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uerdos del Encuentro de Tlaxcala</w:t>
      </w:r>
    </w:p>
    <w:p>
      <w:pPr>
        <w:pStyle w:val="Normal"/>
        <w:spacing w:lineRule="auto" w:line="36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IV ENCUENTRO DE ARQUITECTURA LATINOAMIERICANA MEXICO “LA TRINIDAD” TLAXCALA.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cuerdos tomados directamente de la Sesión Plenari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Mesa II Características de la Arquitectura Latin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la mesa uno se planteó la tarea de analizar las características comunes de la Arquitectura Latinoamericana. Para ello, hubo consenso en torno a: - Conocer las condiciones geográficas y económicas comunes que determinan la arquitectura latinoamericana. - Reconocer los efectos que producen en la arquitectura la exportación de capitales. - Analizar la problemática de la macrocefalia urbana. - Se hace necesario llevar a cabo la historia de la arquitectura propia de América Latina. - Hacer hincapié en los estudios tipológicos. - Abandonar la estéril búsqueda de lo ajeno. - Las vías para lograr un camino propio de nuestra arquitectura son dos 1) la reformulaci6n la teoría de la arquitectura. - La nueva actitud frente a la arquitectura latinoamericana nos está llevando a las siguientes respuestas alternativas: 1.- Rescate del patrimonio construido. 2.- Análisis y utilización de tecnologías alternativas. 3.- Uso racional de los servicios. 4.- Búsqueda de una arquitectura adecuada a las necesidades, a los recursos y a las condiciones locales. El impulso o inclusión de la Historia de la Arquitectura Latinoamericana en las escuelas de arquitectu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Mesa II. Dualidad entre declaración Teórica expresa y la Ob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este tema, se plantearon las siguientes cuestiones: - Reconocimiento de un agudo proceso de mercaritilización de los espacios urbanos arquitectónicos. - Reconocimiento de la presencia negativa de valores consumistas en la arquitectura. Presencia del fachadismo. - Se hace necesario desterrar al funcionalismo por su carácter neutro. - Búsqueda de nuevos espacios neutros de discusión y análisis en relación con los problemas de la arquitectura. Impulsar las actividades científico-críticas. Descubrir las frecuentes contradicciones entre forma y conteni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Impulsar la búsqueda de identidad frente a los sometimientos a los modelos externos. - Analizar el pasado con instrumentos conceptuales contemporáneos. -Reafirmar el papel del usuario como protagonista de la arquitectura. - Analizar el posmodernismo de manera crítica. - Emprender la construcción de una teoría y una práctica de la arquitectura latin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Mesa III Construcción de la ciudad latinoamericana desde la necesidad de la sociedad de mas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e planteó el problema de cómo entender, cómo imaginar y cómo la construir la ciudad latinoamericana. En relación a cómo entenderla, se dijo que había que considerar a la ciudad como parte de un proceso que va constituyendo una herencia para las generaciones contemporáneas. Al mismo tiempo, reconocer la existencia de un agudo proceso de especulación que determina formas urbanas negativas. Considerar que junto al rápido crecimiento de nuestras ciudades, más del 50% de la población se encuentra en malas condiciones de vida. Impulsar el desarrollo de la memoria colectiv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relación a cómo imaginaria, se dijo qué había que llevar a cabo un proceso efectivamente democrático en el uso y transformación de la ciudad. Desarrollar una arquitectura, apropiada, que pueda llevar a cabo un crecimiento progresivo, en el que se realice una arquitectura que interprete los modos de vida de sus habitantes. Al mismo tiempo, ligar la búsqueda de la identidad regional latinoamericana con la conquista de ciudades en las que se concreten niveles de habitabilidad aceptab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ciudad latinoamericana de masas, en suma, debe verse como un espacio protagonizado por las organizaciones ciudadanas, barriales, para que con la activa participación de éstas se pueda concretar una real transformación democrática de la mism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lo que toca a cómo construir la ciudad latinoamericana se habló de la necesidad de reformular el rol de los arquitectos; que el arquitecto apoye con un sentido solidario a los grupos sociales que inciden en la ciudad través de sus conocimientos técnicos su labor de investigación y su acción constructiva; que el arquitecto incida y coadyuve a la formación de una corriente de opinión pública favorable en la construcción de la ciudad; y por último, que se impulsen modalidades de formación de los arquitectos que se apoyen en la extensión universitaria dirigida a la real problemática urb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Mesa IV. La recuperación y renovación de la Ciudad Histór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e reconoció que la especulación inmobiliaria y la acción de de instancias políticas no democráticas han sido factores fundamentales de una transformación negativa a los Centros Históricos; sin embargo se debe propiciar que los Centros Históricos tengan un uso de acuerdo a la dinámica de la vida contemporánea. Se requiere establecer una lucha continua contra la degradación ambiental en los Centros Históricos a través de la participación ciudadana y el trabajo interdisciplinario; la recuperación del patrimonio cultural no debe descartar la reutilización de los edificios para que esté de acuerdo con la dinámica planteada: debe realizarse y actualizarse la legislación dirigida a la conservación y revitalización de los Centros Históric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07:00Z</dcterms:created>
  <dc:creator>rocio</dc:creator>
  <dc:description/>
  <cp:keywords/>
  <dc:language>en-US</dc:language>
  <cp:lastModifiedBy>rocio</cp:lastModifiedBy>
  <dcterms:modified xsi:type="dcterms:W3CDTF">2007-08-24T05:15:00Z</dcterms:modified>
  <cp:revision>1</cp:revision>
  <dc:subject/>
  <dc:title>Acuerdos del Encuentro de Tlaxcala</dc:title>
</cp:coreProperties>
</file>