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rquitecturas finiseculares en México</w:t>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rPr>
      </w:pPr>
      <w:r>
        <w:rPr>
          <w:rFonts w:cs="Bookman Old Style" w:ascii="Bookman Old Style" w:hAnsi="Bookman Old Style"/>
        </w:rPr>
        <w:t>Edición y compilación: Alejandro Aguilera</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RAFAEL LÓPEZ RANG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Cómo explicar la existencia de prácticas arquitectónicas con lenguajes formales divers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l reconocimiento -como característica de fin de siglo- de la copresencia de concepciones y prácticas arquitectónicas diversas, con su consecuente multiplicidad de lenguajes", se ha venido dando en varias instancias y niveles tanto en el ámbito nacional como en el internacional. No pocos críticos e historiadores de la arquitectura, plantean que este proceso se hace evidente desde la primera mitad de los años setenta y que arrecia durante los ochenta, hasta ahora. Es conocida su primera y más obvia caracterización histórica: el Movimiento Moderno, encarnado en el funcionalismo arquitectónico se desintegra, el incluso entra en agonía y cede, aunque no sin polémica, a la Iyotardiana condición posmoderna. Para el caso de México, e incluso de América Latina, la historiografía y la crítica arquitectónica más influyentes asumieron el funcionalismo como línea hegemónica y como ideología oficial en el lapso que va desde la década de los treinta -los años mesiánicos y vanguardistas hasta los fines de los sesenta, en el inicio de¡ desencanto por los proyectos sociales desarrollistas. Naturalmente, subsiste un pensamiento fundamentalista que siente que el funcionalismo ha sido injustamente agredido y por muchos olvidado, y que tal hecho es inadmisible. Tal planteamiento fundamentalista conduce a la negación de la transformación de la cultura arquitectónica de los últimos treinta años, al rechazo de la posmodernidad y sus productos: apertura a los referentes históricos, búsqueda de identidad, contextualismos con respecto al entorno construido, o en otro polo, a los high tech y más recientemente a los deconstructivismos. No falta tampoco la desconfianza y en ocasiones el rechazo a las emergentes ideas acerca del desarrollo sustentable y sus implicaciones en la arquitectura, que han tenido una difusión e impacto desde la Conferencia de Estambul de 199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as causas de esa multiplicidad de posiciones? Podríamos aventurar algunas respuestas: a. El pensamiento racional-funcionalista ha sido incapaz, como línea hegemónica, de corresponder a la complejidad tanto del "sistema" como del "mundo de la vida", en el sentido de Jürgen Habermas. Tal incapacidad se muestra fehacientemente, cuando nos trasladamos, de la arquitectura individual a la urbe, o al imposible, en términos racionalistas, "diseño de la ciudad”. b. Después de todo, el funcionalismo fue y sigue siendo, una cuestión de gusto de ciertos grupos sociales, una fórmula ética -estética de respuesta oportuna a planteamientos sociales que buscaban, con mentalidad cartesiana, el cubrimiento de necesidades sociales a través de un reduccionismo de mecánica industrial. En fin, una forma de vera la modernidad que fue perdiendo seguidores con el paso de los años, ante la evidencia para muchos traumática de las ambivalencias de la globalización. c. El funcionalismo, de mesiánico, se transformó en autoritario; coartó la libertad individual de la creación, hasta que grupos importantes de arquitectos y de "clientes" o comitentes se dieron cuenta de que la poética, la carga semiótica fuerte, la potencia creadora no tenían por qué ser excluyentes del servicio a la población y a la búsqueda de nuevas y modernas identidad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r todo lo anterior, apenas esbozado, habría que ahondar más en la aseveración acerca del "escaso rechazo" de las corrientes no funcionalist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w:t>
        <w:tab/>
        <w:t>¿Existe un divorcio entre las demandas de la sociedad y las propuestas arquitectónicas que se hacen</w:t>
        <w:tab/>
        <w:t>en las universidad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e trata de rediscutir la "relación entre la sociedad y la universidad? Viendo esta pregunta del lado positivo, tendremos que reconocer que esa polémica es permanente. En este momento y para este foro no nos queda sino plantear que la sociedad no es un ente homogéneo sino profundamente heterogéneo, si bien se pueden distinguir tipologías de grupos sociales. Asimismo, las universidades conforman un conjunto de diversidades con líneas educativas propias. Empero, vale y es necesario recordar la historia de las universidades y sobre todo de algunas de ellas, y considerar la influencia que han tenido algunos movimientos universitarios y de las escuelas de arquitectura. Reconocer que el acercamiento a las demandas populares ha sido una preocupación dura desde los setenta. Sin embargo, habría que preguntarse si ese acercamiento implica la defensa a ultranza del funcionalismo o la necesidad de asumir la actual diversidad; si habría que quedarse con lo “local" y rechazar lo "global". Finalmente, cabe preguntarse si habría que asumir el absurdo rechazo a la arquitectura de autor y la absurda contraposición de ésta a la "arquitectura para el habitado”, que son sofismas fundamentalistas de fin de siglo en Méx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w:t>
        <w:tab/>
        <w:t>Lenguajes o tendencias compositivas en Méx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México se está dando la multiplicidad posmoderna en casi todas sus variantes, aunque se distingue la mencionada búsqueda de la cultura local, pero aún ésta tiene -como es obvio- diversas maneras del manejo del lenguaje arquitectón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4.</w:t>
        <w:tab/>
        <w:t>¿Existen una arquitectura y urbanismo propios de las economías emerge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 la respuesta anterior queda contestada ésta, al menos eso esperam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w:t>
        <w:tab/>
        <w:t>La muerte del Movimiento Moder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 habría que aclarar que es meramente simbólico el hecho de fijar fecha exacta de la "muerte" del Movimiento Moderno y que es más riguroso aceptar que ha perdido la hegemonía en los planteamientos institucionales en México, al menos en su fase de funcionalismo ortodoxo. Los "principios funcionalistas", su estética, están ahí, aunque mezclados. Ya no conforman el único e irrefutable movimiento, y ya no es un delito alejarse de él, salvo para algunos. Habría que aclarar que estamos de acuerdo con la idea de que la Modernidad es un proyecto inacab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 Compromiso con el desarrollo sustenta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a preocupación por el medio ambiente ha sido implicada en la preocupación por la sustentabilidad, y está provocando polémicas, a veces enconadas; sobre todo cuando hablamos de la posibilidad de "arquitectura sustentable". Es una discusión, para nosotros, necesaria y pertinente, ya que plantea nada menos que el aseguramiento de¡ futuro mediando la satisfacción de las necesidades de las generaciones presentes (Comisión Burntland, 198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 La enseñanza de arquitectura en Méx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a enseñanza de la arquitectura es, como se ha afirmado, múltiple y diversa. Sin embargo, todas enfrentan la presencia de la multitraida y llevada globalización y sus secuelas de neoliberalismo. También están las demandas masivas y la cada vez menor presencia del estado en la realización de obra pública. Dentro de esto, las escuelas deben asumir la preparación de arquitectura de calidad y de fuerza expresiva, junto a su capacidad de servic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8. 25 edificios significativos del siglo XX en Méx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quí sólo deseo reivindicar el Edifico Aristos (1959-1962) de José Luis Benlliure. En él se demuestra, entre otras cosas, que la rentabilidad puede no estar reñida con la calidad arquitectónica, con la poética del espacio y la comodidad y gratificación de los usuarios.</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1:43:00Z</dcterms:created>
  <dc:creator>rocio</dc:creator>
  <dc:description/>
  <cp:keywords/>
  <dc:language>en-US</dc:language>
  <cp:lastModifiedBy>rocio</cp:lastModifiedBy>
  <dcterms:modified xsi:type="dcterms:W3CDTF">2007-01-13T02:00:00Z</dcterms:modified>
  <cp:revision>1</cp:revision>
  <dc:subject/>
  <dc:title>Arquitecturas finiseculares en México</dc:title>
</cp:coreProperties>
</file>