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32"/>
        </w:rPr>
      </w:pPr>
      <w:r>
        <w:rPr>
          <w:sz w:val="32"/>
        </w:rPr>
        <w:t>Bogotá: Modernización y Arquitectura</w:t>
      </w:r>
    </w:p>
    <w:p>
      <w:pPr>
        <w:pStyle w:val="Normal"/>
        <w:ind w:firstLine="709"/>
        <w:rPr>
          <w:rFonts w:ascii="Bookman Old Style" w:hAnsi="Bookman Old Style" w:eastAsia="MS Mincho;ＭＳ 明朝" w:cs="Bookman Old Style"/>
          <w:sz w:val="32"/>
        </w:rPr>
      </w:pPr>
      <w:r>
        <w:rPr>
          <w:rFonts w:eastAsia="MS Mincho;ＭＳ 明朝" w:cs="Bookman Old Style" w:ascii="Bookman Old Style" w:hAnsi="Bookman Old Style"/>
          <w:sz w:val="32"/>
        </w:rPr>
      </w:r>
    </w:p>
    <w:p>
      <w:pPr>
        <w:pStyle w:val="Normal"/>
        <w:ind w:firstLine="709"/>
        <w:jc w:val="right"/>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ind w:firstLine="709"/>
        <w:jc w:val="right"/>
        <w:rPr>
          <w:rFonts w:ascii="Bookman Old Style" w:hAnsi="Bookman Old Style" w:eastAsia="MS Mincho;ＭＳ 明朝" w:cs="Bookman Old Style"/>
          <w:b/>
          <w:b/>
          <w:bCs/>
          <w:i/>
          <w:i/>
          <w:iCs/>
          <w:sz w:val="26"/>
        </w:rPr>
      </w:pPr>
      <w:r>
        <w:rPr>
          <w:rFonts w:eastAsia="MS Mincho;ＭＳ 明朝" w:cs="Bookman Old Style" w:ascii="Bookman Old Style" w:hAnsi="Bookman Old Style"/>
          <w:b/>
          <w:bCs/>
          <w:i/>
          <w:iCs/>
          <w:sz w:val="26"/>
        </w:rPr>
        <w:t>*Alberto Saldarriaga Roa</w:t>
      </w:r>
    </w:p>
    <w:p>
      <w:pPr>
        <w:pStyle w:val="Normal"/>
        <w:ind w:firstLine="709"/>
        <w:rPr>
          <w:rFonts w:ascii="Bookman Old Style" w:hAnsi="Bookman Old Style" w:eastAsia="MS Mincho;ＭＳ 明朝" w:cs="Bookman Old Style"/>
          <w:b/>
          <w:b/>
          <w:bCs/>
          <w:i/>
          <w:i/>
          <w:iCs/>
          <w:sz w:val="26"/>
        </w:rPr>
      </w:pPr>
      <w:r>
        <w:rPr>
          <w:rFonts w:eastAsia="MS Mincho;ＭＳ 明朝" w:cs="Bookman Old Style" w:ascii="Bookman Old Style" w:hAnsi="Bookman Old Style"/>
          <w:b/>
          <w:bCs/>
          <w:i/>
          <w:iCs/>
          <w:sz w:val="26"/>
        </w:rPr>
      </w:r>
    </w:p>
    <w:p>
      <w:pPr>
        <w:pStyle w:val="Textosinformato"/>
        <w:ind w:firstLine="709"/>
        <w:rPr>
          <w:rFonts w:ascii="Bookman Old Style" w:hAnsi="Bookman Old Style" w:eastAsia="MS Mincho;ＭＳ 明朝" w:cs="Bookman Old Style"/>
          <w:b/>
          <w:b/>
          <w:bCs/>
          <w:sz w:val="24"/>
        </w:rPr>
      </w:pPr>
      <w:r>
        <w:rPr>
          <w:rFonts w:eastAsia="MS Mincho;ＭＳ 明朝" w:cs="Bookman Old Style" w:ascii="Bookman Old Style" w:hAnsi="Bookman Old Style"/>
          <w:b/>
          <w:bCs/>
          <w:sz w:val="24"/>
        </w:rPr>
      </w:r>
    </w:p>
    <w:p>
      <w:pPr>
        <w:pStyle w:val="Textosinformato"/>
        <w:ind w:firstLine="709"/>
        <w:jc w:val="both"/>
        <w:rPr>
          <w:rFonts w:ascii="Bookman Old Style" w:hAnsi="Bookman Old Style" w:eastAsia="MS Mincho;ＭＳ 明朝" w:cs="Bookman Old Style"/>
          <w:b/>
          <w:b/>
          <w:bCs/>
          <w:sz w:val="24"/>
        </w:rPr>
      </w:pPr>
      <w:r>
        <w:rPr>
          <w:rFonts w:eastAsia="MS Mincho;ＭＳ 明朝" w:cs="Bookman Old Style" w:ascii="Bookman Old Style" w:hAnsi="Bookman Old Style"/>
          <w:b/>
          <w:bCs/>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I. Ciudad y Modernización</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numPr>
          <w:ilvl w:val="1"/>
          <w:numId w:val="1"/>
        </w:numPr>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 xml:space="preserve">Cultura y modernización en las ciudades de América Latina </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s necesario afirmar desde un comienzo que las formas culturales que se encuentran en el medio urbano contemporáneo en América Latina, incluida la arquitectura, difieren ampliamente de las propias de las ciudades en los países de Norteamérica y Europa, y difieren también de las condiciones en que se presentan las manifestaciones culturales urbanas en otros países del Tercer Mundo. Las diferencias obedecen no sólo a las particularidades de la geografía en que se localizan y a las especificidad de sus procesos formativos, sino también y, especialmente, a las formas como se han llevado a cabo los procesos de cambio de los estadios tradicionales hacia la modernización y los alcances de esos procesos. Mientras que en los países europeos, y luego en los Estados Unidos la urbanización y la modernización de la vida fueron procesos simultáneos, complementarios e inequívocamente ligados, en América Latina existen separaciones y desajustes notorios entre uno y otro proceso y la formación de la cultura en las ciudades ha sido llevada a cabo en condiciones especialmente complejas y difíciles, en un lapso relativamente corto de tiempo. Esto permite afirmar que actualmente existen en Latinoamérica ciudades que marchan en busca de una definición cultural posible sin derroteros definido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 xml:space="preserve">Hacia mediados del presente siglo, la meta de modernización se había impuesto en todo el mundo como parte de un vasto proyecto universalizante de progreso, propuesto y proyectado desde los países que para entonces se planteaban a sí mismos como los núcleos principales del adelanto científico y tecnológico: Estados Unidos y el bloque de Europa Central. </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Incuestionable como fue en ese momento, el proyecto de modernización como progreso, se desagregó en una serie de propuestas específicas dirigidas a los países “no modernos”, que abarcaron desde el suministro de modelos de organización política y económica, hasta la difusión de formas artísticas y culturales especializadas o masificadas. Es tal vez en este momento del siglo cuando puede hablarse de un ambicioso proyecto global de modernización que afectó a todas las sociedades del planeta. En ese proyecto, la noción de “desarrollo” se esgrimió como la herramienta a través de la cual era posible comparar los diversos estados políticos, económicos y culturales de los distintos países, con el modelo autoestablecido por los países de alto grado de industrialización y formalización institucional: Europa y los Estados Unidos. En forma concomitante apareció el concepto de subdesarrollo, aplicado a todos aquellos países que no habían alcanzado una serie de indicadores políticos, económicos y sociales y se estableció igualmente la modernización como el instrumento básico del desarroll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llegada de ese proyecto global al territorio latinoamericano coincidió en muchos países con momentos de crisis internas y transformaciones radicales en las condiciones políticas, económicas, sociales y culturales. Tal es el caso de Colombia, donde en las décadas comprendidas entre 1950 y 1970, se produjeron simultáneamente fenómenos tales como el exceso en la violencia rural, la migración masiva de campesinos a las ciudades, con las rupturas consecuentes en las estructuras económicas y culturales y la expansión de nuevos campos de actividad económica, especialmente la industria y el comercio, la cual, sin embargo, no alcanzó a cubrir la demanda generada por las transformaciones demográficas y sociales simultáneas. En el escenario creado por esas condiciones, se inició el proceso de formación de manifestaciones culturales diferentes a las que hasta entonces habían hecho parte de la vida tradicional de las ciudad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mito del “desarrollo” subsiste hoy en día, y la “modernización” aún se esgrime como herramienta para alcanzar ese estado terminal del proceso evolutivo de una sociedad. Sin embargo, a lo largo de los últimos treinta años, la crítica a los modelos de desarrollo aplicados en Latinoamérica y en otras partes del Tercer Mundo, junto con la crítica a la noción misma de desarrollo y progreso han sembrado la desconfianza acerca de la viabilidad y de la validez de esas propuestas. Esto no representa un obstáculo para que continúen implantando e instrumentando, ordenadas usualmente por las grandes maquinarias del poder económico mundial y acogidas y acatadas por los gobiernos nacionales que se instalan cómodamente en esos paquetes preestablecidos de organización política, social, económica y cultural y se dedican principalmente a traducirlos a términos locales, con la expectativa, por cierto ingenua, de alcanzar un horizonte que, como en cualquier recorrido, se desplaza a la misma velocidad del caminante.</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1.2 Transformaciones culturales en la ciudad colombian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Un punto de giro en el estudio de las transformaciones culturales acontecidas en Colombia puede situarse entonces en el umbral cronológico de medio siglo. Esto no significa que este sea el momento preciso del comienzo de la modernización del país. Previamente, a lo largo de la primera mitad del siglo, ya se habían dado otros momentos en los cuales, por acción deliberada o por simple efecto de resonancia con los fenómenos internacionales, el paso de lo tradicional a lo moderno se había iniciado. Cabe destacar, por ejemplo, la voluntad de modernización expresada en el proyecto político del primer gobierno de Alfonso López Pumarejo, considerado como el momento más importante en el giro de la sociedad colombiana hacia el mundo de la modernidad. Este proyecto abrió efectivamente las puertas a transformaciones radicales en las estructuras existentes y se estableció como un punto fundamental de giro en el proceso general de cambio del país. Desde entonces se han dado sucesivos proyectos de modernización, el último de los cuales se refleja en las transformaciones que acontecen actualmente en el país: la nueva Constitución, la descentralización, la apertura económica y la búsqueda de la paz.</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A partir de 1950, el país ha vivido intensamente dos procesos que marcan definitivamente su situación cultural actual; el paso de lo rural a lo urbano y el paso de lo tradicional a lo moderno. La especificidad de estos procesos, la conjunción de factores y la constitución de formas sociales, económicas y culturales “sui generis” en medio de un escenario político marcado por la persistencia de mentalidades tradicionalistas y atrasadas, han conducido a la configuración de manifestaciones culturales igualmente “sui generis” en las que sobresalen las condiciones de heterogeneidad y conflictos constantes. A diferencia de lo que se presenta en países en los cuales los fenómenos de transformación política, económica, social y cultural se han desarrollado en dos siglos, las formaciones culturales urbanas en Colombia son recientes y estructuralmente distintas.</w:t>
      </w:r>
    </w:p>
    <w:p>
      <w:pPr>
        <w:pStyle w:val="Normal"/>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os cambios políticos sucedidos a partir de 1950, han incidido considerablemente en el perfil cultural del país. El proyecto del Frente Nacional que sucedió a la dictadura militar se muestra hoy en día como una forma de democracia controlada con toques de autoritarismo. En su momento permitió obviar las luchas partidistas que hasta entonces habían causado sangrientas oleadas de violencia rural. La ruptura de ese proyecto, a finales de los años 70, y la búsqueda de mecanismos de apertura del sistema político que actualmente culminan en los trabajos de la Asamblea Constituyente, se anuncian nuevamente como un paso en el camino de la modernización del país. El gran proyecto de apertura económica en marcha actualmente, hace parte también de este nuevo intento modernizador, aún cuando presente ciertas incongruencias al volver a enfatizar la exportación de productos agrícolas y minerales en una forma de “reprimarización” de la economía. ¿Tiene acaso este modelo la capacidad modernizadora que parece sugerir? ¿Es acaso posible alcanzar efectivamente esa modernización del paí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simultaneidad de los procesos sociales y culturales colombianos, a partir de 1950, originó relaciones discordantes entre los participantes del fenómeno urbano en Colombia. Uno de los aspectos que pueden resultar de interés en el estudio de la modernización en Colombia y de sus derivaciones posteriores, es la ausencia prolongada de una voluntad profunda de cambio en las mentalidades imperantes en las esferas de poder, sustituida por el énfasis en la implantación de formas superficiales e inmediatas de progreso y modernización. Esta discrepancia entre lo inmediatista y lo verdaderamente estructural, puede verse ahora más claramente reflejado en aquello que la autora Consuelo Corredor ha calificado recientemente como “modernización sin moderni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el transcurso de este proceso, la formación económica de la ciudad adquirió un perfil social, económico y cultural particular, en el cual es definitiva la presencia de un sector informal que actualmente abarca el 55% de la población económicamente activa. Este sector económico, que se presenta en otros países con intensidad semejante, no encuadra dentro de los esquemas occidentales de la modernidad.  El peso específico de la informalidad trasciende los límites de la actividad económica y se proyecta en la cultura urbana en distintas formas que van desde los hábitos de compra y venta callejeras y las formas de urbanización y construcción de vivienda, hasta manifestaciones violentas y de inseguridad que se instalan dentro de la vida urban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1.3 Bogotá, de aldea a metrópoli</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paso de aldea a metrópoli, y de un estado cultural tradicional a uno moderno, en un lapso relativamente corto de tiempo, ha dejado en Bogotá un cuerpo físico de apariencia metropolitana, y una mentalidad de raigambre tradicional en la gran mayoría de sus habitantes y, sobre todo, en sus grupos dirigentes.  La mentalidad tradicional se proyecta en hechos diversos desde la supervivencia de formas de relación entre vecinos y hábitos culturales, hasta la ausencia de una noción de “el otro”, como pauta de convivencia colectiva, y la estrecha mentalidad de los dirigentes políticos, quienes se sostienen en regímenes de relaciones clientelistas y de compadrazgo. Por otra parte, esa mentalidad de orden pueblerino comporta mucho del sentido regional de los ciudadanos que fueron migrantes y quienes, a pesar de llevar varios años de vida en la ciudad, conservan todavía sus apegos lugareños, y forman dentro del tejido metropolitano, conjuntos de “aldeas” culturales diversas.  Esta diversidad en la construcción cultural de la ciudad, constituye uno de los valores  que enriquecen actualmente la vida urbana. Sobre ellos se superponen rasgos de corte modernizador que no constituyen una estructura total de mentalidades y acciones pensadas y operadas dentro de los parámetros de la racionalidad modern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asimilación en Colombia del proyecto global de modernización, implicó la formación de cuadros de avanzada en los distintos campos de actividad.  Estos cuadros y sus miembros se constituyeron en grupos de “vanguardia”, impulsores decididos del progreso y de la modernización en la industria, en la economía, en las artes, y en general en la cultura.  Carentes, como ya se dijo, de una voluntad global de orientación del proceso, han actuado como puntas de lanza que adelantan, a veces exageradamente, la adopción de los modelos avanzados que llegan del exterior, con el ánimo de demostrar que en el país o en cualquiera de sus ciudades, se está al día con los acontecimientos internacionales.  Esto, en el campo de las artes, es particularmente notorio. Después de los primeros intentos modernizadores realizados en los años 30, se consolidaron en los años 50 figuras claramente inscritas en las corrientes modernas que desarrollaron propuestas propias  e interesantes, un tanto al margen de los debate internacionales. Posteriormente, la influencia de las corrientes de moda en los círculos internacionales, fueron adoptadas como pauta de adelanto y progreso, hasta llegar al momento actual en el que casi toda la producción artística se orienta por las pautas del mercado internacional, en el cual ha entrado a competir. Se considera así como muestra de la “vanguardia” local aquella producción que se asemeja a lo que en el mundo del arte se califica como tal. Es, sin embargo, en los campos de las artes y de la literatura, donde se ha  concretado con mayor fuerza una idea moderna y al mismo tiempo nacional, regional o loc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1.4 Progreso, modernización y cultura ciudadan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Usualmente se consideran signos de progreso y modernización aquellos que muestran la actualización del país, en cuanto a técnica e instrumentos se refiere. Raras veces se habla de lo que atañe a la transformación más profunda de las estructuras de referencia de las acciones y proposiciones.  Por ello es fácil para los ideólogos de la modernización mostrar la extensión que alcanza el uso de ciertos aparatos: la radio, la televisión, los computadores, los automóviles, los aviones, los edificios “modernos”, y, en fin, todo aquello que se expende en el supermercado internacional del progreso materialista. Efecto de esa propaganda es la adopción de imágenes y la adquisición de aparatos, sin que el ciudadano necesariamente adquiera la racionalidad que viene incorporada en esas imágenes y aparatos. La incalculable expansión de esta forma aparente de modernización, cubre hoy en día prácticamente todos los estratos de la población de la ciudad, y los efectos de su manejo sin las regulaciones racionales implícitas, son igualmente notorios. El ciudadano medio ya está familiarizado con la imagen de lo moderno y con sus aparatos: tiene radio, televisión, automóvil, maneja computadores o máquinas de juegos electrónicos, usa los servicios automatizados de los bancos y corporaciones y, en la mayoría de los casos, ignora que todo eso hace parte de una red de racionalidades que posee sus propias condiciones para el funcionamiento eficiente y adecuado. El encuentro entre esa red implícita de reglas y las costumbres del ciudadano que la desconoce, produce toda suerte de desajustes, desde el entorpecimiento del funcionamiento de los sistemas, hasta los accidentes causados por el desconocimiento sistemático de las normas de tránsit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Como ya se dijo con anterioridad, la propuesta de la modernización y sus instrumentos se asocian directamente a esquemas de desarrollo económico y social y a la idea de progreso. En este sentido, los “planes de desarrollo urbano”, que se han implantado en las ciudades colombianas, a partir de la década de los años 50, los cuales han favorecido aquellas intervenciones dirigidas a modificar la estructura física de la ciudad y sus tejidos arquitectónicos, con miras a darle una fisonomía “moderna”.</w:t>
      </w:r>
    </w:p>
    <w:p>
      <w:pPr>
        <w:pStyle w:val="Normal"/>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administración racional de la ciudad sería otro de los niveles en los cuales se manifestarían los efectos de la modernización y el progreso. Aquí, como en otras instancias, se ha creado una estructura administrativa de apariencia moderna, en la cual se insertan costumbres y vicios de los sistemas tradicionales. Si bien, en la administración de la ciudad se trabaja con instrumentos modernos, especialmente aquellos propios de la era electrónica, la racionalidad subyacente dista mucho de ser “moderna”, en el sentido dado por Max Weber a la organización de la estructura estatal y administrativa de la moderni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Un problema particular del sentido de progreso y modernización en el manejo administrativo de la ciudad, se refleja en el interés por proponer y realizar obras físicas de gran magnitud como señal visible de una gestión modernizadora. Esta tendencia, iniciada tal vez al tiempo con los procesos deliberados de modernización en los años 30, convierte a los alcaldes en constructores “ad hoc”, que impulsan grandes obras con miras a quedar consignados en el listado de los alcaldes “progresistas”. La oleada de puentes vehiculares en intersecciones importantes de vías del Plan Vial, por ejemplo, es una muestra reciente de esa tendencia. De existir una planeación racionalizada y sistemática de corte moderno en la ciudad, esas intersecciones deberían estar  cuidadosamente planeadas, diseñadas y realizadas de acuerdo con un “plan” previamente  establecido, aprobado e instrumentado.  La aparente genialidad de un administrador, al cual  se le ocurre la gran idea de construir una intersección, muestra, por una parte, la inexistencia de planes reales y por otra la apertura a la improvisación, rasgos ambos que contradicen la condición misma de progreso y modernización en la cual se amparan las obra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la vida cotidiana de la ciudad, progreso y modernización deben ser entendidos de manera diferente. El mejoramiento de la “calidad de vida” es uno de los efectos buscados y esperados de un proceso modernizador. Esa calidad de vida posee una dimensión material en la cual son importantes los aportes de los sistemas de infraestructura física de la vida urbana, tales como las redes de acueducto, energía y comunicaciones, en los sistemas de prestación de los servicios de salud, educación, recreación, información y cultura y en el grado de accesibilidad y cubrimiento de esas redes y servicios. Desde este punto de vista, los beneficios alcanzados por las propuestas sucesivas de modernización y progreso no se encuentran extendidos ni amparan a la gran mayoría de la población, sólo algunos sectores los reciben y acogen en su totali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1.5 Pobreza y marginalidad urban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tre 1960 y 1970 se produjeron estudios muy importantes sobre un fenómeno que para ese momento cobraba fuerza particular: la marginalidad urbana. Esta idea, que actualmente se asocia a la de “informalidad” o “sector informal” de la economía, se refiere a la presencia, dentro de la vida urbana, de grupos de población que se encuentran “al margen” de las actividades establecidas en los sectores formales no sólo de la economía, sino también de la educación, de la vida familiar, del mercado de vivienda y, obviamente, de las manifestaciones culturales convencionales. La marginalidad, estudiada inicialmente como parte del proceso de aculturación de los migrantes campesinos a la ciudad, hoy en día adquiere otro sentido y se percibe como un modo de vida urbano, en el cual participan diversos grupos humanos y es incluso reconocido como factor que posee su propia dinámica, sus propias reglas de jueg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sociólogo colombiano Armando Borrero, en un ensayo inédito, analiza y critica los siguientes tipos de marginalidad, considerados por diversos autores en el campo de la sociología urban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a) Marginalidad ecológica.- Aquella que se refiere a la aparición en las ciudades de asentamientos marginales con características de sub-normalidad: carencia de servicios públicos, de vías, de servicios comunitarios o asistencial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b) Marginalidad económica.- La no participación de grandes grupos de población en la economía urbana “moderna”, representada por la carencia de empleo “norm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c) Marginalidad social.- La no participación en la vida institucional de la sociedad: educación, salud, cultura, recreación.</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d) Marginalidad política.- La no participación en las decisiones fundamentales de la socie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 Marginalidad cultural.- Se manifiesta en las diferencias de lenguaje, valores, normas, costumbres y hábitos de vid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el análisis de Borrero de estas tipificaciones de la marginalidad, se incluyen observaciones sobre la relatividad del concepto mismo de marginalidad, dependiente de modelos preestablecidos de “normalidad”, basados a su vez en modelos sociales extranjeros: los países desarrollados, por ejemplo, o en asuntos de posición soci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Una manifestación espacial de la pobreza urbana se encuentra en los llamados “barrios populares”, que corresponden a procesos de invasión de tierras, a urbanizaciones “piratas” o ilegales y a otras formas de apropiación de espacio para habitar. Esos asentamientos, que suman un porcentaje muy alto del tejido urbano, se dan como parte de ese proceso de acomodación urbana de familias y personas cuya actividad económica heterogénea y diversa, se reconoce a veces con el nombre de “rebusque”: vendedores ambulantes, trabajadores ocasionales en actividades diversas, recicladores de basuras. En la marginalidad también se encuentran diversas formas de delincuencia, desde los raponeros y “jaladores” de carros hasta asaltantes y atracadores. Formas  recientes y más agudas de marginalidad urbana, son los “basuriegos” o “desechables”, como se les dice en forma amenazante, una especie de “cazadores y recolectores” metropolitanos que, en sus recorridos seleccionan y recogen aquello que para otros es desperdici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II. La transformación de Bogotá</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2.1. La fase inicial: 1900 – 1948</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Al comenzar el presente siglo, la ciudad contaba con cerca de l00,000 habitantes, de los cuales una buena mayoría eran inmigrantes recientes que buscaban trabajo en servicios y en labores de construcción, dado el poco empleo industrial existente en ese momento. Gradualmente la ciudad creció a ritmo más acelerado y se establecieron nuevas formas de trabajo y de vida urbana: producción industrial, comercio y actividades terciarias.  Los estratos socioeconómicos se incrementaron y diversificaron, respecto a los existentes, al finalizar el siglo xix. La “clase media” urbana, la clase obrera y la nueva “burguesía” aparecieron como los nuevos actores en el escenario social de Bogotá. La ciudad, hacia mediados de los años 30, se preció de poseer un carácter “culto”, debido principalmente a la producción literaria que la caracterizaba en ese periodo, y que le valió el título de la “Atenas Suramericana”. Sin embargo, la gran cantidad de pobres, analfabetas e indigentes, fue constantemente mencionada en periódicos y revistas, como uno de los problemas principales de la ciu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Desde 1920 se inició el proceso de modernización de la vida urbana en la ciudad, con los aportes en la infraestructura física, tales como la extensión de la red de acueducto y electricidad, el incremento en el número de teléfonos domiciliarios, las especificaciones “modernas” de las nuevas urbanizaciones, la red de tranvías y buses, y en general, la introducción social de la idea de modernización como una meta ideal para alcanzar. La idea de progreso se mencionó cada vez más como apoyo para nuevas iniciativas empresariales u oficiales. En la década de los años 30, especialmente durante el primer gobierno del presidente liberal Alfonso López Pumarejo, la modernización y el progreso se constituyeron en bandera política y en fuente de transformaciones en la estructura general del país. Bogotá, como sede del gobierno nacional, fue escenario de múltiples proyectos culturales y materiales que redundaron posteriormente en cambios en la vida nacion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os medios de información predominantes en este período fueron la prensa y las revistas, las cuales llegaban a una cantidad limitada de población. Apareció la radiodifusión, la cual comenzó a ejercer su influencia sobre la mentalidad urbana.  El alto índice de analfabetismo en la población pobre impedía el acceso a ciertos medios de información y acentuó el carácter cerrado de la cultura popular que se distinguía radicalmente del resto de las formas culturales de la ciudad. Se conservaban algunas de las “tradiciones bogotanas” en los diversos estratos que poblaban la ciudad, lo cual dio pie a la idea elitista de una cultura “bogotana” representada en lo exclusivo por el “cachaco” y en lo popular por la “chusm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personaje político más significativo de la ciudad entre 1930 y 1948 fue sin duda alguna Jorge Eliecer Gaitán. Aparte del amplio alcance popular de su discurso político, Gaitán fue alcalde de la ciudad e instituyó los “viernes culturales”, sesiones de trabajo político que se celebraban en el escenario del Teatro Municipal, la alternativa popular del Teatro Colón, que movilizaba grandes cantidades de asistentes. Sobra decir que el asesinato de Gaitán, el 9 de abril de 1948, terminó con un proceso político cuya trascendencia  hubiera sido inmediatamente significativa en la ciudad y el país y transformó física y moralmente la vida urbana de la capit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2.2 La fase intermedia: 1949 -1980</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sta es una fase de expansión y crisis de la ciudad, en la cual se produjeron bruscos cambios demográficos con la llegada masiva de inmigrantes rurales que se establecieron y forzaron la aparición de nuevas formas de vida. Se comenzó la fase de “urbanización” de los inmigrantes en la cual diversas formas de crisis política o económica afectaron simultáneamente la cultura ciudadan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Fueron huellas importantes en la estructura física de la ciudad: la Autopista del Norte, el Aeropuerto El dorado, el Centro Administrativo Nacional, entre otros. Posteriormente, algunos alcaldes como Fernando Mazuera Villegas asumieron el papel de “modernizadores”, con el argumento de que la ciudad debería parecerse a otras ciudades de su periferia: Nueva York o Miami, más que París o Londres. Este espíritu   de “progreso” se proyectó en la transformación del régimen inmobiliario y de las normas de planeación, dando paso a las construcciones en altura, tipo “rascacielos”, a los centros comerciales y a otras intervenciones semejant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Se produjo en este periodo, también durante el régimen dictatorial de Rojas Pinilla, la aparición de la televisión, inicialmente accesible a poca población y luego expandida en sus alcances y cobertura a la mayoría de los habitantes de la ciudad. Apareció en el mercado el “transistor” que permitió a quienes no contaban con energía eléctrica domiciliaria, acceder a los servicios de la radio, dando así a ese medio de comunicación un papel preponderante en la formación de la conciencia del ciudadano común. Se expandieron los sistemas educativos formales y se amplió la cobertura de sus servicios, sobre todo a nivel de la enseñanza primaria, permitiendo el acceso de mayor cantidad de población a los medios impresos de información.</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este periodo la actividad cultural especializada tuvo un crecimiento relativamente escaso, en proporción al crecimiento global de la población urbana. Sin embargo, se dieron eventos notables en los campos de las artes y de la literatura, que marcaron el comienzo efectivo de una modernidad en la expresión urbana. Es en este período cuando se producen obras maestras del arte y de la literatura nacionales, con Bogotá como centro de difusión de esas nuevas expresiones: la novelística de Gabriel García Márquez, la pintura de Alejandro Obregón, Fernando Botero y Antonio Roda, entre otros, los primeros intentos de una cinematografía propia, estrenos de composiciones de Fabio González  Zuleta y Roberto Pinedo Duque, autores entonces afiliados a las corrientes internacionales del dodecafonismo, estrenos teatrales de autores extranjeros y nacionales y la formación de la mayoría de los grupos teatrales que hoy son los líderes de esa actividad en la ciudad. El movimiento cultural bogotano entre 1955 y 1970, puede considerarse como paradigmático en el proceso de búsqueda de expresiones que representan de una u otra forma las diversas realidades del paí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separación entre las expresiones especializadas y las “populares” se radicalizó en este periodo y se acentuaron formas marginales de cultura que se instalaron definitivamente en la ciudad. Este fenómeno es comprensible, si se toma en cuenta la formación explosiva de esa nueva masa urbana de inmigrantes, ajenos por completo a la experiencia de una actividad cultural especializada. La preocupación por la “marginalidad” se manifestó en parte en las reuniones de “expertos” en el tema, y también en los intentos por llegar a esa población con la acción del Estado. Una de esas formas de marginalidad que caracterizó la ciudad durante años y que aún persiste es la “gaminería”, cuya trayectoria se remonta al “chino de la calle” de comienzos del siglo y llega hasta el actual “desechable” y constituye una historia especial en la vida de la ciu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bogotaneidad” tradicional comenzó a diluirse en este período.  La tradicional “cortesía” bogotana, referida casi exclusivamente a los estratos medio y alto de la población, se ve sustituida en este periodo por la introducción de nuevos factores de diferenciación social y la aparición de la agresividad y de nuevos conflictos en el comportamiento ciudadano, atribuibles en parte al súbito cambio demográfico y así la competencia por el espacio urbano que se establece entre todos los estratos que en él se ven obligados a convivir. El sentido bogotano tradicional de la cultura y de la vida urbana se sustituyó gradualmente por nuevas expresiones variadas y diversas, algunas de ellas cargadas de significados negativo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2.3 La fase reciente: 1980 -1990</w:t>
      </w:r>
    </w:p>
    <w:p>
      <w:pPr>
        <w:pStyle w:val="Textosinformato"/>
        <w:spacing w:lineRule="auto" w:line="360"/>
        <w:ind w:firstLine="709"/>
        <w:jc w:val="both"/>
        <w:rPr>
          <w:rFonts w:ascii="Bookman Old Style" w:hAnsi="Bookman Old Style" w:eastAsia="MS Mincho;ＭＳ 明朝" w:cs="Bookman Old Style"/>
          <w:sz w:val="24"/>
        </w:rPr>
      </w:pPr>
      <w:r>
        <w:rPr>
          <w:rFonts w:eastAsia="Courier New"/>
        </w:rPr>
        <w:t xml:space="preserve"> </w:t>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ste es el período en el cual comienza la consolidación de las nuevas manifestaciones culturales en la ciudad, gracias a la estabilización relativa del proceso demográfico, la disminución de la inmigración rural, la consolidación de los nuevos grupos de habitantes de la ciudad previamente formados, y también por la expansión del alcance y cobertura de los medios de comunicación.</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os procesos políticos y económicos seguidos por el país en esta década, contribuyeron en buena parte a la agudización de problemas existentes ya en la ciudad. El desempleo y la pobreza en particular, se vuelven problemas endémicos que redundan por una parte en crecimiento exagerado del llamado “sector informal” de la economía y por otra en la instalación de la agresión como modo de  vida.  La presencia física de esa informalidad se encuentra, por ejemplo, en el desarrollo urbano del suroriente y del suroccidente de la ciudad, con el crecimiento de los barrios más precarios que  hayan existido hasta ahora en la historia bogotana.  Ese “otro mundo”, paralelo al mundo formal, hace parte de la esquizofrenia cultural actu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el campo de la vida cotidiana se suceden igualmente procesos paralelos de agudización de los problemas de comportamiento urbano y de la conciencia de la necesidad de superarlos de una forma u otra. Se llevan a cabo diversas campañas en pro de la formación de un mejor comportamiento ciudadano, que incluyen aspectos tales como el aseo de la ciudad, el buen uso de los servicios públicos, la solidaridad y la defensa del patrimonio urbano. Las asociaciones ciudadanas para la defensa y seguridad se incrementan, creando una base, todavía incipiente, de organización cívica que puede en el futuro cobrar importancia en el manejo de la ciudad, a través, por ejemplo, de las Juntas Administrativas Local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este período se estabilizan algunas actividades culturales especializadas, que caracterizan hoy la ciudad, especialmente en los campos del teatro y la música. Crecen parcialmente algunos servicios de apoyo, sin alcanzar todavía una cobertura metropolitana. Es de notar la celebración en la ciudad de diversos eventos culturales. El Festival Iberoamericano de Teatro congrega cada dos años grupos de todo el mundo, en una semana de intensa actividad teatral. El Festival de la Danza Moderna, el Festival Anual de Jazz y el Festival de Música Contemporánea, se han celebrado en forma recurrente, que permite pensar en su estabilización futura. La presencia de tres orquestas sinfónicas y varios grupos de música de cámara, permiten el desarrollo de una actividad musical constante. Y el gran número de grupos de teatro mantienen permanentemente una amplia oferta de programas en diversas salas de la ciu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s también en este periodo cuando cobran auge las organizaciones culturales comunitarias, asociadas directamente a la vida de los barrios populares. En estas organizaciones se lleva a cabo una importante labor de formación de conciencia ciudadana y de reconocimiento de las realidades cotidianas, a través de la expresión teatral y de la música.  La gran cantidad de grupos y asociaciones existentes (ver anexos) es significativa y se propone ahora como una alternativa popular a la actividad especializada  hasta cierto punto exclusiva de los grupos formal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este periodo se toman decisiones importantes con relación al uso del espacio público. La más notable es la de “ciclovías” dominicales, la reserva para usos peatonales y deportivos de partes de los ejes viales más importantes de la ciudad, durante unas horas. El efecto de desahogo que las ciclovías producen, es extraordinario. El ciudadano cuenta para sí con la ciudad, al menos durante esas pocas horas. El espacio público es cancha deportiva, lugar de seducción, playa veraniega, sitio de descanso, es, finalmente, público. El efecto democratizador de las ciclovías se percibe en la presencia conjunta de población de diversos sitios de la ciudad en esos ejes vial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Contrariamente a lo anterior, se estimula la adquisición y el uso del automóvil privado en mengua de la buena prestación de servicio público de transporte masivo. La abundancia de vehículos privados en la ciudad, es ahora causa de incontables problemas: insuficiencia de la red vial, predominio del automóvil en las decisiones sobre el espacio público urbano, accidentalidad, etc.  El transporte público alcanza en la década el límite máximo de inadecuación, aprobada por las sucesivas administraciones, y constituye ahora uno de los principales problemas de la ciu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xiste ahora un interés desmesurado por el consumo, auspiciado, obviamente, por el Estado y por el aparato productivo a lo largo de la década. La proliferación de los “centros comerciales”, constituye la imagen idealizada de ese consumo, con efectos negativos sobre la vida urbana, por cuanto sustraen de las calles y plazas al ciudadano, para sumergirlo en espacios donde la única condición posible es la de “comprador”.  Paralelamente a esa proliferación del consumo, la producción de basura alcanza proporciones escalofriantes, mientras los sistemas de recolección y disposición son insuficientes para procesar todo ese materi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propósito de modernización y sus signos visibles, extendidos especialmente a través de las comunicaciones y las modas, han cambiado por completo la fisonomía externa de la ciudad. La tradicional “ruana” y el “pañolón”, que eran signos inequívocos de las clases populares desaparecieron.  La nueva ropa, guiada por la moda, ha dado a la ciudadanía una forma diferente de identificación y de manifestación del gusto colectivo. El bogotano contemporáneo ha adquirido conciencia del tiempo a través de esas modas, y se siente partícipe de los cambios de apariencia, no sólo en el medio nacional sino en el mundi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III. Arquitectura moderna en Bogotá:1930 - 1992</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3.1 Modernización y arquitectur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arquitectura profesional y las arquitectura moderna, nacieron en Colombia simultáneamente. La fundación, en Bogotá, en 1936, de la primera Facultad de Arquitectura en la Universidad Nacional de Colombia, dio legitimidad universitaria a esa disciplina y al mismo tiempo se abrió el espacio teórico y práctico para la discusión de ideas modernas del urbanismo y de la arquitectura, y para su adopción como el lenguaje propio de los nuevos profesional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transcurso y evolución de esas ideas y de su aplicación práctica, constituye un capítulo especial en la historia de la arquitectura colombiana.  Las obras realizadas, las propuestas que las respaldan y los debates que acompañan el proceso, forman la materia de estudio para entender cómo se ha llevado a cabo la construcción de un espacio moderno en el territorio nacional. Hay puntos de inflexión que marcan cambios importantes de dirección en los aspectos conceptuales y prácticos, y que coinciden en la formación de corrientes y tendencias, una de ellas de alcance local o regional, otras de alcance nacional e internacional.</w:t>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líneas muy generales, el proceso puede ser descrito a través de  las siguientes fas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a) Primera fase, comprendida entre 1930 y 1950, en la cual se reciben y adoptan las ideas más amplias de los movimientos modernos, se forman las primeras generaciones profesionales y se construyen los primeros ejemplos demostrativos y experimentales. Bogotá, la capital del país, es el epicentro de esta modernización. Sin embargo, en otras ciudades del país, especialmente en Medellín, entonces la primera ciudad industrial colombiana, ya se habían presentado con fuerza brotes modernizadores, especialmente en las edificaciones para la industria y el comercio.</w:t>
      </w:r>
    </w:p>
    <w:p>
      <w:pPr>
        <w:pStyle w:val="Textosinformato"/>
        <w:spacing w:lineRule="auto" w:line="360"/>
        <w:ind w:left="360"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modernización del país trajo consigo nuevas actividades económicas y productivas y a su vez trajo las pautas para la construcción de nuevos espacios de trabajo. El “edificio de oficinas” y la “fábrica” fueron temas tratados con entusiasmo en las primeras fases de la arquitectura moderna colombiana, y fueron a su modo los símbolos del progreso que traía consigo la modernización.</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b) Segunda fase, comprendida entre 1950 y 1960, en la cual se establecen definitivamente los fundamentos modernos del ejercicio profesional, se desarrollan técnicas constructivas innovadoras en el medio, y se define un lenguaje común, el cual es adaptado en las múltiples obras que se construyen en el país. Esta fase, la más “moderna” en el sentido ortodoxo de la palabra, tiene a Bogotá como centro focal y al mismo tiempo se establecen en forma definitiva los centros de Cali, Medellín y Barranquilla, como polos alternos de difusión de la moderni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c) Tercera fase, iniciada hacia 1960, en la cual surgen en Bogotá las propuestas alternativas que habrán de constituirse posteriormente en guías para la definición de una arquitectura característica y en rutas de exploración de posibilidades espaciales, estéticas y técnicas. Es la fase en la cual se producen los primeros ejemplos de una arquitectura “bogotana”, trabajada en ladrillo a la vista, con lineamientos espaciales basados en un manejo más sensorial que “racion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d) Cuarta fase, iniciada hacia 1975, en la cual se diferencian las esferas de una producción comercial genérica y desprovista de interés y un ejercicio profesional que sostiene las intenciones de calidad y de búsqueda de lenguajes propios. Esta fase es de alcance nacional, pues se apoya en las medidas económicas de fortalecimiento de la inversión en construcción , mediante las llamadas “corporaciones de ahorro y vivienda” y la implantación de las “unidades de valor adquisitivo constante, upac”. El sistema, conocido coloquialmente como la “upaquización” de la arquitectura redunda en la producción masiva de vivienda de mala o regular calidad, con la secuela de edificios y centros comercial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 Quinta fase, desarrollada a partir de 1980, en la cual se incorporan gradualmente elementos de la discusión posmoderna internacional, se refuerzan las tendencias iniciadas en la década anterior, se amplían sus búsquedas y se abren las puertas a manifestaciones eclécticas, especialmente en el campo de la arquitectura comercial. En esta fase, la relativa hegemonía de Bogotá se ve competida por la aparición de corrientes regionales en Medellín, la costa atlántica y el valle del Cauc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s difícil situar con precisión los primeros edificios modernos construidos en Colombia y especialmente en Bogotá. Se tienen diversas aproximaciones a lo moderno, primero en forma de cambios en las técnicas constructivas, tal como se aprecia en algunas construcciones bancarias de la década de los años 20: el Banco López (Robert M. Farrington, 1923), el Edificio Cubillos, (Alberto Manrique Martín, 1926) y el Banco Central Hipotecario (Francis T. Ley, 1927). Estos edificios en altura, junto con el Hotel Granada (Casanovas y Mannheim, 1928), fueron en su momento asumidos como signos de progreso, por su construcción y por su equipamiento técnico. Su apariencia historicista los aleja del título de primeros edificios moderno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proceso global puede verse también a través del transcurso de diversos “temas” que han sido objeto de discusión conceptual y de ejercicio profesional. En cada uno de esos temas se pueden apreciar los rasgos propios de cada fase y los aportes individuales de los arquitectos y de las firmas profesionales, quienes son finalmente los protagonistas de este proceso. Cada tema plantea problemas diferentes de concepción y de resolución en la práctica. Cada profesional los afronta desde su perspectiva individual, contribuyendo tanto a la definición de ideas colectivas como al refinamiento de los lenguajes individuales y del manejo técnico de la construcción. Es precisamente esa tensión entre lo colectivo y lo individ§u§al aquello que enriquece la práctica profesional y lo que estimula la calidad de sus propuesta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3.2 La ciudad moderna y el ámbito de lo públic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ciudad colombiana, estructurada por los principios de la tradición, fue sujeta a estudio y transformación, una vez iniciados los actos modernizadores.  La adopción del “plan” como mecanismo ordenador del espacio, implicó necesariamente una mirada totalizante de cada hecho urbano y la prefiguración de su transformación hacia lo moderno. La labor de Karl Brunner en Bogotá, en los años 30, conservaba todavía el espíritu de la planificación premoderna, basada en la idea de “ensanche” de los tejidos en diversas direcciones, con un criterio estético del trazado del espacio público. Le Corbusier, en la década siguiente, impulsó otra visión del plan regulador, abstracto, funcionalista, totalizante, que superpone un nuevo orden sobre el tradicional, el cual tiende a desaparecer.</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planificación de Bogotá se estableció a partir de 1945, pero se definió realmente hacia 1960, con el Plan Regulador, dirigido por el arquitecto Carlos Martínez Jiménez. En él se conservaron algunas de las propuestas de Le Corbusier, pero se manejaron nuevos elementos que adecuaran el plan a las demandas de una ciudad en pleno proceso de expansión. La ciudad como es razonable, superó rápidamente las expectativas del plan y desde entonces la dinámica urbana arrolla con cualquier intento de control y regulación planificador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os grandes planes de ordenamiento urbano no se dan cuenta real de la configuración espacial de la ciudad moderna en Colombia. Son los grandes planes sectoriales los que han dado origen y desarrollo a nuevas concepciones espaciales, especialmente a partir de los años 70, cuando se asumió esta forma particular de desarrollo de grandes predios urbanizables en la ciu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3.3 El espacio públic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cierta forma, el espacio público como tal, no fue objeto de atención preferencial en las concepciones más generales del urbanismo moderno colombiano.  La idea de “ciudad-jardín” subyacente en esas concepciones, tardó en consolidarse en los proyectos de conjunto, mientras que a escala urbana, predominó un trazado relativamente convencional. Los parques urbanos iniciados en los años 30, no tuvieron un desarrollo continuo, y sólo reaparecen como temas arquitectónicos casi cuarenta años después.  La distancia cronológica existente entre el Parque Nacional (1936) y el Parque Simón Bolívar (1986) en Bogotá, es indicativa de ese vací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Una concepción más compleja de espacio público se abrió paso en la última década, y dio origen al reconocimiento de los valores de espacio público en las tradiciones urbanas colombianas, y a diversas propuestas de revitalización de áreas centrales y de recuperación de las nociones cívicas de la plaza y de la calle, anticipadas en el trabajo realizado en 1960 en la Plaza Simón Bolívar en Bogotá, ejemplo paradigmático de sobriedad y elegancia urbana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Plan Centro” desarrollado en Bogotá entre 1986 y 1990, con la intención de frenar el deterioro del área central, enfocó con particular énfasis el problema del espacio público, al punto de llegar a ser casi exclusivamente un conjunto de intervenciones en ese aspecto de la estructura física de la ciudad. Con este impulso se logró establecer una medida de intervención contemporánea en la consolidación de la herencia histórica albergada en el tejido tradicional y, al mismo tiempo, revaluar algunas concepciones del urbanismo moderno que descuidaron completamente esa dimensión.</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3.4 Los edificios institucionales</w:t>
      </w:r>
    </w:p>
    <w:p>
      <w:pPr>
        <w:pStyle w:val="Normal"/>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gran tradición de la arquitectura de cualquier país se encuentra usualmente representada en sus edificios públicos, en los cuales se alojan las instituciones del Estado. El academismo del período republicano colombiano dejó notables ejemplos de esta arquitectura. La arquitectura moderna trajo nuevos conceptos, especialmente el del “centro administrativo”, del cual se han construido ejemplos en diversas ciudades. No es este el renglón más afortunado en la práctica contemporánea. Sus edificios representan, sin embargo, la imagen del estado moderno en Colombi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proyecto del “Centro Administrativo Nacional” presentado por la firma norteamericana Skidmore Owings &amp; Merrill, en 1955, por encargo del gobierno dictatorial de Rojas Pinilla, dio la pauta en la inducción de esta nueva forma de pensar la concentración de actividades gubernamentales, en un recinto planificado. Obra inconclusa, que después se adaptó por distintos arquitectos a diversos fines, sólo fue imitada posteriormente con el Centro Administrativo Distrital (Cuellar Serrano Gómez, 1970), el cual representa todavía el único caso existente de esta modali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3.5 Educación y cultur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proyecto de modernización política y cultural iniciado por el Presidente Alfonso López Pumarejo a mediados de la década de los años 30, tuvo una de sus mejores realizaciones en la reforma académica de la Universidad Nacional, la cual tuvo a su vez eco en el plan de la Ciudad Universitaria de Bogotá. Es este el primer gran proyecto moderno no emprendido en el país y algunos de los edificios construidos entre 1936 y 1950 son hoy en día ejemplos importantes de la primera fase de la nueva arquitectur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el recinto de la Ciudad Universitaria se concentran los primeros edificios modernos de cierta importancia técnica y estética construidos en la ciudad. Las facultades de derecho (A.Wills, 1938), arquitectura (E.Lange y E.Blumental, 1940) e ingeniería (B.Violi y L.Rother, 1940-42) edificadas entre 1936 y 1941, pueden considerarse ejemplos paradigmáticos de la primer modernidad arquitectónica colombiana. La imprenta, construida en 1946 con planos del arquitecto alemán Leopoldo Rother, es hoy en día uno de los mejores edificios modernos erigidos  en Colombi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s actividades culturales fueron hasta hace poco tiempo relativamente marginadas de la inversión pública y privada, lo cual ocasionó una escasez igualmente relativa de ejemplos destacados en el país. Muy pocos edificios culturales se construyeron antes de 1980, algunos de ellos como parte de la oferta cultural de las universidades públicas. Es en la última década cuando se aprecia un cierto florecimiento de edificaciones para museos, auditorios y escenarios para la cultura.  En ellos se encuentran ejemplos notables por la calidad de su arquitectur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Obras como el Museo de Arte Moderno de Bogotá (Rogelio Salmona, 1980), el Museo de los Niños (Billy Goebertus, 1988), y más recientemente el edificio del Archivo Histórico Nacional (Rogelio Salmona, 1988-92), muestran aproximaciones contemporáneas a una temática prácticamente olvidada en la arquitectura bogotan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3.6 La vivienda: de lo individual a lo colectiv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casa individual aislada o semiaislada, es un tema importante en la arquitectura moderna colombiana. La ruptura de la casa tradicional se hizo evidente en Bogotá con la aparición de los “barrios residenciales” en los años 20, y con la aceptación, por parte de las élites, de la casa rodeada de jardín y convertida en símbolo de identidad y de prestigio. La arquitectura moderna llevó estas formas habitacionales mucho más allá, trabajándolas como un ejercicio de espacio interior y volumen, de materiales y de imagen. La casa especial y distinta, fue asumida como un campo de experimentación de sensaciones espaciales y de calidad ambient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casa moderna apareció en Bogotá hacia 1940. Son notables los ejemplos construidos por el arquitecto italiano Vicente Nasi, en los primeros años de esa década, por ser francamente modernos en su concepción espacial y formal: prismas sobrios, manejo de planos limpios con aperturas discretas y asimetría en la composición general del conjunto. Gabriel Serrano siguió de cerca ese ejemplo con su propia casa, construida en 1950, Guillermo Bermúdez Umaña, en 1952, propuso una idea mucho más compleja en su propia casa, trabajada como un gran espacio unitario abovedado de doble altura, con un volumen  menor que aloja la alcoba principal. En desarrollos posteriores, el tema de la casa individual ha sido campo de experimentación de los arquitectos bogotanos, con búsquedas interesantes en los mejores ejemplo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l edificio de apartamentos cobró igualmente importancia en el enfoque moderno del ejercicio profesional. Sin contar con una tradición realmente fuerte en el país, mucho más dado a favorecer la casa como lugar de habitación, se impuso hacia los años 30, como el albergue ideal para personas  de espíritu moderno, en busca de independencia, comodidad y eficiencia. La capital del país fue líder en este cambio en las formas habitacionales, y fue seguida por ciudades como Cali y Medellín. El edificio de apartamentos tardó en imponerse en otras ciudades, hasta finalmente convertirse en la forma preferida en la vida urbana contemporánea. Sus formas se amoldan según el contexto en el cual se insertan y evolucionan, de acuerdo con las normas urbanas y con las tendencias arquitectónicas dentro de las cuales se encuadran sus diseño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habitación colectiva, la vivienda repetitiva, es un fenómeno traído por la modernidad a las formas de vida colombiana. Inicialmente fue orientado a resolver los problemas habitacionales de los obreros y empleados de bajos ingresos. La labor de entidades públicas como el Instituto de Crédito Territorial, el Banco Central Hipotecario y la Caja   de la Vivienda Popular de Bogotá, estimuló la búsqueda de soluciones económicas e innovadoras, especialmente entre 1950 y 1970. Los mejores profesionales del país participaron en esas búsquedas. Al iniciarse la producción y comercialización masiva de la vivienda, el modelo se extendió a los sectores de ingresos medios y luego a los sectores de altos ingresos en la forma de “conjuntos cerrados”, pequeños paraísos exclusivos aislados y defendidos de la ciudad que rechazan.</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os primeros barrios modernos de vivienda en serie, llamados Muzú y Quiroga, respectivamente, fueron construidos por el Instituto de Crédito Territorial en Bogotá, entre 1950 y 1953. Los principios fundamentales del CIAM fueron acogidos en estos dos proyectos y en la unidad vecinal “Antonio Nariño” construida simultáneamente. En obras posteriores, se redujeron los márgenes de holgura de los espacios libres, y se apretaron más las dimensiones de las viviendas económicas, hasta llegar a una minimización excesiva de los recintos habitabl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En la comercialización masiva de la vivienda desatada en los años 70, por las medidas financieras, la serialización se impuso como la producción preferencial de vivienda para los sectores de ingresos medios y bajos. Esa es la tónica seguida en los últimos años, con una disminución considerable de la calidad urbana y habitacional de la ciu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3.7 El trabajo: oficinas e industri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modernización del país trajo consigo nuevas actividades económicas y productivas y a su vez trajo las pautas para la construcción de nuevos espacios de trabajo. El “edificio de oficinas” y la “fábrica” fueron temas tratados con entusiasmo en las primeras fases de la arquitectura moderna colombiana, y fueron a su modo los símbolos del progreso que traía consigo la modernización.</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Normal"/>
        <w:spacing w:lineRule="auto" w:line="360"/>
        <w:ind w:firstLine="709"/>
        <w:jc w:val="both"/>
        <w:rPr>
          <w:rFonts w:ascii="Bookman Old Style" w:hAnsi="Bookman Old Style" w:eastAsia="MS Mincho;ＭＳ 明朝" w:cs="Bookman Old Style"/>
        </w:rPr>
      </w:pPr>
      <w:r>
        <w:rPr>
          <w:rFonts w:eastAsia="MS Mincho;ＭＳ 明朝" w:cs="Bookman Old Style" w:ascii="Bookman Old Style" w:hAnsi="Bookman Old Style"/>
        </w:rPr>
        <w:t>La sede La década de los años 50, es especialmente rica en la producción de nuevos edificios para sedes bancarias que abandonaban sus viejas sedes republicanas, y para nuevas entidades que buscaban representar su imagen en una arquitectura funcional y técnicamente diferente. En esta arquitectura se trabajó con fuerza el paradigma moderno del edificio funcional, eficiente y directo en su lenguaje formal. Igualmente se introdujeron en los edificios de oficinas los adelantos técnicos que era de esperar: estructuras de hierro o concreto, sistemas mecánicos, fachadas de cristal, etc. El edificio en altura cobró posteriormente un auge, afortunadamente transitorio, sembrando las ciudades con elevadas torres nuevamente calificadas como símbolos urbanos de progreso. La sede de la aerolínea Avianca, construida hacia 1970, se mostró como el primero de los ejemplos de esta tendencia que felizmente se estancó en la década siguiente y aún no ha revivido. En tiempos recientes, las sedes de trabajo se enfocan con criterios diferentes de escala e inserción en el entorno urban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gran industria de Colombia no ha dejado ejemplos realmente notables de arquitectura o de ingeniería. Es en la edificación para la industria mediana y liviana: laboratorios, fábricas y talleres en donde es posible encontrar edificaciones de gran interés espacial y técnic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3.8 La salud y los servicios sociale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salud fue un tema especialmente destacado entre 1940 y 1960 en Bogotá. Los hospitales de San Carlos y San Juan de Dios, y la clínica de maternidad “David Restrepo”, proyectados por la firma  Cuellar Serrano Gómez, son todavía considerados ejemplos notables de la modernidad arquitectónica en la ciudad. Se cumplió así una expectativa básica del espíritu moderno, la de colocar el ejercicio profesional al servicio de la comuni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Otros servicios se proyectaron pero no se construyeron en las primeras décadas de la modernización. Albergues infantiles, ancianatos, casas de reposo, no fueron temas realmente asumidos como necesidades urgentes, hasta después de los años 60, y aún así, no hay ejemplos realmente notables de aportes arquitectónicos a estas necesidades básicas de la sociedad urban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3.9 Las grandes estructura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Un capítulo especialmente interesante de la arquitectura moderna colombiana, es el de la asociación de arquitectos e ingenieros, en el diseño de grandes estructuras para estadios y coliseos, aeropuertos, mercados y centros comerciales. Temáticas diversas se agrupan bajo el interés por encontrar solución a problemas estructurales complejos: grandes luces, voladizos, espacios libres de impedimentos, y también dar cabida al vuelo imaginativo en la búsqueda de los límites a los cuales se puede llevar un material o un concepto estructural.</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Varios ejemplos de grandes estructuras se realizaron en Bogotá después de 1950. Se destacan especialmente las estructuras del antiguo Hipódromo de Techo, hoy abandonado, diseñadas por el arquitecto Alvaro Hermida y el ingeniero Guillermo González Zulueta, y terminadas en 1955. El vestíbulo del aeropuerto internacional Eldorado, diseñado por la firma Cuellar Serrano Gómez (1955-60), se muestra todavía como uno de los mejores ejemplos del manejo de grandes luces en estructura de concreto.</w:t>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IV. Arquitectura y modernización en Bogotá: una síntesis</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modernización de la ciudad de Bogotá, como se dijo a inicio de este ensayo, es bastante similar a la de otra ciudades latinoamericanas. La periodización de la modernización puede incluso coincidir con fenómenos similares en otros lugares. La particularidad del caso bogotano puede encontrarse tal vez en la aparición de ciertos rasgos característicos, que condujeron a la “arquitectura del ladrillo”, hoy asumida como representativa del “espíritu de la ciudad”.</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Al igual que en otras ciudades latinoamericanas, en Bogotá se dio una primera modernización caracterizada por un entusiasmo ferviente hacia el progreso, por una mirada entre despectiva y compasiva hacia el pasado, por una intención clara de llevar a la ciudad y a los ciudadanos hacia un bienestar representado en la nueva arquitectura. Ese optimismo hace ver hoy con especial interés las primeras fases de la modernización, a pesar de las críticas que pueda despertar hoy en día esa modernidad tan radicalizada y ortodoxa.</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t>La presencia popular en la ciudad asumió la modernización prácticamente desde el comienzo mismo de la explosión migratoria de los años 50. La ciudad popular contemporánea es moderna, tanto en su construcción como en sus formas de ornamentación. Esta conversión de lo moderno en una tradición urbana, es quizá lo más significativo de todo el proceso descrito en este ensayo.</w:t>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Textosinformato"/>
        <w:spacing w:lineRule="auto" w:line="360"/>
        <w:ind w:firstLine="709"/>
        <w:jc w:val="right"/>
        <w:rPr>
          <w:rFonts w:ascii="Bookman Old Style" w:hAnsi="Bookman Old Style" w:eastAsia="MS Mincho;ＭＳ 明朝" w:cs="Bookman Old Style"/>
          <w:sz w:val="24"/>
        </w:rPr>
      </w:pPr>
      <w:r>
        <w:rPr>
          <w:rFonts w:eastAsia="MS Mincho;ＭＳ 明朝" w:cs="Bookman Old Style" w:ascii="Bookman Old Style" w:hAnsi="Bookman Old Style"/>
          <w:sz w:val="24"/>
        </w:rPr>
        <w:tab/>
        <w:tab/>
        <w:tab/>
        <w:tab/>
        <w:t xml:space="preserve">         Bogotá, D.C. octubre de 1992.</w:t>
      </w:r>
    </w:p>
    <w:p>
      <w:pPr>
        <w:pStyle w:val="Normal"/>
        <w:spacing w:lineRule="auto" w:line="360"/>
        <w:ind w:firstLine="709"/>
        <w:jc w:val="both"/>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eastAsia="MS Mincho;ＭＳ 明朝"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7:53:00Z</dcterms:created>
  <dc:creator>Rocio González de Arce</dc:creator>
  <dc:description/>
  <dc:language>en-US</dc:language>
  <cp:lastModifiedBy>Rocio González de Arce</cp:lastModifiedBy>
  <dcterms:modified xsi:type="dcterms:W3CDTF">2004-06-14T02:00:00Z</dcterms:modified>
  <cp:revision>4</cp:revision>
  <dc:subject/>
  <dc:title>Alberto Saldarriaga Roa</dc:title>
</cp:coreProperties>
</file>