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Bookman Old Style"/>
          <w:b/>
          <w:b/>
          <w:sz w:val="32"/>
          <w:szCs w:val="32"/>
        </w:rPr>
      </w:pPr>
      <w:r>
        <w:rPr>
          <w:rFonts w:cs="Bookman Old Style" w:ascii="Bookman Old Style" w:hAnsi="Bookman Old Style"/>
          <w:b/>
          <w:sz w:val="32"/>
          <w:szCs w:val="32"/>
        </w:rPr>
        <w:t>Caracas 1928-1958: permanencias y transformaciones morfológicas durante la primera modernidad urbano-arquitectónica en Venezuela.</w:t>
      </w:r>
    </w:p>
    <w:p>
      <w:pPr>
        <w:pStyle w:val="Normal"/>
        <w:tabs>
          <w:tab w:val="clear" w:pos="708"/>
          <w:tab w:val="left" w:pos="8693" w:leader="none"/>
        </w:tabs>
        <w:spacing w:lineRule="auto" w:line="360"/>
        <w:rPr>
          <w:rFonts w:ascii="Bookman Old Style" w:hAnsi="Bookman Old Style" w:cs="Bookman Old Style"/>
          <w:b/>
          <w:b/>
          <w:i/>
          <w:i/>
          <w:sz w:val="32"/>
          <w:szCs w:val="32"/>
        </w:rPr>
      </w:pPr>
      <w:r>
        <w:rPr>
          <w:rFonts w:cs="Bookman Old Style" w:ascii="Bookman Old Style" w:hAnsi="Bookman Old Style"/>
          <w:b/>
          <w:i/>
          <w:sz w:val="32"/>
          <w:szCs w:val="32"/>
        </w:rPr>
      </w:r>
    </w:p>
    <w:p>
      <w:pPr>
        <w:pStyle w:val="Normal"/>
        <w:spacing w:lineRule="auto" w:line="360"/>
        <w:jc w:val="right"/>
        <w:rPr>
          <w:rFonts w:ascii="Bookman Old Style" w:hAnsi="Bookman Old Style" w:cs="Bookman Old Style"/>
          <w:i/>
          <w:i/>
        </w:rPr>
      </w:pPr>
      <w:r>
        <w:rPr>
          <w:rFonts w:cs="Bookman Old Style" w:ascii="Bookman Old Style" w:hAnsi="Bookman Old Style"/>
          <w:i/>
        </w:rPr>
        <w:t>Martín J. Padrón</w:t>
      </w:r>
    </w:p>
    <w:p>
      <w:pPr>
        <w:pStyle w:val="Normal"/>
        <w:spacing w:lineRule="auto" w:line="360"/>
        <w:jc w:val="both"/>
        <w:rPr>
          <w:rFonts w:ascii="Bookman Old Style" w:hAnsi="Bookman Old Style" w:cs="Bookman Old Style"/>
          <w:i/>
          <w:i/>
        </w:rPr>
      </w:pPr>
      <w:r>
        <w:rPr>
          <w:rFonts w:cs="Bookman Old Style" w:ascii="Bookman Old Style" w:hAnsi="Bookman Old Style"/>
          <w:i/>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INTRODUCCIÓN</w:t>
      </w:r>
    </w:p>
    <w:p>
      <w:pPr>
        <w:pStyle w:val="Normal"/>
        <w:tabs>
          <w:tab w:val="clear" w:pos="708"/>
          <w:tab w:val="left" w:pos="1889" w:leader="none"/>
        </w:tabs>
        <w:spacing w:lineRule="auto" w:line="360"/>
        <w:jc w:val="both"/>
        <w:rPr>
          <w:rFonts w:ascii="Bookman Old Style" w:hAnsi="Bookman Old Style" w:cs="Bookman Old Style"/>
        </w:rPr>
      </w:pPr>
      <w:r>
        <w:rPr>
          <w:rFonts w:cs="Bookman Old Style" w:ascii="Bookman Old Style" w:hAnsi="Bookman Old Style"/>
        </w:rPr>
        <w:tab/>
      </w:r>
    </w:p>
    <w:p>
      <w:pPr>
        <w:pStyle w:val="Normal"/>
        <w:spacing w:lineRule="auto" w:line="360"/>
        <w:jc w:val="both"/>
        <w:rPr>
          <w:rFonts w:ascii="Bookman Old Style" w:hAnsi="Bookman Old Style" w:cs="Bookman Old Style"/>
        </w:rPr>
      </w:pPr>
      <w:r>
        <w:rPr>
          <w:rFonts w:cs="Bookman Old Style" w:ascii="Bookman Old Style" w:hAnsi="Bookman Old Style"/>
        </w:rPr>
        <w:t>Venezuela no escapo al revolucionario proceso de transformaciones que produjo la modernidad urbano-arquitectónica en Latinoamérica durante la primera mitad del siglo XX. Caracas representa el epicentro de esta violenta transformaci6n la cual será definitiva en la conformación de su imagen urbana contemporánea.</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Para una ciudad que se expresa actualmente a través de sus altas torres y complejas vialidades resulta una paradoja el que hasta los primeros años del siglo XX, sea referida por sus cronistas como la "ciudad de los techos rojos". Esta imagen era producto de la permanencia morfológica de un doméstico crecimiento, reticular urbano, presente desde la colonia a los años precedentes a las transformaciones producto de la modernidad. Testimonios gráficos de principio de siglo nos muestran como la casa de estrecho frente, desarrollo profundo y cubierta de tejas; constituía la unidad morfológica  de Caracas y por tanto su perfil urbano mas característico; solo superado en altura por la torre de la Catedral, uno de los monumentos más modestos de la arquitectura colonial en las capitales hispanoamericanas. De esta realidad morfo1ógica en la actualidad solo quedan escasos vestigio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Su particular geografía conformada por un fértil y estrecho valle, limitado por las ultimas estribaciones costeras de la cordillera de Los Andes, definen el que sea la montaña El Ávila y puntuales focos, de vegetación las pocas constantes geomorfológicas presentes y admirables hoy. Ellas se erigen como mudos testigos de uno de los procesos de transformaciones más impactantes que hayan tenido lugar en cualquiera de las ciudades capitales latinoamericanas durante el presente sigl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Entre, los años de 1928 y 1958 se gestarán en Caracas las principales acciones que producirán las transformaciones de su morfología urbana colonial. Dichas acciones marcan la inserción de Venezuela en el proceso de modernizaci6n urbano-arquitectónica, la cual tuvo unos inicios con signos heterodoxos, característicos de la libertad estilística y el pragmatismo igualmente presente en las primeras, intervenciones modernas latinoamericana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El proceso de apropiación de las vanguardias europeas tales como el neoplasticismo, el cubismo o el futurismo, fue manejado por los primeros arquitectos modernos venezolanos con una amplia libertad formal, que no desechó el manejo de los estilos Regionales y supo aprovechar las diversas coyunturas que brindó en este periodo un estado inestable, gobernado por caudillos administradores de una riqueza minera emergente.</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Las obras desarrolladas por los primeros arquitectos venezolanos formados en el exterior como Villanueva, Mujica, Malaussena o Guinand representan claros ejemplos de esta actitud heterodoxa. El peso historiográfico que se le ha dado al análisis de la arquitectura y el urbanismo de estos años en nuestro país, ha valorado a estos protagonistas estelares; pero a su vez creemos que ha minimizado la importancia de una arquitectura mas modesta que tambi6n se realizaba en Caracas durante este periodo. Estas obras, muchas de ellas anónimas hasta ahora, establecieron la primera densificación de la ciudad siguiendo un conjunto abierto de ordenanzas y planes urbanos, por lo que es indudable su valor testimonial en el desarrollo morfológico de la ciudad.</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Representan además una arquitectura de tejido, realizada bajo una regulación que, pragmáticamente densificaba el damero colonial adaptándose a e1, mientras se ejecutaban paralelamente las intervenciones promovidas por el estado o emprendidas por promotores privados las cuales desarrollan las nuevas urbanizaciones. Así, estas intervenciones caracterizadas por posturas definitivamente más radicales al asumir los preceptos de la modernidad, han opacado a aquellos ejemplos heterodoxos que constituyen una especie de conciliación tipológica entre la revolucionaria modernidad y las tradicionales preexistencias urbanas. Quizás este haya sido el motivo por el que estos ejemplos hayan sido dejados de lado por la historiografía de la arquitectura venezolana, aún cuando representan realizaciones que definitivamente nos ayudan a comprender a Caracas desde la perspectiva de su transformaciones morfológicas y de hecho son piezas fundamentales que estructuran su imagen como conjunto urbano.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Descubrir esta realidad representa un interés que tiene una deuda con el "espíritu de los tiempos" que invade la discusión reciente de la teoría y la crítica arquitectónica del continente y, por que  no, al hecho de que, como bien ha señalado el arquitecto argentino Alberto Petrina "haya llegado la hora de privilegiar los referentes señalados por la realidad antes que por idealidad".</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El lapso histórico que analizaremos representa, a nuestra modo de ver, el correspondiente a la primera modernidad urbano-arquitectónica venezolana. A partir de allí analizaremos tres periodos que expresan momentos diferenciables en el hacer de nuestra primera arquitectura moderna los cuales además coinciden con situaciones político-económicas dominantes en dichos periodos.</w:t>
      </w:r>
    </w:p>
    <w:p>
      <w:pPr>
        <w:pStyle w:val="Normal"/>
        <w:tabs>
          <w:tab w:val="clear" w:pos="708"/>
          <w:tab w:val="left" w:pos="710" w:leader="none"/>
        </w:tabs>
        <w:autoSpaceDE w:val="false"/>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710" w:leader="none"/>
        </w:tabs>
        <w:autoSpaceDE w:val="false"/>
        <w:spacing w:lineRule="auto" w:line="360"/>
        <w:jc w:val="both"/>
        <w:rPr>
          <w:rFonts w:ascii="Bookman Old Style" w:hAnsi="Bookman Old Style" w:cs="Bookman Old Style"/>
          <w:b/>
          <w:b/>
          <w:bCs/>
          <w:lang w:val="es-ES"/>
        </w:rPr>
      </w:pPr>
      <w:r>
        <w:rPr>
          <w:rFonts w:cs="Bookman Old Style" w:ascii="Bookman Old Style" w:hAnsi="Bookman Old Style"/>
          <w:b/>
          <w:bCs/>
          <w:lang w:val="es-ES"/>
        </w:rPr>
        <w:t>1928</w:t>
        <w:noBreakHyphen/>
        <w:t>35 DEL PESO DE LAS PREEXISTENCIAS A LAS PRIMERAS EXPANSIONES URBANAS</w:t>
      </w:r>
    </w:p>
    <w:p>
      <w:pPr>
        <w:pStyle w:val="Normal"/>
        <w:tabs>
          <w:tab w:val="clear" w:pos="708"/>
          <w:tab w:val="left" w:pos="710" w:leader="none"/>
        </w:tabs>
        <w:autoSpaceDE w:val="false"/>
        <w:spacing w:lineRule="auto" w:line="360"/>
        <w:jc w:val="both"/>
        <w:rPr>
          <w:rFonts w:ascii="Bookman Old Style" w:hAnsi="Bookman Old Style" w:cs="Bookman Old Style"/>
          <w:b/>
          <w:b/>
          <w:bCs/>
          <w:lang w:val="es-ES"/>
        </w:rPr>
      </w:pPr>
      <w:r>
        <w:rPr>
          <w:rFonts w:cs="Bookman Old Style" w:ascii="Bookman Old Style" w:hAnsi="Bookman Old Style"/>
          <w:b/>
          <w:bCs/>
          <w:lang w:val="es-ES"/>
        </w:rPr>
      </w:r>
    </w:p>
    <w:p>
      <w:pPr>
        <w:pStyle w:val="Normal"/>
        <w:tabs>
          <w:tab w:val="clear" w:pos="708"/>
          <w:tab w:val="left" w:pos="715" w:leader="none"/>
          <w:tab w:val="right" w:pos="8842" w:leader="none"/>
        </w:tabs>
        <w:autoSpaceDE w:val="false"/>
        <w:spacing w:lineRule="auto" w:line="360"/>
        <w:jc w:val="both"/>
        <w:rPr/>
      </w:pPr>
      <w:r>
        <w:rPr>
          <w:rFonts w:cs="Bookman Old Style" w:ascii="Bookman Old Style" w:hAnsi="Bookman Old Style"/>
          <w:lang w:val="es-ES"/>
        </w:rPr>
        <w:t>La regularidad de las ciudades iberoamericanas, así como la relación con las diversas arquitecturas que fue conteniendo, estuvo regida por las "Ordenanzas de Descubrimiento y Población”, dictadas por Felipe II en 1573, incluidas en el cuerpo reglamentario colonial mejor conocido come Leyes de Indias. Quizás sea éste el principal legado tangible dejado por la colonización española, presente en la mayoría de los planes fundacionales latinoamericanos. EI plano de Caracas realizado por su primer gobernador Juan de Pinientel data de 1578, a nueve años de la fundación, expresa, la configuración original de la ciudad y por tanto representa la primera imagen de su morfología urbana y su trazado (Fig. 1)</w:t>
      </w:r>
    </w:p>
    <w:p>
      <w:pPr>
        <w:pStyle w:val="Normal"/>
        <w:tabs>
          <w:tab w:val="clear" w:pos="708"/>
          <w:tab w:val="left" w:pos="1280" w:leader="none"/>
          <w:tab w:val="right" w:pos="1690" w:leader="none"/>
        </w:tabs>
        <w:autoSpaceDE w:val="false"/>
        <w:spacing w:lineRule="auto" w:line="360"/>
        <w:jc w:val="both"/>
        <w:rPr>
          <w:rFonts w:ascii="Bookman Old Style" w:hAnsi="Bookman Old Style" w:cs="Arial"/>
          <w:lang w:val="es-ES"/>
        </w:rPr>
      </w:pPr>
      <w:r>
        <w:rPr>
          <w:rFonts w:cs="Arial" w:ascii="Bookman Old Style" w:hAnsi="Bookman Old Style"/>
          <w:lang w:val="es-ES"/>
        </w:rPr>
      </w:r>
    </w:p>
    <w:p>
      <w:pPr>
        <w:pStyle w:val="Normal"/>
        <w:tabs>
          <w:tab w:val="clear" w:pos="708"/>
          <w:tab w:val="left" w:pos="720" w:leader="none"/>
        </w:tabs>
        <w:autoSpaceDE w:val="false"/>
        <w:spacing w:lineRule="auto" w:line="360"/>
        <w:jc w:val="both"/>
        <w:rPr/>
      </w:pPr>
      <w:r>
        <w:rPr>
          <w:rFonts w:cs="Bookman Old Style" w:ascii="Bookman Old Style" w:hAnsi="Bookman Old Style"/>
          <w:lang w:val="es-ES"/>
        </w:rPr>
        <w:t xml:space="preserve">A diferencia de otras colonias, en Venezuela no hubo un desarrollo urbano consolidado en su capital. Fenómenos naturales </w:t>
        <w:noBreakHyphen/>
        <w:t>terremotos y epidemias</w:t>
        <w:noBreakHyphen/>
        <w:t xml:space="preserve"> afectaron a Caracas a lo largo de la colonia a inicios de la independencia, determinando junto con su accidentada topografía, su limitado crecimiento. Estos hechos, sumados a una economía precaria, hicieron que la ciudad mantuviera durante la república su morfología colonial original en forma de damero, contenido entre pequeñas quebradas afluentes del Río Guaire ubicado al sur de la ciudad; accidentes estos que actuaban como límites físicos. Esta configuración urbana se mantuvo prácticamente inalterada durante más de trescientos años. Sólo a finales del siglo XIX, bajo el gobierno de Guzmán Blanco, se edificarán, a través de intervenciones puntuales en el preexistente tejido colonial, los primeros símbolos edificados del nuevo país: el congreso, la universidad,  los teatros y nuevos templos religiosos, obras acompañadas de las primeras acciones públicas de ornato público en plazas y pequeños bulevares, realizadas bajo los códigos estéticos del neoclasisismo y especialmente de su versión estilística francesa. Una de las preocupaciones de Guzmán Blanco será completar las manzanas del casco histórico derruidas por el terremoto de 1812 y que para la época ofrecían una imagen ruinosa de la ciudad. Así, emprende la construcción de 200 casas siguiendo el patrón de densificación por fraccionamiento de las parcelas preexistentes en la ciudad. Esta operación representa una continuidad tipológica que ya se venía experimentando desde la colonia y será el patrón de densificación urbana que se mantendrá en las nuevas construcciones hasta los primeros años del siglo XX (Fig. 2).</w:t>
      </w:r>
    </w:p>
    <w:p>
      <w:pPr>
        <w:pStyle w:val="Normal"/>
        <w:tabs>
          <w:tab w:val="clear" w:pos="708"/>
          <w:tab w:val="left" w:pos="720" w:leader="none"/>
        </w:tabs>
        <w:autoSpaceDE w:val="false"/>
        <w:spacing w:lineRule="auto" w:line="360"/>
        <w:jc w:val="both"/>
        <w:rPr>
          <w:rFonts w:ascii="Bookman Old Style" w:hAnsi="Bookman Old Style" w:cs="Bookman Old Style"/>
          <w:lang w:val="es-ES"/>
        </w:rPr>
      </w:pPr>
      <w:r>
        <w:rPr>
          <w:rFonts w:cs="Bookman Old Style" w:ascii="Bookman Old Style" w:hAnsi="Bookman Old Style"/>
          <w:lang w:val="es-ES"/>
        </w:rPr>
      </w:r>
    </w:p>
    <w:p>
      <w:pPr>
        <w:sectPr>
          <w:type w:val="nextPage"/>
          <w:pgSz w:w="12240" w:h="20160"/>
          <w:pgMar w:left="1418" w:right="1418" w:gutter="0" w:header="0" w:top="1418" w:footer="0" w:bottom="1418"/>
          <w:pgNumType w:fmt="decimal"/>
          <w:formProt w:val="false"/>
          <w:textDirection w:val="lrTb"/>
          <w:docGrid w:type="default" w:linePitch="360" w:charSpace="0"/>
        </w:sectPr>
        <w:pStyle w:val="Normal"/>
        <w:tabs>
          <w:tab w:val="clear" w:pos="708"/>
          <w:tab w:val="left" w:pos="720" w:leader="none"/>
        </w:tabs>
        <w:autoSpaceDE w:val="false"/>
        <w:spacing w:lineRule="auto" w:line="360"/>
        <w:jc w:val="both"/>
        <w:rPr/>
      </w:pPr>
      <w:r>
        <w:rPr>
          <w:rFonts w:cs="Bookman Old Style" w:ascii="Bookman Old Style" w:hAnsi="Bookman Old Style"/>
          <w:lang w:val="es-ES"/>
        </w:rPr>
        <w:t>Desde 1908 hasta</w:t>
      </w:r>
      <w:r>
        <w:rPr>
          <w:rFonts w:cs="Arial" w:ascii="Bookman Old Style" w:hAnsi="Bookman Old Style"/>
          <w:lang w:val="es-ES"/>
        </w:rPr>
        <w:t xml:space="preserve"> </w:t>
      </w:r>
      <w:r>
        <w:rPr>
          <w:rFonts w:cs="Bookman Old Style" w:ascii="Bookman Old Style" w:hAnsi="Bookman Old Style"/>
          <w:lang w:val="es-ES"/>
        </w:rPr>
        <w:t>1935 gobernó a Venezuela Juan Vicente Gómez, ferreo dictador que no muestra especial interés por reconocer a Caracas como capital,  y quien prefirió trasladar su gobierno a Maracay, ciudad ubicada a más de 100 Km de aquella. Por ello la arquitectura que se realiza, en Caracas en este periodo corresponde a intervenciones</w:t>
      </w:r>
    </w:p>
    <w:p>
      <w:pPr>
        <w:pStyle w:val="Normal"/>
        <w:autoSpaceDE w:val="false"/>
        <w:spacing w:lineRule="auto" w:line="360"/>
        <w:jc w:val="both"/>
        <w:rPr/>
      </w:pPr>
      <w:r>
        <w:rPr>
          <w:rFonts w:cs="Bookman Old Style" w:ascii="Bookman Old Style" w:hAnsi="Bookman Old Style"/>
          <w:lang w:val="es-ES"/>
        </w:rPr>
        <w:t>puntuales que no afectan el preexistente tejido colonial; solo ocurren algunos cambios de usos en su casco histórico y un incipiente crecimiento de la ciudad hacia el sur</w:t>
        <w:noBreakHyphen/>
        <w:t>oeste acompaña la construcción de la Urbanización El Paraiso. Esta urbanización, iniciada a finales del siglo XIX, se constituye en un conjunto de villas suburbanas aislado del casco urbano, al cual se enlazaba por el primero de los puentes construidos sobre el Río Guaire en la época republicana: Puente Hierro.</w:t>
      </w:r>
    </w:p>
    <w:p>
      <w:pPr>
        <w:pStyle w:val="Normal"/>
        <w:autoSpaceDE w:val="false"/>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tabs>
          <w:tab w:val="clear" w:pos="708"/>
          <w:tab w:val="left" w:pos="743" w:leader="none"/>
        </w:tabs>
        <w:autoSpaceDE w:val="false"/>
        <w:spacing w:lineRule="auto" w:line="360"/>
        <w:jc w:val="both"/>
        <w:rPr/>
      </w:pPr>
      <w:r>
        <w:rPr>
          <w:rFonts w:cs="Bookman Old Style" w:ascii="Bookman Old Style" w:hAnsi="Bookman Old Style"/>
          <w:lang w:val="es-ES"/>
        </w:rPr>
        <w:t>La permanencia de la morfología colonial en Caracas tiene su razón de ser en la continuidad de las normas que regían la construcci6n de la ciudad, las cuales también permanecieron vigentes desde la colonia hasta avanzado el periodo republicano; de hecho, solo será en el gobierno de Gómez que se sancionen las primeras Ordenanzas de Construcción del siglo XX. Para encontrar los antecedentes de estas primeras ordenanzas tendríamos que referirnos a la labor del Ingeniero Ricardo Razetti, un personaje apenas conocido por ser autor de los planos de Caracas realizados entre 1897 y 1929, y a quien podríamos considerar uno de los pioneros de la legislación urbana venezolana.</w:t>
      </w:r>
    </w:p>
    <w:p>
      <w:pPr>
        <w:pStyle w:val="Normal"/>
        <w:autoSpaceDE w:val="false"/>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tabs>
          <w:tab w:val="clear" w:pos="708"/>
          <w:tab w:val="left" w:pos="743" w:leader="none"/>
        </w:tabs>
        <w:autoSpaceDE w:val="false"/>
        <w:spacing w:lineRule="auto" w:line="360"/>
        <w:jc w:val="both"/>
        <w:rPr/>
      </w:pPr>
      <w:r>
        <w:rPr>
          <w:rFonts w:cs="Bookman Old Style" w:ascii="Bookman Old Style" w:hAnsi="Bookman Old Style"/>
          <w:lang w:val="es-ES"/>
        </w:rPr>
        <w:t>En 1898 Razetti realiza para el Colegio de Ingenieros de Venezuela un Proyecto de Ordenanza para Construcciones donde destaca una de las normas fundamentales de reconocimiento de la cuadrícula urbana que debería respetarse en las nuevas construcciones: el alineamiento. En ese proyecto Razetti recomendaba que toda población formase "un plano general de alineamiento que no podría modificarse sino en los casos de urgente necesidad y solo cuando la utilidad pública así lo exigiere"(1). Este principio se reconoce en la ordenanza de construcción de 1910 acompañando disposiciones de orden público e higiene entre otras y será el principio que regirá la densificación del casco de la ciudad hasta mediados de los años 50.</w:t>
      </w:r>
    </w:p>
    <w:p>
      <w:pPr>
        <w:pStyle w:val="Normal"/>
        <w:autoSpaceDE w:val="false"/>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autoSpaceDE w:val="false"/>
        <w:spacing w:lineRule="auto" w:line="360"/>
        <w:jc w:val="both"/>
        <w:rPr/>
      </w:pPr>
      <w:r>
        <w:rPr>
          <w:rFonts w:cs="Bookman Old Style" w:ascii="Bookman Old Style" w:hAnsi="Bookman Old Style"/>
          <w:lang w:val="es-ES"/>
        </w:rPr>
        <w:t>Las "Ordenanzas de Policía Urbana y Rural” son sancionadas a cien años de la independencia, el 19 de Abril de 19 10. Este cuerpo legal represente la primera actualización de las "Ordenanzas para el gobierno y policía de la muy ilustre ciudad de Santiago de León de Caracas" elaboradas por Miguel José Sanz entre 1794 y 1804 a finales de la colonia las cuales se mantuvieron vigentes hasta la promulgación de las ordenanzas de 19 10. Esta nueva reglamentación afirma el rol del Ingeniero Municipal como autoridad competente para fijar “las razones de utilidad u ornato" que deberían regir en las nuevas construcciones. Este sometía a la aprobación del Gobernador, a través de un informe, el proyecto de nueva construcción y entre los puntos a considerar tenía que señalar: "Si los trabajos se conforman a la alineación legal de calle... (y) Si la construcción por si misma o por su comparación con los otros edificios de la calle o plaza PRODUCIRA DEFORMIDAD AL ASPECTO PUBLICO” (el destacado es nuestro)(2). Así, la calle y la plaza son reconocidos como una determinante fundamental en la nueva construcción, al consagrarse la exigencia de responder a su carácter PUBLICO.</w:t>
      </w:r>
    </w:p>
    <w:p>
      <w:pPr>
        <w:pStyle w:val="Normal"/>
        <w:tabs>
          <w:tab w:val="clear" w:pos="708"/>
          <w:tab w:val="left" w:pos="738" w:leader="none"/>
        </w:tabs>
        <w:autoSpaceDE w:val="false"/>
        <w:spacing w:lineRule="auto" w:line="360"/>
        <w:ind w:left="738" w:hanging="0"/>
        <w:jc w:val="both"/>
        <w:rPr>
          <w:rFonts w:ascii="Bookman Old Style" w:hAnsi="Bookman Old Style" w:cs="Bookman Old Style"/>
          <w:lang w:val="es-ES"/>
        </w:rPr>
      </w:pPr>
      <w:r>
        <w:rPr>
          <w:rFonts w:cs="Bookman Old Style" w:ascii="Bookman Old Style" w:hAnsi="Bookman Old Style"/>
          <w:lang w:val="es-ES"/>
        </w:rPr>
      </w:r>
    </w:p>
    <w:p>
      <w:pPr>
        <w:pStyle w:val="Normal"/>
        <w:tabs>
          <w:tab w:val="clear" w:pos="708"/>
          <w:tab w:val="left" w:pos="738" w:leader="none"/>
        </w:tabs>
        <w:autoSpaceDE w:val="false"/>
        <w:spacing w:lineRule="auto" w:line="360"/>
        <w:jc w:val="both"/>
        <w:rPr>
          <w:rFonts w:ascii="Bookman Old Style" w:hAnsi="Bookman Old Style" w:cs="Bookman Old Style"/>
          <w:lang w:val="es-ES"/>
        </w:rPr>
      </w:pPr>
      <w:r>
        <w:rPr>
          <w:rFonts w:cs="Bookman Old Style" w:ascii="Bookman Old Style" w:hAnsi="Bookman Old Style"/>
          <w:lang w:val="es-ES"/>
        </w:rPr>
        <w:t>No es casual entonces que los planos de Razzeti, además de su fidelidad topográfica, expresen su interés en valorar el espacio público. Dichos planos están rodeados de notas que destacan la ubicaci6n de paseos, plazas y jardines públicos así como las edificaciones mas relevantes, lo que reafirma este interés en destacar el valor del espacio no construido en la ciudad. Es posible que el mismo Razetti, por su pasión con los planos de Caracas, anticipara el crecimiento de la ciudad como una operación cartográfica más que urbanística. Así lo expresan sus planos donde aparece el trazado de las primeras urbanizaciones hacia el este de la ciudad antes de que se realizara la construcción de mismas; anticipando así la expansión que a la larga dominará el sentido del crecimiento de al ciudad. Según testimonio, de familiares de Razatti de seguro tuvo alguna intervención en el particular trazado construido por los promotores privados Luis Roche (3) y Juan Bernardo Arismendi en la urbanización San Agustín (promocionada como "moderna y central ... ) y que data de 1924. EI trazado de esta urbanización aparece incluido en el plano de Razetti desde 1911 (Fig. 3), siendo esta la primera intervención en la ciudad que partía la manzana colonial con el fin de crear una nueva estructura parcelaria.</w:t>
      </w:r>
    </w:p>
    <w:p>
      <w:pPr>
        <w:pStyle w:val="Normal"/>
        <w:tabs>
          <w:tab w:val="clear" w:pos="708"/>
          <w:tab w:val="left" w:pos="59" w:leader="none"/>
          <w:tab w:val="right" w:pos="4740" w:leader="none"/>
        </w:tabs>
        <w:autoSpaceDE w:val="false"/>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tabs>
          <w:tab w:val="clear" w:pos="708"/>
          <w:tab w:val="left" w:pos="738" w:leader="none"/>
        </w:tabs>
        <w:autoSpaceDE w:val="false"/>
        <w:spacing w:lineRule="auto" w:line="360"/>
        <w:jc w:val="both"/>
        <w:rPr/>
      </w:pPr>
      <w:r>
        <w:rPr>
          <w:rFonts w:cs="Bookman Old Style" w:ascii="Bookman Old Style" w:hAnsi="Bookman Old Style"/>
          <w:lang w:val="es-ES"/>
        </w:rPr>
        <w:t>Los promotores de San Agustín introducen un heterogéneo lenguaje estilístico en el diseño de sus fachadas incluyendo estilos como el mudejar y el art nouveau; y manteniendo la misma tipología de la casa colonial urbana de patios. Algunas de estas fachadas fueron diseñadas por Heriberto González Méndez, joven ingeniero que posteriormente realizará el Edificio Manhatan. Este edificio, construido a partir de 1939, se constituyó en el primer edificio más alto que la Catedral de Caracas, cuya torre marcaba el punto más elevado de la ciudad (Fig. 4).</w:t>
      </w:r>
    </w:p>
    <w:p>
      <w:pPr>
        <w:pStyle w:val="Normal"/>
        <w:tabs>
          <w:tab w:val="clear" w:pos="708"/>
          <w:tab w:val="left" w:pos="50" w:leader="none"/>
        </w:tabs>
        <w:autoSpaceDE w:val="false"/>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tabs>
          <w:tab w:val="clear" w:pos="708"/>
          <w:tab w:val="left" w:pos="738" w:leader="none"/>
        </w:tabs>
        <w:autoSpaceDE w:val="false"/>
        <w:spacing w:lineRule="auto" w:line="360"/>
        <w:jc w:val="both"/>
        <w:rPr/>
      </w:pPr>
      <w:r>
        <w:rPr>
          <w:rFonts w:cs="Bookman Old Style" w:ascii="Bookman Old Style" w:hAnsi="Bookman Old Style"/>
          <w:lang w:val="es-ES"/>
        </w:rPr>
        <w:t>Pero será a partir de 1928 cuando podamos hablar de un primer proceso de transformación morfo1ógica moderna en la ciudad. A través de la creación del Banco Obrero en la ciudad de Maracay en 1928, el estado emprende intervenciones puntuales en la ciudad de Caracas, promocionando una serie de urbanizaciones destinadas a enfrentar la demanda habitacional de las clases populares. Estas primeras acciones del estado, como bien han señalado Manuel Lopez y Noris García, se caracterizaron por: "una gestión "financista" limitada a esperar las ofertas urbanizadoras de los empresarios, una ideología anti</w:t>
        <w:noBreakHyphen/>
        <w:t>urbana que ubica los nuevos barrios en terrenos sobrantes y una escogencia tipológica y de uso del lote parcelario cuyo modelo liga la tradición local y la construcción especulativa europea de densidad media"(4). La primera de estas urbanizaciones fue un conjunto construido en una franja marginal a la urbanización San Agustín y separada de ésta por el Río Guaire.</w:t>
      </w:r>
    </w:p>
    <w:p>
      <w:pPr>
        <w:pStyle w:val="Normal"/>
        <w:tabs>
          <w:tab w:val="clear" w:pos="708"/>
          <w:tab w:val="left" w:pos="50" w:leader="none"/>
        </w:tabs>
        <w:autoSpaceDE w:val="false"/>
        <w:spacing w:lineRule="auto" w:line="360"/>
        <w:jc w:val="both"/>
        <w:rPr>
          <w:rFonts w:ascii="Bookman Old Style" w:hAnsi="Bookman Old Style" w:cs="Bookman Old Style"/>
          <w:lang w:val="es-ES"/>
        </w:rPr>
      </w:pPr>
      <w:r>
        <w:rPr>
          <w:rFonts w:cs="Bookman Old Style" w:ascii="Bookman Old Style" w:hAnsi="Bookman Old Style"/>
          <w:lang w:val="es-ES"/>
        </w:rPr>
      </w:r>
    </w:p>
    <w:p>
      <w:pPr>
        <w:sectPr>
          <w:type w:val="nextPage"/>
          <w:pgSz w:w="12240" w:h="20160"/>
          <w:pgMar w:left="1418" w:right="1418" w:gutter="0" w:header="0" w:top="1418" w:footer="0" w:bottom="1418"/>
          <w:pgNumType w:fmt="decimal"/>
          <w:formProt w:val="false"/>
          <w:textDirection w:val="lrTb"/>
          <w:docGrid w:type="default" w:linePitch="360" w:charSpace="0"/>
        </w:sectPr>
      </w:pPr>
    </w:p>
    <w:p>
      <w:pPr>
        <w:pStyle w:val="Normal"/>
        <w:tabs>
          <w:tab w:val="clear" w:pos="708"/>
          <w:tab w:val="left" w:pos="736" w:leader="none"/>
        </w:tabs>
        <w:autoSpaceDE w:val="false"/>
        <w:spacing w:lineRule="auto" w:line="360"/>
        <w:jc w:val="both"/>
        <w:rPr/>
      </w:pPr>
      <w:r>
        <w:rPr>
          <w:rFonts w:cs="Bookman Old Style" w:ascii="Bookman Old Style" w:hAnsi="Bookman Old Style"/>
          <w:lang w:val="es-ES"/>
        </w:rPr>
        <w:t>Las 200 casas de "San Agustín del Sur” asumen un terna que surge do la disposición continua de la casa colonial tradicional caraqueña pero en vez de enfrentarla a la calle se le enfrenta a el pasaje. El ú1timo plano realizado por Razetti en 1929 incluye este original trazado, (Fig. 5) primer intento de romper el preexistente damero a través del diseño de un conjunto vecinal.</w:t>
      </w:r>
    </w:p>
    <w:p>
      <w:pPr>
        <w:pStyle w:val="Normal"/>
        <w:autoSpaceDE w:val="false"/>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tabs>
          <w:tab w:val="clear" w:pos="708"/>
          <w:tab w:val="left" w:pos="736" w:leader="none"/>
        </w:tabs>
        <w:autoSpaceDE w:val="false"/>
        <w:spacing w:lineRule="auto" w:line="360"/>
        <w:jc w:val="both"/>
        <w:rPr/>
      </w:pPr>
      <w:r>
        <w:rPr>
          <w:rFonts w:cs="Bookman Old Style" w:ascii="Bookman Old Style" w:hAnsi="Bookman Old Style"/>
          <w:lang w:val="es-ES"/>
        </w:rPr>
        <w:t>Estas primeras acciones promovidas por el Banco Obrero entre 1928 y 1930, crearán el tema básico que permitirá el desarrollo posterior del tejido urbano en nuestra ciudad. La vivienda, así como representaba el elemento que constituía su imagen permanente, pasará a ser en definitiva el componente fundamental de su transformación. EI año 1928 también marca el inicio de la actuación en el país de dos arquitectos que tendrán una significativa posición con respecto a la morfología futura de la ciudad; ellos son los arquitectos Carlos Raúl Villanueva y Manuel Mujica Millan.</w:t>
      </w:r>
    </w:p>
    <w:p>
      <w:pPr>
        <w:pStyle w:val="Normal"/>
        <w:autoSpaceDE w:val="false"/>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tabs>
          <w:tab w:val="clear" w:pos="708"/>
          <w:tab w:val="left" w:pos="736" w:leader="none"/>
        </w:tabs>
        <w:autoSpaceDE w:val="false"/>
        <w:spacing w:lineRule="auto" w:line="360"/>
        <w:jc w:val="both"/>
        <w:rPr>
          <w:rFonts w:ascii="Bookman Old Style" w:hAnsi="Bookman Old Style" w:cs="Bookman Old Style"/>
          <w:lang w:val="es-ES"/>
        </w:rPr>
      </w:pPr>
      <w:r>
        <w:rPr>
          <w:rFonts w:cs="Bookman Old Style" w:ascii="Bookman Old Style" w:hAnsi="Bookman Old Style"/>
          <w:lang w:val="es-ES"/>
        </w:rPr>
        <w:t>Al poco tiempo de su llegada a Caracas en 1927, producto de una invitación a reforzar las bases del mas importante Hotel de la época: el Hotel Majestic, Mujica elaborará una imagen para la Reurbanización de la Plaza Bolivar (Fig. 6 ) que será una suerte de anticipación de la valoración del casco central de la capital bajo la acción del Metro, la cual solo se iniciará 60 años después . Por su parte Villanueva después de una formación Meaux Arts en París, emprenderá sus primeras realizaciones en Maracay diseñando una Plaza de Toros en estilo mudejar. Es por ello que este primer lapso de la primera modernidad caraqueña comprendido entre 1928 y 1935 implicará, por el contrario de, lo que podría expresar aquella imagen visionaria de Mujica, un abandono a cualquier acción de construcción en el casco central de Caracas, dadas las características del gobernante de la época: Juan Vicente Gómez, quien deja en manos de promotores privados el crecimiento de la capital.</w:t>
      </w:r>
    </w:p>
    <w:p>
      <w:pPr>
        <w:pStyle w:val="Normal"/>
        <w:tabs>
          <w:tab w:val="clear" w:pos="708"/>
          <w:tab w:val="left" w:pos="59" w:leader="none"/>
          <w:tab w:val="right" w:pos="8852" w:leader="none"/>
        </w:tabs>
        <w:autoSpaceDE w:val="false"/>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tabs>
          <w:tab w:val="clear" w:pos="708"/>
          <w:tab w:val="left" w:pos="736" w:leader="none"/>
        </w:tabs>
        <w:autoSpaceDE w:val="false"/>
        <w:spacing w:lineRule="auto" w:line="360"/>
        <w:jc w:val="both"/>
        <w:rPr/>
      </w:pPr>
      <w:r>
        <w:rPr>
          <w:rFonts w:cs="Bookman Old Style" w:ascii="Bookman Old Style" w:hAnsi="Bookman Old Style"/>
          <w:lang w:val="es-ES"/>
        </w:rPr>
        <w:t>La acción promovida por el Banco Obrero en San Agustín en Caracas permitirá que los promotores adquieran la suficiente energía como para desarrollar urbanizaciones por cuenta propia y así se empiezan a desarrollar entre 1929 y 1932 las primeras urbanizaciones de expansión de la ciudad, creadas con el criterio de Ciudad Jardín, básicamente dirigidas hacia sectores más pudientes. Las primeras urbanizaciones son concebidas con visiones románticas dirigidas a lograr la integración del paisaje y el nuevo urbanismo; como la realizada en el Country Club por el arquitecto norteamericano Frederick Olmsted en 1929.</w:t>
      </w:r>
    </w:p>
    <w:p>
      <w:pPr>
        <w:pStyle w:val="Normal"/>
        <w:tabs>
          <w:tab w:val="clear" w:pos="708"/>
          <w:tab w:val="left" w:pos="104" w:leader="none"/>
          <w:tab w:val="right" w:pos="8934" w:leader="none"/>
        </w:tabs>
        <w:autoSpaceDE w:val="false"/>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autoSpaceDE w:val="false"/>
        <w:spacing w:lineRule="auto" w:line="360"/>
        <w:jc w:val="both"/>
        <w:rPr/>
      </w:pPr>
      <w:r>
        <w:rPr>
          <w:rFonts w:cs="Bookman Old Style" w:ascii="Bookman Old Style" w:hAnsi="Bookman Old Style"/>
          <w:lang w:val="es-ES"/>
        </w:rPr>
        <w:t>Pero será Manuel Mujica Millán quien realice los aportes más significativos en las expansiones urbanas hacia el este de la ciudad. En Campo Alegre desarrollado a partir de 1930, define un original trazado donde la orientación norte</w:t>
        <w:noBreakHyphen/>
        <w:t>sur de sus ejes es rematada por hitos que le imprimen el carácter al sector (Fig. 6), hitos en los cuales su emplazamiento está intencionalmente concebido para destacar el monte Ávila como te1ón de fondo. La implantación de la Iglesia de la urbanización rematan un eje el cual es vigorizado por una rambla</w:t>
        <w:noBreakHyphen/>
        <w:t>paseo, mientras las casas</w:t>
        <w:noBreakHyphen/>
        <w:t>hito rematan la perspectiva de las calles. De estas la Casa Tucker, lamentablemente demolida en Mayo de 1993, constituía un lúcido ejemplo de integración arquitectura</w:t>
        <w:noBreakHyphen/>
        <w:t>trazado urbano, esta casa se enfrentaba a una rotonda con un obelisco de escala doméstica como señal de la escala dominante de la urbanización (Fig. 7).</w:t>
      </w:r>
    </w:p>
    <w:p>
      <w:pPr>
        <w:pStyle w:val="Normal"/>
        <w:tabs>
          <w:tab w:val="clear" w:pos="708"/>
          <w:tab w:val="left" w:pos="736" w:leader="none"/>
        </w:tabs>
        <w:autoSpaceDE w:val="false"/>
        <w:spacing w:lineRule="auto" w:line="360"/>
        <w:jc w:val="both"/>
        <w:rPr>
          <w:rFonts w:ascii="Bookman Old Style" w:hAnsi="Bookman Old Style" w:cs="Bookman Old Style"/>
          <w:lang w:val="es-ES"/>
        </w:rPr>
      </w:pPr>
      <w:r>
        <w:rPr>
          <w:rFonts w:eastAsia="Bookman Old Style" w:cs="Bookman Old Style" w:ascii="Bookman Old Style" w:hAnsi="Bookman Old Style"/>
          <w:lang w:val="es-ES"/>
        </w:rPr>
        <w:t xml:space="preserve"> </w:t>
      </w:r>
    </w:p>
    <w:p>
      <w:pPr>
        <w:sectPr>
          <w:type w:val="continuous"/>
          <w:pgSz w:w="12240" w:h="20160"/>
          <w:pgMar w:left="1418" w:right="1418" w:gutter="0" w:header="0" w:top="1418" w:footer="0" w:bottom="1418"/>
          <w:formProt w:val="false"/>
          <w:textDirection w:val="lrTb"/>
          <w:docGrid w:type="default" w:linePitch="360" w:charSpace="0"/>
        </w:sectPr>
      </w:pPr>
    </w:p>
    <w:p>
      <w:pPr>
        <w:pStyle w:val="Normal"/>
        <w:autoSpaceDE w:val="false"/>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tabs>
          <w:tab w:val="clear" w:pos="708"/>
          <w:tab w:val="left" w:pos="710" w:leader="none"/>
        </w:tabs>
        <w:autoSpaceDE w:val="false"/>
        <w:spacing w:lineRule="auto" w:line="360"/>
        <w:jc w:val="both"/>
        <w:rPr/>
      </w:pPr>
      <w:r>
        <w:rPr>
          <w:rFonts w:cs="Bookman Old Style" w:ascii="Bookman Old Style" w:hAnsi="Bookman Old Style"/>
          <w:lang w:val="es-ES"/>
        </w:rPr>
        <w:t>La arquitectura de estas realizaciones expresa la libertad compositiva que vuelca Mujica como producto de su formación académica modernista en España. Podríamos afirmar que en Venezuela la modernidad se introduce a través de las realizaciones de Mujica como un estilo mas; entendiendo como estilo no solamente el tratamiento decorativo de fachadas sino una postura compositiva. Las casas de Mujica, aún con su imagen neo</w:t>
        <w:softHyphen/>
        <w:t xml:space="preserve">colonial, están concebidas bajo un principio moderno apreciable en el desarrollo de sus plantas. La “disposición espacial centrifuga" y las asimetrías que manipulan los maestros de las vanguardias europeas tendrían su puerta de entrada en la arquitectura latinoamericana a través del neocolonial o estilos regionales nacionalistas; el caso de Barragán en México tendrá su paralelo en Caracas con Mujica Millán. Habría que tener presente que el neocolonial surge como estilo dominante, especialmente por la diseminación en iberoamerica de los temas nacionalistas vinculado a su expresión a través de los estilos regionales, hecho que refleja a su vez una discusión académica presente en las escuelas europeas. En Venezuela el estilo neocolonial inclusive aparecerá consagrado como sugerencia estilística </w:t>
      </w:r>
      <w:r>
        <w:rPr>
          <w:rFonts w:cs="Arial" w:ascii="Bookman Old Style" w:hAnsi="Bookman Old Style"/>
          <w:lang w:val="es-ES"/>
        </w:rPr>
        <w:t xml:space="preserve">en </w:t>
      </w:r>
      <w:r>
        <w:rPr>
          <w:rFonts w:cs="Bookman Old Style" w:ascii="Bookman Old Style" w:hAnsi="Bookman Old Style"/>
          <w:lang w:val="es-ES"/>
        </w:rPr>
        <w:t>las ordenanzas de construcción de esos años. Dichas ordenanzas, realizadas como complemento de las dictadas en 1910, formarán un cuerpo legal autónomo desde 1930 y se mantendrán vigentes hasta 1942. Establecían la presencia del neocolonial en la expresión de las fachadas determinando que: "e1 coronamiento de las fachadas se hará con cornisas y áticos o crestas ornamentales. También se podrán aceptar aleros falsos de poco vuelo cuyo único objeto sea el dar a la construcción un arquitectónico aspecto colonial" (6).</w:t>
      </w:r>
    </w:p>
    <w:p>
      <w:pPr>
        <w:pStyle w:val="Normal"/>
        <w:autoSpaceDE w:val="false"/>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tabs>
          <w:tab w:val="clear" w:pos="708"/>
          <w:tab w:val="left" w:pos="724" w:leader="none"/>
        </w:tabs>
        <w:autoSpaceDE w:val="false"/>
        <w:spacing w:lineRule="auto" w:line="360"/>
        <w:jc w:val="both"/>
        <w:rPr/>
      </w:pPr>
      <w:r>
        <w:rPr>
          <w:rFonts w:cs="Bookman Old Style" w:ascii="Bookman Old Style" w:hAnsi="Bookman Old Style"/>
          <w:lang w:val="es-ES"/>
        </w:rPr>
        <w:t>Así como Mujica realiza obras en estilo neocolonial o neosevillano, con Las Guaycas (1932), ubicada en Campo Alegre, realizará la primera casa plenamente moderna construida en Caracas. En esta casa Mujica realiza una operación do sincretismo utilizando referentes propios del neoplasticismo holandés, el cubismo courbusiano y elementos compositivos propios de la arquitectura popular mediterránea presente igualmente en las casas tradicionales venezolanas. (Fig. 8).Estos temas serán desarrollados posteriormente en su Casa-Estudio (1934) regida por los tratamientos propios del estilo yate, (Fig. 9) casa esta lamentablemente, demolida en la década de los 70. Son ejemplos donde a la imagen moderna exterior corresponde una vivencia espacial que valorizan dos elementos característicos del legado colonial iberoarnericano: el corredor y el patio El sincretismo que Mujica imprime a sus realizaciones representa un claro antecedente del fructífero desarrollo de la modernidad heterodoxa que se desarrollará en Caracas en los años sucesivos. Su casa Las Guaycas representa el símbolo del inicio de la expresión de lo moderno en Venezuela y uno de esos pedazos de nuestra arquitectura, indispensables de preservar. La importancia de conservar testimonios del inicio del lenguaje moderno en nuestro país; llevó a la Fundación Museo de Arquitectura conjuntamente con la Dirección de Patrimonio del Consejo Nacional de la Cultura del estado venezolano a propiciar la declaratoria de casa Las Guaycas como Monumento Histórico Nacional, la cual se obtuvo en decreto oficializado el 6</w:t>
        <w:noBreakHyphen/>
        <w:t>09</w:t>
        <w:noBreakHyphen/>
        <w:t>93.</w:t>
      </w:r>
    </w:p>
    <w:p>
      <w:pPr>
        <w:pStyle w:val="Normal"/>
        <w:tabs>
          <w:tab w:val="clear" w:pos="708"/>
          <w:tab w:val="left" w:pos="754" w:leader="none"/>
        </w:tabs>
        <w:autoSpaceDE w:val="false"/>
        <w:spacing w:lineRule="auto" w:line="360"/>
        <w:jc w:val="both"/>
        <w:rPr>
          <w:rFonts w:ascii="Bookman Old Style" w:hAnsi="Bookman Old Style" w:cs="Bookman Old Style"/>
          <w:b/>
          <w:b/>
          <w:bCs/>
          <w:lang w:val="es-ES"/>
        </w:rPr>
      </w:pPr>
      <w:r>
        <w:rPr>
          <w:rFonts w:cs="Bookman Old Style" w:ascii="Bookman Old Style" w:hAnsi="Bookman Old Style"/>
          <w:b/>
          <w:bCs/>
          <w:lang w:val="es-ES"/>
        </w:rPr>
        <w:t>1936</w:t>
        <w:noBreakHyphen/>
        <w:t>1951 LA MODERNIDAD HETERODOXA COMO EXPRESION DE LA NUEVA ESCALA URBANA</w:t>
      </w:r>
    </w:p>
    <w:p>
      <w:pPr>
        <w:pStyle w:val="Normal"/>
        <w:tabs>
          <w:tab w:val="clear" w:pos="708"/>
          <w:tab w:val="left" w:pos="724" w:leader="none"/>
        </w:tabs>
        <w:autoSpaceDE w:val="false"/>
        <w:spacing w:lineRule="auto" w:line="360"/>
        <w:jc w:val="both"/>
        <w:rPr>
          <w:rFonts w:ascii="Bookman Old Style" w:hAnsi="Bookman Old Style" w:cs="Bookman Old Style"/>
          <w:b/>
          <w:b/>
          <w:bCs/>
          <w:lang w:val="es-ES"/>
        </w:rPr>
      </w:pPr>
      <w:r>
        <w:rPr>
          <w:rFonts w:cs="Bookman Old Style" w:ascii="Bookman Old Style" w:hAnsi="Bookman Old Style"/>
          <w:b/>
          <w:bCs/>
          <w:lang w:val="es-ES"/>
        </w:rPr>
      </w:r>
    </w:p>
    <w:p>
      <w:pPr>
        <w:pStyle w:val="Normal"/>
        <w:tabs>
          <w:tab w:val="clear" w:pos="708"/>
          <w:tab w:val="left" w:pos="724" w:leader="none"/>
        </w:tabs>
        <w:autoSpaceDE w:val="false"/>
        <w:spacing w:lineRule="auto" w:line="360"/>
        <w:jc w:val="both"/>
        <w:rPr>
          <w:rFonts w:ascii="Bookman Old Style" w:hAnsi="Bookman Old Style" w:cs="Bookman Old Style"/>
          <w:lang w:val="es-ES"/>
        </w:rPr>
      </w:pPr>
      <w:r>
        <w:rPr>
          <w:rFonts w:cs="Bookman Old Style" w:ascii="Bookman Old Style" w:hAnsi="Bookman Old Style"/>
          <w:lang w:val="es-ES"/>
        </w:rPr>
        <w:t>A finales de 1935 finaliza el Gobierno de Gómez al acaecer su muerte; su sucesor el general Lopez Contreras, abre en Venezuela un periodo de libertades y se empieza a crear conciencia en la necesidad de modernizar un país cuyo gobierno anterior había manejado como una hacienda.</w:t>
      </w:r>
    </w:p>
    <w:p>
      <w:pPr>
        <w:pStyle w:val="Normal"/>
        <w:tabs>
          <w:tab w:val="clear" w:pos="708"/>
          <w:tab w:val="left" w:pos="715" w:leader="none"/>
        </w:tabs>
        <w:autoSpaceDE w:val="false"/>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tabs>
          <w:tab w:val="clear" w:pos="708"/>
          <w:tab w:val="left" w:pos="715" w:leader="none"/>
        </w:tabs>
        <w:autoSpaceDE w:val="false"/>
        <w:spacing w:lineRule="auto" w:line="360"/>
        <w:jc w:val="both"/>
        <w:rPr>
          <w:rFonts w:ascii="Bookman Old Style" w:hAnsi="Bookman Old Style" w:cs="Bookman Old Style"/>
          <w:lang w:val="es-ES"/>
        </w:rPr>
      </w:pPr>
      <w:r>
        <w:rPr>
          <w:rFonts w:cs="Bookman Old Style" w:ascii="Bookman Old Style" w:hAnsi="Bookman Old Style"/>
          <w:lang w:val="es-ES"/>
        </w:rPr>
        <w:t>Los primeros esfuerzos se dirigen hacia la educación que se convierte en el primer tema colectivo de introducción de los códigos estéticos de la modernidad en Caracas. En él área de la formación militar el Cuartel de Infantería Rafael Urdaneta de Luis Malaussena (1936</w:t>
        <w:noBreakHyphen/>
        <w:t>38) expresa, a través de los nuevos códigos estilísticos, la modernización y profesionalización del ejército (Fig. 9) y en el área de la educación civil la escuela Gran Colombia (1939) representa el inicio de la manipulación de la modernidad por parte de Carlos Raúl Villanueva. En estas obras son claros sus referentes a la Escuela de París y en especial a las búsquedas</w:t>
        <w:noBreakHyphen/>
        <w:t>decorativistas Art</w:t>
        <w:noBreakHyphen/>
        <w:t>Deco de Mallet Stevens y algunos temas de equilibrios de masas volumétricas propios del constructivismo ruso. Su paralelismo es significativo pues fueron realizadas por dos de los arquitectos que recibieron más encargos públicos en los años sucesivos y nos ofrecen claves sobre la actitud ante "lo moderno" por parte de estos dos creadores, expresada en el carácter que le imprimen a sus encargos sucesivos. Por una parte Villanueva establece temas sobre los cuales insistirás en su obra educacional posterior. Así, los corredores ventilados, y en sombra alrededor de los patios y la articulación basada en el equilibrio asimétrico de los, volúmenes serán elementos sobre los cuales Villanueva desarrollará un proceso incansable de búsquedas que tiene en la Escuela Gran Colombia su punto inicial (Fig. 10). Por otra parte Malaussena con el Cuartel Urdaneta establece un rigor académico en la composición basado en la jerarquización simétrica de los volúmenes donde lo moderno aparece como imagen estilística que refuerza el carácter que imprime a sus edificaciones.</w:t>
      </w:r>
    </w:p>
    <w:p>
      <w:pPr>
        <w:pStyle w:val="Normal"/>
        <w:tabs>
          <w:tab w:val="clear" w:pos="708"/>
          <w:tab w:val="left" w:pos="715" w:leader="none"/>
        </w:tabs>
        <w:autoSpaceDE w:val="false"/>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tabs>
          <w:tab w:val="clear" w:pos="708"/>
          <w:tab w:val="left" w:pos="715" w:leader="none"/>
        </w:tabs>
        <w:autoSpaceDE w:val="false"/>
        <w:spacing w:lineRule="auto" w:line="360"/>
        <w:jc w:val="both"/>
        <w:rPr>
          <w:rFonts w:ascii="Bookman Old Style" w:hAnsi="Bookman Old Style" w:cs="Bookman Old Style"/>
          <w:lang w:val="es-ES"/>
        </w:rPr>
      </w:pPr>
      <w:r>
        <w:rPr>
          <w:rFonts w:eastAsia="Bookman Old Style" w:cs="Bookman Old Style" w:ascii="Bookman Old Style" w:hAnsi="Bookman Old Style"/>
          <w:lang w:val="es-ES"/>
        </w:rPr>
        <w:t xml:space="preserve"> </w:t>
      </w:r>
      <w:r>
        <w:rPr>
          <w:rFonts w:cs="Bookman Old Style" w:ascii="Bookman Old Style" w:hAnsi="Bookman Old Style"/>
          <w:lang w:val="es-ES"/>
        </w:rPr>
        <w:t>A los temas sociales los gobiernos post</w:t>
        <w:noBreakHyphen/>
        <w:t>dictadura gomecista suman la necesidad de ordenar el crecimiento de la ciudad. Ya la presencia del automovil se sentía en una ciudad que empezaba a expandirse producto de un incipiente auge económico, sus calles estrechas se congestionaron y se planteó la necesidad de su interconectividad vial. Esta realidad motiva al gobierno de Caracas a crear en 1938 la Comisión de Urbanismo con el objeto de regular el crecimiento de la ciudad y prever "su futuro de gran ciudad moderna" y al tiempo se contrata a los urbanistas Prost, Lambert, Rotival y Wegentein " a fin de proporcionar al nuevo servicio opiniones autorizadas"(7), de los cuales el francés Rotival será quien mas influya al proponer su Plan Monumental". La habilidad compositiva de Rotival lo lleva a prefigurar un proyecto de arquitectura urbana más que un plan de desarrollo. Así, concibe un eje estrictamente académico que uniría dos masas naturales que llamaron especialmente su atención: la colina de El Calvario y el Parque Sucre, creado a partir del rescate de una hacienda sembrada de Caobos al este de la ciudad.</w:t>
      </w:r>
    </w:p>
    <w:p>
      <w:pPr>
        <w:pStyle w:val="Normal"/>
        <w:tabs>
          <w:tab w:val="clear" w:pos="708"/>
          <w:tab w:val="left" w:pos="715" w:leader="none"/>
        </w:tabs>
        <w:autoSpaceDE w:val="false"/>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tabs>
          <w:tab w:val="clear" w:pos="708"/>
          <w:tab w:val="left" w:pos="715" w:leader="none"/>
        </w:tabs>
        <w:autoSpaceDE w:val="false"/>
        <w:spacing w:lineRule="auto" w:line="360"/>
        <w:jc w:val="both"/>
        <w:rPr>
          <w:rFonts w:ascii="Bookman Old Style" w:hAnsi="Bookman Old Style" w:cs="Bookman Old Style"/>
          <w:lang w:val="es-ES"/>
        </w:rPr>
      </w:pPr>
      <w:r>
        <w:rPr>
          <w:rFonts w:cs="Bookman Old Style" w:ascii="Bookman Old Style" w:hAnsi="Bookman Old Style"/>
          <w:lang w:val="es-ES"/>
        </w:rPr>
        <w:t>El plan presentado por la Comisión de Urbanismo y aprobado en Noviembre del año 1939 estaba básicamente dirigido al rediseño de un pedazo de ciudad que se realizaría a partir de la demolición de alrededor de 25 manzanas del casco histórico (Fig. 11), jerarquizando a la manera francesa una gran vía: la Avenida Bolivar. La justificación del gobernador de Caracas en la presentación al ayuntamiento expresa una concepción que será la primera variable determinante de las consiguientes políticas de transformaciones de la ciudad: priorizar la vialidad sobre la arquitectura. "Dejar la ciudad en su estado actual equivale a abandonarla a su propia decadencia. La intensa circulación automovilística por calles trazadas para el tráfico de recuas, coches o carretas, constituye un serio inconveniente para las actividades de la comunidad. La pérdida de tiempo y horas laborables y, en consecuencia la pérdida de dinero, sería por si solo razón suficiente para justificar un cambio radical"(8).</w:t>
      </w:r>
    </w:p>
    <w:p>
      <w:pPr>
        <w:pStyle w:val="Normal"/>
        <w:tabs>
          <w:tab w:val="clear" w:pos="708"/>
          <w:tab w:val="left" w:pos="715" w:leader="none"/>
        </w:tabs>
        <w:autoSpaceDE w:val="false"/>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tabs>
          <w:tab w:val="clear" w:pos="708"/>
          <w:tab w:val="left" w:pos="715" w:leader="none"/>
        </w:tabs>
        <w:autoSpaceDE w:val="false"/>
        <w:spacing w:lineRule="auto" w:line="360"/>
        <w:jc w:val="both"/>
        <w:rPr>
          <w:rFonts w:ascii="Bookman Old Style" w:hAnsi="Bookman Old Style" w:cs="Bookman Old Style"/>
          <w:lang w:val="es-ES"/>
        </w:rPr>
      </w:pPr>
      <w:r>
        <w:rPr>
          <w:rFonts w:cs="Bookman Old Style" w:ascii="Bookman Old Style" w:hAnsi="Bookman Old Style"/>
          <w:lang w:val="es-ES"/>
        </w:rPr>
        <w:t>El inicio de la ejecución del Plan Rotival coincide con el arribo del gobierno progresista de Isaias Medina Angarita quien ordena su, primera violación y de hecho su principal aporte. El Plan estaba originalmente concebido partiendo de la ejecución de un centro gubernamental y conmemorativo en el extremo oeste del eje, (donde existía una zona en franco deterioro llamada EI Silencio) y respetaba una relación académica entre el carácter y la función de un centro cívico a la manera de Beaux Ars, siguiendo los cánones estéticos de una modernidad académica a lo Perret y así lo muestran las imágenes que acompañan el Plan elaboradas en París (Fig. 12). Contrariando este  programa se inicia el plan con la construcción de una Urbanización de vivienda y comercio, bajo la promoción del Banco Obrero y la cual se somete para su diseño al primer concurso público de arquitectura realizado en Venezuela y el cual es ganado por Carlos Raúl Villanueva en 1941.</w:t>
      </w:r>
    </w:p>
    <w:p>
      <w:pPr>
        <w:pStyle w:val="Normal"/>
        <w:tabs>
          <w:tab w:val="clear" w:pos="708"/>
          <w:tab w:val="left" w:pos="749" w:leader="none"/>
        </w:tabs>
        <w:autoSpaceDE w:val="false"/>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tabs>
          <w:tab w:val="clear" w:pos="708"/>
          <w:tab w:val="left" w:pos="749" w:leader="none"/>
        </w:tabs>
        <w:autoSpaceDE w:val="false"/>
        <w:spacing w:lineRule="auto" w:line="360"/>
        <w:jc w:val="both"/>
        <w:rPr/>
      </w:pPr>
      <w:r>
        <w:rPr>
          <w:rFonts w:cs="Bookman Old Style" w:ascii="Bookman Old Style" w:hAnsi="Bookman Old Style"/>
          <w:lang w:val="es-ES"/>
        </w:rPr>
        <w:t xml:space="preserve">La Reurbanización de El Silencio (Fig. 13) es inaugurada en 1945 y en ella Villanueva asume sólo la implantación del Plan Rotival y propone un original conjunto de 747 viviendas concebidas en macromanzanas a la manera de las Hoff austriacas de finales de los 20. Mantiene una imagen hacia la ciudad que respeta el precepto del alineamiento e incorpora el corredor urbano desarrollado con expresión Neocolonial (Fig. 14). La Reurbanizaci6n El Silencio representa para Latinoamérica el primer </w:t>
      </w:r>
      <w:r>
        <w:rPr>
          <w:rFonts w:cs="Bookman Old Style" w:ascii="Bookman Old Style" w:hAnsi="Bookman Old Style"/>
          <w:iCs/>
          <w:lang w:val="es-ES"/>
        </w:rPr>
        <w:t xml:space="preserve">aporte propio de dotar de una escala </w:t>
      </w:r>
      <w:r>
        <w:rPr>
          <w:rFonts w:cs="Bookman Old Style" w:ascii="Bookman Old Style" w:hAnsi="Bookman Old Style"/>
          <w:lang w:val="es-ES"/>
        </w:rPr>
        <w:t>moderna compatible con la ciudad y su retícula iberoamericana al establecer la tipología del bloque perimetral como tema alternativo al tradicional fraccionamiento de la retícula colonial. Una tipología que paradójicamente no tuvo continuidad en Caracas y solo recientemente empieza a ser reconocida y utilizada, siendo conciente referente en otras ciudades latinoamericanas como en la obra de Salmona en Bogotá (Conjunto de Santa Fe) o de García Bryce en Lima (Conjunto Chabuca Granda).</w:t>
      </w:r>
    </w:p>
    <w:p>
      <w:pPr>
        <w:pStyle w:val="Normal"/>
        <w:tabs>
          <w:tab w:val="clear" w:pos="708"/>
          <w:tab w:val="left" w:pos="749" w:leader="none"/>
        </w:tabs>
        <w:autoSpaceDE w:val="false"/>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tabs>
          <w:tab w:val="clear" w:pos="708"/>
          <w:tab w:val="left" w:pos="749" w:leader="none"/>
        </w:tabs>
        <w:autoSpaceDE w:val="false"/>
        <w:spacing w:lineRule="auto" w:line="360"/>
        <w:jc w:val="both"/>
        <w:rPr>
          <w:rFonts w:ascii="Bookman Old Style" w:hAnsi="Bookman Old Style" w:cs="Bookman Old Style"/>
          <w:lang w:val="es-ES"/>
        </w:rPr>
      </w:pPr>
      <w:r>
        <w:rPr>
          <w:rFonts w:cs="Bookman Old Style" w:ascii="Bookman Old Style" w:hAnsi="Bookman Old Style"/>
          <w:lang w:val="es-ES"/>
        </w:rPr>
        <w:t>Mientras se construye El Silencio, el Ayuntamiento de Caracas aprueba el Plan Rotival en 1942 como Plan Rector. Este Plan estaba lejos de poder convertirse en un Plan Regulador ya que apenas incluía un retrato de las tendencias de ocupación del suelo en esos años. Por ello el Ayuntamiento paralelamente decreta una modificación de las ordenanzas de Construcción las cuales por primera vez son condicionadas a un Plan Regulador y que contradictoriamente solo será definitivamente elaborado en 1951. Así, mientras en Caracas se iniciaba un proyecto urbano que asumía la transformación moderna de la ciudad, esta continuaba su proceso de densificación de acuerdo a las ordenanzas aprobadas en 1942. Este proceso de darle una nueva escala al tejido del casco de Caracas se realiza de forma lenta si lo comparamos con los procesos intensos de urbanización que transformaron ciudades como Buenos Aires desde finales del siglo XIX. En nuestro medio académico y crítico el análisis de esta ordenanza vigente en los años 40 y 50 y su impacto en la morfología urbana no había sido estudiado hasta ahora debido quizás al poco impacto que produjo el efecto de dichas ordenanzas: muy lento y puntual.</w:t>
      </w:r>
    </w:p>
    <w:p>
      <w:pPr>
        <w:pStyle w:val="Normal"/>
        <w:tabs>
          <w:tab w:val="clear" w:pos="708"/>
          <w:tab w:val="left" w:pos="56" w:leader="none"/>
        </w:tabs>
        <w:autoSpaceDE w:val="false"/>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autoSpaceDE w:val="false"/>
        <w:spacing w:lineRule="auto" w:line="360"/>
        <w:jc w:val="both"/>
        <w:rPr>
          <w:rFonts w:ascii="Bookman Old Style" w:hAnsi="Bookman Old Style" w:cs="Bookman Old Style"/>
          <w:lang w:val="es-ES"/>
        </w:rPr>
      </w:pPr>
      <w:r>
        <w:rPr>
          <w:rFonts w:cs="Bookman Old Style" w:ascii="Bookman Old Style" w:hAnsi="Bookman Old Style"/>
          <w:lang w:val="es-ES"/>
        </w:rPr>
        <w:t>Los 40 son también los años en los que se disemina en la ciudad la actuación de los profesionales como actores de su construcción. Ya sea, como ingenieros, geómetras o arquitectos empiezan a intervenir un variado grupo de profesionales que en su mayoría vienen de Europa con una formaci6n académica o una práctica profesional en ciudades de tejido densificado. Este hecho será  determinante para entender los aportes de sus realizaciones. Para dar una idea de la insipiente situación profesional que atravesaba la arquitectura de esos años solo basta decir que apenas en 1945 se funda la Sociedad Venezolana de Arquitectos por los siete arquitectos e ingenieros proyectistas, reconocidos como, tales, que actuaban en Caracas. Así mismo, bastante trabajo le costó a Heriberto González Méndez y Rafael Bergamin lograr que en 1948 se creará la Escuela de Arquitectura abscrita a la Facultad de Ingeniería ya que no encontraban el mínimo de estudiantes para su conformación.</w:t>
      </w:r>
    </w:p>
    <w:p>
      <w:pPr>
        <w:pStyle w:val="Normal"/>
        <w:autoSpaceDE w:val="false"/>
        <w:spacing w:lineRule="auto" w:line="360"/>
        <w:jc w:val="both"/>
        <w:rPr>
          <w:rFonts w:ascii="Bookman Old Style" w:hAnsi="Bookman Old Style" w:cs="Bookman Old Style"/>
          <w:lang w:val="es-ES"/>
        </w:rPr>
      </w:pPr>
      <w:r>
        <w:rPr>
          <w:rFonts w:cs="Bookman Old Style" w:ascii="Bookman Old Style" w:hAnsi="Bookman Old Style"/>
          <w:lang w:val="es-ES"/>
        </w:rPr>
      </w:r>
    </w:p>
    <w:p>
      <w:pPr>
        <w:sectPr>
          <w:type w:val="continuous"/>
          <w:pgSz w:w="12240" w:h="20160"/>
          <w:pgMar w:left="1418" w:right="1418" w:gutter="0" w:header="0" w:top="1418" w:footer="0" w:bottom="1418"/>
          <w:formProt w:val="false"/>
          <w:textDirection w:val="lrTb"/>
          <w:docGrid w:type="default" w:linePitch="360" w:charSpace="0"/>
        </w:sectPr>
      </w:pPr>
    </w:p>
    <w:p>
      <w:pPr>
        <w:pStyle w:val="Normal"/>
        <w:tabs>
          <w:tab w:val="clear" w:pos="708"/>
          <w:tab w:val="left" w:pos="720" w:leader="none"/>
        </w:tabs>
        <w:autoSpaceDE w:val="false"/>
        <w:spacing w:lineRule="auto" w:line="360"/>
        <w:jc w:val="both"/>
        <w:rPr>
          <w:rFonts w:ascii="Bookman Old Style" w:hAnsi="Bookman Old Style" w:cs="Bookman Old Style"/>
          <w:lang w:val="es-ES"/>
        </w:rPr>
      </w:pPr>
      <w:r>
        <w:rPr>
          <w:rFonts w:cs="Bookman Old Style" w:ascii="Bookman Old Style" w:hAnsi="Bookman Old Style"/>
          <w:lang w:val="es-ES"/>
        </w:rPr>
        <w:t>El arquitecto Rafael Bergamin llega de España en el año 37 y expresara un especial interés en el impacto morfo1ógico de las ordenanzas en la nueva Caracas que ya se empezaba a transformar. Su experiencia volcada a través de artículos de prensa, conferencias y en su propia práctica profesional, será determinante en los criterios definitivos que contendrá la ordenanza del 42. Bergamin junto con Luis Blanco Soler había realizado en Madrid varios de los ejemplos mas significativos de introducción de la modernidad en España: La Colonia Residencial El Viso construida entre 1933 y 36; uno do los ejemplos pioneros del racionalismo español (9) adaptado a el rígido ordenamiento urbano madrileño.</w:t>
      </w:r>
    </w:p>
    <w:p>
      <w:pPr>
        <w:pStyle w:val="Normal"/>
        <w:tabs>
          <w:tab w:val="clear" w:pos="708"/>
          <w:tab w:val="left" w:pos="720" w:leader="none"/>
        </w:tabs>
        <w:autoSpaceDE w:val="false"/>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tabs>
          <w:tab w:val="clear" w:pos="708"/>
          <w:tab w:val="left" w:pos="720" w:leader="none"/>
        </w:tabs>
        <w:autoSpaceDE w:val="false"/>
        <w:spacing w:lineRule="auto" w:line="360"/>
        <w:jc w:val="both"/>
        <w:rPr>
          <w:rFonts w:ascii="Bookman Old Style" w:hAnsi="Bookman Old Style" w:cs="Bookman Old Style"/>
          <w:lang w:val="es-ES"/>
        </w:rPr>
      </w:pPr>
      <w:r>
        <w:rPr>
          <w:rFonts w:cs="Bookman Old Style" w:ascii="Bookman Old Style" w:hAnsi="Bookman Old Style"/>
          <w:lang w:val="es-ES"/>
        </w:rPr>
        <w:t>Bergamin por tanto trae a Caracas una visión experimentada en atacar precisamente el tema de la inserción de la modernidad en el tejido urbano. Participa en la discusión de las ordenanzas del 42 y plantea una serie de elementos críticos los cuales resume especialmente en una conferencia dictada en el Colegio de Ingenieros en 1943. (10) La crítica expuesta por Bergamin en su análisis de la ordenanza propuesta en esos años, permite detectar una serie de elementos que nos permiten visualizar su preocupación en como debería responder la arquitectura a los nuevos requerimientos urbanos. Lamenta el que la nueva ordenanza se quede corta en sus atribuciones y plantea una especie de proyecto urbano que debería contener dicha ordenanza; el cual valoraba los patios mancomunados arbolados en su interior y el tratamiento al exterior con pórticos urbanos que recuerdan los realizados por Villanueva en El Silencio (Fig. 15). Algunas de las sugerencias de Bergamin quedarán incluidas en el texto de la ordenanza definitiva, especialmente las referentes a la inclusión del pórtico urbano; aunque su contradictorio texto evitaba su aplicación al supeditarlo al inexistente Plan Regulador: “En aquellas calles o avenidas donde lo provean los Planos Reguladores se construirán las aceras dentro de los edificios existentes o futuros."( 11 ) Bajo estas nueva regulaciones y a través de la oficina Velutini</w:t>
        <w:noBreakHyphen/>
        <w:t>Bergamín, éste realizará una serie de edificaciones integradas al tejido, casi anónimas en el concierto urbano por lo pragmático de su inserción, no comprometida con lenguajes modernos radicales y por tanto desconocidas por las generaciones precedentes. Solo recientemente empiezan a ser valoradas estas realizaciones por la cualidad de inserción de nuevos usos metropolitanos como bancos o cines combinadas con viviendas (12), ejemplos que están a la espera de una labor de catalogación y reconocimiento.</w:t>
      </w:r>
    </w:p>
    <w:p>
      <w:pPr>
        <w:pStyle w:val="Normal"/>
        <w:autoSpaceDE w:val="false"/>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tabs>
          <w:tab w:val="clear" w:pos="708"/>
          <w:tab w:val="left" w:pos="84" w:leader="none"/>
          <w:tab w:val="right" w:pos="8904" w:leader="none"/>
        </w:tabs>
        <w:autoSpaceDE w:val="false"/>
        <w:spacing w:lineRule="auto" w:line="360"/>
        <w:ind w:left="84" w:hanging="0"/>
        <w:jc w:val="both"/>
        <w:rPr>
          <w:rFonts w:ascii="Bookman Old Style" w:hAnsi="Bookman Old Style" w:cs="Bookman Old Style"/>
          <w:lang w:val="es-ES"/>
        </w:rPr>
      </w:pPr>
      <w:r>
        <w:rPr>
          <w:rFonts w:cs="Bookman Old Style" w:ascii="Bookman Old Style" w:hAnsi="Bookman Old Style"/>
          <w:lang w:val="es-ES"/>
        </w:rPr>
        <w:t>Las ordenanza del 42 incluyen un principio do estética urbana que sería fundamental en la continuidad morfo1ógica que propugna como es la relación 1: 1 entre lo ancho de las calles y la altura de los edificios (Fig. 16). El gráfico que acompaña el artículo que consagra este principio constituye uno de los pocos gráficos morfológicos incluidos en las</w:t>
      </w:r>
    </w:p>
    <w:p>
      <w:pPr>
        <w:sectPr>
          <w:type w:val="continuous"/>
          <w:pgSz w:w="12240" w:h="20160"/>
          <w:pgMar w:left="1418" w:right="1418" w:gutter="0" w:header="0" w:top="1418" w:footer="0" w:bottom="1418"/>
          <w:formProt w:val="false"/>
          <w:textDirection w:val="lrTb"/>
          <w:docGrid w:type="default" w:linePitch="360" w:charSpace="0"/>
        </w:sectPr>
      </w:pPr>
    </w:p>
    <w:p>
      <w:pPr>
        <w:pStyle w:val="Normal"/>
        <w:autoSpaceDE w:val="false"/>
        <w:spacing w:lineRule="auto" w:line="360"/>
        <w:jc w:val="both"/>
        <w:rPr>
          <w:rFonts w:ascii="Bookman Old Style" w:hAnsi="Bookman Old Style" w:cs="Bookman Old Style"/>
          <w:lang w:val="es-ES"/>
        </w:rPr>
      </w:pPr>
      <w:r>
        <w:rPr>
          <w:rFonts w:cs="Bookman Old Style" w:ascii="Bookman Old Style" w:hAnsi="Bookman Old Style"/>
          <w:lang w:val="es-ES"/>
        </w:rPr>
        <w:t>ordenanzas caraqueñas . Del mismo se desprende el gabarito que deberían seguir las nuevas construcciones e incluye los retranqueos permitidos en los pisos superiores. Esta disposición se complementa con el incentivo a los coronamientos en las esquinas "...sobre las ochavas de los edificios podrá levantarse la construcci6n en forma de torre". Esta disposición tiene su paralelo con una similar analizada por Maria Isabel de Larrañaga en las Ordenanzas creadas por la Comisión de Estética Edilicia de Buenos Aires en 1923(13). Estos coronamientos de hecho reconocían la construcción de torres como principio arquetipal de la morfología urbana caraqueña cuya Catedral afirmaba con su torre de esquina el orden mayor de la manzana.</w:t>
      </w:r>
    </w:p>
    <w:p>
      <w:pPr>
        <w:pStyle w:val="Normal"/>
        <w:tabs>
          <w:tab w:val="clear" w:pos="708"/>
          <w:tab w:val="left" w:pos="745" w:leader="none"/>
        </w:tabs>
        <w:autoSpaceDE w:val="false"/>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tabs>
          <w:tab w:val="clear" w:pos="708"/>
          <w:tab w:val="left" w:pos="745" w:leader="none"/>
        </w:tabs>
        <w:autoSpaceDE w:val="false"/>
        <w:spacing w:lineRule="auto" w:line="360"/>
        <w:jc w:val="both"/>
        <w:rPr/>
      </w:pPr>
      <w:r>
        <w:rPr>
          <w:rFonts w:cs="Bookman Old Style" w:ascii="Bookman Old Style" w:hAnsi="Bookman Old Style"/>
          <w:lang w:val="es-ES"/>
        </w:rPr>
        <w:t>Las disposiciones contenidas en la ordenanza del 42 representan, a nuestro modo de ver, las más vinculadas con el reconocimiento de principios de estética urbana que hayan tenido en su historia las ordenanzas caraqueñas después de Las Leyes de Indias. Su aplicaci6n en el casco central de la ciudad se desarrollará a partir de mediados de los años 40, cuando se inicia el boom de la construcción en la ciudad, especialmente en uno de los sectores mas tradicionales de la capital: la Parroquia Candelaria. Este sector se convertirá en el receptor urbano de los inmigrantes Europeos, especialmente de origen español quienes llegan a Venezuela durante la postguerra europea. Esta parroquia es la zona de la ciudad que empieza a establecer una demanda de edificaciones para la renta, tema que aparece en Caracas, así como en otras ciudades de Latinoamérica vinculado a la modernidad. Vivir en apartamentos implicaba una actitud moderna contraria a la visión de los sectores tradicionales caraqueños, quienes vinculaban su ascenso social a transitar de la casa urbana a la casa</w:t>
        <w:noBreakHyphen/>
        <w:t xml:space="preserve">quinta suburbana. Sobre esta visión es ilustrativo el testimonio siguiente: "en 1944 un proyecto que se tenía para hacer un edificio en propiedad horizontal en la Urbanización San Bernardino fracasó. Los capitalistas opinaban que no era apto </w:t>
      </w:r>
      <w:r>
        <w:rPr>
          <w:rFonts w:cs="Bookman Old Style" w:ascii="Bookman Old Style" w:hAnsi="Bookman Old Style"/>
          <w:bCs/>
          <w:lang w:val="es-ES"/>
        </w:rPr>
        <w:t xml:space="preserve">para Venezuela, aquí la gente tenía el </w:t>
      </w:r>
      <w:r>
        <w:rPr>
          <w:rFonts w:cs="Bookman Old Style" w:ascii="Bookman Old Style" w:hAnsi="Bookman Old Style"/>
          <w:lang w:val="es-ES"/>
        </w:rPr>
        <w:t>hábito de tener sus gallinas en el corral; eso de apartamentos era bueno para Europa, no para acá"…( 14 ).</w:t>
      </w:r>
    </w:p>
    <w:p>
      <w:pPr>
        <w:pStyle w:val="Normal"/>
        <w:autoSpaceDE w:val="false"/>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autoSpaceDE w:val="false"/>
        <w:spacing w:lineRule="auto" w:line="360"/>
        <w:jc w:val="both"/>
        <w:rPr>
          <w:rFonts w:ascii="Bookman Old Style" w:hAnsi="Bookman Old Style" w:cs="Bookman Old Style"/>
          <w:lang w:val="es-ES"/>
        </w:rPr>
      </w:pPr>
      <w:r>
        <w:rPr>
          <w:rFonts w:cs="Bookman Old Style" w:ascii="Bookman Old Style" w:hAnsi="Bookman Old Style"/>
          <w:lang w:val="es-ES"/>
        </w:rPr>
        <w:t>La aparición de la tipología de apartamentos en Caracas, se lleva a cabo mientras la modernidad se constituía en la expresión dominante de las nuevas construcciones públicas, gracias a las acciones adelantadas por el estado y especialmente en el diseño de edificaciones escolares. Esta realidad permite una diversidad de variantes en los tratamientos edilicios que se orienta del racionalismo purista al Art</w:t>
        <w:noBreakHyphen/>
        <w:t>Deco; estilo que ya desde 1936 en la construcción del edificio del Ministerio de Educación por Guillermo Salas había demostrado su capacidad de adecuarse a la manzana con dignidad sin rupturas extremas trasmitiendo a su vez un sentido de pertenencia al lugar, y una permanencia que aun hoy puede ser valorizada por su vigencia (Fig. 17).  Posteriormente Carlos Guinand, en su casa habitación, utiliza la potencialidad del Art</w:t>
        <w:noBreakHyphen/>
        <w:t>Deco como enlace estilístico entre la tradici6n académica y los nuevos lenguajes austeros del racionalismo. Tema que desarrollaría en el edificio sede de la gobemaci6n de Caracas (Fig. 18).</w:t>
      </w:r>
    </w:p>
    <w:p>
      <w:pPr>
        <w:sectPr>
          <w:type w:val="continuous"/>
          <w:pgSz w:w="12240" w:h="20160"/>
          <w:pgMar w:left="1418" w:right="1418" w:gutter="0" w:header="0" w:top="1418" w:footer="0" w:bottom="1418"/>
          <w:formProt w:val="false"/>
          <w:textDirection w:val="lrTb"/>
          <w:docGrid w:type="default" w:linePitch="360" w:charSpace="0"/>
        </w:sectPr>
      </w:pPr>
    </w:p>
    <w:p>
      <w:pPr>
        <w:pStyle w:val="Normal"/>
        <w:tabs>
          <w:tab w:val="clear" w:pos="708"/>
          <w:tab w:val="left" w:pos="772" w:leader="none"/>
        </w:tabs>
        <w:autoSpaceDE w:val="false"/>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tabs>
          <w:tab w:val="clear" w:pos="708"/>
          <w:tab w:val="left" w:pos="772" w:leader="none"/>
        </w:tabs>
        <w:autoSpaceDE w:val="false"/>
        <w:spacing w:lineRule="auto" w:line="360"/>
        <w:jc w:val="both"/>
        <w:rPr>
          <w:rFonts w:ascii="Bookman Old Style" w:hAnsi="Bookman Old Style" w:cs="Bookman Old Style"/>
          <w:lang w:val="es-ES"/>
        </w:rPr>
      </w:pPr>
      <w:r>
        <w:rPr>
          <w:rFonts w:cs="Bookman Old Style" w:ascii="Bookman Old Style" w:hAnsi="Bookman Old Style"/>
          <w:lang w:val="es-ES"/>
        </w:rPr>
        <w:t>La construcción del edificio Manhatan de Heriberto González Méndez, iniciado en 1939 y terminado a mediados de la década del 40, marca el inicio de la densificación del casco central por parte de la iniciativa privada utilizando las nuevas tipologías. Representa el paso inicial donde se empezarán a utilizar los nuevos códigos de una modernidad manipulada con un criterio heterodoxo. Uno de los mas significativos ejemplos desarrollados en esos años fue el Edificio París de Luis Malausena construido en 1948, su tratamiento compositivo combina la simetría académica con una valoración volumétrica purista cercana al neoplasticismo (Fig. 19) y decoraciones en sus espacios públicos internos de origen art-</w:t>
        <w:softHyphen/>
        <w:t>deco. Las construcciones de edificios residenciales realizadas en La Candelaria a posterioridad, en las adyacencias de el Edificio París, respetan igualmente los alineamientos, ochavas de esquinas y las alturas de los cuerpos bajos establecidas en las ordenanzas de 1942 y producen una unidad de conjunto que hace a esta zona un particular ejemplo vigente de la potencialidad de esta reglamentación como instrumento de conformación de una armoniosa morfología urbana que a su vez permite respetar los acentos particulares (Fig. 20). Esta heterodoxa mezcla de referentes es propia del pragmatismo que desarrollaba casi contemporáneamente Villanueva en la Ciudad Universitaria de Caracas especialmente en su primera etapa constructiva 1944</w:t>
        <w:noBreakHyphen/>
        <w:t>47, proyecto en la cual Villanueva asume un partido académico rematado por el edificio clínico, disponiendo los edificios de apoyo en brazos simétricos pero con su propio carácter. De estos edificios resalta la plasticidad volumétrica del Instituto Anatomo</w:t>
        <w:noBreakHyphen/>
        <w:t>Patológico.</w:t>
      </w:r>
    </w:p>
    <w:p>
      <w:pPr>
        <w:pStyle w:val="Normal"/>
        <w:tabs>
          <w:tab w:val="clear" w:pos="708"/>
          <w:tab w:val="left" w:pos="772" w:leader="none"/>
        </w:tabs>
        <w:autoSpaceDE w:val="false"/>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tabs>
          <w:tab w:val="clear" w:pos="708"/>
          <w:tab w:val="left" w:pos="772" w:leader="none"/>
        </w:tabs>
        <w:autoSpaceDE w:val="false"/>
        <w:spacing w:lineRule="auto" w:line="360"/>
        <w:jc w:val="both"/>
        <w:rPr>
          <w:rFonts w:ascii="Bookman Old Style" w:hAnsi="Bookman Old Style" w:cs="Bookman Old Style"/>
          <w:lang w:val="es-ES"/>
        </w:rPr>
      </w:pPr>
      <w:r>
        <w:rPr>
          <w:rFonts w:cs="Bookman Old Style" w:ascii="Bookman Old Style" w:hAnsi="Bookman Old Style"/>
          <w:lang w:val="es-ES"/>
        </w:rPr>
        <w:t>Mientras se realizan estas experiencias heterodoxas de modernidad, a partir de 1919 se construyen las Torres del Centro Simón Bolivar como continuidad del programa previsto en el Plan Rotival, pero asumiendo la escala monumental que Rotival había previsto para el sector de El Silencio. Este conjunto multifuncional es diseñado por Cipriano Domínguez arquitecto courbosiano que trae de su pasantía en la Rue De Sevres la, experiencia de las posibilidades del lenguaje moderno en nuestras latitudes (Domínguez ofreció la primera conferencia de los "cinco puntos” courbusianos en Caracas en 1936). Las Torres del Centro Simón Bolivar plantean la continuidad de la vialidad propuesta en el Plan del 39 la cual penetra el edificio creando una compleja intersección de niveles que mantiene vigente su funcionalidad; establece una monumentalidad que se erigirá en la nueva imagen iconográfica de la ciudad, logrando una indudable integración a la trama urbana a partir del respeto al alineamiento con El Silencio y la continuidad de los pórticos urbanos, desarrollados ahora como pilotis.</w:t>
      </w:r>
    </w:p>
    <w:p>
      <w:pPr>
        <w:sectPr>
          <w:type w:val="continuous"/>
          <w:pgSz w:w="12240" w:h="20160"/>
          <w:pgMar w:left="1418" w:right="1418" w:gutter="0" w:header="0" w:top="1418" w:footer="0" w:bottom="1418"/>
          <w:formProt w:val="false"/>
          <w:textDirection w:val="lrTb"/>
          <w:docGrid w:type="default" w:linePitch="360" w:charSpace="0"/>
        </w:sectPr>
      </w:pPr>
    </w:p>
    <w:p>
      <w:pPr>
        <w:pStyle w:val="Normal"/>
        <w:tabs>
          <w:tab w:val="clear" w:pos="708"/>
          <w:tab w:val="left" w:pos="700" w:leader="none"/>
        </w:tabs>
        <w:autoSpaceDE w:val="false"/>
        <w:spacing w:lineRule="auto" w:line="360"/>
        <w:jc w:val="both"/>
        <w:rPr>
          <w:rFonts w:ascii="Bookman Old Style" w:hAnsi="Bookman Old Style" w:cs="Bookman Old Style"/>
          <w:b/>
          <w:b/>
          <w:bCs/>
          <w:lang w:val="es-ES"/>
        </w:rPr>
      </w:pPr>
      <w:r>
        <w:rPr>
          <w:rFonts w:cs="Bookman Old Style" w:ascii="Bookman Old Style" w:hAnsi="Bookman Old Style"/>
          <w:b/>
          <w:bCs/>
          <w:lang w:val="es-ES"/>
        </w:rPr>
      </w:r>
    </w:p>
    <w:p>
      <w:pPr>
        <w:pStyle w:val="Normal"/>
        <w:tabs>
          <w:tab w:val="clear" w:pos="708"/>
          <w:tab w:val="left" w:pos="700" w:leader="none"/>
        </w:tabs>
        <w:autoSpaceDE w:val="false"/>
        <w:spacing w:lineRule="auto" w:line="360"/>
        <w:jc w:val="both"/>
        <w:rPr>
          <w:rFonts w:ascii="Bookman Old Style" w:hAnsi="Bookman Old Style" w:cs="Bookman Old Style"/>
          <w:b/>
          <w:b/>
          <w:bCs/>
          <w:lang w:val="es-ES"/>
        </w:rPr>
      </w:pPr>
      <w:r>
        <w:rPr>
          <w:rFonts w:cs="Bookman Old Style" w:ascii="Bookman Old Style" w:hAnsi="Bookman Old Style"/>
          <w:b/>
          <w:bCs/>
          <w:lang w:val="es-ES"/>
        </w:rPr>
        <w:t>1951</w:t>
        <w:noBreakHyphen/>
        <w:t>1958 CONTINUIDAD HETERODOXA VS INSERCION INTERNACIONAL DE CARACAS COMO CIUDAD MODERNA</w:t>
      </w:r>
    </w:p>
    <w:p>
      <w:pPr>
        <w:pStyle w:val="Normal"/>
        <w:tabs>
          <w:tab w:val="clear" w:pos="708"/>
          <w:tab w:val="left" w:pos="700" w:leader="none"/>
        </w:tabs>
        <w:autoSpaceDE w:val="false"/>
        <w:spacing w:lineRule="auto" w:line="360"/>
        <w:jc w:val="both"/>
        <w:rPr>
          <w:rFonts w:ascii="Bookman Old Style" w:hAnsi="Bookman Old Style" w:cs="Bookman Old Style"/>
          <w:b/>
          <w:b/>
          <w:bCs/>
          <w:lang w:val="es-ES"/>
        </w:rPr>
      </w:pPr>
      <w:r>
        <w:rPr>
          <w:rFonts w:cs="Bookman Old Style" w:ascii="Bookman Old Style" w:hAnsi="Bookman Old Style"/>
          <w:b/>
          <w:bCs/>
          <w:lang w:val="es-ES"/>
        </w:rPr>
      </w:r>
    </w:p>
    <w:p>
      <w:pPr>
        <w:pStyle w:val="Normal"/>
        <w:tabs>
          <w:tab w:val="clear" w:pos="708"/>
          <w:tab w:val="left" w:pos="691" w:leader="none"/>
        </w:tabs>
        <w:autoSpaceDE w:val="false"/>
        <w:spacing w:lineRule="auto" w:line="360"/>
        <w:jc w:val="both"/>
        <w:rPr>
          <w:rFonts w:ascii="Bookman Old Style" w:hAnsi="Bookman Old Style" w:cs="Bookman Old Style"/>
          <w:lang w:val="es-ES"/>
        </w:rPr>
      </w:pPr>
      <w:r>
        <w:rPr>
          <w:rFonts w:cs="Bookman Old Style" w:ascii="Bookman Old Style" w:hAnsi="Bookman Old Style"/>
          <w:lang w:val="es-ES"/>
        </w:rPr>
        <w:t>En 1951 coincidirán una serie de factores que aceleran la inserción de la arquitectura que se realiza en Caracas, a los preceptos de la arquitectura moderna diseminados internacionalmente. Conceptos propios del ideario moderno como la disgregación funcional de la vivienda, el trabajo y los servicios, los cuales tenían su expresión  morfológica en la Unidad de Habitación tipo superbloque los cuales empiezan a aparecer en Caracas construidos por el Banco Obrero. Este organismo, al asumir esta modalidad, desecha definitivamente las exitosas experiencias desarrolladas en anteriores. Las nuevas tipologías se constituyen en modelos repetitivos sin mediar las condiciones locales, característica de una segunda modernidad ideológicamente ortodoxa, periodo que contrasta con el momento heterodoxo propio de la primera modernidad descrita anteriormente.</w:t>
      </w:r>
    </w:p>
    <w:p>
      <w:pPr>
        <w:pStyle w:val="Normal"/>
        <w:tabs>
          <w:tab w:val="clear" w:pos="708"/>
          <w:tab w:val="right" w:pos="8773" w:leader="none"/>
        </w:tabs>
        <w:autoSpaceDE w:val="false"/>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tabs>
          <w:tab w:val="clear" w:pos="708"/>
          <w:tab w:val="left" w:pos="691" w:leader="none"/>
        </w:tabs>
        <w:autoSpaceDE w:val="false"/>
        <w:spacing w:lineRule="auto" w:line="360"/>
        <w:ind w:left="65" w:hanging="0"/>
        <w:jc w:val="both"/>
        <w:rPr>
          <w:rFonts w:ascii="Bookman Old Style" w:hAnsi="Bookman Old Style" w:cs="Bookman Old Style"/>
          <w:lang w:val="es-ES"/>
        </w:rPr>
      </w:pPr>
      <w:r>
        <w:rPr>
          <w:rFonts w:cs="Bookman Old Style" w:ascii="Bookman Old Style" w:hAnsi="Bookman Old Style"/>
          <w:lang w:val="es-ES"/>
        </w:rPr>
        <w:t xml:space="preserve">La consolidación en el poder de la dictadura del General Marcos Pérez Jiménez después de un convulsionado proceso político iniciado desde el 48, se caracterizará por un importante esfuerzo en construcciones públicas, quizás el mas importante emprendido en la historia venezolana y, si bien ha sido señalado como uno de los gobiernos que más ha limitado las libertades políticas, es innegable su labor en crear la infraestructura urbana que hoy constituye el más importante patrimonio construido en la capital. Estas acciones se </w:t>
        <w:softHyphen/>
        <w:t>realizarán bajo la dirección del Plan Regulador aprobado definitivamente en 1951 y que recogía la evoluci6n del Plan Rotival. Una vez promulgado este Plan Regulador se inicia la modificaci6n de las ordenanzas de construcción trabajo para el cual se contrata como asesor al urbanista norteamericano Francis Violich. Este arquitecto trae, al país los conceptos de zoning que devendrán en las regulaciones por zonas con densidades diferenciadas y las cuales estarán definitivamente consagradas en la Ordenanza de 1958 y sucesivas.</w:t>
      </w:r>
    </w:p>
    <w:p>
      <w:pPr>
        <w:pStyle w:val="Normal"/>
        <w:autoSpaceDE w:val="false"/>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tabs>
          <w:tab w:val="clear" w:pos="708"/>
          <w:tab w:val="left" w:pos="65" w:leader="none"/>
          <w:tab w:val="right" w:pos="8885" w:leader="none"/>
        </w:tabs>
        <w:autoSpaceDE w:val="false"/>
        <w:spacing w:lineRule="auto" w:line="360"/>
        <w:ind w:left="65" w:hanging="0"/>
        <w:jc w:val="both"/>
        <w:rPr/>
      </w:pPr>
      <w:r>
        <w:rPr>
          <w:rFonts w:cs="Bookman Old Style" w:ascii="Bookman Old Style" w:hAnsi="Bookman Old Style"/>
          <w:lang w:val="es-ES"/>
        </w:rPr>
        <w:t>Las ordenanzas propuestas por Violich fueron presentadas al Consejo Municipal en 1953, si bien, no llegan a concretarse en texto legal, se constituyen en vía de excepción de la aplicación de la ordenanza del 42. Como bien señala un estudio realizado en 1958 por los teóricos Antonio Cruz Fernández y Luis Lander "lamentablemente, el estado de desorganización administrativa que vivió el país durante los últimos diez años impidieron el que tales instrumentos pudieran rendir los beneficios que de ellos podría esperarse. Violaciones de todo orden, decisiones arbitrarias por parte de organismos públicos han tr</w:t>
      </w:r>
      <w:r>
        <w:rPr>
          <w:rFonts w:cs="Bookman Old Style" w:ascii="Bookman Old Style" w:hAnsi="Bookman Old Style"/>
        </w:rPr>
        <w:t>aido</w:t>
      </w:r>
      <w:r>
        <w:rPr>
          <w:rFonts w:cs="Bookman Old Style" w:ascii="Bookman Old Style" w:hAnsi="Bookman Old Style"/>
          <w:lang w:val="es-ES"/>
        </w:rPr>
        <w:t xml:space="preserve"> como consecuencia el caos que hoy presenciamos en la ciudad." (16) Las críticas del estudio Cruz Fenández</w:t>
        <w:noBreakHyphen/>
        <w:t>Lander se limitaban a los cálculos de densidades pero no criticaban a fondo el contenido de las ordenanzas del 53 donde se eliminaban los principios de estética urbana contenidos en las del 42. La decisión final, contenida en las ordenanzas aprobadas en 1958, no solo consolidan la visión del zoning sino superan las expectativas sugeridas por el estudio "Cruz~Lander" referentes a porcentajes de construcción.</w:t>
      </w:r>
    </w:p>
    <w:p>
      <w:pPr>
        <w:sectPr>
          <w:type w:val="continuous"/>
          <w:pgSz w:w="12240" w:h="20160"/>
          <w:pgMar w:left="1418" w:right="1418" w:gutter="0" w:header="0" w:top="1418" w:footer="0" w:bottom="1418"/>
          <w:formProt w:val="false"/>
          <w:textDirection w:val="lrTb"/>
          <w:docGrid w:type="default" w:linePitch="360" w:charSpace="0"/>
        </w:sectPr>
      </w:pPr>
    </w:p>
    <w:p>
      <w:pPr>
        <w:pStyle w:val="Normal"/>
        <w:autoSpaceDE w:val="false"/>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tabs>
          <w:tab w:val="clear" w:pos="708"/>
          <w:tab w:val="left" w:pos="728" w:leader="none"/>
        </w:tabs>
        <w:autoSpaceDE w:val="false"/>
        <w:spacing w:lineRule="auto" w:line="360"/>
        <w:ind w:left="65" w:hanging="0"/>
        <w:jc w:val="both"/>
        <w:rPr>
          <w:rFonts w:ascii="Bookman Old Style" w:hAnsi="Bookman Old Style" w:cs="Bookman Old Style"/>
          <w:lang w:val="es-ES"/>
        </w:rPr>
      </w:pPr>
      <w:r>
        <w:rPr>
          <w:rFonts w:cs="Bookman Old Style" w:ascii="Bookman Old Style" w:hAnsi="Bookman Old Style"/>
          <w:lang w:val="es-ES"/>
        </w:rPr>
        <w:t>Este desajuste legal y estético presente en las ordenanzas de construcción en este periodo 1951</w:t>
        <w:noBreakHyphen/>
        <w:t>58, se corresponde con un contexto caracterizado por un desproporcionado crecimiento urbano, especialmente de la llamada ciudad informal la cual invade los más variados accidentes topográficos de la capital. Asimismo esta doble legislación urbana permitirá, el que en la ciudad formal convivan dos visiones: aquella que representaba una continuidad del proceso iniciado en décadas anteriores y esta otra visión contenida en las odenanzas del 58 la cual generará prismas desplazados de la vivencia urbana los cuales deformarán la continuidad morfológica consagrada en las disposiciones anteriores La vigencia de la ordenanza del 42 permitirá la continuidad, en algunos sectores del casco de la ciudad como La Candelaria, y en  nuevas densificaciones al este del casco como Sabana Grande, de tipológias urbanas que aportan nuevos elementos de sincretismo y de inserción en la trama preexistente de gran valor. El caso de los Edificios Cruz de Candelaria (c. 1956), (Fig. 22) el edificio de oficinas Banco Unión (1953</w:t>
        <w:noBreakHyphen/>
        <w:t>55) de Guinand, Benacerraffy Vestuti en Sabana Grande o el Banco Venezolano de Crédito del Este también en Sabana Grande (1952) de Rafael Bergamin quien "se atreve a reunir en un solo edificio la sede banaria, locales comerciales, oficinas y apartamentos en una soluci6n arquitectónica" (16) son solo algunos ejemplos realizados bajo las ordenanzas del 42 en este periodo y que demuestran su potencialidad y pertinencia.</w:t>
      </w:r>
    </w:p>
    <w:p>
      <w:pPr>
        <w:pStyle w:val="Normal"/>
        <w:autoSpaceDE w:val="false"/>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tabs>
          <w:tab w:val="clear" w:pos="708"/>
          <w:tab w:val="left" w:pos="728" w:leader="none"/>
        </w:tabs>
        <w:autoSpaceDE w:val="false"/>
        <w:spacing w:lineRule="auto" w:line="360"/>
        <w:ind w:left="65" w:hanging="0"/>
        <w:jc w:val="both"/>
        <w:rPr>
          <w:rFonts w:ascii="Bookman Old Style" w:hAnsi="Bookman Old Style" w:cs="Bookman Old Style"/>
          <w:lang w:val="es-ES"/>
        </w:rPr>
      </w:pPr>
      <w:r>
        <w:rPr>
          <w:rFonts w:cs="Bookman Old Style" w:ascii="Bookman Old Style" w:hAnsi="Bookman Old Style"/>
          <w:lang w:val="es-ES"/>
        </w:rPr>
        <w:t>Mientras se realizaban estos ejemplos de continuidad en el tejido urbano desde 1949 se gestaba la transformación morfológica que generarían las futuras ordenanzas. Así, por vía de excepción, la Comisión de Urbanismo propicia la construcción del Edificio Municipal (Martín Vegas y José Miguel Galia</w:t>
        <w:noBreakHyphen/>
        <w:t>1951) (Fig. 23). Este edificio se asume como prototipo de lo que sería la nueva ordenanza influida por un criterio higienista que aspiraba dar la máxima fachada a la ventilación de las viviendas, este modelo prevé la ocupaci6n del 100% del nivel de planta baja y mezzanina por comercio, quienes se constituyen en la nueva fachada urbana, mientras la ocupación de vivienda se adapta a la exigencia de la distribución del área de ubicación. Esta experiencia marcará una ruptura que llevará a la deformación de los principios de alineamiento y de proporcionalidad calle</w:t>
        <w:noBreakHyphen/>
        <w:t>alturas prevista en los gabaritos de la ordenanza del 42, deformación que quedará consagrada en las ordenanzas que se dictan a partir del año 58.</w:t>
      </w:r>
    </w:p>
    <w:p>
      <w:pPr>
        <w:pStyle w:val="Normal"/>
        <w:tabs>
          <w:tab w:val="clear" w:pos="708"/>
          <w:tab w:val="left" w:pos="59" w:leader="none"/>
        </w:tabs>
        <w:autoSpaceDE w:val="false"/>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autoSpaceDE w:val="false"/>
        <w:spacing w:lineRule="auto" w:line="360"/>
        <w:jc w:val="both"/>
        <w:rPr>
          <w:rFonts w:ascii="Bookman Old Style" w:hAnsi="Bookman Old Style" w:cs="Bookman Old Style"/>
          <w:lang w:val="es-ES"/>
        </w:rPr>
      </w:pPr>
      <w:r>
        <w:rPr>
          <w:rFonts w:cs="Bookman Old Style" w:ascii="Bookman Old Style" w:hAnsi="Bookman Old Style"/>
          <w:lang w:val="es-ES"/>
        </w:rPr>
        <w:t>Las nuevas tipologías de edificios de oficina también desarrolladas morfológicamente por vía de excepción a partir de los años 50, y que reflejan el espíritu "miessiano" de los tiempos constituirán vías para que en la ciudad aparezcan nuevos hitos donde las formas puras se implantan con plena libertad en la ciudad y cuyos aciertos dependerán de la apropiaci6n creativa del paisaje caraqueño que asumen sus proyectistas, ideas que crearán una ruptura con los temas de continuidad presentes en la primera modernidad. Cilindros combinados con paralelípedos de las mas diversas proporciones, tallas helicoidales de cerros completos y hasta una pirámide invertida en la cresta de una colina serán algunos de los nuevos ternas que expresan un momento clímax de las posibilidades de concretar la utopía de la modernidad, estas arquitecturas realizadas por verdaderos maestros de la modernidad como Villanueva, Sanabria, Galia, Fruto Vivas (Fig. 25) o Niemeyer expresan en Caracas ternas de tal fuerza creativa que opacan cualquier realización construida en esos años. Un ejemplo ilustrativo de la labor de continuidad heterodoxa que se siguió desarrollando en estos años; lo constituyen las obras finales de Luis Malaussena especialmente su Círculo y Academia militares (Fig. 26). Obras donde la libertad del manejo formal y compositivo es complementado por el rigor académico presente en sus primeras obras y que solo recientemente han sido revaloradas (17).</w:t>
      </w:r>
    </w:p>
    <w:p>
      <w:pPr>
        <w:pStyle w:val="Normal"/>
        <w:tabs>
          <w:tab w:val="clear" w:pos="708"/>
          <w:tab w:val="left" w:pos="820" w:leader="none"/>
          <w:tab w:val="left" w:pos="4924" w:leader="none"/>
          <w:tab w:val="right" w:pos="8872" w:leader="none"/>
        </w:tabs>
        <w:autoSpaceDE w:val="false"/>
        <w:spacing w:lineRule="auto" w:line="360"/>
        <w:ind w:left="820" w:hanging="0"/>
        <w:jc w:val="both"/>
        <w:rPr>
          <w:rFonts w:ascii="Bookman Old Style" w:hAnsi="Bookman Old Style" w:cs="Bookman Old Style"/>
          <w:lang w:val="es-ES"/>
        </w:rPr>
      </w:pPr>
      <w:r>
        <w:rPr>
          <w:rFonts w:cs="Bookman Old Style" w:ascii="Bookman Old Style" w:hAnsi="Bookman Old Style"/>
          <w:lang w:val="es-ES"/>
        </w:rPr>
      </w:r>
    </w:p>
    <w:p>
      <w:pPr>
        <w:sectPr>
          <w:type w:val="continuous"/>
          <w:pgSz w:w="12240" w:h="20160"/>
          <w:pgMar w:left="1418" w:right="1418" w:gutter="0" w:header="0" w:top="1418" w:footer="0" w:bottom="1418"/>
          <w:formProt w:val="false"/>
          <w:textDirection w:val="lrTb"/>
          <w:docGrid w:type="default" w:linePitch="360" w:charSpace="0"/>
        </w:sectPr>
      </w:pPr>
    </w:p>
    <w:p>
      <w:pPr>
        <w:pStyle w:val="Normal"/>
        <w:autoSpaceDE w:val="false"/>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tabs>
          <w:tab w:val="clear" w:pos="708"/>
          <w:tab w:val="left" w:pos="771" w:leader="none"/>
        </w:tabs>
        <w:autoSpaceDE w:val="false"/>
        <w:spacing w:lineRule="auto" w:line="360"/>
        <w:ind w:left="98" w:hanging="0"/>
        <w:jc w:val="both"/>
        <w:rPr>
          <w:rFonts w:ascii="Bookman Old Style" w:hAnsi="Bookman Old Style" w:cs="Bookman Old Style"/>
          <w:lang w:val="es-ES"/>
        </w:rPr>
      </w:pPr>
      <w:r>
        <w:rPr>
          <w:rFonts w:cs="Bookman Old Style" w:ascii="Bookman Old Style" w:hAnsi="Bookman Old Style"/>
          <w:lang w:val="es-ES"/>
        </w:rPr>
        <w:t>Pero el conjunto mas representativo y mejor logrado de este periodo lo constituye la Ciudad Universitaria de Caracas (Fig. 27) proyecto que Villanueva evoluciona de una concepción académica a una visión plenamente moderna sin perder la visión heterodoxa que caracteriza su primera modernidad. Con excepcional maestría Villanueva combina los tamices de luz en las fachadas con la abstracción volumétrica moderna logrando una arquitectura moderna "apropiada" al trópico. Los corredores se constituyen en laboratorio y continuidad del tema del "paso protegido para circular en el trópico” ya experimentado en El Silencio.</w:t>
      </w:r>
    </w:p>
    <w:p>
      <w:pPr>
        <w:pStyle w:val="Normal"/>
        <w:autoSpaceDE w:val="false"/>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tabs>
          <w:tab w:val="clear" w:pos="708"/>
          <w:tab w:val="left" w:pos="98" w:leader="none"/>
          <w:tab w:val="left" w:pos="807" w:leader="none"/>
          <w:tab w:val="right" w:pos="8915" w:leader="none"/>
        </w:tabs>
        <w:autoSpaceDE w:val="false"/>
        <w:spacing w:lineRule="auto" w:line="360"/>
        <w:ind w:left="98" w:hanging="0"/>
        <w:jc w:val="both"/>
        <w:rPr>
          <w:rFonts w:ascii="Bookman Old Style" w:hAnsi="Bookman Old Style" w:cs="Bookman Old Style"/>
          <w:lang w:val="es-ES"/>
        </w:rPr>
      </w:pPr>
      <w:r>
        <w:rPr>
          <w:rFonts w:cs="Bookman Old Style" w:ascii="Bookman Old Style" w:hAnsi="Bookman Old Style"/>
          <w:lang w:val="es-ES"/>
        </w:rPr>
        <w:tab/>
        <w:t>EI nuevo espíritu de los tiempos ha sabido apreciar estas realizaciones de nuestra modernidad, y a su vez empieza a reconocer algunos de los esfuerzos realizados por los autores de las primeras transformaciones morfológicas que a partir de los años treinta introdujeron esa primera modernidad rica en lenguajes heterodoxos. Esfuerzos que anónimos muchos de ellos, empiezan a emerger con renovada autoría al estar dirigidos a adecuar en su momento, los nuevos lenguajes a posibilidades mas pragmáticas. Esta reflexión, después de treinta años de cerrada esta experiencia de primera modernidad urbano</w:t>
        <w:noBreakHyphen/>
        <w:t>arquitect6nica en Venezuela; cobra plena actualidad especialmente cuando, desde los años 80 en nuestro país y en momentos de escasez de recursos fiscales, se habla de "recobrar" el sentido de vivir en la ciudad, dentro de los parámetros de lo que se ha dado en llamar "desarrollo sustentable".</w:t>
      </w:r>
    </w:p>
    <w:p>
      <w:pPr>
        <w:pStyle w:val="Normal"/>
        <w:tabs>
          <w:tab w:val="clear" w:pos="708"/>
          <w:tab w:val="left" w:pos="98" w:leader="none"/>
          <w:tab w:val="left" w:pos="807" w:leader="none"/>
          <w:tab w:val="right" w:pos="8915" w:leader="none"/>
        </w:tabs>
        <w:autoSpaceDE w:val="false"/>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tabs>
          <w:tab w:val="clear" w:pos="708"/>
          <w:tab w:val="left" w:pos="6920" w:leader="none"/>
          <w:tab w:val="left" w:pos="7246" w:leader="none"/>
          <w:tab w:val="right" w:pos="8915" w:leader="none"/>
        </w:tabs>
        <w:autoSpaceDE w:val="false"/>
        <w:spacing w:lineRule="auto" w:line="360"/>
        <w:ind w:left="6920" w:hanging="0"/>
        <w:jc w:val="right"/>
        <w:rPr>
          <w:rFonts w:ascii="Bookman Old Style" w:hAnsi="Bookman Old Style" w:cs="Bookman Old Style"/>
          <w:lang w:val="es-ES"/>
        </w:rPr>
      </w:pPr>
      <w:r>
        <w:rPr>
          <w:rFonts w:cs="Bookman Old Style" w:ascii="Bookman Old Style" w:hAnsi="Bookman Old Style"/>
          <w:lang w:val="es-ES"/>
        </w:rPr>
        <w:t>Maffin J. Padr6n</w:t>
      </w:r>
    </w:p>
    <w:p>
      <w:pPr>
        <w:pStyle w:val="Normal"/>
        <w:tabs>
          <w:tab w:val="clear" w:pos="708"/>
          <w:tab w:val="left" w:pos="6920" w:leader="none"/>
          <w:tab w:val="left" w:pos="7246" w:leader="none"/>
          <w:tab w:val="right" w:pos="8915" w:leader="none"/>
        </w:tabs>
        <w:autoSpaceDE w:val="false"/>
        <w:spacing w:lineRule="auto" w:line="360"/>
        <w:ind w:left="6920" w:hanging="0"/>
        <w:jc w:val="right"/>
        <w:rPr>
          <w:rFonts w:ascii="Bookman Old Style" w:hAnsi="Bookman Old Style" w:cs="Bookman Old Style"/>
          <w:lang w:val="es-ES"/>
        </w:rPr>
      </w:pPr>
      <w:r>
        <w:rPr>
          <w:rFonts w:cs="Bookman Old Style" w:ascii="Bookman Old Style" w:hAnsi="Bookman Old Style"/>
          <w:lang w:val="es-ES"/>
        </w:rPr>
        <w:tab/>
        <w:t>Diciembre 1993</w:t>
      </w:r>
      <w:r>
        <w:br w:type="page"/>
      </w:r>
    </w:p>
    <w:p>
      <w:pPr>
        <w:pStyle w:val="Normal"/>
        <w:numPr>
          <w:ilvl w:val="0"/>
          <w:numId w:val="0"/>
        </w:numPr>
        <w:tabs>
          <w:tab w:val="clear" w:pos="708"/>
          <w:tab w:val="left" w:pos="6920" w:leader="none"/>
          <w:tab w:val="left" w:pos="7246" w:leader="none"/>
          <w:tab w:val="right" w:pos="8915" w:leader="none"/>
        </w:tabs>
        <w:autoSpaceDE w:val="false"/>
        <w:spacing w:lineRule="auto" w:line="360"/>
        <w:ind w:left="6920" w:hanging="0"/>
        <w:jc w:val="both"/>
        <w:rPr>
          <w:rFonts w:ascii="Bookman Old Style" w:hAnsi="Bookman Old Style" w:cs="Bookman Old Style"/>
          <w:b/>
          <w:b/>
          <w:bCs/>
          <w:lang w:val="es-ES"/>
        </w:rPr>
      </w:pPr>
      <w:r>
        <w:rPr>
          <w:rFonts w:cs="Bookman Old Style" w:ascii="Bookman Old Style" w:hAnsi="Bookman Old Style"/>
          <w:b/>
          <w:bCs/>
          <w:lang w:val="es-ES"/>
        </w:rPr>
      </w:r>
    </w:p>
    <w:p>
      <w:pPr>
        <w:sectPr>
          <w:type w:val="continuous"/>
          <w:pgSz w:w="12240" w:h="20160"/>
          <w:pgMar w:left="1418" w:right="1418" w:gutter="0" w:header="0" w:top="1418" w:footer="0" w:bottom="1418"/>
          <w:formProt w:val="false"/>
          <w:textDirection w:val="lrTb"/>
          <w:docGrid w:type="default" w:linePitch="360" w:charSpace="0"/>
        </w:sectPr>
      </w:pPr>
    </w:p>
    <w:p>
      <w:pPr>
        <w:pStyle w:val="Normal"/>
        <w:autoSpaceDE w:val="false"/>
        <w:spacing w:lineRule="auto" w:line="360"/>
        <w:jc w:val="both"/>
        <w:rPr>
          <w:rFonts w:ascii="Bookman Old Style" w:hAnsi="Bookman Old Style" w:cs="Bookman Old Style"/>
          <w:b/>
          <w:b/>
          <w:bCs/>
          <w:lang w:val="es-ES"/>
        </w:rPr>
      </w:pPr>
      <w:r>
        <w:rPr>
          <w:rFonts w:cs="Bookman Old Style" w:ascii="Bookman Old Style" w:hAnsi="Bookman Old Style"/>
          <w:b/>
          <w:bCs/>
          <w:lang w:val="es-ES"/>
        </w:rPr>
        <w:t>BIBLIOGRAFIA:</w:t>
      </w:r>
    </w:p>
    <w:p>
      <w:pPr>
        <w:pStyle w:val="Normal"/>
        <w:autoSpaceDE w:val="false"/>
        <w:spacing w:lineRule="auto" w:line="360"/>
        <w:jc w:val="both"/>
        <w:rPr>
          <w:rFonts w:ascii="Bookman Old Style" w:hAnsi="Bookman Old Style" w:cs="Bookman Old Style"/>
          <w:b/>
          <w:b/>
          <w:bCs/>
          <w:lang w:val="es-ES"/>
        </w:rPr>
      </w:pPr>
      <w:r>
        <w:rPr>
          <w:rFonts w:cs="Bookman Old Style" w:ascii="Bookman Old Style" w:hAnsi="Bookman Old Style"/>
          <w:b/>
          <w:bCs/>
          <w:lang w:val="es-ES"/>
        </w:rPr>
      </w:r>
    </w:p>
    <w:p>
      <w:pPr>
        <w:pStyle w:val="Normal"/>
        <w:autoSpaceDE w:val="false"/>
        <w:spacing w:lineRule="auto" w:line="360"/>
        <w:jc w:val="both"/>
        <w:rPr>
          <w:rFonts w:ascii="Bookman Old Style" w:hAnsi="Bookman Old Style" w:cs="Bookman Old Style"/>
          <w:lang w:val="es-ES"/>
        </w:rPr>
      </w:pPr>
      <w:r>
        <w:rPr>
          <w:rFonts w:cs="Bookman Old Style" w:ascii="Bookman Old Style" w:hAnsi="Bookman Old Style"/>
          <w:lang w:val="es-ES"/>
        </w:rPr>
        <w:t>(1)1"Aluardo Arcila Farias; “Historia de la Ingeniería en Venezuela". Edic. Colegio de Ingenieros de Venezuela, Caracas 1961.</w:t>
      </w:r>
    </w:p>
    <w:p>
      <w:pPr>
        <w:pStyle w:val="Normal"/>
        <w:tabs>
          <w:tab w:val="clear" w:pos="708"/>
          <w:tab w:val="left" w:pos="194" w:leader="none"/>
          <w:tab w:val="right" w:pos="5015" w:leader="none"/>
        </w:tabs>
        <w:autoSpaceDE w:val="false"/>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autoSpaceDE w:val="false"/>
        <w:spacing w:lineRule="auto" w:line="360"/>
        <w:jc w:val="both"/>
        <w:rPr/>
      </w:pPr>
      <w:r>
        <w:rPr>
          <w:rFonts w:cs="Bookman Old Style" w:ascii="Bookman Old Style" w:hAnsi="Bookman Old Style"/>
          <w:lang w:val="es-ES"/>
        </w:rPr>
        <w:t>(2)Hist. de la Ing. en Venezuela, op. cit.</w:t>
      </w:r>
    </w:p>
    <w:p>
      <w:pPr>
        <w:pStyle w:val="Normal"/>
        <w:autoSpaceDE w:val="false"/>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tabs>
          <w:tab w:val="clear" w:pos="708"/>
          <w:tab w:val="right" w:pos="7148" w:leader="none"/>
        </w:tabs>
        <w:autoSpaceDE w:val="false"/>
        <w:spacing w:lineRule="auto" w:line="360"/>
        <w:jc w:val="both"/>
        <w:rPr/>
      </w:pPr>
      <w:r>
        <w:rPr>
          <w:rFonts w:cs="Bookman Old Style" w:ascii="Bookman Old Style" w:hAnsi="Bookman Old Style"/>
          <w:lang w:val="es-ES"/>
        </w:rPr>
        <w:t>(3)Consejo Municipal del Distrito Federal. Ordenanzas de Construcción Caracas 1910</w:t>
      </w:r>
    </w:p>
    <w:p>
      <w:pPr>
        <w:pStyle w:val="Normal"/>
        <w:tabs>
          <w:tab w:val="clear" w:pos="708"/>
          <w:tab w:val="right" w:pos="7148" w:leader="none"/>
        </w:tabs>
        <w:autoSpaceDE w:val="false"/>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autoSpaceDE w:val="false"/>
        <w:spacing w:lineRule="auto" w:line="360"/>
        <w:jc w:val="both"/>
        <w:rPr/>
      </w:pPr>
      <w:r>
        <w:rPr>
          <w:rFonts w:cs="Bookman Old Style" w:ascii="Bookman Old Style" w:hAnsi="Bookman Old Style"/>
          <w:lang w:val="es-ES"/>
        </w:rPr>
        <w:t>(4) Según una entrevista realizada aun nieto de Razeti por el autor, Luis Roche reconocía la deuda con Razetti por haberle señalado la expansión de la ciudad hacia el este. Roche diseñaría en los años 40 la Urbanización Atamira,  al este de Chacao) donde incluye un obelisco, directo referente, del existente en Buenos Aires, donde fue Embajador de Venezuela.</w:t>
      </w:r>
    </w:p>
    <w:p>
      <w:pPr>
        <w:pStyle w:val="Normal"/>
        <w:autoSpaceDE w:val="false"/>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autoSpaceDE w:val="false"/>
        <w:spacing w:lineRule="auto" w:line="360"/>
        <w:jc w:val="both"/>
        <w:rPr/>
      </w:pPr>
      <w:r>
        <w:rPr>
          <w:rFonts w:cs="Bookman Old Style" w:ascii="Bookman Old Style" w:hAnsi="Bookman Old Style"/>
          <w:lang w:val="es-ES"/>
        </w:rPr>
        <w:t>(5)En 1991 la Fundación Museo de Arquitectura realizó la primera exposición anto1ógica de Manuel Mujica Millan como resultado de una curaduría realizada por los arquitectos Bernardo Moncada, William Niño y Martín Padrón y de la cual se han extraído los elementos señalados en el presente trabajo.</w:t>
      </w:r>
    </w:p>
    <w:p>
      <w:pPr>
        <w:pStyle w:val="Normal"/>
        <w:autoSpaceDE w:val="false"/>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tabs>
          <w:tab w:val="clear" w:pos="708"/>
          <w:tab w:val="right" w:pos="7837" w:leader="none"/>
        </w:tabs>
        <w:autoSpaceDE w:val="false"/>
        <w:spacing w:lineRule="auto" w:line="360"/>
        <w:jc w:val="both"/>
        <w:rPr/>
      </w:pPr>
      <w:r>
        <w:rPr>
          <w:rFonts w:cs="Bookman Old Style" w:ascii="Bookman Old Style" w:hAnsi="Bookman Old Style"/>
          <w:lang w:val="es-ES"/>
        </w:rPr>
        <w:t>(6) Consejo Municipal del Distrito Federal. Ordenanzas de Construcción Caracas1930 y 1939</w:t>
      </w:r>
    </w:p>
    <w:p>
      <w:pPr>
        <w:pStyle w:val="Normal"/>
        <w:tabs>
          <w:tab w:val="clear" w:pos="708"/>
          <w:tab w:val="right" w:pos="7837" w:leader="none"/>
        </w:tabs>
        <w:autoSpaceDE w:val="false"/>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autoSpaceDE w:val="false"/>
        <w:spacing w:lineRule="auto" w:line="360"/>
        <w:jc w:val="both"/>
        <w:rPr/>
      </w:pPr>
      <w:r>
        <w:rPr>
          <w:rFonts w:cs="Bookman Old Style" w:ascii="Bookman Old Style" w:hAnsi="Bookman Old Style"/>
          <w:lang w:val="es-ES"/>
        </w:rPr>
        <w:t>(7) Consejo Municipal del Distrito Federal; "Revista municipal del Distrito Federal, Noviembre 1939. Edición fascimil Caracas1985</w:t>
      </w:r>
    </w:p>
    <w:p>
      <w:pPr>
        <w:pStyle w:val="Normal"/>
        <w:tabs>
          <w:tab w:val="clear" w:pos="708"/>
          <w:tab w:val="left" w:pos="225" w:leader="none"/>
          <w:tab w:val="right" w:pos="2905" w:leader="none"/>
        </w:tabs>
        <w:autoSpaceDE w:val="false"/>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autoSpaceDE w:val="false"/>
        <w:spacing w:lineRule="auto" w:line="360"/>
        <w:jc w:val="both"/>
        <w:rPr>
          <w:rFonts w:ascii="Bookman Old Style" w:hAnsi="Bookman Old Style" w:cs="Bookman Old Style"/>
          <w:lang w:val="es-ES"/>
        </w:rPr>
      </w:pPr>
      <w:r>
        <w:rPr>
          <w:rFonts w:cs="Bookman Old Style" w:ascii="Bookman Old Style" w:hAnsi="Bookman Old Style"/>
          <w:lang w:val="es-ES"/>
        </w:rPr>
        <w:t>(8) Rev. municipal, op. cit.</w:t>
      </w:r>
    </w:p>
    <w:p>
      <w:pPr>
        <w:pStyle w:val="Normal"/>
        <w:autoSpaceDE w:val="false"/>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tabs>
          <w:tab w:val="clear" w:pos="708"/>
          <w:tab w:val="left" w:pos="46" w:leader="none"/>
          <w:tab w:val="left" w:pos="286" w:leader="none"/>
        </w:tabs>
        <w:autoSpaceDE w:val="false"/>
        <w:spacing w:lineRule="auto" w:line="360"/>
        <w:ind w:left="286" w:hanging="240"/>
        <w:jc w:val="both"/>
        <w:rPr/>
      </w:pPr>
      <w:r>
        <w:rPr>
          <w:rFonts w:cs="Bookman Old Style" w:ascii="Bookman Old Style" w:hAnsi="Bookman Old Style"/>
          <w:lang w:val="es-ES"/>
        </w:rPr>
        <w:t>(9) Manfredo, Tafuri, Francesco Dal Co; 'Arquitectura Contemporánea" Edic. Aguilar, Madrid 1978</w:t>
      </w:r>
    </w:p>
    <w:p>
      <w:pPr>
        <w:pStyle w:val="Normal"/>
        <w:tabs>
          <w:tab w:val="clear" w:pos="708"/>
          <w:tab w:val="left" w:pos="46" w:leader="none"/>
          <w:tab w:val="left" w:pos="286" w:leader="none"/>
        </w:tabs>
        <w:autoSpaceDE w:val="false"/>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tabs>
          <w:tab w:val="clear" w:pos="708"/>
          <w:tab w:val="left" w:pos="53" w:leader="none"/>
          <w:tab w:val="right" w:pos="6980" w:leader="none"/>
        </w:tabs>
        <w:autoSpaceDE w:val="false"/>
        <w:spacing w:lineRule="auto" w:line="360"/>
        <w:ind w:left="53" w:hanging="0"/>
        <w:jc w:val="both"/>
        <w:rPr/>
      </w:pPr>
      <w:r>
        <w:rPr>
          <w:rFonts w:cs="Bookman Old Style" w:ascii="Bookman Old Style" w:hAnsi="Bookman Old Style"/>
          <w:lang w:val="es-ES"/>
        </w:rPr>
        <w:t>(10) Rafacl Bergamín ‘20 años en Caracas"; Edic. Gráficas Reunidas Madrid 1959</w:t>
      </w:r>
    </w:p>
    <w:p>
      <w:pPr>
        <w:pStyle w:val="Normal"/>
        <w:tabs>
          <w:tab w:val="clear" w:pos="708"/>
          <w:tab w:val="left" w:pos="53" w:leader="none"/>
          <w:tab w:val="right" w:pos="6980" w:leader="none"/>
        </w:tabs>
        <w:autoSpaceDE w:val="false"/>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tabs>
          <w:tab w:val="clear" w:pos="708"/>
          <w:tab w:val="left" w:pos="59" w:leader="none"/>
          <w:tab w:val="right" w:pos="7365" w:leader="none"/>
        </w:tabs>
        <w:autoSpaceDE w:val="false"/>
        <w:spacing w:lineRule="auto" w:line="360"/>
        <w:ind w:left="59" w:hanging="0"/>
        <w:jc w:val="both"/>
        <w:rPr/>
      </w:pPr>
      <w:r>
        <w:rPr>
          <w:rFonts w:cs="Bookman Old Style" w:ascii="Bookman Old Style" w:hAnsi="Bookman Old Style"/>
          <w:lang w:val="es-ES"/>
        </w:rPr>
        <w:t>(11) Consejo Municipal del Distrito Federal. Ordenanzas de Construcción Caracas1942</w:t>
      </w:r>
    </w:p>
    <w:p>
      <w:pPr>
        <w:pStyle w:val="Normal"/>
        <w:tabs>
          <w:tab w:val="clear" w:pos="708"/>
          <w:tab w:val="left" w:pos="59" w:leader="none"/>
          <w:tab w:val="right" w:pos="7365" w:leader="none"/>
        </w:tabs>
        <w:autoSpaceDE w:val="false"/>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tabs>
          <w:tab w:val="clear" w:pos="708"/>
          <w:tab w:val="left" w:pos="61" w:leader="none"/>
          <w:tab w:val="left" w:pos="2451" w:leader="none"/>
          <w:tab w:val="right" w:pos="8790" w:leader="none"/>
        </w:tabs>
        <w:autoSpaceDE w:val="false"/>
        <w:spacing w:lineRule="auto" w:line="360"/>
        <w:ind w:left="61" w:hanging="0"/>
        <w:jc w:val="both"/>
        <w:rPr>
          <w:rFonts w:ascii="Bookman Old Style" w:hAnsi="Bookman Old Style" w:cs="Bookman Old Style"/>
          <w:lang w:val="es-ES"/>
        </w:rPr>
      </w:pPr>
      <w:r>
        <w:rPr>
          <w:rFonts w:cs="Bookman Old Style" w:ascii="Bookman Old Style" w:hAnsi="Bookman Old Style"/>
          <w:lang w:val="es-ES"/>
        </w:rPr>
        <w:t>(12) Aquí se puede citar la investigación adelantada por el prof, JJ Martín de la FAU</w:t>
        <w:noBreakHyphen/>
        <w:t>UCV y la labor de catalogación emprendida con la presente investigación.</w:t>
      </w:r>
    </w:p>
    <w:p>
      <w:pPr>
        <w:pStyle w:val="Normal"/>
        <w:tabs>
          <w:tab w:val="clear" w:pos="708"/>
          <w:tab w:val="left" w:pos="2083" w:leader="none"/>
        </w:tabs>
        <w:autoSpaceDE w:val="false"/>
        <w:spacing w:lineRule="auto" w:line="360"/>
        <w:jc w:val="both"/>
        <w:rPr/>
      </w:pPr>
      <w:r>
        <w:rPr>
          <w:rFonts w:cs="Bookman Old Style" w:ascii="Bookman Old Style" w:hAnsi="Bookman Old Style"/>
          <w:lang w:val="es-ES"/>
        </w:rPr>
        <w:t>(13) Catálogo exposición “E1 Plan Rotival". Edic. Facultad de Arquitectura y Urbanismo UCV, Caracas 1989</w:t>
      </w:r>
    </w:p>
    <w:p>
      <w:pPr>
        <w:pStyle w:val="Normal"/>
        <w:tabs>
          <w:tab w:val="clear" w:pos="708"/>
          <w:tab w:val="left" w:pos="259" w:leader="none"/>
          <w:tab w:val="right" w:pos="5766" w:leader="none"/>
        </w:tabs>
        <w:autoSpaceDE w:val="false"/>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tabs>
          <w:tab w:val="clear" w:pos="708"/>
          <w:tab w:val="left" w:pos="74" w:leader="none"/>
          <w:tab w:val="left" w:pos="314" w:leader="none"/>
        </w:tabs>
        <w:autoSpaceDE w:val="false"/>
        <w:spacing w:lineRule="auto" w:line="360"/>
        <w:ind w:left="314" w:hanging="240"/>
        <w:jc w:val="both"/>
        <w:rPr/>
      </w:pPr>
      <w:r>
        <w:rPr>
          <w:rFonts w:cs="Bookman Old Style" w:ascii="Bookman Old Style" w:hAnsi="Bookman Old Style"/>
          <w:lang w:val="es-ES"/>
        </w:rPr>
        <w:t>(14) Luis Lander y Antonio Cruz Fernández “Informe teórico sobre la ordenanza de zonificación del Distrito Federal” Mimeo, 1958</w:t>
      </w:r>
    </w:p>
    <w:p>
      <w:pPr>
        <w:pStyle w:val="Normal"/>
        <w:tabs>
          <w:tab w:val="clear" w:pos="708"/>
          <w:tab w:val="left" w:pos="74" w:leader="none"/>
          <w:tab w:val="left" w:pos="314" w:leader="none"/>
        </w:tabs>
        <w:autoSpaceDE w:val="false"/>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autoSpaceDE w:val="false"/>
        <w:spacing w:lineRule="auto" w:line="360"/>
        <w:jc w:val="both"/>
        <w:rPr>
          <w:rFonts w:ascii="Bookman Old Style" w:hAnsi="Bookman Old Style" w:cs="Bookman Old Style"/>
          <w:lang w:val="es-ES"/>
        </w:rPr>
      </w:pPr>
      <w:r>
        <w:rPr>
          <w:rFonts w:cs="Bookman Old Style" w:ascii="Bookman Old Style" w:hAnsi="Bookman Old Style"/>
          <w:lang w:val="es-ES"/>
        </w:rPr>
        <w:t xml:space="preserve">(15) Art’culo "Tiempos modernos en Caracas" autor Juan José Martín F. </w:t>
      </w:r>
      <w:r>
        <w:rPr>
          <w:rFonts w:cs="Bookman Old Style" w:ascii="Bookman Old Style" w:hAnsi="Bookman Old Style"/>
          <w:bCs/>
          <w:lang w:val="es-ES"/>
        </w:rPr>
        <w:t>Revista "Inmuebles" No.12 Julio 1993</w:t>
      </w:r>
    </w:p>
    <w:p>
      <w:pPr>
        <w:pStyle w:val="Normal"/>
        <w:tabs>
          <w:tab w:val="clear" w:pos="708"/>
          <w:tab w:val="left" w:pos="268" w:leader="none"/>
          <w:tab w:val="right" w:pos="3500" w:leader="none"/>
        </w:tabs>
        <w:autoSpaceDE w:val="false"/>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tabs>
          <w:tab w:val="clear" w:pos="708"/>
          <w:tab w:val="left" w:pos="82" w:leader="none"/>
        </w:tabs>
        <w:autoSpaceDE w:val="false"/>
        <w:spacing w:lineRule="auto" w:line="360"/>
        <w:ind w:left="82" w:hanging="0"/>
        <w:jc w:val="both"/>
        <w:rPr>
          <w:rFonts w:ascii="Bookman Old Style" w:hAnsi="Bookman Old Style" w:cs="Bookman Old Style"/>
          <w:b/>
          <w:b/>
          <w:bCs/>
          <w:lang w:val="es-ES"/>
        </w:rPr>
      </w:pPr>
      <w:r>
        <w:rPr>
          <w:rFonts w:cs="Bookman Old Style" w:ascii="Bookman Old Style" w:hAnsi="Bookman Old Style"/>
          <w:b/>
          <w:bCs/>
          <w:lang w:val="es-ES"/>
        </w:rPr>
        <w:t>DATOS BIOGRAFICOS DEL AUTOR:</w:t>
      </w:r>
    </w:p>
    <w:p>
      <w:pPr>
        <w:pStyle w:val="Normal"/>
        <w:tabs>
          <w:tab w:val="clear" w:pos="708"/>
          <w:tab w:val="left" w:pos="82" w:leader="none"/>
        </w:tabs>
        <w:autoSpaceDE w:val="false"/>
        <w:spacing w:lineRule="auto" w:line="360"/>
        <w:jc w:val="both"/>
        <w:rPr>
          <w:rFonts w:ascii="Bookman Old Style" w:hAnsi="Bookman Old Style" w:cs="Bookman Old Style"/>
          <w:b/>
          <w:b/>
          <w:bCs/>
          <w:lang w:val="es-ES"/>
        </w:rPr>
      </w:pPr>
      <w:r>
        <w:rPr>
          <w:rFonts w:cs="Bookman Old Style" w:ascii="Bookman Old Style" w:hAnsi="Bookman Old Style"/>
          <w:b/>
          <w:bCs/>
          <w:lang w:val="es-ES"/>
        </w:rPr>
      </w:r>
    </w:p>
    <w:p>
      <w:pPr>
        <w:pStyle w:val="Normal"/>
        <w:tabs>
          <w:tab w:val="clear" w:pos="708"/>
          <w:tab w:val="left" w:pos="67" w:leader="none"/>
        </w:tabs>
        <w:autoSpaceDE w:val="false"/>
        <w:spacing w:lineRule="auto" w:line="360"/>
        <w:ind w:left="67" w:hanging="0"/>
        <w:jc w:val="both"/>
        <w:rPr>
          <w:rFonts w:ascii="Bookman Old Style" w:hAnsi="Bookman Old Style" w:cs="Bookman Old Style"/>
          <w:lang w:val="es-ES"/>
        </w:rPr>
      </w:pPr>
      <w:r>
        <w:rPr>
          <w:rFonts w:cs="Bookman Old Style" w:ascii="Bookman Old Style" w:hAnsi="Bookman Old Style"/>
          <w:b/>
          <w:bCs/>
          <w:lang w:val="es-ES"/>
        </w:rPr>
        <w:t xml:space="preserve">Martin Julio, Padr6n. </w:t>
      </w:r>
      <w:r>
        <w:rPr>
          <w:rFonts w:cs="Bookman Old Style" w:ascii="Bookman Old Style" w:hAnsi="Bookman Old Style"/>
          <w:lang w:val="es-ES"/>
        </w:rPr>
        <w:t>Nace en Caracas en 1951. Arquitecto FAU</w:t>
        <w:noBreakHyphen/>
        <w:t>Universidad Central de Venezuela 1976 Profesor de la catedra de Diseño Arquitectónico desde 1979. Practica profesional vinculada con el desarrollo experimental de la construcción entre 1976 y 1983. Desde 1984 ha compartido su labor docente con la promoción y difusión de la arquitectura. Editor de la Revista del Colegio de Arquitectos de Venezuela entre 1985 y 1989. Coordinador Editorial de la VIII Bienal Nacional de Arquitectura 1987. Director</w:t>
        <w:noBreakHyphen/>
        <w:t>Fundador de la Fundación Museo de Arquitectura, institución en la cual ha actuado como coordinador editorial de catálogos entre ellos "La casa como tema" 1989 que acompañara la exposición homónima, y curaduría de exposiciones, entre ellas “Manuel Mujica Millán Arquitecto" en 1991. Desde 1990 ha venido participando en los debates de crítica difusión de la arquitectura latinoamericana y ha coordinado la participación de Venezuela en la Bienal de Quito   y el 5° Seminario de Arquitectura Latinoamericana de Chile 1991, ha dictado conferencias en Bogotá, Lima, Quito, Santiago de Chile y Montevideo. Profesor invitado al “taller de arquitectura Latinoamericana” del curso de posgrado de Historia y teorí de la Arquitectura de la universidad Nacional de Colombia. Recientemente actuó como Coordinador General del 6° Seminario de Arquitectura Latinoamericana celebrado en Caracas en abril 1993 en la Facultad de Arquitectura y Urbanismo de la UCV y en cuyo marco coordinó el curso “Génesis y desarrollo de la Primera Modernidad en América Latina”.</w:t>
      </w:r>
      <w:r>
        <w:br w:type="page"/>
      </w:r>
    </w:p>
    <w:p>
      <w:pPr>
        <w:pStyle w:val="Normal"/>
        <w:numPr>
          <w:ilvl w:val="0"/>
          <w:numId w:val="0"/>
        </w:numPr>
        <w:tabs>
          <w:tab w:val="clear" w:pos="708"/>
          <w:tab w:val="left" w:pos="67" w:leader="none"/>
        </w:tabs>
        <w:autoSpaceDE w:val="false"/>
        <w:spacing w:lineRule="auto" w:line="360"/>
        <w:ind w:left="67" w:hanging="0"/>
        <w:jc w:val="both"/>
        <w:rPr>
          <w:rFonts w:ascii="Bookman Old Style" w:hAnsi="Bookman Old Style" w:cs="Bookman Old Style"/>
          <w:b/>
          <w:b/>
          <w:bCs/>
          <w:lang w:val="es-ES"/>
        </w:rPr>
      </w:pPr>
      <w:r>
        <w:rPr>
          <w:rFonts w:cs="Bookman Old Style" w:ascii="Bookman Old Style" w:hAnsi="Bookman Old Style"/>
          <w:b/>
          <w:bCs/>
          <w:lang w:val="es-ES"/>
        </w:rPr>
      </w:r>
    </w:p>
    <w:p>
      <w:pPr>
        <w:sectPr>
          <w:type w:val="continuous"/>
          <w:pgSz w:w="12240" w:h="20160"/>
          <w:pgMar w:left="1418" w:right="1418" w:gutter="0" w:header="0" w:top="1418" w:footer="0" w:bottom="1418"/>
          <w:formProt w:val="false"/>
          <w:textDirection w:val="lrTb"/>
          <w:docGrid w:type="default" w:linePitch="360" w:charSpace="0"/>
        </w:sectPr>
      </w:pPr>
    </w:p>
    <w:p>
      <w:pPr>
        <w:pStyle w:val="Normal"/>
        <w:autoSpaceDE w:val="false"/>
        <w:spacing w:lineRule="auto" w:line="360"/>
        <w:jc w:val="both"/>
        <w:rPr>
          <w:rFonts w:ascii="Bookman Old Style" w:hAnsi="Bookman Old Style" w:cs="Bookman Old Style"/>
          <w:b/>
          <w:b/>
          <w:bCs/>
          <w:lang w:val="es-ES"/>
        </w:rPr>
      </w:pPr>
      <w:r>
        <w:rPr>
          <w:rFonts w:cs="Bookman Old Style" w:ascii="Bookman Old Style" w:hAnsi="Bookman Old Style"/>
          <w:b/>
          <w:bCs/>
          <w:lang w:val="es-ES"/>
        </w:rPr>
        <w:t>ILUSTRACIONES:</w:t>
      </w:r>
    </w:p>
    <w:p>
      <w:pPr>
        <w:pStyle w:val="Normal"/>
        <w:autoSpaceDE w:val="false"/>
        <w:spacing w:lineRule="auto" w:line="360"/>
        <w:jc w:val="both"/>
        <w:rPr>
          <w:rFonts w:ascii="Bookman Old Style" w:hAnsi="Bookman Old Style" w:cs="Bookman Old Style"/>
          <w:b/>
          <w:b/>
          <w:bCs/>
          <w:lang w:val="es-ES"/>
        </w:rPr>
      </w:pPr>
      <w:r>
        <w:rPr>
          <w:rFonts w:cs="Bookman Old Style" w:ascii="Bookman Old Style" w:hAnsi="Bookman Old Style"/>
          <w:b/>
          <w:bCs/>
          <w:lang w:val="es-ES"/>
        </w:rPr>
      </w:r>
    </w:p>
    <w:p>
      <w:pPr>
        <w:pStyle w:val="Normal"/>
        <w:tabs>
          <w:tab w:val="clear" w:pos="708"/>
          <w:tab w:val="right" w:pos="2374" w:leader="none"/>
        </w:tabs>
        <w:autoSpaceDE w:val="false"/>
        <w:spacing w:lineRule="auto" w:line="360"/>
        <w:jc w:val="both"/>
        <w:rPr/>
      </w:pPr>
      <w:r>
        <w:rPr>
          <w:rFonts w:cs="Bookman Old Style" w:ascii="Bookman Old Style" w:hAnsi="Bookman Old Style"/>
          <w:lang w:val="es-ES"/>
        </w:rPr>
        <w:t>Reproducciones en papel:</w:t>
      </w:r>
    </w:p>
    <w:p>
      <w:pPr>
        <w:pStyle w:val="Normal"/>
        <w:autoSpaceDE w:val="false"/>
        <w:spacing w:lineRule="auto" w:line="360"/>
        <w:jc w:val="both"/>
        <w:rPr/>
      </w:pPr>
      <w:r>
        <w:rPr>
          <w:rFonts w:cs="Bookman Old Style" w:ascii="Bookman Old Style" w:hAnsi="Bookman Old Style"/>
          <w:lang w:val="es-ES"/>
        </w:rPr>
        <w:t xml:space="preserve">(1) Grabado colonial que muestra la morfología urbana de Caracas, imagen que prácticamente se mantuvo </w:t>
      </w:r>
      <w:r>
        <w:rPr>
          <w:rFonts w:cs="Bookman Old Style" w:ascii="Bookman Old Style" w:hAnsi="Bookman Old Style"/>
          <w:bCs/>
          <w:lang w:val="es-ES"/>
        </w:rPr>
        <w:t xml:space="preserve">inalterada </w:t>
      </w:r>
      <w:r>
        <w:rPr>
          <w:rFonts w:cs="Bookman Old Style" w:ascii="Bookman Old Style" w:hAnsi="Bookman Old Style"/>
          <w:lang w:val="es-ES"/>
        </w:rPr>
        <w:t>por 300 años.</w:t>
      </w:r>
    </w:p>
    <w:p>
      <w:pPr>
        <w:pStyle w:val="Normal"/>
        <w:autoSpaceDE w:val="false"/>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autoSpaceDE w:val="false"/>
        <w:spacing w:lineRule="auto" w:line="360"/>
        <w:jc w:val="both"/>
        <w:rPr/>
      </w:pPr>
      <w:r>
        <w:rPr>
          <w:rFonts w:cs="Bookman Old Style" w:ascii="Bookman Old Style" w:hAnsi="Bookman Old Style"/>
          <w:lang w:val="es-ES"/>
        </w:rPr>
        <w:t>(2)Plano de Caracas elaborado por el Ing. R. Razetti en 1911, en el circulo se señala el anticipado trazado de la primera expansión urbana de la ciudad. Extraído de "Contribución al estudio de los planos de Caracas" de Irma de Sola, Edic. Cuatricentenerio de Caracas, 1967</w:t>
      </w:r>
    </w:p>
    <w:p>
      <w:pPr>
        <w:pStyle w:val="Normal"/>
        <w:autoSpaceDE w:val="false"/>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autoSpaceDE w:val="false"/>
        <w:spacing w:lineRule="auto" w:line="360"/>
        <w:jc w:val="both"/>
        <w:rPr>
          <w:rFonts w:ascii="Bookman Old Style" w:hAnsi="Bookman Old Style" w:cs="Bookman Old Style"/>
          <w:lang w:val="es-ES"/>
        </w:rPr>
      </w:pPr>
      <w:r>
        <w:rPr>
          <w:rFonts w:cs="Bookman Old Style" w:ascii="Bookman Old Style" w:hAnsi="Bookman Old Style"/>
          <w:lang w:val="es-ES"/>
        </w:rPr>
        <w:t>(3)Plano que acompaña el Plan Rotival y que muestra en negro la afectación de dicho plan en el trazado original de la ciudad. Extraído de Revista Municipal, Consejo Municipal del Distrito Federal, 1939.</w:t>
      </w:r>
    </w:p>
    <w:p>
      <w:pPr>
        <w:pStyle w:val="Normal"/>
        <w:autoSpaceDE w:val="false"/>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autoSpaceDE w:val="false"/>
        <w:spacing w:lineRule="auto" w:line="360"/>
        <w:jc w:val="both"/>
        <w:rPr/>
      </w:pPr>
      <w:r>
        <w:rPr>
          <w:rFonts w:cs="Bookman Old Style" w:ascii="Bookman Old Style" w:hAnsi="Bookman Old Style"/>
          <w:lang w:val="es-ES"/>
        </w:rPr>
        <w:t>(4)E1 Nuevo Capitolio y la Plaza Mayor, ilustraciones que acompañaban el Plan Rotival, elaboradas en París, por Rotival y Lambert 1939 Rev, Municipal.</w:t>
      </w:r>
    </w:p>
    <w:p>
      <w:pPr>
        <w:pStyle w:val="Normal"/>
        <w:autoSpaceDE w:val="false"/>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autoSpaceDE w:val="false"/>
        <w:spacing w:lineRule="auto" w:line="360"/>
        <w:jc w:val="both"/>
        <w:rPr>
          <w:rFonts w:ascii="Bookman Old Style" w:hAnsi="Bookman Old Style" w:cs="Bookman Old Style"/>
          <w:lang w:val="es-ES"/>
        </w:rPr>
      </w:pPr>
      <w:r>
        <w:rPr>
          <w:rFonts w:cs="Bookman Old Style" w:ascii="Bookman Old Style" w:hAnsi="Bookman Old Style"/>
          <w:lang w:val="es-ES"/>
        </w:rPr>
        <w:t>(5)Reurbanización de El Silencio (1941</w:t>
        <w:noBreakHyphen/>
        <w:t>1945) de Carlos Raúl Villanueva ejemplo pionero en Venezuela de una visión heterodoxa de la modernidad.</w:t>
      </w:r>
    </w:p>
    <w:p>
      <w:pPr>
        <w:pStyle w:val="Normal"/>
        <w:autoSpaceDE w:val="false"/>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autoSpaceDE w:val="false"/>
        <w:spacing w:lineRule="auto" w:line="360"/>
        <w:jc w:val="both"/>
        <w:rPr/>
      </w:pPr>
      <w:r>
        <w:rPr>
          <w:rFonts w:cs="Bookman Old Style" w:ascii="Bookman Old Style" w:hAnsi="Bookman Old Style"/>
          <w:lang w:val="es-ES"/>
        </w:rPr>
        <w:t>(6)Croquis incluido en la Ordenanza de Construcción de 1942 que establece el principio de proporcionalidad de fachada que estaría vigente hasta 1958 y establecía un principio de estética urbana fundamental para la imagen morfológica de la arquitectura de tejido realizada en sectores residenciales de Caracas como La Candelaria</w:t>
      </w:r>
    </w:p>
    <w:p>
      <w:pPr>
        <w:pStyle w:val="Normal"/>
        <w:autoSpaceDE w:val="false"/>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autoSpaceDE w:val="false"/>
        <w:spacing w:lineRule="auto" w:line="360"/>
        <w:jc w:val="both"/>
        <w:rPr>
          <w:rFonts w:ascii="Bookman Old Style" w:hAnsi="Bookman Old Style" w:cs="Bookman Old Style"/>
          <w:lang w:val="es-ES"/>
        </w:rPr>
      </w:pPr>
      <w:r>
        <w:rPr>
          <w:rFonts w:cs="Bookman Old Style" w:ascii="Bookman Old Style" w:hAnsi="Bookman Old Style"/>
          <w:lang w:val="es-ES"/>
        </w:rPr>
        <w:t>7) Perspectiva isométrica del Edificio París de Luis Malausena extraída del trabajo realizado por la Arq. Silvia La Sala sobre la obra de este pionero de la modernidad venezolana. Labor que represente un aporte historiográfico al reconocimiento de la arquitectura de la primera modernidad.</w:t>
      </w:r>
    </w:p>
    <w:p>
      <w:pPr>
        <w:pStyle w:val="Normal"/>
        <w:tabs>
          <w:tab w:val="clear" w:pos="708"/>
          <w:tab w:val="left" w:pos="55" w:leader="none"/>
          <w:tab w:val="right" w:pos="1400" w:leader="none"/>
        </w:tabs>
        <w:autoSpaceDE w:val="false"/>
        <w:spacing w:lineRule="auto" w:line="360"/>
        <w:ind w:left="55" w:hanging="0"/>
        <w:jc w:val="both"/>
        <w:rPr>
          <w:rFonts w:ascii="Bookman Old Style" w:hAnsi="Bookman Old Style" w:cs="Bookman Old Style"/>
          <w:lang w:val="es-ES"/>
        </w:rPr>
      </w:pPr>
      <w:r>
        <w:rPr>
          <w:rFonts w:cs="Bookman Old Style" w:ascii="Bookman Old Style" w:hAnsi="Bookman Old Style"/>
          <w:lang w:val="es-ES"/>
        </w:rPr>
      </w:r>
    </w:p>
    <w:p>
      <w:pPr>
        <w:pStyle w:val="Normal"/>
        <w:tabs>
          <w:tab w:val="clear" w:pos="708"/>
          <w:tab w:val="left" w:pos="55" w:leader="none"/>
          <w:tab w:val="right" w:pos="1400" w:leader="none"/>
        </w:tabs>
        <w:autoSpaceDE w:val="false"/>
        <w:spacing w:lineRule="auto" w:line="360"/>
        <w:ind w:left="55" w:hanging="0"/>
        <w:jc w:val="both"/>
        <w:rPr>
          <w:rFonts w:ascii="Bookman Old Style" w:hAnsi="Bookman Old Style" w:cs="Bookman Old Style"/>
          <w:b/>
          <w:b/>
          <w:bCs/>
          <w:lang w:val="es-ES"/>
        </w:rPr>
      </w:pPr>
      <w:r>
        <w:rPr>
          <w:rFonts w:cs="Bookman Old Style" w:ascii="Bookman Old Style" w:hAnsi="Bookman Old Style"/>
          <w:b/>
          <w:bCs/>
          <w:lang w:val="es-ES"/>
        </w:rPr>
        <w:t>Diapositivas</w:t>
      </w:r>
    </w:p>
    <w:p>
      <w:pPr>
        <w:pStyle w:val="Normal"/>
        <w:tabs>
          <w:tab w:val="clear" w:pos="708"/>
          <w:tab w:val="left" w:pos="55" w:leader="none"/>
          <w:tab w:val="right" w:pos="1400" w:leader="none"/>
        </w:tabs>
        <w:autoSpaceDE w:val="false"/>
        <w:spacing w:lineRule="auto" w:line="360"/>
        <w:jc w:val="both"/>
        <w:rPr>
          <w:rFonts w:ascii="Bookman Old Style" w:hAnsi="Bookman Old Style" w:cs="Bookman Old Style"/>
          <w:b/>
          <w:b/>
          <w:bCs/>
          <w:lang w:val="es-ES"/>
        </w:rPr>
      </w:pPr>
      <w:r>
        <w:rPr>
          <w:rFonts w:cs="Bookman Old Style" w:ascii="Bookman Old Style" w:hAnsi="Bookman Old Style"/>
          <w:b/>
          <w:bCs/>
          <w:lang w:val="es-ES"/>
        </w:rPr>
      </w:r>
    </w:p>
    <w:p>
      <w:pPr>
        <w:pStyle w:val="Normal"/>
        <w:autoSpaceDE w:val="false"/>
        <w:spacing w:lineRule="auto" w:line="360"/>
        <w:jc w:val="both"/>
        <w:rPr/>
      </w:pPr>
      <w:r>
        <w:rPr>
          <w:rFonts w:cs="Bookman Old Style" w:ascii="Bookman Old Style" w:hAnsi="Bookman Old Style"/>
          <w:lang w:val="es-ES"/>
        </w:rPr>
        <w:t>(foto 1) Detalle de maqueta que muestra el contraste entre la original manzana colonial y el trazado de San Agustín del Sur.</w:t>
      </w:r>
    </w:p>
    <w:p>
      <w:pPr>
        <w:pStyle w:val="Normal"/>
        <w:autoSpaceDE w:val="false"/>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autoSpaceDE w:val="false"/>
        <w:spacing w:lineRule="auto" w:line="360"/>
        <w:jc w:val="both"/>
        <w:rPr/>
      </w:pPr>
      <w:r>
        <w:rPr>
          <w:rFonts w:cs="Bookman Old Style" w:ascii="Bookman Old Style" w:hAnsi="Bookman Old Style"/>
          <w:lang w:val="es-ES"/>
        </w:rPr>
        <w:t>(foto 2)Casa Las Guaycas (1932) del Arq. Manuel Mujica Millán; primer ejemplo de arquitectura moderna construido en Venezuela</w:t>
      </w:r>
    </w:p>
    <w:p>
      <w:pPr>
        <w:pStyle w:val="Normal"/>
        <w:autoSpaceDE w:val="false"/>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tabs>
          <w:tab w:val="clear" w:pos="708"/>
          <w:tab w:val="left" w:pos="72" w:leader="none"/>
          <w:tab w:val="right" w:pos="8329" w:leader="none"/>
        </w:tabs>
        <w:autoSpaceDE w:val="false"/>
        <w:spacing w:lineRule="auto" w:line="360"/>
        <w:ind w:left="72" w:hanging="0"/>
        <w:jc w:val="both"/>
        <w:rPr/>
      </w:pPr>
      <w:r>
        <w:rPr>
          <w:rFonts w:cs="Bookman Old Style" w:ascii="Bookman Old Style" w:hAnsi="Bookman Old Style"/>
          <w:lang w:val="es-ES"/>
        </w:rPr>
        <w:t>(foto 3) Edif. Orleans (c. 1945) autor desconocido, ejemplo, de aplicación de las Ordenanzas del 42</w:t>
      </w:r>
    </w:p>
    <w:p>
      <w:pPr>
        <w:pStyle w:val="Normal"/>
        <w:tabs>
          <w:tab w:val="clear" w:pos="708"/>
          <w:tab w:val="left" w:pos="72" w:leader="none"/>
          <w:tab w:val="right" w:pos="8329" w:leader="none"/>
        </w:tabs>
        <w:autoSpaceDE w:val="false"/>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tabs>
          <w:tab w:val="clear" w:pos="708"/>
          <w:tab w:val="left" w:pos="73" w:leader="none"/>
          <w:tab w:val="right" w:pos="8557" w:leader="none"/>
        </w:tabs>
        <w:autoSpaceDE w:val="false"/>
        <w:spacing w:lineRule="auto" w:line="360"/>
        <w:ind w:left="73" w:hanging="0"/>
        <w:jc w:val="both"/>
        <w:rPr/>
      </w:pPr>
      <w:r>
        <w:rPr>
          <w:rFonts w:cs="Bookman Old Style" w:ascii="Bookman Old Style" w:hAnsi="Bookman Old Style"/>
          <w:lang w:val="es-ES"/>
        </w:rPr>
        <w:t>(foto 4) Ministerio de Educación (1936) de Guillermo Salas primera edificación de Caracas en utilizar el lenguaje Art</w:t>
        <w:noBreakHyphen/>
        <w:t>Deco</w:t>
      </w:r>
    </w:p>
    <w:p>
      <w:pPr>
        <w:pStyle w:val="Normal"/>
        <w:tabs>
          <w:tab w:val="clear" w:pos="708"/>
          <w:tab w:val="left" w:pos="73" w:leader="none"/>
          <w:tab w:val="right" w:pos="8557" w:leader="none"/>
        </w:tabs>
        <w:autoSpaceDE w:val="false"/>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autoSpaceDE w:val="false"/>
        <w:spacing w:lineRule="auto" w:line="360"/>
        <w:jc w:val="both"/>
        <w:rPr/>
      </w:pPr>
      <w:r>
        <w:rPr>
          <w:rFonts w:cs="Bookman Old Style" w:ascii="Bookman Old Style" w:hAnsi="Bookman Old Style"/>
          <w:lang w:val="es-ES"/>
        </w:rPr>
        <w:t>(foto 5) Edificio de la Sucesión París (1948) de Luis Malausena claro ejemplo de las posibilidades plásticasque permitía ordenanzas del 42.</w:t>
      </w:r>
    </w:p>
    <w:p>
      <w:pPr>
        <w:pStyle w:val="Normal"/>
        <w:autoSpaceDE w:val="false"/>
        <w:spacing w:lineRule="auto" w:line="360"/>
        <w:jc w:val="both"/>
        <w:rPr>
          <w:rFonts w:ascii="Bookman Old Style" w:hAnsi="Bookman Old Style" w:cs="Bookman Old Style"/>
          <w:lang w:val="es-ES"/>
        </w:rPr>
      </w:pPr>
      <w:r>
        <w:rPr>
          <w:rFonts w:eastAsia="Bookman Old Style" w:cs="Bookman Old Style" w:ascii="Bookman Old Style" w:hAnsi="Bookman Old Style"/>
          <w:lang w:val="es-ES"/>
        </w:rPr>
        <w:t xml:space="preserve"> </w:t>
      </w:r>
    </w:p>
    <w:p>
      <w:pPr>
        <w:pStyle w:val="Normal"/>
        <w:tabs>
          <w:tab w:val="clear" w:pos="708"/>
          <w:tab w:val="left" w:pos="80" w:leader="none"/>
          <w:tab w:val="right" w:pos="8571" w:leader="none"/>
        </w:tabs>
        <w:autoSpaceDE w:val="false"/>
        <w:spacing w:lineRule="auto" w:line="360"/>
        <w:ind w:left="80" w:hanging="0"/>
        <w:jc w:val="both"/>
        <w:rPr>
          <w:rFonts w:ascii="Bookman Old Style" w:hAnsi="Bookman Old Style" w:cs="Bookman Old Style"/>
          <w:lang w:val="es-ES"/>
        </w:rPr>
      </w:pPr>
      <w:r>
        <w:rPr>
          <w:rFonts w:cs="Bookman Old Style" w:ascii="Bookman Old Style" w:hAnsi="Bookman Old Style"/>
          <w:lang w:val="es-ES"/>
        </w:rPr>
        <w:t>(foto 6)Edif. Reúiblica (c. 1945) autor desconocido, otro ejemplo de la primera modernidad heterodoxa caraqueña que espera por resultados de una labor de reconocimiento y catalogación que recién se inicia.</w:t>
      </w:r>
    </w:p>
    <w:p>
      <w:pPr>
        <w:pStyle w:val="Normal"/>
        <w:tabs>
          <w:tab w:val="clear" w:pos="708"/>
          <w:tab w:val="left" w:pos="80" w:leader="none"/>
          <w:tab w:val="right" w:pos="8571" w:leader="none"/>
        </w:tabs>
        <w:autoSpaceDE w:val="false"/>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autoSpaceDE w:val="false"/>
        <w:spacing w:lineRule="auto" w:line="360"/>
        <w:jc w:val="both"/>
        <w:rPr/>
      </w:pPr>
      <w:r>
        <w:rPr>
          <w:rFonts w:cs="Bookman Old Style" w:ascii="Bookman Old Style" w:hAnsi="Bookman Old Style"/>
          <w:lang w:val="es-ES"/>
        </w:rPr>
        <w:t>(foto 7)Edif. Cruz de Candelaria (c. de 1956) atribuido a Erasmo Calvani, en primer plano parte del trabajo de recuperación urbana desarrollado por el Centro Simón Bolivar (Ara, J. Manuel Da Silva)</w:t>
      </w:r>
    </w:p>
    <w:p>
      <w:pPr>
        <w:pStyle w:val="Normal"/>
        <w:autoSpaceDE w:val="false"/>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tabs>
          <w:tab w:val="clear" w:pos="708"/>
          <w:tab w:val="left" w:pos="91" w:leader="none"/>
        </w:tabs>
        <w:autoSpaceDE w:val="false"/>
        <w:spacing w:lineRule="auto" w:line="360"/>
        <w:ind w:left="90" w:hanging="0"/>
        <w:jc w:val="both"/>
        <w:rPr>
          <w:rFonts w:ascii="Bookman Old Style" w:hAnsi="Bookman Old Style" w:cs="Bookman Old Style"/>
          <w:lang w:val="es-ES"/>
        </w:rPr>
      </w:pPr>
      <w:r>
        <w:rPr>
          <w:rFonts w:cs="Bookman Old Style" w:ascii="Bookman Old Style" w:hAnsi="Bookman Old Style"/>
          <w:lang w:val="es-ES"/>
        </w:rPr>
        <w:t>(foto) Esta foto sintetiza en primer plano una casa correspondiente al tejido urbano vigente hasta los años 30, un conjunto de edificios realizados bajo las prescripciones de las ordenanzas vigentes desde 1958 el cual ya muestra franco deterioro y al fondo un ejemplo de edificio realizado bajo las ordenanzas de 1942.</w:t>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r>
    </w:p>
    <w:p>
      <w:pPr>
        <w:sectPr>
          <w:type w:val="continuous"/>
          <w:pgSz w:w="12240" w:h="20160"/>
          <w:pgMar w:left="1418" w:right="1418" w:gutter="0" w:header="0" w:top="1418" w:footer="0" w:bottom="1418"/>
          <w:formProt w:val="false"/>
          <w:textDirection w:val="lrTb"/>
          <w:docGrid w:type="default" w:linePitch="360" w:charSpace="0"/>
        </w:sectPr>
      </w:pPr>
    </w:p>
    <w:p>
      <w:pPr>
        <w:pStyle w:val="Normal"/>
        <w:tabs>
          <w:tab w:val="clear" w:pos="708"/>
          <w:tab w:val="left" w:pos="724" w:leader="none"/>
        </w:tabs>
        <w:autoSpaceDE w:val="false"/>
        <w:spacing w:lineRule="auto" w:line="360"/>
        <w:jc w:val="both"/>
        <w:rPr>
          <w:rFonts w:ascii="Bookman Old Style" w:hAnsi="Bookman Old Style" w:cs="Bookman Old Style"/>
          <w:lang w:val="es-ES"/>
        </w:rPr>
      </w:pPr>
      <w:r>
        <w:rPr>
          <w:rFonts w:cs="Bookman Old Style" w:ascii="Bookman Old Style" w:hAnsi="Bookman Old Style"/>
          <w:lang w:val="es-ES"/>
        </w:rPr>
      </w:r>
    </w:p>
    <w:sectPr>
      <w:type w:val="nextPage"/>
      <w:pgSz w:w="12240" w:h="2016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02:15:00Z</dcterms:created>
  <dc:creator>rafael lopez</dc:creator>
  <dc:description/>
  <dc:language>en-US</dc:language>
  <cp:lastModifiedBy>rafael lopez</cp:lastModifiedBy>
  <dcterms:modified xsi:type="dcterms:W3CDTF">2006-01-16T23:52:00Z</dcterms:modified>
  <cp:revision>6</cp:revision>
  <dc:subject/>
  <dc:title>Caracas 1928-1958: permanencias y transformaciones morfológicas durante la primera modernidad urbano-arquitectónica en Venezue</dc:title>
</cp:coreProperties>
</file>