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sz w:val="32"/>
          <w:szCs w:val="32"/>
        </w:rPr>
      </w:pPr>
      <w:r>
        <w:rPr>
          <w:rFonts w:cs="Arial" w:ascii="Bookman Old Style" w:hAnsi="Bookman Old Style"/>
          <w:b/>
          <w:sz w:val="32"/>
          <w:szCs w:val="32"/>
        </w:rPr>
        <w:t>Ciudades latinoamericanas. Hacia una nueva lectura de la ciudad.</w:t>
      </w:r>
    </w:p>
    <w:p>
      <w:pPr>
        <w:pStyle w:val="Normal"/>
        <w:autoSpaceDE w:val="false"/>
        <w:spacing w:lineRule="atLeast" w:line="240"/>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spacing w:lineRule="atLeast" w:line="240"/>
        <w:jc w:val="right"/>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i/>
        </w:rPr>
        <w:t>José Luis Lee Najera</w:t>
      </w:r>
    </w:p>
    <w:p>
      <w:pPr>
        <w:pStyle w:val="Normal"/>
        <w:autoSpaceDE w:val="false"/>
        <w:spacing w:lineRule="atLeast" w:line="240"/>
        <w:jc w:val="both"/>
        <w:rPr>
          <w:rFonts w:ascii="Bookman Old Style" w:hAnsi="Bookman Old Style" w:cs="Arial"/>
          <w:i/>
          <w:i/>
        </w:rPr>
      </w:pPr>
      <w:r>
        <w:rPr>
          <w:rFonts w:cs="Arial" w:ascii="Bookman Old Style" w:hAnsi="Bookman Old Style"/>
          <w:i/>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ind w:left="4956" w:hanging="0"/>
        <w:jc w:val="right"/>
        <w:rPr/>
      </w:pPr>
      <w:r>
        <w:rPr>
          <w:rFonts w:cs="Arial" w:ascii="Bookman Old Style" w:hAnsi="Bookman Old Style"/>
        </w:rPr>
        <w:t>La historia como la naturaleza ya no es un valor de una sola dimensión: la historia  puede contradecir el presente, puede ponerlo en duda, puede imponer con su complejidad y su variedad, una elección que hay que motivar cada vez.</w:t>
      </w:r>
    </w:p>
    <w:p>
      <w:pPr>
        <w:pStyle w:val="Normal"/>
        <w:autoSpaceDE w:val="false"/>
        <w:spacing w:lineRule="atLeast" w:line="240"/>
        <w:jc w:val="center"/>
        <w:rPr>
          <w:rFonts w:ascii="Bookman Old Style" w:hAnsi="Bookman Old Style" w:cs="Arial"/>
        </w:rPr>
      </w:pPr>
      <w:r>
        <w:rPr>
          <w:rFonts w:cs="Arial" w:ascii="Bookman Old Style" w:hAnsi="Bookman Old Style"/>
        </w:rPr>
      </w:r>
    </w:p>
    <w:p>
      <w:pPr>
        <w:pStyle w:val="Normal"/>
        <w:autoSpaceDE w:val="false"/>
        <w:spacing w:lineRule="atLeast" w:line="240"/>
        <w:jc w:val="right"/>
        <w:rPr>
          <w:rFonts w:ascii="Bookman Old Style" w:hAnsi="Bookman Old Style" w:cs="Arial"/>
        </w:rPr>
      </w:pPr>
      <w:r>
        <w:rPr>
          <w:rFonts w:cs="Arial" w:ascii="Bookman Old Style" w:hAnsi="Bookman Old Style"/>
        </w:rPr>
        <w:t>Manfredo Tafuri.</w:t>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ISTORIA, FORMA Y ESTRUCTURA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Quizá el proponernos una nueva lectura de la ciudad, revisando las posibles relaciones establecidas entre la forma y la estructura urbana en un contexto en donde a la historia se le ha pretendido reducir a un mero acontecimiento haciéndole perder su valor explicativo para finalmente asesinarla y junto con ella declarar la muerte de las utopías; resultaría gratuita si no nos  propusiéramos poner en duda tales pretensiones, tratando de restituir los valores perdidos (historia y utopía) contradiciendo a un presente elevado a valor irrevocable o absolu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sde esta perspectiva, el preguntarnos por el sentido de la historia tendría sentido, y más aún si para la historia de la historiografía el ensayar la construcción de una historia, implica el considerarla como un proyecto, proyecto imaginario o utópico, que es continuamente revisado y replanteado para la filosofía de la praxis historiográf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 igual manera, sucede con la propia ciudad si la consideramos como un proyecto imaginario o utópico que al construirse en un tiempo y lugar históricos, la historia de su historiografía, nos muestra el carácter inconcluso de su proyecto ya que éste se construye históricamente, explicándonos el por qué este imposible no ha sido posible; de ahí la importancia de ensayar la construcción de una Historia Urbana de nuevo tipo, a partir de una nueva lectura de la ciudad analizando las relaciones entre la forma y la estructura espacial urba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embargo no siempre ha sido suficientemente clara la relación entre historia y ciudad, ya que para un tipo de historia urbana, se tiende a confundir el lugar de una historia con la historia de un lugar como lo es la ciudad, situación que ha dado lugar a estudios en donde la historia social de un lugar ha predominado en el campo de la historiografía urbana; sobre todo dando  cuenta de los acontecimientos históricos en forma parcial o unilateral, en donde la especificidad de dichos acontecimientos han logrado explicarse, en el mejor de los casos, cuando han sido entendidos como totalidades concretas componentes de una totalidad concreta más amplia como lo es el propio fenómeno urbano, sin embargo, al atacar de manera sesgada los aspectos físicos de la ciudad no logran explicar la esencia de dicho fenóme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el campo de la investigación historiográfica urbana se ha tratado de superar tales visiones parcializantes del fenómeno urbano al incorporar los enfoques interdisciplinarios a los estudios de la historia urbana, como una forma de aproximarse a una lectura de la ciudad entendida como totalidad concreta amplia y lo ha hecho a través de los enfoques estructural-funcionalistas planteados desde la sociología urbana por la escuela francesa fundamentalmente (Castells, Tapalov, Lodjine, etc.); apoyándose sobre todo en el análisis de la estructura urbana entendida como la síntesis de la red de relaciones establecida entre los componentes de la estructura social y sus sistemas económico, político e ideológico en donde los aspectos relacionados con la estructura física de la ciudad son reducidos a menos referentes o soportes materiales de la estructura social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embargo, los avances en este campo de conocimientos ha tendido a presentarse en forma desfasada y en muchos casos insuficiente puesto que los tradicionales enfoques unidireccionales y eleáticos de la racionalidad positivista tienden, a su vez, a influir y a dificultar la interrelación científica y por ende los trabajos multidisciplinarios o interdisciplinarios se enfrentan a la construcción de estructuras y sistemas fijos o estables en donde prevalece la fractura entre sujeto y objeto, ente lo concreto pensado y lo concreto real, circunstancia que impide el aproximarse a la verdad histórica de una ciudad concebida como una estructura cerr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carácter multideterminado de la ciudad impide el renunciar al abordar a este fenómeno urbano, sin una lectura multidisciplinaria de la historia urbana, ello no implica el que dicha historia tenga que necesariamente abordar la totalidad de los fenómenos acontecidos en la ciudad: si bien esto es imposible para una historia global de una ciudad, que pretenda conocerla en términos absolutos, de igual forma lo es para cualquier disciplina científica que pretenda integrar la totalidad de los conocimientos generados sobre lo urbano por las disciplinas que inciden en ello y aún más cuando ha prevalecido el carácter parcializante o fragmentario de las concepciones unidireccionales de la epistemología positivista, paradigma para muchos científic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apelar a una nueva lectura de la historia de la ciudad desde un enfoque en donde sean contemplados tanto  los aspectos físicos como sociales, aspirando a una interpretación integral del fenómeno urbano, consideramos necesario el abordar la investigación histórica tratando de desarrollar una metodología que conciba a la ciudad como un "organismo vivo" y no como un "mecanismo abstracto", en donde la dialéctica de lo concreto , de lo concreto real y pensado, supere los mecanismos de abstracción de la epistemología noepositivista del estructural-funcionalismo ya mencionado, las estructuras social y urbana serían concebidas en su dinámica generativa entendiéndolas como totalidades concretas en constante transformación, dinámica de estructuras que generan estructuras (Bordeau), que nos permitiera movernos de la esencia al fenómeno y del fenómeno a la esencia con cierta libert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sde este punto de vista la ciudad puede ser leída como esencia y fenómeno, como texto y contexto  o bien como instancia intertextual cuando consideramos el conjunto de redes de significados manifiestos en las formas de expresión y las formas de contenido de la estructura urbana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complejidad en que se nos presentan estas redes de significados nos exige el diferenciar entre texto, contexto o intertexto para poder analizar y documentar la historia de una ciudad ya que "si bien es cierto que toda significación depende del contexto, no hay que estudiar el contexto en vez del texto, El contexto se refleja en el texto, el texto constituye el contexto, el contexto es una instancia intertextual; hay que escuchar lo que dice, hay que analizar hasta el contexto si esto fuere lo que interesase" (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hora bien, al considerar que el contexto se refleja en el texto, luego entonces la ciudad puede ser leída a partir de su propio texto, lo cual requiere de la definición de este objeto de estudio como componente y soporte material de una formación social que constituido en producto cultural deviene en contexto, en forma espacial urbana que constituye un ambien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sí tenemos que la ciudad concebida desde su propio texto, es una entidad orgánica, la cual en su totalidad se construye históricamente, estructura abierta y en desarrollo que tiende a conformar, a su vez, entidades espaciales que como regiones o campos socioculturales estructura ambientes cognoscitivos que, como células, conforman el tejido de la ciudad en un organismo vivo en constante transformación, mismos que son soportados por sistemas de lugares y éstos, a su vez, por sistemas de soportes materiales que le dan forma y sentido a un lugar cuyos componentes socio-funcionales y físico-ambientales se presentan de manera yuxtapuesta hasta lograr la configuración de un hábitat urbano con rasgos de identidad que, como elementos de cultura, tienden a permanecer en la memoria histórica colectiva de los habitantes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Desde esta manera al tratar de formular una historia de nuevo tipo se tendería a explicar a la ciudad como el resultado del proceso de configuración histórico-cultural de un lugar (topos), cuyos elementos de cultura tienden a funcionar como soportes materiales de una estructura social urbana hasta darle forma y sentido a un espacio, espacio formalizado que puede ser identificado por sus elementos de cultura material y espiritual de cuya síntesis deriva la cultura ambiental de una ciudad; lo cual implica analizar las formas de expresión y las formas de contenido de los procesos de configuración histórica de dicha cultura ambiental urbana y de sus componentes, así como de los procesos sociales de producción que terminan por conformar la estructura espacial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sde esta perspectiva, a la cultura ambiental de una forma espacial urbana podemos documentarla a partir de cómo a lo largo de la historia se va produciendo la síntesis de las condiciones de un medio natural y el paisaje diseñado, de tal manera que "los conjuntos urbanos y los espacios de uso público, calles, plazas y parques ; las edificaciones de usos diferentes: el mobiliario, el vestuario, la cultura corporal en todos sus aspectos, la gastronomía, los objetos de uso y contemplación -utilitarios o decorativos- las obras sonoras, la pintura, la escultura, el diseño gráfico, el diseño industrial o artesanal, el conjunto cromático, la fotografía y la tipografía, que se encuentran en los espacios de la vida diaria" (2), formas de expresión y de contenido que aparecen como soportes de cultura materializada en un medio social, económico, político, ecológico y cultural específico; tienden a establecer redes de relaciones que tienden, a su vez, a estructurar un ambiente en un momento histórico determin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investigación histórica de la forma urbana adquiere entonces singular importancia ya que ello nos ha demostrado que al analizar a la ciudad como proyecto imaginario o utópico que, cuando se ha hecho posible el materializarlo, siempre ha estado arraigado a lo real, proceso de tránsito de lo abstracto a lo concreto, de lo concreto pensado a lo concreto real; proceso de definición de una totalidad concreta que, como proyecto que ha surgido de la práctica arraigando en lo cotidiano, en lo particular, en los rasgos locales o regionales, tiende a estructurar un ambiente, un lugar (topos), en donde a la ciudad ya no se le puede concebir como una totalidad abstracta y cerrada pues el proceso de estructuración histórica de la ciudad nos muestra que se desarrolla por medio de agregaciones urbanas, estructurando ambientes que se agrupan a la ciudad como sistemas de lugares, porciones de ciudad (Rossi, Aymonino) regiones urbanas o barrios cuyas expresiones formales son productos culturales, entidades generadas por culturas de estratos o grupos sociales concre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morfología urbana de la ciudad puede ser, entonces definida a partir de la observación de cómo los fenómenos sociales inciden, a través de sus expresiones morfológicas, en la morfología física, social y cultural de la ciudad; a partir de la diferenciación tipológica de las distintas porciones de la ciudad, monofuncionales o polifuncionales, y en especial de los barrios, cuyas homogeneidades física, social  y cultural, dentro de sus heterogeneidades, nos permite diferenciarlos, de acuerdo a su grado de desarrollo y a su localización espacio-temporal, del conjunto de la ciudad; su relativa autonomía les lleva a establecer, como conjunto de partes formalmente completas, relaciones de interdependencia funcional hacia su interior, en donde su estructura cognoscitiva es reconocible a partir de la conformación de identidades físicas y sociales que devienen en identidades culturales, identidades barriales que, como instancias intertextuales, terminan por configurar una entidad más amplia, una región urbana identificable, cuya homogeneidad estará definida por la diversidad de elementos que la compone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estructura de barrios puede ser, así, la base para definir la estructura de la ciudad, es en este nivel, el de la estructura barrial, en el que podemos ver expresados los efectos de las concepciones urbano-arquitectónicas que han influido en esta totalidad concreta, cuyo grado de representatividad dependerá de las cualidades morfológicas de sus componentes de cultura material y de la porción seleccion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 por ello que al enfrentarnos al análisis de la ciudad como contexto, desde la perspectiva morfológica, tengamos que requerir del análisis de la estructura de la forma urbana, siendo necesaria la diferenciación entre la morfología social y la morfología física, en donde el análisis de los fenómenos urbanos de una formación social podrán ser observados a través de los componentes morfológicos de sus estructuras social, económica, político-jurídica e ideológica, estas estructura, entendidas ahora como dinámicas, al expresarse en el espacio pueden ser estudiadas como sistemas, sistemas de lugares que, desde el punto de vista de Castells, "el sistema ideológico organiza el espacio marcándolo con una red de signos, cuyos significantes se componen de formas espaciales y los significados, de contenido ideológico, cuya eficacia debe medirse por sus efectos en el conjunto de la estructura social" (3). De igual manera serán interpretados los contenidos y las formas espaciales de cada uno de los sistemas de la estructura social, sistemas que, a su vez, serán sustentados por "sistemas de soportes materiales" (4) (Pradilla); aquí las tipologías arquitectónicas y urbanas serán entendidas como parte del texto del contexto de la ciudad, en donde los sistemas de lugares y los sistemas de soportes materiales son considerados sólo como referencias concretas de la morfología física y su estructura física estará en función de la red de relaciones que establezca con la estructura social para conformar una estructura urbana  o "estructura ambiental" (Segre) (5). Para la morfología cultural, dichas tipologías y sus redes de relaciones y significados son estructurados, sus contenidos y expresiones, en la estructura cognoscitiva de la cultura urbana, en donde las tipologías antes mencionadas aparecen como elementos de la cultura materi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sí tenemos que al considerar a todas estas estructuras, como estructuras generativas, nos lleva a que estos elementos referenciales de la cultura material sean considerados como procesos, procesos culturales inscritos en la dinámica histórica del proceso de construcción de la ciudad; para tal efecto, López Rangel nos propone partir del análisis de las múltiples determinaciones, infraestructurales y sobre todo superestructurales, ya que en estas últimas se ubican los procesos ideológicos desde donde se analizan los procesos sociales de producción de la cultura material y de sus componentes, tales determinaciones son también procesos que atraviesan, constituyen, conforman y totalizan los procesos urbano-edificativos; los elementos del lenguaje edilicio, así como su constitución tipológica, se edifican como ideologías en el complejo de la historia social (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l analizar los procesos de construcción histórica de la ciudad nos enfrentamos a la necesidad de profundizar en el análisis, también, de las posibles relaciones entre las políticas urbanas y sus impactos producidos en la ciudad, transformaciones morfológicas que en un principio han aparecido como proyectos imaginarios o utópicos que han logrado materializarse en la ciudad, impactos sobre los cuales podrían ser documentados por una historia urbana que se propusiera documentar, a su vez, sobre los procesos de organización social del espacio urbano, en donde los cambios en la propiedad de la tierra inciden directamente sobre la utilización del suelo a través de dichos proyectos, proyectos urbanos que tienden a ser respaldados por políticas urbanas concretas y que terminan por darle forma a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 igual manera, si consideramos que es en la ciudad donde se acumula mayoritariamente el capital económico y cultural de una sociedad como la nuestra, en donde la desigual distribución del uso y disfrute de los beneficios que ella proporciona tienden a expresarse en el territorio de la ciudad, determinando las formas de organización  del espacio urbano, segregándola en fragmentos delimitados, de tal manera que, "lo que se está planteando aquí es la delimitación de las diferencias sociales y su expresión espacial. La segregación del espacio urbano adquiere un carácter eminentemente diferenciador de las clases sociales. La ciudad se divide en zonas, así como la calle, lugar público por excelencia, se privatiza al dominio de ciertas clases y de sus costumbres. Para lograr esto surge la proposición directa de la tea purificadora o de la demolición" (7) desarticulando el patrimonio histórico de nuestra cultura ambiental al grado de ponerlo en situación de crisis, al desaparecer dicho patrimonio de manera puntual y progresiva, haciéndole perder su memoria, memoria histórica colectiva al beneficiar al capital económico y cultural de unos cuan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Por ello es conveniente meditar sobre "los problemas que ha traído su desarrollo en el pasado y que continúa ocasionando en el presente, para tener conciencia de la urgente necesidad de una mejor planificación a nivel urbano y regional y de la adopción de una política fiscal que propicie que el excedente generado por la expansión urbana se destine a inversiones que aumenten las oportunidades de trabajo y equilibren la distribución del ingreso, en lugar de beneficiar exclusivamente a los grandes propietarios y fraccionadores" (MaríaDolores Morales) (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 a este tipo de planificación la entendemos como proyecto urbano, al hurgar en el pasado podemos constatar que tales proyectos se presentan inconclusos ya que cuando han sido concebidos como totalidades cerradas o absolutas la imposibilidad de materializarlos, de arraigarlos a lo real, se acrecienta cuando se han presentado como totalidades abiertas relativamente autónomas, las posibilidades de arraigarlas a lo real se incrementa, por lo que la vitalidad de este organismo tiende a ser garantizada y más aún si el interés individual tiende a armonizar con el colectiv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 ahí la necesidad de realizar una nueva lectura de la ciudad, ensayando la construcción de una historia, que tienda a documentar las formas en que se expresa la estructura de la forma espacial urbana tratando de explicar cómo algunos proyectos, imaginarios o utópicos, han logrado arraigarse a lo real construyendo heterotopías, totalidades concretas, totalidades abiertas relativamente autónomas que han hecho posible lo que parece imposible, conformar identidades espaciales, identidades locales cuyas expresiones morfológicas han tendido a afirmar el "ser" de un lugar a través de sus diferencias, de sus identidades físicas, sociales y culturales, tratando de documentar por lo tanto, los procesos históricos que han dado lugar a la esencia del ser y existir de las formas espaciales a través del proceso de identificación de las diferencias y de la diferenciación de las identidades, negativas o positivas, identidades formales espaciales de un lugar como lo es la propi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Todo ello implica el no reducir a la Historia Urbana a sólo un archivo de memorias, o a una suma de valores que habría que formular como inalterados en el presente, de un presente que también se quiere presentar, por parte del "neoconservadurismo", como irrevocable, no con posturas "vanguardistas" que tienden a asesinar a la historia y a las utopías, sino con posturas que tiendan a revitalizarla revalorándola, revalorando a su vez, el cúmulo de experiencias que han estado dirigidas a la construcción de la historia de la historiografía urbana, analizando el contexto como texto y al texto como texto, es decir, su "metatexto" (A.Dewes), para así ensayar la construcción de una nueva Historia Urbana "neotexto" entendido como proyecto, multidireccional y heterotópico, proyecto utópico que quiere hacer posible lo que parece imposible, las utopí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Para tal efecto, Michel Foucault (9) propone sustituir la construcción de continuidades en la historiografía por el análisis de las articulaciones, de los puntos, que a su juicio son más relevantes para la comprensión de la historia; por otro lado, Manfredo Tafuri (10) propone un método de investigación dirigido precisamente al fragmento, basado en finos cortes producidos en la espesa red de circunstancias en cuyo núcleo se encuentra el acontecimiento arquitectónico. Estas historias puntuales se proponen develar el significado profundo del hecho arquitectónico integrándolo en la experiencia urbana y comprendiéndola a partir de su relación con el contexto histórico-social que lo posibilita.</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jc w:val="both"/>
        <w:rPr>
          <w:rFonts w:ascii="Bookman Old Style" w:hAnsi="Bookman Old Style" w:cs="Arial"/>
        </w:rPr>
      </w:pPr>
      <w:r>
        <w:rPr>
          <w:rFonts w:cs="Arial" w:ascii="Bookman Old Style" w:hAnsi="Bookman Old Style"/>
        </w:rPr>
        <w:tab/>
        <w:t>Es por ello que al intentar una nueva lectura de nuestra historia y en particular al elegir como punto de articulación la primera modernidad urbano-arquitectónica en las ciudades latinoamericanas tiene peculiar relevancia para su historiografía puesto que es en este momento histórico, en las primeras décadas de este siglo, en el que por primera vez se comienza un debate teórico en el que se enfrentan posiciones tradicionales con nuevas ideas, ambas provenientes originalmente de corrientes europeas del pensamiento arquitectónico, y por otro lado aparecen posiciones nacionalistas que intentan hallar un camino propio para la cultura arquitectónica local. La coexistencia de tales proyectos dio como resultado el que las primeras manifestaciones del Movimiento Moderno en Latinoamérica fueran interpretadas, modificadas o transformadas de acuerdo con las circunstancias histórico-culturales loc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 bien el lenguaje del Movimiento Moderno en arquitectura proveía de elementos morfológicos a un nivel general, tales como los planos desnudos, los volúmenes puros, las formas ortogonales o bien la planta libre, proclamada por Le Corbusier, tratando de establecer una visión múltiple e igualitaria del espacio, terminó por ser aceptado por el gusto popular como sinónimo de modernidad y progreso; ello no impidió el que las circunstancias materiales y programáticas del pensamiento arquitectónico latinoamericano le permitiera, al menos, alcanzar una trayectoria autónoma continuada, haciendo valer sus propias pautas y actuando creativamente desde ell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Por otro lado las posiciones nacionalistas, ya mencionadas, cuando pretendieron romper con el deseo de mimetización permanente con modelos del exterior llevó, hacia fines del siglo XIX, a la toma de posiciones tradicionalistas restrictivas y, arqueologistas o neocolonialistas a principios del siglo XX, tendiendo a separar ornamentos de arquitectura para hacerlos aplicables como lenguajes morfológicos articulados en arquitecturas eclécticas, historicistas o en el mejor de los casos estilos inventados como el colonial californiano</w:t>
      </w:r>
      <w:r>
        <w:rPr>
          <w:rFonts w:cs="Arial" w:ascii="Bookman Old Style" w:hAnsi="Bookman Old Style"/>
          <w:sz w:val="28"/>
          <w:szCs w:val="28"/>
        </w:rPr>
        <w:t>.</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rPr>
      </w:pPr>
      <w:r>
        <w:rPr>
          <w:rFonts w:cs="Arial" w:ascii="Bookman Old Style" w:hAnsi="Bookman Old Style"/>
        </w:rPr>
        <w:tab/>
        <w:t>Cuando el nacionalismo regionalista se entendió como una forma de oposición constructiva a las diversas formas negativas del universalismo mal entendido, reforzando y manteniendo las identidades locales, se originó una vertiente ideológica orientada a la búsqueda de los valores culturales propios hurgando en las raíces expresivas del pasado frente al derrumbe del secular modelo europeo y a las visiones monolíticas que buscaban mimetizarse con dicho mode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embargo, ya para 1935 "la historia de la arquitectura optó por un grado de autonomía en coincidencia con cierta actitud a-histórica o mejor anti-historicista que adoptó el Movimiento Moderno. Fue así como so pretexto de superar el historicismo académico y ecléctico se adoptó una nueva dependencia de conceptos "universales", creados en otro contexto y que aquí se traducían en nuevas réplicas acontextuadas" (11) A esto se agregaría "la presunta autonomía de la obra de arte que había derivado en estudios paradigmáticos nos permitía entender ciertos puntos emergentes de la cultura pero no la producción cultural de las distintas etapas"(1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icha producción cultural al considerarse como parte de la estructura ambiental urbana, no ha estado exenta de contradicciones, pues sus expresiones morfológicas han generado continuidades y discontinuidades, homogeneidades y heterogeneidades, consolidación de  imágenes ambientales o desgarramiento de tejidos apenas esbozados y aún de los ya conformados. De ahí la importancia del reflexionar sobre los procesos de configuración urbana de las ciudades latinoamericanas analizando los efectos de las primeras manifestaciones de dicha modernidad urbano-arquitectónica experimentada en ellas, pretendiendo dar alternativas de  solución a los procesos de expansión urbana, conformando entidades espaciales nuevas, regiones o barrios, cuyos rasgos de identidad tendieron, en el mejor de los casos, a generar un sentido de pertenencia y arraigo en la vida cotidiana de los habitantes de dichas ciudad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rPr>
        <w:t>LA CIUDAD Y SUS BARRIOS. ENTRE LA TRADICION Y LA MODER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uando reflexionamos sobre los procesos de configuración histórica de las ciudades y en particular las latinoamericanas, nos enfrentamos con que los esfuerzos de definición de un espacio con identidad ha llevado a los pueblos a la delimitación de un territorio en donde los procesos de apropiación del mismo les lleva a su vez a la definición del sentido de pertenencia a un lugar cuyos significados sociales y culturales han dependido del grado de desarrollo alcanzado y ha sido manifiesto en la morfología física de la propia ciudad y los respectivos barrios que lo compone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relación ciudad-barrios se ha mantenido a lo largo de la historia, determinada desde la fundación misma de las ciudades y con ella la posibilidad de realización del proyecto de  "modernidad", buscando para estos territorios, en detrimento  de los valores tradicionales de los  pueblos conquistados, la desigual distribución del territorio que se verá expresada en la organización social del espacio, la cual se realiza con criterios segregativos, étnicos primero y socio-culturales despué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nuevo sistema de valores, sin embargo, al no implantarse en suelo virgen. Las sociedades que lo recibieron  tenían la base natural de sus propios valores, frente al desafío de lo exógeno, la tradición adoptó diferentes estrategias de respuesta, de acuerdo con los medios disponibles a su alcance. Aunque en el pasado ya se habían producido enfrentamientos entre civilizaciones precolombinas, nunca hubo nada comparable al impacto de accidente sobre el resto del mundo y en particular del nuevo mundo desde el siglo XVI en adelante, pues aquí teníamos por primera vez, no sólo un enfrentamiento entre  civilizaciones, sino el problema de la apropiación del resto del mundo por una civilización, la del continente europeo cuyo centro de dominio se desplazó hacia la península ibérica a raíz de la conquista y siglos de colonización del continente americano fortaleciendo el capitalismo mercantil en desarrollo mediante una lógica totalitaria que  tendería a negar la existencia de las culturas preexistentes (Darcy Ribeir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os diferentes tipos de ciudades que de ello derivaran eran expresión del tipo de conquista y colonización generada en los territorios latinoamericanos, las</w:t>
      </w:r>
      <w:r>
        <w:rPr>
          <w:rFonts w:cs="Arial" w:ascii="Bookman Old Style" w:hAnsi="Bookman Old Style"/>
          <w:i/>
          <w:iCs/>
        </w:rPr>
        <w:t xml:space="preserve"> ciudades testimonio</w:t>
      </w:r>
      <w:r>
        <w:rPr>
          <w:rFonts w:cs="Arial" w:ascii="Bookman Old Style" w:hAnsi="Bookman Old Style"/>
        </w:rPr>
        <w:t xml:space="preserve"> estarían representadas por las ciudades que fueron transfiguradas a partir del choque de las culturas indígenas con las europeas, las</w:t>
      </w:r>
      <w:r>
        <w:rPr>
          <w:rFonts w:cs="Arial" w:ascii="Bookman Old Style" w:hAnsi="Bookman Old Style"/>
          <w:i/>
          <w:iCs/>
        </w:rPr>
        <w:t xml:space="preserve"> ciudades que se conforman </w:t>
      </w:r>
      <w:r>
        <w:rPr>
          <w:rFonts w:cs="Arial" w:ascii="Bookman Old Style" w:hAnsi="Bookman Old Style"/>
        </w:rPr>
        <w:t>a partir del choque y fusión posterior en el plano étnico-cultural, entre poblaciones tribu y europeas; y las</w:t>
      </w:r>
      <w:r>
        <w:rPr>
          <w:rFonts w:cs="Arial" w:ascii="Bookman Old Style" w:hAnsi="Bookman Old Style"/>
          <w:i/>
          <w:iCs/>
        </w:rPr>
        <w:t xml:space="preserve"> ciudades nuevas </w:t>
      </w:r>
      <w:r>
        <w:rPr>
          <w:rFonts w:cs="Arial" w:ascii="Bookman Old Style" w:hAnsi="Bookman Old Style"/>
        </w:rPr>
        <w:t>que son transplantes europeos que trasladan muchas de las características de sus pueblos de origen para su fundación y que se desarrollan por autocoloniz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os intentos de configurar ciudades nuevas fue el rasgo dominante de los grupos colonizadores, sin embargo, en los lugares donde se encontraron con civilizaciones indígenas altamente desarrolladas, no lograron más que la transfiguración de sus ciudades en donde los procesos de diferenciación son manifiestos con la discriminación y la segregación étnica consagrada en los principios separatistas de la Cédula Real de Valladolid de 1538 y confirmado por las Ordenanzas de Descubrimiento, Nueva Población y Pacificación de las Indias, dadas por Felipe II en 1573; separación entre indios y españoles que se establece pretextando prudentes medidas de seguridad y finalidades de carácter religios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ciudad de los españoles sería entendida como una totalidad separada de los pueblos y barrios indígenas, sin embargo, la permanencia de las tradiciones tendieron a integrar y a asimilar, mediante procesos de mestizaje e hibridación de los grupos étnicos protagónicos. Las culturas modernizadas dejaron testimonios de sus sobrevivencias en las ciudades que derivan de dichos proces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uando las ciudades nuevas fueron el resultado de formas de dominación étnica y de organización productiva, establecidas bajo condiciones de extrema opresión social y de deculturación compulsoria de los procesos de formación de estas ciudades tendieron a generar una especie nueva de ciudad puesto que su configuración urbana se constituye de entidades étnicas distintas de sus matrices originales, procesos de segregación urbana donde los principios separatistas tienden a diluirse y la idea de la ciudad, como ciudad total delimitada incluso por una fortaleza -modelo predominante de la ciudad renacentista- no logran aplicarse más que en las ciudades puerto, las propuestas urbanísticas de la modernidad europea aplicada en la mayoría de  las ciudades latinoamericanas sólo se hacían de manera parcial dando lugar, más bien, a la libre experimentación en el campo del planeamiento urbano al coexistir las concepciones tradicionales precolombinas y medievales en los proyectos utópicos renacentistas dando como resultado la  producción de formas urbanas híbri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Como puede observarse en las ciudades coloniales latinoamericanas aún a pesar de que pretendieron un desarrollo autónomo y separatista no logran evitar el mestizaje y la segregación social y cultural de los habitantes de sus ciudades, por lo que los procesos de diferenciación de las diversas partes de la ciudad tienden a diluir la pretendida unidad morfológica al conformar barrios  hacia el interior de su traza, como sucedía en las ciudades medievales y la progresiva agregación de nuevas porciones de la ciudad o barrios periféricos provocando la sucesiva construcción de murallas de acuerdo al crecimiento de la ciudad, terminaron por conformar un nuevo tipo de diseño urbano al suprimir definitivamente el amurallamiento en la mayoría  de las ciudades coloniales concibiéndolas como una estructura abierta conservando el carácter nucleocéntrico y multifocal, de las ciudades tradicionales precolombinas y medievales. Sólo ciudades como la Habana, Cartagena, Veracruz, Campeche, Callao o San Juan de Puerto Rico fueron, entre otras, de las pocas ciudades amuralladas, ya que se trataba de defenderlas como puertos de comercio interna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ún cuando la fundación de ciudades nuevas fueron creadas por la migración de poblaciones europeas, donde procuraron construir formas de vida en lo esencial idénticas a las de su origen, su homogeneidad cultural no logra mantenerse, los procesos de mestizaje e hibridación no lograron evitarse al incorporarse nuevos contingentes llegados con posterioridad por lo que la tendencia a la segregación social urbana también se manifiesta en estas ciudad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on el rompimiento de las estructuras de dominación colonial, la modernidad ilustrada contribuyó a decidir teórica y prácticamente la negación del estado colonial para afirmar la libertad y la posibilidad de adueñarse del gobierno afirmando la vida independiente de las na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proyecto de construir una identidad nacional ahora estaba puesto en la elección de un modo de vida exterior donde el arraigo y tradiciones habrían de ser desplegados por el afán de modernidad, orden y progreso, en donde las masas se encuentran con una realidad vacía de contenido y la definición de lo nacional estaba en manos de unos cuantos. Las ciudades latinoamericanas mantendrían las estructuras de dominación inspiradas ahora en el</w:t>
      </w:r>
      <w:r>
        <w:rPr>
          <w:rFonts w:cs="Arial" w:ascii="Bookman Old Style" w:hAnsi="Bookman Old Style"/>
          <w:i/>
          <w:iCs/>
        </w:rPr>
        <w:t xml:space="preserve"> laissez faire</w:t>
      </w:r>
      <w:r>
        <w:rPr>
          <w:rFonts w:cs="Arial" w:ascii="Bookman Old Style" w:hAnsi="Bookman Old Style"/>
        </w:rPr>
        <w:t>, donde lo más importante era aumentar la riqueza de los individuos y de las naciones por todos los medios posibles expresados en el ansia rapaz de aprovechar todo el terreno al máximo especulando con la propiedad inmueble, la segregación étnica, social y cultural reflejada en su  territorio, manifiesta durante el coloniaje español, se mantienen durante el siglo XIX, en donde las trasformaciones ya mencionadas no hacen sino sentar las bases de nuevas formas de  segregación social y cultural y por tanto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Bajo tales criterios especulativos se realiza el proyecto de modernización urbana apoyando en la realización de nuevos barrios de carácter residencial destinados a las clases ascendentes al poder desplazándose del centro urbano tradicional hacia la periferia reestructurando las formas de propiedad del suelo y desarrollando calles y avenidas diagonales que rematarían con puntos focales de importancia cívico-monumental, estos funcionarían como ejes estructuradores y diferenciadores de la ciudad además de la incorporación de las redes ferroviarias y sus respectivas estaciones que contribuirían a la concentración y crecimiento acelerado de las ciudades principales latinoamericanas, fundamentalmente en países como Brasil, Uruguay, Argentina, Chile, Cuba y México, propiciando además, el desarrollo de nuevos asentamientos de carácter popular en las  periferias de estas ciudades, contribuyendo de manera decisiva los fraccionadores urbanos como  propietarios de dicho sue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s ideas modernizadoras del liberalismo decimonónico tendieron a concebir a la ciudad como una mercancía en donde mediante intervenciones abstractas, propias del pensamiento utópico romántico, trataron de modificar la imagen caótica de la ciudad liberal con proyectos urbanos que tratarían a su vez, de recuperar la unidad morfológica perdida. Plazas y jardines o avenidas y paseos arbolados, seguidos de monumentos y puentes, así como casas rodeadas de jardines, contribuyeron a la imagen de modernidad buscada acentuando la experimentación maniquea de la ciudad al imaginar que dicha modernización terminaría con las formas de producción, las creencias y los bienes tradicionales coloni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os mitos serían sustituidos por el conocimiento científico, las artesanías por la expansión de la industria , el arte por el arte y el saber por el saber sin fronteras territoriales, confiaron en la experimentación y la innovación autónomas sus tendencias de progreso. Lo que era un conjunto de barrios se derramaría más de lo que la racionalidad positivista podía relacionar. Entre 1870 y 1920, ciudades como Río de Janeiro, Sao Paulo, Porto Alegre, Montevideo, Buenos Aires y Rosario, experimentaron transformaciones de tal índole que realmente podría hablarse del surgimiento de nuevas ciudades (J.E.Hardoy). En el caso de la Habana sólo hasta comienzos del siglo XX es cuando la segregación de clases sociales se hace visible en el territorio de su hábitat asi como el proceso de suburbanización extensivo (Segr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s continuas agregaciones urbanas tienden a ratificar la configuración de identidades espaciales con identidad social, cultural o física, la noción de exterioridad consagrada con la voz del árabe "barrio", adquiere en este nivel de análisis singular importancia ya que con los esfuerzos de definición de proyectos urbanos (imaginarios o utópicos), se ensayan distintas formas de prefiguración al exterior de la ciudad al producir fraccionamientos o colonias que transformarían la reproducción de características mínimas de los satisfactores que la ciudad proporciona en estas porciones urbanas y que sólo es alcanzada en los lugares donde la identidad urbana ha logrado desarrollarse, los barrios, integrando no sin contradicciones las identidades físicas-social y cultu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s utopías del renacimiento habían puesto en otro lugar lo que no podían realizar en el continente europeo; el impacto producido por el descubrimiento y colonización de América hizo de esta tierra "virgen", el lugar donde la utopía no es utopía; las utopías románticas desarrolladas por Ledoux, Considérant, Owen, Fourier y Saint Simón habrían de encontrar en América nuevamente la posibilidad de realización de sus proyectos imaginarios, sus propuestas se harían en lugares externos a la ciudad, lugares donde se instalarían grupos colonizadores de un nuevo territorio, ciudades ideales que servirían de modelo para los nuevos fraccionamientos o colonias del siglo XIX, ciudades en pequeño o barrios que a la larga se incorporarían mediante la conurbación a la estructura urbana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 fines del siglo XIX, los intentos de racionalización de la ciudad alcanzan su expresión extrema en el diseño de ciudades como la Plata, Argentina, fundada en 1882, y la de Topolobampo en Sinaloa, México l890, en donde a la traza reticular se le incorporarían ejes diagonales que unirían múltiples plazas, dando como resultado sectores urbanos claramente definidos, intentos de colonización de nuevos territorios, la primera como la representación del progreso nacional y la segunda como representación de los intentos de penetración pasiva norteamericana. En ellas se concibe a la ciudad como un mecanismo abstracto en donde los sectores o porciones debieran de funcionar organizadamente al igual que una industr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Hacia la primera mitad del siglo XX, la tendencia hacia la dispersión de fragmentos de las ciudades más importantes de Latinoamérica se mantiene incrementándose el deterioro urbano en el centro de las ciudades y expandiendo su crecimiento de manera acelerada al producirse procesos de reestructuración económica, política y social, tendientes a impulsar los procesos de industrialización y la política de sustitución de importaciones, los conceptos de modernidad progreso y desarrollo, se emplearían para delinear el avance socio-cultural de los países como una justificación y sentido último en la consolidación económica de la burguesía nacional y el sector  gobernante, Los intentos de modernización estarán dirigidos una vez más a recuperar el control de la ciudad entendida como totalidad cerrada, al incorporar a la racionalidad funcionalista los criterios de zonificación urbana inspirados en la división en zonas de la ciudad industrial de Tony Garnier (1901), impulsados por el CIAM a través de su Carta de Atenas de 1933, el cual desde su  fundación (1928) declaraba que el urbanismo por esencia misma era de orden funcional señalando que el habitar, el trabajar y el recrearse eran las tres funciones fundamentales pretendiendo con ello salirle al paso a la desordenada fragmentación del suelo y su especulación, así como garantizar el reparto equitativo de las plusvalías, proyecto utópico cuyos intentos de  realización coincidirían con los de la escuela ecologista; cuyas concepciones orgánicas apoyadas en la naturaleza humana se contrapondrían con la concepción mecánica y artificial de la ciudad; que derivan de los modelos descriptivos de Burguess y Hoyt, con sus teorías de las Zonas Céntricas (1925) y la de los Sectores (1939) respectivamen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Tales teorías, cuando se aplicaron, sólo lograron el que "la eficiencia funcional" legitimara los procesos de segregación urbana tradicionales ahora tratándose de enfrentar a los problemas del precio del suelo urbano, expresión de las rentas urbanas diferenciales adquiridas en función de las ventajas de localización del uso del suelo, lo que da como resultado la reservación, para los mejores postores, de los mejores lugares de la ciudad, tendientes a excluir a cualquier otro grupo que no tenga la capacidad de competir en su compra, lo que la desigual distribución del capital económico determinarán las formas de organización del espacio urbano de la mayoría de las ciudades latinoamerica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La diferenciación y la homogeneidad promovida por la ciudad funcional der Movimiento Moderno había degenerado en la yuxtaposición mecánica de partes separadas, al impulsar la estandarización y el </w:t>
      </w:r>
      <w:r>
        <w:rPr>
          <w:rFonts w:cs="Arial" w:ascii="Bookman Old Style" w:hAnsi="Bookman Old Style"/>
          <w:i/>
          <w:iCs/>
        </w:rPr>
        <w:t>zonning</w:t>
      </w:r>
      <w:r>
        <w:rPr>
          <w:rFonts w:cs="Arial" w:ascii="Bookman Old Style" w:hAnsi="Bookman Old Style"/>
        </w:rPr>
        <w:t>, aparecen como factores de monotonía, de aburrimiento; su proyecto modernizador consiste en proponer el inmueble colectivo, la unidad de habitación, realizada por primera vez por Le Corbusier en Marsella, quien recoge explícitamente la concepción fouriesrista del falansterio sustituyendo la horizontalidad por la verticalidad de un inmueble de 17 plantas, ofreciendo además los mismos servicios colectivos, el alojamiento familiar se convierte en un departamento tipo, con funciones clasificadas dentro de un espacio mínimo, intransformable. Los conjuntos habitacionales que de ello derivan tienden a constituirse en "ciudades en pequeño" al pretender ser diseñadas con rigor científico, sin embargo, fracasan ante la imposibilidad de preverlo todo, como ha quedado demostrado en el caso de Brasil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Paralelamente a esta concepción se desarrolla la idea de la unidad vecinal, inspirada en la ciudad jardín de Ebenezer Howard y propuesta explícitamente por Clarence Perry en 1923, retoma su idea de ciudad compuesta por 30,000 personas  y subdividida en barrios de 5,000 personas las cuales tendrían sus propias escuelas primarias, sus administraciones locales y límites marcados por carreteras radiales. Tales concepciones que habían sido puestas a punto por  Raymond Unwin, reinterpretando los diagramas originales de Howard y desarrolladas en Letchworth (1903) que junto con Barry Parker, configuran un nuevo modelo de "ciudades irregulares imaginarias", que serían fácilmente adoptados por las clases medias y altas, tal es el caso del barrio de Jardín del Este en Vitacura o la población El Golf en Santiago de Chile, el caso de la colonia Chapultepec Heighs o la colonia Hipódromo (1926) en la ciudad dé México, o bien el desarrollo de  bulevares anulares como el desarrollado alrededor del centro de la ciudad de Sao Paulo, Brasil (1930). El barrio, la colonia o el fraccionamiento se constituyen en "ciudades" dentro de la ciudad, de tal manera que como unidad vecinal trata de establecer relaciones de vecindad entre vecinos reunidos al azar, entre miembros accidentales que no cuentan con un trasfondo histórico que los identifique social o culturalmente con ese lugar, de igual manera la unidad de habitación así creada, resulta ser apéndice artificial y mecánico, cuyo equipamiento colectivo por más extenso que sea no logra satisfacer las necesidades que sólo la ciudad puede proporciona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n ambos casos, unidad de habitación y unidad vecinal, estos proyectos tienden a constituirse en comunidades cerradas cuando logran consolidar históricamente sus identidades sociales, físicas y culturales, pretendiéndose presentar como entidades autónomas de difícil asimilación para la ciudad, con ello se acentúa su dispersión en fragmentos con espacios donde la identidad se vuelve negativa para la ciudad al grado de ponerla en crisi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crisis del modernismo, coincide con la crisis del apogeo de la civilización europea, síntoma de una profunda crisis en su conceptualización tanto de la teoría social como de la cultura y sus expresiones morfológicas manifiestas en la ciudad, ello ha obligado a la redefinición del concepto de modernidad apoyada en la formulación de proyectos culturales apoyados en la tradición histórica como creación permanente y, como continuidad, se opondrá al urbanismo progresista del modernismo que pone en juego los procesos de ruptura y discontinuidad en el diseño de las ciudad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l reivindicar los valores culturales. estos se constituyen, como afirma Walter Firey (Land use in Central Boston, 1947), en "criterios de ubicación para ciertos grupos sociales: su relación con el espacio es simbólica, ciertos valores se encuentran ligados a una zona del espacio que se  convierte en un símbolo de la identidad del sistema cultural del grupo mismo", al reconocer, además, las racionalidades plurales se reconocen los modelos de vida particulares y sus prácticas sociales urbanas y que sólo puede ser alcanzado durante largos periodos históricos, en los espacios donde la identidad cultural ha podido desarrollarse, los barrios que componen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barrio fragmento privilegiado que, en una ciudad que crece, puede transformarse en núcleo de vida social contribuye a modelar a la ciudad, y a orientar su desarrollo, por lo que el conocimiento de las formas de estructuración barrial puede contribuir al conocimiento de la estructuración urbana de la ciudad y la diversidad de sus fenómenos a volver inaprensible su configuración urbana, que se nos presenta como fragmentada dispersa y en constante transform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l considerar al barrio como portador de cultura y tradición en donde generalmente a esta última se le asocia a la nostalgia por el pasado, a un deseo de conservación a ultranza de lo insostenible por los cambios ya ocurridos en el barrio, o bien, a un deseo de revivir el pasado en el presente sin tomar en cuenta las nuevas condiciones de dicho presente tratando de huir hacia el pasado por sentirse incapaces de enfrentar el futuro por próximo que se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embargo, el afán por la renovación de las tradiciones retardatarias o negativas no excluye el que se conserven las progresistas o positivas ya que estas últimas tienden a conferirle identidad a un barrio como expresión cultural que se modifica constantemente; de otra manera este patrimonio cultural sufriría una erosión de sus componentes identitarios, consignando toda significación humana (sobre la pertinencia de la permanencia de los barrios) a lo arbitrar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producto de la pugna y la rivalidad de estas dos fuerzas tiene su origen en que la tradición tiende a formar o establecer normas, valores e instituciones que cuando llegan a entrar en procesos de esclerosis y degradación, gradualmente van quedando desconectadas de los cambios que van, a su vez, ocurriendo en la sociedad, produciendo así la ruptura del consenso y por ende de la identidad social. "Si tradición y modernidad son vistos como continuos, en lugar de separados por un abismo, si se relacionan dialéctica mas que dicotómicamente, y si se presta a variaciones internas y se les toma en serio, entonces los sectores de la sociedad tradicional que contienen o expresan potencialidades de desviación de las normas estructurales dominantes pasan a ser críticos para la comprensión de la naturaleza y los procesos de modernización" Rudolph (1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sde esta perspectivas el intentar una nueva lectura de las ciudades latinoamericanas al apoyarse en el potencial crítico de la historia urbana para poner en duda las formas negativas del "universalismo" como una forma de oposición constructiva, por la vía de reforzar y mantener las identidades regionales, ubicando a cada cultura en un sistema que tiene como base precisamente la pluralidad de regiones, de ciudades y de barrios, multiplicidad de lugares -heterotópicos- y por ende de situaciones conformadas históricamente y que tienden a encarnar en el sentido global de nuestro mundo garantizando, de esta manera, la unidad en la diversidad de sus entidades regionales y en particular de las propias ciudades latinoamericanas. Sistema de lugares en el cual ninguno de ellos ajerce la hegemonía ni puede, por tanto, erigirse en modelo de validez univers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De ahí la importancia de reconocer las racionalidades locales, reconociendo los modos de vida particulares y sus prácticas sociales urbanas que a lo largo del tiempo se han manifestado como valores tradicionales. La modernidad como proyecto había sido impulsada en los albores del siglo XX, intentando encontrar caminos alternativos a las tradiciones anquilosadas del período precedente. Al emprender caminos inéditos, desviándose de las normas estructurales dominantes, se dio inicio también a la crítica para la comprensión de la naturaleza y los procesos de  modernización que habían tratado de alcanzar la tecnología del desarrollo. Proceso de desviación o divergencia en donde divergir habrá de se entendido como “desarrollar a partir de lo que se es, lo que se puede llegar a ser" (Marina Waissman) (1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t>BIBLIOGRAFIA ADI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Fernando Chueca Goitia, Breve Historia del Urbanismo. Ed. Alianza Editorial.  Madrid, España, 198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Kenneth Frampton, Historia Crítica de la Arquitectura Moderna. Ed.Gustavo Gilli, México,198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Jorge E. Hardoy</w:t>
        <w:tab/>
        <w:tab/>
        <w:t>La Forma de las Ciudades Coloniales en Hispanoamérica. Pisicon Núm. 5 año 11, Oct/Dic.Florencia, 1975. Notas para la Historia del Urbanismo en América Latina, En ARS, revista Latinoamericana de Arquitectura núm.10,Chile,198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Humberto Eliash y Manuel Moreno</w:t>
        <w:tab/>
        <w:tab/>
        <w:t>Arquitectura y Modernidad en Chila 1925-1965, Una Realidad Múltiple. Ed. Universidad Católica de Chile, Santiago de Chile, 198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José Luis Lee N.</w:t>
        <w:tab/>
        <w:t>Ciudades Mexicanas (1790-1850). Rev.Diseño y Sociedad Núm. 1/92 Depto de Teoría y Análisis ed. UAM-X México,199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Rafael López Rangel</w:t>
        <w:tab/>
        <w:t>La Modernidad Arquitectónica Mexicana. Antecedentes y Vanguardias 1900-1940. Ed. UAM-A. México,1989. Las ciudades Latinoamericanas. Ed. INBA/SEP/DDF/UAM/Plaza y Valdez, México 1989 (compil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Darcy Ribeiro, La Cultura en América Latina en su Arquitectura. Ed. S.XXI/UNESCO, Roberto Segre (relator), México, 197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elen Rosenau</w:t>
        <w:tab/>
        <w:tab/>
        <w:t>La Ciudad Ideal.Ed.Alianza Editorial,Madrid,España</w:t>
      </w:r>
    </w:p>
    <w:p>
      <w:pPr>
        <w:pStyle w:val="Normal"/>
        <w:autoSpaceDE w:val="false"/>
        <w:spacing w:lineRule="auto" w:line="360"/>
        <w:jc w:val="both"/>
        <w:rPr>
          <w:rFonts w:ascii="Bookman Old Style" w:hAnsi="Bookman Old Style" w:cs="Arial"/>
        </w:rPr>
      </w:pPr>
      <w:r>
        <w:rPr>
          <w:rFonts w:cs="Arial" w:ascii="Bookman Old Style" w:hAnsi="Bookman Old Style"/>
        </w:rPr>
        <w:tab/>
        <w:tab/>
        <w:tab/>
        <w:tab/>
        <w:t>198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oberto Segre</w:t>
        <w:tab/>
        <w:tab/>
        <w:t xml:space="preserve">Estructura,Función y Símbolo en La Habana </w:t>
        <w:tab/>
        <w:tab/>
        <w:tab/>
        <w:tab/>
        <w:tab/>
        <w:tab/>
        <w:t xml:space="preserve">Socialista. En Tendencias Arquitectónicas y Caos </w:t>
        <w:tab/>
        <w:tab/>
        <w:tab/>
        <w:tab/>
        <w:tab/>
        <w:t xml:space="preserve">Urbano en América Latina,Rafael López </w:t>
        <w:tab/>
        <w:tab/>
        <w:tab/>
        <w:tab/>
        <w:tab/>
        <w:tab/>
        <w:tab/>
        <w:t xml:space="preserve">Rangel/Roberto Segre. Ed. Gustavo </w:t>
        <w:tab/>
        <w:tab/>
        <w:tab/>
        <w:tab/>
        <w:tab/>
        <w:tab/>
        <w:tab/>
        <w:t>Gilli,México,1986.</w:t>
      </w:r>
    </w:p>
    <w:p>
      <w:pPr>
        <w:pStyle w:val="Normal"/>
        <w:rPr>
          <w:rFonts w:ascii="Bookman Old Style" w:hAnsi="Bookman Old Style" w:cs="Arial"/>
        </w:rPr>
      </w:pPr>
      <w:r>
        <w:rPr>
          <w:rFonts w:cs="Arial"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23:00Z</dcterms:created>
  <dc:creator>rafael lopez</dc:creator>
  <dc:description/>
  <dc:language>en-US</dc:language>
  <cp:lastModifiedBy>rafael lopez</cp:lastModifiedBy>
  <dcterms:modified xsi:type="dcterms:W3CDTF">2006-01-15T23:49:00Z</dcterms:modified>
  <cp:revision>1</cp:revision>
  <dc:subject/>
  <dc:title>Ciudades latinoamericanas</dc:title>
</cp:coreProperties>
</file>