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32"/>
        </w:rPr>
      </w:pPr>
      <w:r>
        <w:rPr>
          <w:rFonts w:cs="Bookman Old Style" w:ascii="Bookman Old Style" w:hAnsi="Bookman Old Style"/>
          <w:b/>
          <w:sz w:val="32"/>
        </w:rPr>
        <w:t>El V Seminario de Arquitectura Latinoamericana (SAL)</w:t>
      </w:r>
    </w:p>
    <w:p>
      <w:pPr>
        <w:pStyle w:val="Normal"/>
        <w:spacing w:lineRule="auto" w:line="360"/>
        <w:jc w:val="both"/>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BodyTextIndent2"/>
        <w:ind w:left="0" w:firstLine="709"/>
        <w:rPr>
          <w:rFonts w:ascii="Bookman Old Style" w:hAnsi="Bookman Old Style" w:cs="Bookman Old Style"/>
          <w:sz w:val="24"/>
        </w:rPr>
      </w:pPr>
      <w:r>
        <w:rPr>
          <w:rFonts w:cs="Bookman Old Style" w:ascii="Bookman Old Style" w:hAnsi="Bookman Old Style"/>
          <w:sz w:val="24"/>
        </w:rPr>
        <w:t>Si bien al “Proyecto Tepito” * (Ciudad de México, 1979-1981) lo podemos considerar como una de las primeras propuestas que se acercan a la naturaleza del “Proyecto Urbano” - por su carácter integral y la participación de los habitantes del barrio- es indudable que la realización del V-SAL, en Santiago de Chile en 1991, representa una muestra latinoamericana de gran interés, para enfrentar el deterioro y la transformación de nuestras ciudades. En efecto, en este evento se confrontaron propuestas de intervenciones morfológicas urbano-arquitectónicos, con proyección al año 2011, en sectores específicos de un buen número de ciudades latinoamericanas. Al mismo tiempo, se abrió una sección de Teoría, Historia y Crítica de la Arquitectura, para que se presentasen en ella ponencias con el tema de la ciudad latinoamericana y, naturalmente, pensamientos acerca de las acciones proyectuales en ellas.</w:t>
      </w:r>
    </w:p>
    <w:p>
      <w:pPr>
        <w:pStyle w:val="Normal"/>
        <w:tabs>
          <w:tab w:val="clear" w:pos="708"/>
          <w:tab w:val="left" w:pos="284" w:leader="none"/>
        </w:tabs>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La Convocatori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s>
        <w:spacing w:lineRule="auto" w:line="360"/>
        <w:jc w:val="both"/>
        <w:rPr/>
      </w:pPr>
      <w:r>
        <w:rPr>
          <w:rFonts w:cs="Bookman Old Style" w:ascii="Bookman Old Style" w:hAnsi="Bookman Old Style"/>
        </w:rPr>
        <w:t>Es indudable que una correcta valoración de la Convocatoria del V-SAL tiene que pasar por una caracterización del SAL mismo. Hay que reconocer que se trata de un movimiento representativo del pensamiento de arquitectos latinoamericanos, que desde ángulos diversos, están preocupados por la identidad de nuestra arquitectura. Los sucesivos Seminarios (Buenos Aires, 1985, Manizales, 1987, Tlaxcala, 1989, Santiago de Chile, 1991, Caracas, 1993, Sao Paolo, 1996, Lima 1999, San José Costa Rica, 2001) así lo demuestran. Naturalmente, esa preocupación, ha tenido altibajos y no pocas vicisitudes y “puntos de inflexión”</w:t>
      </w:r>
      <w:r>
        <w:rPr>
          <w:rStyle w:val="FootnoteCharacters"/>
          <w:rStyle w:val="FootnoteAnchor"/>
          <w:rFonts w:cs="Bookman Old Style" w:ascii="Bookman Old Style" w:hAnsi="Bookman Old Style"/>
          <w:b/>
        </w:rPr>
        <w:footnoteReference w:id="2"/>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Uno de esos “Puntos de Inflexión” es el SAL de Santiago de Chile. ¿Por qué?, Porque a juicio de los convocantes, en el evento de Santiago se tendría que dar un giro necesario: la de pasar de las proclamas, discursos y reflexiones teóricas acerca de la identidad de la arquitectura latinoamericana,</w:t>
      </w:r>
      <w:r>
        <w:rPr>
          <w:rFonts w:cs="Bookman Old Style" w:ascii="Bookman Old Style" w:hAnsi="Bookman Old Style"/>
          <w:b/>
        </w:rPr>
        <w:t xml:space="preserve"> a la realización de propuestas.</w:t>
      </w:r>
      <w:r>
        <w:rPr>
          <w:rFonts w:cs="Bookman Old Style" w:ascii="Bookman Old Style" w:hAnsi="Bookman Old Style"/>
        </w:rPr>
        <w:t xml:space="preserve"> Y estas propuestas serían, ni más ni menos, como lo hemos indicado, de transformación morfológica de trozos o sectores de ciudades específic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s de destacar que si bien en los SAL anteriores la problemática de la ciudad- sobre todo la referida a los procesos de periferización depauperizada- estuvo presente, en este Seminario, se parte del reconocimiento del “ostensible deterioro de la calidad del espacio urbano en nuestras ciudades </w:t>
      </w:r>
      <w:r>
        <w:rPr>
          <w:rFonts w:cs="Bookman Old Style" w:ascii="Bookman Old Style" w:hAnsi="Bookman Old Style"/>
          <w:b/>
        </w:rPr>
        <w:t>en el último medio siglo,</w:t>
      </w:r>
      <w:r>
        <w:rPr>
          <w:rFonts w:cs="Bookman Old Style" w:ascii="Bookman Old Style" w:hAnsi="Bookman Old Style"/>
        </w:rPr>
        <w:t xml:space="preserve"> a la vez que la toma de conciencia de la importancia de este asunto en las recientes décadas (V- SAL, 1991.)</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s también interesante que se reconozca el carácter multidisciplinario de los “temas urbanos”, aunque lo que se solicite sea una propuesta que aborde “las variables propiamente morfológicas” (V-SAL, 1991). De todos modos, es destacable que se parta de la aceptación de la inoperancia de los principios del Movimiento Moderno, pero sobre todo que se distinga la labor del arquitecto como diseñador o creador de una obra individual y del significado que tiene la construcción de la ciudad, como “acuerdo colectivo”: </w:t>
      </w:r>
      <w:r>
        <w:rPr>
          <w:rFonts w:cs="Bookman Old Style" w:ascii="Bookman Old Style" w:hAnsi="Bookman Old Style"/>
          <w:i/>
        </w:rPr>
        <w:t xml:space="preserve">La calidad de una obra de arquitectura depende entre otros factores de la capacidad artística de su “arquitecto”, capacidad que es en alto grado inasible en términos racionales. No ocurre lo mismo con la calidad del espacio urbano, que siempre es resultante de algún modo de acuerdo colectivo”. </w:t>
      </w:r>
      <w:r>
        <w:rPr>
          <w:rFonts w:cs="Bookman Old Style" w:ascii="Bookman Old Style" w:hAnsi="Bookman Old Style"/>
        </w:rPr>
        <w:t>(V- SAL, 1991.)</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Junto a esto, se señala el descuido o falta de interés por parte de los arquitectos, al respecto del espacio urbano, y por ello señala que no se tienen, por parte de estos profesionales, posturas claras en la amplia diversidad de situaciones urbanas concretas de nuestras ciudades latinoamerican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virtud de esas consideraciones, la Convocatoria indica que “cada país deberá presentar propuestas escogidas de entre las siguientes situaciones prototípicas”:</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A.- Área de ciudad antigua con trama urbana existente con base de fachada continua.</w:t>
      </w:r>
    </w:p>
    <w:p>
      <w:pPr>
        <w:pStyle w:val="Normal"/>
        <w:spacing w:lineRule="auto" w:line="360"/>
        <w:jc w:val="both"/>
        <w:rPr>
          <w:rFonts w:ascii="Bookman Old Style" w:hAnsi="Bookman Old Style" w:cs="Bookman Old Style"/>
          <w:b/>
          <w:b/>
        </w:rPr>
      </w:pPr>
      <w:r>
        <w:rPr>
          <w:rFonts w:cs="Bookman Old Style" w:ascii="Bookman Old Style" w:hAnsi="Bookman Old Style"/>
          <w:b/>
        </w:rPr>
        <w:t>B.- Área de ciudad existente, con trama urbana tipo ciudad jardín.</w:t>
      </w:r>
    </w:p>
    <w:p>
      <w:pPr>
        <w:pStyle w:val="Normal"/>
        <w:spacing w:lineRule="auto" w:line="360"/>
        <w:jc w:val="both"/>
        <w:rPr>
          <w:rFonts w:ascii="Bookman Old Style" w:hAnsi="Bookman Old Style" w:cs="Bookman Old Style"/>
          <w:b/>
          <w:b/>
        </w:rPr>
      </w:pPr>
      <w:r>
        <w:rPr>
          <w:rFonts w:cs="Bookman Old Style" w:ascii="Bookman Old Style" w:hAnsi="Bookman Old Style"/>
          <w:b/>
        </w:rPr>
        <w:t>C.- Área de ciudad existente con edificación aislada de altura media.</w:t>
      </w:r>
    </w:p>
    <w:p>
      <w:pPr>
        <w:pStyle w:val="Normal"/>
        <w:spacing w:lineRule="auto" w:line="360"/>
        <w:jc w:val="both"/>
        <w:rPr>
          <w:rFonts w:ascii="Bookman Old Style" w:hAnsi="Bookman Old Style" w:cs="Bookman Old Style"/>
          <w:b/>
          <w:b/>
        </w:rPr>
      </w:pPr>
      <w:r>
        <w:rPr>
          <w:rFonts w:cs="Bookman Old Style" w:ascii="Bookman Old Style" w:hAnsi="Bookman Old Style"/>
          <w:b/>
        </w:rPr>
        <w:t>D.- Área de ciudad existente con características de periferia marginal.</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TextBody"/>
        <w:ind w:firstLine="709"/>
        <w:rPr>
          <w:rFonts w:ascii="Bookman Old Style" w:hAnsi="Bookman Old Style" w:cs="Bookman Old Style"/>
          <w:sz w:val="24"/>
        </w:rPr>
      </w:pPr>
      <w:r>
        <w:rPr>
          <w:rFonts w:cs="Bookman Old Style" w:ascii="Bookman Old Style" w:hAnsi="Bookman Old Style"/>
          <w:sz w:val="24"/>
        </w:rPr>
        <w:t>La respuesta fue representativa: más de 25 proyectos (publicados en la memoria) de 14 países. Asimismo, fue presentado un significativo conjunto de reflexiones acerca de la ciudad latinoamerican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reo conveniente iniciar con la caracterización de la reflexiones teóricas, de manera sintétic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b/>
        </w:rPr>
        <w:t xml:space="preserve">La primera </w:t>
      </w:r>
      <w:r>
        <w:rPr>
          <w:rFonts w:cs="Bookman Old Style" w:ascii="Bookman Old Style" w:hAnsi="Bookman Old Style"/>
        </w:rPr>
        <w:t>cuestión se plantea alrededor de la preocupación acerca de la “especificidad de la ciudad latinoamericana”, sobre todo con respecto a las características de los países “desarrollad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sentido, la pregunta de base fu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rPr>
      </w:pPr>
      <w:r>
        <w:rPr>
          <w:rFonts w:cs="Bookman Old Style" w:ascii="Bookman Old Style" w:hAnsi="Bookman Old Style"/>
          <w:i/>
        </w:rPr>
        <w:t>¿Hay rasgos -y procesos- que identifican a la ciudad latinoamericana?</w:t>
      </w:r>
    </w:p>
    <w:p>
      <w:pPr>
        <w:pStyle w:val="Normal"/>
        <w:spacing w:lineRule="auto" w:line="360"/>
        <w:ind w:firstLine="709"/>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rPr>
        <w:t xml:space="preserve">La segunda </w:t>
      </w:r>
      <w:r>
        <w:rPr>
          <w:rFonts w:cs="Bookman Old Style" w:ascii="Bookman Old Style" w:hAnsi="Bookman Old Style"/>
        </w:rPr>
        <w:t>cuestión</w:t>
      </w:r>
      <w:r>
        <w:rPr>
          <w:rFonts w:cs="Bookman Old Style" w:ascii="Bookman Old Style" w:hAnsi="Bookman Old Style"/>
          <w:b/>
        </w:rPr>
        <w:t xml:space="preserve">, </w:t>
      </w:r>
      <w:r>
        <w:rPr>
          <w:rFonts w:cs="Bookman Old Style" w:ascii="Bookman Old Style" w:hAnsi="Bookman Old Style"/>
        </w:rPr>
        <w:t>absolutamente ligada con la primera y con el carácter de la convocatoria es la del tipo</w:t>
      </w:r>
      <w:r>
        <w:rPr>
          <w:rFonts w:cs="Bookman Old Style" w:ascii="Bookman Old Style" w:hAnsi="Bookman Old Style"/>
          <w:b/>
        </w:rPr>
        <w:t xml:space="preserve"> </w:t>
      </w:r>
      <w:r>
        <w:rPr>
          <w:rFonts w:cs="Bookman Old Style" w:ascii="Bookman Old Style" w:hAnsi="Bookman Old Style"/>
        </w:rPr>
        <w:t>de</w:t>
      </w:r>
      <w:r>
        <w:rPr>
          <w:rFonts w:cs="Bookman Old Style" w:ascii="Bookman Old Style" w:hAnsi="Bookman Old Style"/>
          <w:b/>
        </w:rPr>
        <w:t xml:space="preserve"> </w:t>
      </w:r>
      <w:r>
        <w:rPr>
          <w:rFonts w:cs="Bookman Old Style" w:ascii="Bookman Old Style" w:hAnsi="Bookman Old Style"/>
        </w:rPr>
        <w:t xml:space="preserve">“acciones a realizar en las ciudades latinoamericanas para enfrentar la baja continua de la calidad de vida, las carencias, la segregación espacial y otras “patologías”, propias de nuestros procesos de modernización “tercermundista” o subordinad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naturaleza de las respuestas estuvo determinada por la influencia del pensamiento dependentista y el reconocimiento de la posición de subordinación de nuestros países, con respecto a los desarrollad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Naturalmente, vista a la luz de los noventa, esta cuestión se trata ya en este Seminario bajo la presencia de las tesis de la globalización y en consecuencia, de las nuevas características del mercado mundial. Con ello, la problemática de la modernidad y de la identidad cobra nuevos tintes y se tornan aún más polémic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l mismo tiempo, se hizo presente la transformación del “marco epistémico” para la construcción de la ciudad como “objeto de estudio”, a través de un abandono decidido de los paradigmas funcionalistas y reduccionistas, para acercarse al pensamiento sistémico. El reconocimiento de la complejidad creciente de nuestras grandes ciudades y de la cada vez mayor pobreza y segregación espacial ha sido fundamental para que se asuman estas posicion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on respecto a la caracterización de las ciudades latinoamericanas, aquí destacaré una de las más significativas, la contenida en la ponencia. “Requiem para la plaza y la fábrica, notas sobre la metrópolis contemporánea en América Latina”, del argentino Francisco Liernur. Este autor, al final hace una propuesta, con lo cual cubre la segunda cuestión plantea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dvirtiendo el crecimiento de la pobreza y la marginación de nuestras ciudades, este autor asume primero una caracterización de las metrópolis bastante extendida ahora, sobre todo en los círculos que le dan primacía a los procesos económ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cs="Bookman Old Style" w:ascii="Bookman Old Style" w:hAnsi="Bookman Old Style"/>
          <w:i/>
        </w:rPr>
        <w:t>Podría definirse a la metrópolis como el espacio en el que adquiere mayor velocidad la circulación, distribución y consumo de bienes, los servicios y los hombres. Es cierto que pueden alcanzarse también velocidades relativamente altas en un territorio más amplio, pero esto depende de la existencia de adecuadas redes que canalicen esa circulación”.</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BodyTextIndent2"/>
        <w:ind w:left="0" w:firstLine="708"/>
        <w:rPr>
          <w:rFonts w:ascii="Bookman Old Style" w:hAnsi="Bookman Old Style" w:cs="Bookman Old Style"/>
          <w:sz w:val="24"/>
        </w:rPr>
      </w:pPr>
      <w:r>
        <w:rPr>
          <w:rFonts w:cs="Bookman Old Style" w:ascii="Bookman Old Style" w:hAnsi="Bookman Old Style"/>
          <w:sz w:val="24"/>
        </w:rPr>
        <w:t>Y refiriéndose a las ciudades latinoamericanas en la actual situación de globalización, afirma:</w:t>
      </w:r>
    </w:p>
    <w:p>
      <w:pPr>
        <w:pStyle w:val="BodyText2"/>
        <w:ind w:left="0" w:hanging="0"/>
        <w:rPr>
          <w:rFonts w:ascii="Bookman Old Style" w:hAnsi="Bookman Old Style" w:cs="Bookman Old Style"/>
          <w:sz w:val="24"/>
        </w:rPr>
      </w:pPr>
      <w:r>
        <w:rPr>
          <w:rFonts w:cs="Bookman Old Style" w:ascii="Bookman Old Style" w:hAnsi="Bookman Old Style"/>
          <w:sz w:val="24"/>
        </w:rPr>
      </w:r>
    </w:p>
    <w:p>
      <w:pPr>
        <w:pStyle w:val="BodyText2"/>
        <w:ind w:left="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incorporación a la Economía Mundo no trajo como consecuencia la construcción de una red subcontinental equilibrada de comunicaciones. Por el contrario, el auge de economías extractivas, generalmente de enclave o la sujeción a procesos industriales y flujos de capital provenientes de algunos países del Norte, sólo agregaron estructuras lineales, o en abanico, dirigidas hacia zonas y puntos de frontera, en casi todos los casos preferentemente marítima. Tampoco esta estructura ha sido sustancialmente modificada en los últimos procesos de reconversión parciales, pese a los esfuerzos de integración equilibrada del territorio nacional realizadas por algunas administraciones.”</w:t>
      </w:r>
    </w:p>
    <w:p>
      <w:pPr>
        <w:pStyle w:val="Normal"/>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uede decirse en consecuencia que el flujo de bienes, servicios y hombres encuentra para su circulación en territorio latinoamericano considerables resistencia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Es la existencia de esta resistencia territorial la que otorga a la metrópoli territorial un rol preponderante en la economía, especialmente cuando la velocidad de los flujos adquiere una aceleración creciente, mas allá de las disfunciones y los bloqueos que también pueden encontrarse en el interior de los propios artefactos urbanos”.</w:t>
      </w:r>
    </w:p>
    <w:p>
      <w:pPr>
        <w:pStyle w:val="Normal"/>
        <w:spacing w:lineRule="auto" w:line="360"/>
        <w:ind w:left="708"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En fin,</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BodyText2"/>
        <w:ind w:left="0" w:firstLine="70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sde esta óptica es comprensible que la diferencia entre las metrópolis latinoamericanas y sus pares del Norte tienda a acrecentarse en la situación actual, en la que los desequilibrios territoriales se multiplican como producto de la articulación explosiva de crisis de la deuda y proteccionismo agrícola en Europa y Estados Unidos. La no resolución de la crisis de la deuda tiende a disminuir las inversiones infraestructurales que requería una búsqueda de equilibrio territorial, y por lo tanto estimula el flujo de población, servicios y bienes dentro y hacia las metrópolis, simultáneamente, el mantenimiento de los subsidios a la producción agrícola en los países europeos tiende a atenuar los contrastes entre vida urbana y vida agraria, poniendo al alcance de los productores agrícolas bienes que de otro modo serían inaccesibles y los obligaría a migrar a sus respectivas metrópolis para procurárselos”.</w:t>
      </w:r>
    </w:p>
    <w:p>
      <w:pPr>
        <w:pStyle w:val="Normal"/>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BodyTextIndent2"/>
        <w:ind w:left="0" w:hanging="0"/>
        <w:rPr>
          <w:rFonts w:ascii="Bookman Old Style" w:hAnsi="Bookman Old Style" w:cs="Bookman Old Style"/>
          <w:sz w:val="24"/>
        </w:rPr>
      </w:pPr>
      <w:r>
        <w:rPr>
          <w:rFonts w:cs="Bookman Old Style" w:ascii="Bookman Old Style" w:hAnsi="Bookman Old Style"/>
          <w:sz w:val="24"/>
        </w:rPr>
        <w:t>Y de manera contundente:</w:t>
      </w:r>
    </w:p>
    <w:p>
      <w:pPr>
        <w:pStyle w:val="BodyTextIndent2"/>
        <w:ind w:left="708" w:firstLine="709"/>
        <w:rPr>
          <w:rFonts w:ascii="Bookman Old Style" w:hAnsi="Bookman Old Style" w:cs="Bookman Old Style"/>
          <w:b/>
          <w:b/>
          <w:sz w:val="24"/>
        </w:rPr>
      </w:pPr>
      <w:r>
        <w:rPr>
          <w:rFonts w:cs="Bookman Old Style" w:ascii="Bookman Old Style" w:hAnsi="Bookman Old Style"/>
          <w:b/>
          <w:sz w:val="24"/>
        </w:rPr>
      </w:r>
    </w:p>
    <w:p>
      <w:pPr>
        <w:pStyle w:val="BodyText2"/>
        <w:ind w:left="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l resultado es la diferencia de dimensión y control de la calidad de vida urbana de todos conocida”.</w:t>
      </w:r>
    </w:p>
    <w:p>
      <w:pPr>
        <w:pStyle w:val="Normal"/>
        <w:spacing w:lineRule="auto" w:line="360"/>
        <w:ind w:firstLine="709"/>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seguida menciona dos “características cualitativas”. La primera, se refiere a la “inversión del modelo desarrollado”, y la segunda, que tiene relación con la “historia política de la región” y la necesidad de mantener regímenes que oscilan entre el autoritarismo y la representatividad frente al hecho de que una importante porción de la población es ajena al sistema productivo y al consumo de una importante cantidad de bienes, lo que dificulta el logro de consens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cuanto a las manifestaciones físicas de otros procesos, subraya lo ya conocido: </w:t>
      </w:r>
      <w:r>
        <w:rPr>
          <w:rFonts w:cs="Bookman Old Style" w:ascii="Bookman Old Style" w:hAnsi="Bookman Old Style"/>
          <w:i/>
        </w:rPr>
        <w:t>“Además de por sus mares de pobreza y sus guetos ricos, las ciudades latinoamericanas contemporáneas se caracterizan también por presentar el aspecto de palimcestos producidos por algún creador frenético, imaginativo y ciclotímico, que ha dejado impúdicamente a la vista sobre su tela sus pentimenti...”</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Finalmente, la mixidad de la ciudad latinoamericana es explicada así: “La debilidad del Estado, como expresión de los intereses de la comunidad, para hacer frente a las presiones de los grandes grupos privados monopólicos, nacionales y extranjeros, se manifiesta en la imposibilidad de mantener con firmeza las regulaciones de usos y ocupación de los terrenos, los que en consecuencia van respondiendo a las demandas contingentes. Esta metrópolis se caracterizan de este modo por un absoluto desorden ambiental, con zonas centrales en las que conviven restos de antiguos barrios, con gigantescas construcciones nuevas, o barrios en los que la trama de casas bajas se interrumpe de cualquier modo por galpones industriales, baldíos, instalaciones comerciales o edificios en altura.”</w:t>
      </w:r>
    </w:p>
    <w:p>
      <w:pPr>
        <w:pStyle w:val="Normal"/>
        <w:spacing w:lineRule="auto" w:line="360"/>
        <w:ind w:firstLine="709"/>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la escala del espacio público, se completa esta imagen caótica: “... muñones de autopistas, esqueletos de estructuras vacías, conjuntos habitacionales sin servicios comunes, calles, y veredas interrumpidas, cables sin origen, postes solitarios abandonados y siempre diversos modelos de equipamientos urbanos, conductos desenterrados, se diseminan sobre el territorio urbano determinando la sensación de un omnipresente paisaje de posguerra”.</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BodyText2"/>
        <w:ind w:left="0" w:firstLine="70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corrupción administrativa, la discontinuidad política y económica, el saqueo de las finanzas estatales, provocan simultáneamente la aparición de iniciativas edilicias desconectadas de todo proyecto o mínimo plan parcial, y dan lugar sobre todo al absoluto desguarnecimiento de las construcciones públicas, cuyo mantenimiento queda librado a su suerte.”</w:t>
      </w:r>
    </w:p>
    <w:p>
      <w:pPr>
        <w:pStyle w:val="Normal"/>
        <w:spacing w:lineRule="auto" w:line="360"/>
        <w:ind w:firstLine="709"/>
        <w:jc w:val="both"/>
        <w:rPr>
          <w:rFonts w:ascii="Bookman Old Style" w:hAnsi="Bookman Old Style" w:cs="Bookman Old Style"/>
          <w:b/>
          <w:b/>
          <w:i/>
          <w:i/>
          <w:sz w:val="24"/>
          <w:lang w:val="es-ES_tradnl"/>
        </w:rPr>
      </w:pPr>
      <w:r>
        <w:rPr>
          <w:rFonts w:cs="Bookman Old Style" w:ascii="Bookman Old Style" w:hAnsi="Bookman Old Style"/>
          <w:b/>
          <w:i/>
          <w:sz w:val="24"/>
          <w:lang w:val="es-ES_tradnl"/>
        </w:rPr>
      </w:r>
    </w:p>
    <w:p>
      <w:pPr>
        <w:pStyle w:val="Normal"/>
        <w:spacing w:lineRule="auto" w:line="360"/>
        <w:ind w:firstLine="709"/>
        <w:jc w:val="both"/>
        <w:rPr/>
      </w:pPr>
      <w:r>
        <w:rPr>
          <w:rFonts w:cs="Bookman Old Style" w:ascii="Bookman Old Style" w:hAnsi="Bookman Old Style"/>
        </w:rPr>
        <w:t>Dentro de este panorama ¿Cuál es la propuesta de Liernur? “</w:t>
      </w:r>
      <w:r>
        <w:rPr>
          <w:rFonts w:cs="Bookman Old Style" w:ascii="Bookman Old Style" w:hAnsi="Bookman Old Style"/>
          <w:i/>
        </w:rPr>
        <w:t xml:space="preserve">Sería un error proponer frente a este desorden algunas de las antiguas formas de orden total” </w:t>
      </w:r>
      <w:r>
        <w:rPr>
          <w:rFonts w:cs="Bookman Old Style" w:ascii="Bookman Old Style" w:hAnsi="Bookman Old Style"/>
        </w:rPr>
        <w:t>Antes de especificar al respecto de las ciudades, plantea la necesidad, aunque sin desarrollar estas ideas  de la utilización de un enfoque epistemológico: el de los sistemas complejos disipativos (a contrario de otro participante del Seminario, el chileno Ch. Fernández Cox, quien asume la de los sistemas complejos entrópicos) y cita para ello, el texto de Y. Prigogine, “¿Tan sólo una ilusión? Una exploración del caos al orde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Transcribiré ahora, el párrafo final conclusorio de Liernur en el cual resume su propuesta: “Si nuestra definición de la metrópolis como lugar de máxima velocidad de circulación de bienes, servicios y hombres es correcta, deberíamos plantear como objetivo la desaparición paulatina de los obstáculos que disminuyen la libertad de esa circulación. Algunos de ellos afectan al conjunto de la sociedad sin distinción de sectores; otros, en cambio han sido eliminados sólo para una minoría de la población.”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seguida una frase clave: “Quizá no deba buscarse un orden para la totalidad del sistema metropolitano contemporáneo. Y sobre todo, porque parece una tarea imposible. Pero esto no necesariamente debería acarrear para la administración el triunfo del laissez faire, sino, mas bien una selección cuidadosa de las actuaciones infraestructurales, una distinción precisa entre puntos o áreas “duras” o “blandas” y una organización eficiente de los modos de gestión participativa”.</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Otro ponente, Cesar A. Nasselli, intentó definir la especificidad de la ciudad latinoamericana, en su ponencia “la forma urbana de nuestras ciudades”, en la que por cierto, señala de manera crítica el peligro de darle a la forma urbana un “rol preponderante”, lo cual, nos hace pensar en la convocatoria del Encuentro. Empero, lanza un criterio diferenciador en el cual la forma urbana es protagonista y habla de que en nuestras ciudades se dio una:</w:t>
      </w:r>
    </w:p>
    <w:p>
      <w:pPr>
        <w:pStyle w:val="BodyTextIndent2"/>
        <w:ind w:left="0" w:hanging="0"/>
        <w:rPr>
          <w:rFonts w:ascii="Bookman Old Style" w:hAnsi="Bookman Old Style" w:cs="Bookman Old Style"/>
          <w:sz w:val="24"/>
        </w:rPr>
      </w:pPr>
      <w:r>
        <w:rPr>
          <w:rFonts w:cs="Bookman Old Style" w:ascii="Bookman Old Style" w:hAnsi="Bookman Old Style"/>
          <w:sz w:val="24"/>
        </w:rPr>
      </w:r>
    </w:p>
    <w:p>
      <w:pPr>
        <w:pStyle w:val="BodyTextIndent2"/>
        <w:ind w:left="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imposición de una forma arquitectónica-urbanística como contenedora de una comunidad vital, ajena a su generación, que no deja de ver la idea o esencia que hay contenida en la esencia en la estructura urbana pre-existente que es intervenid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BodyTextIndent2"/>
        <w:ind w:left="0" w:firstLine="70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uando nos situamos en esta última perspectiva empezamos a ver nuestras ciudades y entender cuan distintas son de las europeas o de toda otra, puesto que son el resultado formal, dialéctico, en una evolución interna del propio organismo sociocultural. También empezamos a entender como esa forma es rasgada por figuras urbanísticas impuestas en un proceso de traslación de supuestos espacios para actividades, servicios y consumos de presunto valor y reconocimiento universal”.</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Trató el proceso de la marginalidad y finalmente una conclusión-propue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s urbanizaciones especulativas extienden el tejido urbano más allá de un alcance razonable de servicios infraestructurales, potenciando bolsones de tierras privadas significativamente baldíos. Las tierras desocupadas fiscales suelen ser cada vez más ocupadas: la otra ciudad que nadie, “ve” pero que existe, las llena:</w:t>
      </w:r>
    </w:p>
    <w:p>
      <w:pPr>
        <w:pStyle w:val="Normal"/>
        <w:spacing w:lineRule="auto" w:line="360"/>
        <w:ind w:left="708" w:firstLine="709"/>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 xml:space="preserve">Es la del asentamiento de la marginalidad, </w:t>
      </w:r>
      <w:r>
        <w:rPr>
          <w:rFonts w:cs="Bookman Old Style" w:ascii="Bookman Old Style" w:hAnsi="Bookman Old Style"/>
          <w:i/>
        </w:rPr>
        <w:t xml:space="preserve"> con sus leyes y su tejido urbano propio, también fragmento entre otros fragmentos. Su realidad histórica es, sin embargo, una historia paralela, sin relación o inserción con la ciudad “real”, fundada y organizada políticamente, tal como si perteneciese a otra dimensión espacial. Sin embargo, cubre los cerros que rodean la ciudad, se exhibe en sus ingresos y penetra por el cauce de sus ríos”.</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TextBody"/>
        <w:ind w:firstLine="709"/>
        <w:rPr>
          <w:rFonts w:ascii="Bookman Old Style" w:hAnsi="Bookman Old Style" w:cs="Bookman Old Style"/>
          <w:sz w:val="24"/>
        </w:rPr>
      </w:pPr>
      <w:r>
        <w:rPr>
          <w:rFonts w:cs="Bookman Old Style" w:ascii="Bookman Old Style" w:hAnsi="Bookman Old Style"/>
          <w:sz w:val="24"/>
        </w:rPr>
        <w:t>El autor se lamenta de tanta deconstrucción de la ciudad latinoamericana, y plantea su reconstrucción. ¿Cómo?:</w:t>
      </w:r>
    </w:p>
    <w:p>
      <w:pPr>
        <w:pStyle w:val="BodyText2"/>
        <w:ind w:left="0" w:hanging="0"/>
        <w:rPr>
          <w:rFonts w:ascii="Bookman Old Style" w:hAnsi="Bookman Old Style" w:cs="Bookman Old Style"/>
          <w:sz w:val="24"/>
        </w:rPr>
      </w:pPr>
      <w:r>
        <w:rPr>
          <w:rFonts w:cs="Bookman Old Style" w:ascii="Bookman Old Style" w:hAnsi="Bookman Old Style"/>
          <w:sz w:val="24"/>
        </w:rPr>
      </w:r>
    </w:p>
    <w:p>
      <w:pPr>
        <w:pStyle w:val="BodyText2"/>
        <w:ind w:left="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Cuando se reconstruye la historia urbana afloran los recuerdos junto con la evidencia de los puntos traumáticos de su disociación. Allí, en ese material, esta la clave de la reconstrucción después de tanta “desconstrucción” y de la selección de aquello que es integrador y el alejamiento de todo lo que lo desintegra. Pero también es sensato suponer que esto implica retejer y desalinear la trama de relaciones humanas y sociales”. </w:t>
      </w:r>
    </w:p>
    <w:p>
      <w:pPr>
        <w:pStyle w:val="Normal"/>
        <w:spacing w:lineRule="auto" w:line="360"/>
        <w:ind w:left="708" w:firstLine="709"/>
        <w:jc w:val="both"/>
        <w:rPr>
          <w:rFonts w:ascii="Bookman Old Style" w:hAnsi="Bookman Old Style" w:cs="Bookman Old Style"/>
          <w:i/>
          <w:i/>
          <w:sz w:val="24"/>
        </w:rPr>
      </w:pPr>
      <w:r>
        <w:rPr>
          <w:rFonts w:cs="Bookman Old Style" w:ascii="Bookman Old Style" w:hAnsi="Bookman Old Style"/>
          <w:i/>
          <w:sz w:val="24"/>
        </w:rPr>
      </w:r>
    </w:p>
    <w:p>
      <w:pPr>
        <w:pStyle w:val="BodyText2"/>
        <w:ind w:left="0" w:firstLine="708"/>
        <w:rPr>
          <w:rFonts w:ascii="Bookman Old Style" w:hAnsi="Bookman Old Style" w:cs="Bookman Old Style"/>
          <w:sz w:val="24"/>
        </w:rPr>
      </w:pPr>
      <w:r>
        <w:rPr>
          <w:rFonts w:cs="Bookman Old Style" w:ascii="Bookman Old Style" w:hAnsi="Bookman Old Style"/>
          <w:sz w:val="24"/>
        </w:rPr>
        <w:t>No se puede cambiar de forma sin cambiar la idea, pues de ésta nace aquella. De adentro hacia afuera. Alguna teoría estética posmoderna propone que la forma es independiente de su contenido y que más bien lo atraviesa, pero, ¿esa desunión, esa des-coordinación, propone a su vez trato justo para los hombres?</w:t>
      </w:r>
    </w:p>
    <w:p>
      <w:pPr>
        <w:pStyle w:val="Normal"/>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firstLine="708"/>
        <w:jc w:val="both"/>
        <w:rPr/>
      </w:pPr>
      <w:r>
        <w:rPr>
          <w:rFonts w:cs="Bookman Old Style" w:ascii="Bookman Old Style" w:hAnsi="Bookman Old Style"/>
        </w:rPr>
        <w:t>Sin pretender dejar de lado otras ponencias interesantes, me interesa señalar que en la ponencia de Rafael López Rangel, sobre la rehabilitación del barrio de los Ángeles, colonia Guerrero, ciudad de México, en el que participó un conjunto de arquitectos mexicanos, se hace también una crítica a la planificación espacialista, para proponer acciones de “Proyecto Urbano” (</w:t>
      </w:r>
      <w:r>
        <w:rPr>
          <w:rFonts w:cs="Bookman Old Style" w:ascii="Bookman Old Style" w:hAnsi="Bookman Old Style"/>
          <w:b/>
        </w:rPr>
        <w:t>rehabilitación del barrio, participación de los actores sociales, aseguramiento de la continuidad de la forma urbana, impulso y reforzamiento de la memoria colectiva, etc.</w:t>
      </w:r>
      <w:r>
        <w:rPr>
          <w:rFonts w:cs="Bookman Old Style" w:ascii="Bookman Old Style" w:hAnsi="Bookman Old Style"/>
        </w:rPr>
        <w:t>) como alternativa para enfrentar los desfases, asimetrías y patologías de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La historia de los SAL, está por escribirse, pero sin duda, por lo acontecido y tratado en sus reuniones sucesivas, puede afirmarse que ha sido uno de los eventos más significativos de la cultura urbanística y arquitectónica latinoamericana de la segunda mitad del siglo, y sobre todo del último tercio.</w:t>
      </w:r>
    </w:p>
    <w:p>
      <w:pPr>
        <w:pStyle w:val="Footnote"/>
        <w:rPr>
          <w:rFonts w:ascii="Arial" w:hAnsi="Arial" w:cs="Arial"/>
          <w:sz w:val="18"/>
        </w:rPr>
      </w:pPr>
      <w:r>
        <w:rPr>
          <w:rFonts w:cs="Arial" w:ascii="Arial" w:hAnsi="Arial"/>
          <w:sz w:val="18"/>
        </w:rPr>
        <w:t>El móvil fundamental que lo hizo resurgir en 1985, fue la necesidad de explicarse y enfrentar, el complejo proceso de intensificación traumática de la cultura global sobre las culturas locales, en el ámbito de lo arquitectónico y lo urbano. En el  SAL de Manizalez y de Tlaxcala (1987 y 1991), se da a mi juicio el clímax de una búsqueda compacta de la identidad de la arquitectura latinoamericana ; en Santiago (1991), se da un traslado a la acción proyectual urbana y en Caracas (1993), ya se presentaron planteamientos que fracturaban esa idea compacta de la identidad, e incluso apareció una flexibilización hacia una modernidad y los pensamientos estéticos globalizadores. A partir de ahí pidiéramos pensar en la declinación de los SAL, hecho que subsistió en el VII-SAL de Sao Paolo (1995). Con respecto al  VIII-SAL que se realizaría en Lima en 1999.  En 2001 se llevó a cabo en 2001, El más reciente SAL, se realizará en Montevideo en 200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lang w:val="es-ES_tradnl"/>
    </w:rPr>
  </w:style>
  <w:style w:type="paragraph" w:styleId="BodyText2">
    <w:name w:val="Body Text 2"/>
    <w:basedOn w:val="Normal"/>
    <w:qFormat/>
    <w:pPr>
      <w:overflowPunct w:val="false"/>
      <w:autoSpaceDE w:val="false"/>
      <w:spacing w:lineRule="auto" w:line="360"/>
      <w:ind w:left="708" w:hanging="0"/>
      <w:jc w:val="both"/>
      <w:textAlignment w:val="baseline"/>
    </w:pPr>
    <w:rPr>
      <w:rFonts w:ascii="Arial" w:hAnsi="Arial" w:cs="Arial"/>
      <w:i/>
      <w:sz w:val="22"/>
      <w:szCs w:val="20"/>
      <w:lang w:val="es-ES_tradnl"/>
    </w:rPr>
  </w:style>
  <w:style w:type="paragraph" w:styleId="BodyTextIndent2">
    <w:name w:val="Body Text Indent 2"/>
    <w:basedOn w:val="Normal"/>
    <w:qFormat/>
    <w:pPr>
      <w:overflowPunct w:val="false"/>
      <w:autoSpaceDE w:val="false"/>
      <w:spacing w:lineRule="auto" w:line="360"/>
      <w:ind w:left="708" w:hanging="0"/>
      <w:jc w:val="both"/>
      <w:textAlignment w:val="baseline"/>
    </w:pPr>
    <w:rPr>
      <w:rFonts w:ascii="Arial" w:hAnsi="Arial" w:cs="Arial"/>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14:00Z</dcterms:created>
  <dc:creator>Rocio González de Arce</dc:creator>
  <dc:description/>
  <dc:language>en-US</dc:language>
  <cp:lastModifiedBy>Rocio González de Arce</cp:lastModifiedBy>
  <dcterms:modified xsi:type="dcterms:W3CDTF">2004-06-14T02:33:00Z</dcterms:modified>
  <cp:revision>2</cp:revision>
  <dc:subject/>
  <dc:title>El V Seminario de Arquitectura Latinoamericana (SAL)</dc:title>
</cp:coreProperties>
</file>