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Habermas, y la comprensión de la ciudad moderna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i/>
          <w:iCs/>
        </w:rPr>
        <w:t xml:space="preserve"> </w:t>
      </w:r>
      <w:r>
        <w:rPr>
          <w:rFonts w:cs="Bookman Old Style" w:ascii="Bookman Old Style" w:hAnsi="Bookman Old Style"/>
          <w:b/>
          <w:i/>
          <w:iCs/>
        </w:rPr>
        <w:t>* Rafael López Range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En estos tiempos en los cuales la  problemática  de la ciudad</w:t>
      </w:r>
      <w:r>
        <w:rPr>
          <w:rFonts w:cs="Bookman Old Style" w:ascii="Bookman Old Style" w:hAnsi="Bookman Old Style"/>
          <w:bCs/>
          <w:i/>
        </w:rPr>
        <w:t xml:space="preserve"> </w:t>
      </w:r>
      <w:r>
        <w:rPr>
          <w:rFonts w:cs="Bookman Old Style" w:ascii="Bookman Old Style" w:hAnsi="Bookman Old Style"/>
          <w:bCs/>
        </w:rPr>
        <w:t>de México cobra en múltiples aspectos gravedad extrema –de manera semejante al conjunto de las ciudades grandes de América Latina-  se está requieriendo, de conceptos y prácticas diferentes a los convencionales. En rigor, ya se está dando ese proceso del conocimiento que comprende tanto al nivel de la sociología como de los procesos urbanos, en los ámbito mundial y lógicamente, latinoamericano. A nivel europeo,  uno de esos constructores del nuevo pensamiento es sin duda Jürgen Habermas, recientemente galardonado con el Premio Príncipe de Asturias (14 de  y mayo de 2003). Y por ello considero pertinente, en primer lugar, y en este breve espacio, hacer mención de algunas de sus aportaciones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 xml:space="preserve">El pensador alemán, autor de la “Teoría de la Acción Comunicativa”, “El discurso filosófico de la Modernidad”, “Conocimiento e interés” y muchas </w:t>
      </w:r>
      <w:r>
        <w:rPr>
          <w:rFonts w:cs="Bookman Old Style" w:ascii="Bookman Old Style" w:hAnsi="Bookman Old Style"/>
          <w:bCs/>
          <w:i/>
        </w:rPr>
        <w:t>obras</w:t>
      </w:r>
      <w:r>
        <w:rPr>
          <w:rFonts w:cs="Bookman Old Style" w:ascii="Bookman Old Style" w:hAnsi="Bookman Old Style"/>
          <w:bCs/>
        </w:rPr>
        <w:t xml:space="preserve"> más,  es uno de los creadores de la actual Teoría Crítica de la Sociedad y sus investigaciones continúan –con creces- los trabajos de la Escuela de Franckfort, sobre todo de Teodoro Adorno.  Contribuye, de manera original y fecunda al conocimiento de la </w:t>
      </w:r>
      <w:r>
        <w:rPr>
          <w:rFonts w:cs="Bookman Old Style" w:ascii="Bookman Old Style" w:hAnsi="Bookman Old Style"/>
          <w:bCs/>
          <w:i/>
        </w:rPr>
        <w:t xml:space="preserve">hipercomplejidad </w:t>
      </w:r>
      <w:r>
        <w:rPr>
          <w:rFonts w:cs="Bookman Old Style" w:ascii="Bookman Old Style" w:hAnsi="Bookman Old Style"/>
          <w:bCs/>
        </w:rPr>
        <w:t>de las sociedades modernas y de los nuevos movimientos de protesta y emancipatorios.  Gran parte de su aportación al conocimiento de estas sociedades se debe a que hace un recorrido histórico de las concepciones de la modernidad más influyentes desde Hegel a nuestros días. Y, sin duda, uno de sus grandes referentes es Carlos Marx, aunque también va recreando a aquellos pensadores que abren posibilidades para la comprensión de estas sociedades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n ese marco, las líneas de pensamiento acerca de la ciudad moderna –o de la modernidad urbana- se han visto transformadas y enriquecidas a tal grado que se puede afirmar que están entrando a un “rebasamiento cognoscitivo” de  considerables proporciones, a la luz de lo que algunos –como Edgar Morin y Rolando García- llaman “el  pensamiento complejo”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 xml:space="preserve">Resaltemos en primer lugar, una aportación con respecto al carácter general de la “ciudad moderna”: “el reconocimiento de su hipercomplejidad y del conjunto de lo que nuestro autor denomina sus </w:t>
      </w:r>
      <w:r>
        <w:rPr>
          <w:rFonts w:cs="Bookman Old Style" w:ascii="Bookman Old Style" w:hAnsi="Bookman Old Style"/>
          <w:bCs/>
          <w:i/>
        </w:rPr>
        <w:t>patologías y ambivalencias.</w:t>
      </w:r>
      <w:r>
        <w:rPr>
          <w:rFonts w:cs="Bookman Old Style" w:ascii="Bookman Old Style" w:hAnsi="Bookman Old Style"/>
          <w:bCs/>
        </w:rPr>
        <w:t xml:space="preserve">. Frente a las teorías funcionalistas-estructuralistas y por otro lado, frente al economicismo que  reducen a unos cuantos procesos </w:t>
      </w:r>
      <w:r>
        <w:rPr>
          <w:rFonts w:cs="Bookman Old Style" w:ascii="Bookman Old Style" w:hAnsi="Bookman Old Style"/>
          <w:bCs/>
          <w:i/>
        </w:rPr>
        <w:t>la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  <w:i/>
        </w:rPr>
        <w:t xml:space="preserve">realidad 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  <w:i/>
        </w:rPr>
        <w:t>de la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  <w:i/>
        </w:rPr>
        <w:t>urbe</w:t>
      </w:r>
      <w:r>
        <w:rPr>
          <w:rFonts w:cs="Bookman Old Style" w:ascii="Bookman Old Style" w:hAnsi="Bookman Old Style"/>
          <w:bCs/>
        </w:rPr>
        <w:t xml:space="preserve">, la idea habermaniana de “desacoplamiento del sistema –el dinero y el poder- con el “mundo de la vida” (que hace entrar en juego a la multiplicidad y diversidad de los actores urbanos),  junto al desatamiento de múltiples formas de control sistémico y la generación de las mencionadas  </w:t>
      </w:r>
      <w:r>
        <w:rPr>
          <w:rFonts w:cs="Bookman Old Style" w:ascii="Bookman Old Style" w:hAnsi="Bookman Old Style"/>
          <w:bCs/>
          <w:i/>
        </w:rPr>
        <w:t xml:space="preserve">patologías </w:t>
      </w:r>
      <w:r>
        <w:rPr>
          <w:rFonts w:cs="Bookman Old Style" w:ascii="Bookman Old Style" w:hAnsi="Bookman Old Style"/>
          <w:bCs/>
        </w:rPr>
        <w:t xml:space="preserve">– segregación socioespacial, pobreza urbana, contaminación en sus múltiples formas, vulnerabilidad, etc- </w:t>
      </w:r>
      <w:r>
        <w:rPr>
          <w:rFonts w:cs="Bookman Old Style" w:ascii="Bookman Old Style" w:hAnsi="Bookman Old Style"/>
          <w:bCs/>
          <w:i/>
        </w:rPr>
        <w:t>y ambivalencias</w:t>
      </w:r>
      <w:r>
        <w:rPr>
          <w:rFonts w:cs="Bookman Old Style" w:ascii="Bookman Old Style" w:hAnsi="Bookman Old Style"/>
          <w:bCs/>
        </w:rPr>
        <w:t>, se puede comprender tanto la heterogeneidad territorial de la ciudad como la expresión espacial de los conflictos urbanos, mismas que van más allá de la esfera económica</w:t>
      </w:r>
      <w:r>
        <w:rPr>
          <w:rFonts w:cs="Bookman Old Style" w:ascii="Bookman Old Style" w:hAnsi="Bookman Old Style"/>
          <w:bCs/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</w:rPr>
        <w:t>Esos conflictos en sus múltiples niveles quedan más claros con las disertaciones acerca de la identidad en las cuales Habermas juega un importante papel, lo cual remite a la problemática de los barrios y de la cultura urbana. Baste con mencionar la aseveración que hace el pensador alemán, en relación con las embestidas a las culturas locales en el proceso de expansión post-nacional del sistema: “una presión que obliga a revitalizar las formas de vida propia y un desafío a tomar en serio los fundamentos de la propia tradición” (“Identidades nacionales y post-nacionales”, varias ediciones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 xml:space="preserve">Es importante mencionar que esta visión no hace de lado los procesos económicos –ya que en la concepción de sistema como dinero y poder, están implícitos, incluida la tan mencionada acumulación de capital- sino que considera el conjunto de relaciones y conflictos   que no sólo tienen lugar en la ciudad, sino que </w:t>
      </w:r>
      <w:r>
        <w:rPr>
          <w:rFonts w:cs="Bookman Old Style" w:ascii="Bookman Old Style" w:hAnsi="Bookman Old Style"/>
          <w:bCs/>
          <w:i/>
        </w:rPr>
        <w:t xml:space="preserve">la conforman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Cs/>
        </w:rPr>
        <w:t xml:space="preserve">Refiriéndose concretamente a la problemática urbana Habermas, en su monumental “Teoría de la Acción Comunicativa, apunta”(1989): “Lo que provoca la protesta es más bien la intensiva destrucción del entorno urbano, los destrozos urbanísticos, la industrialización y la contaminación del paisaje, las secuelas médicas de las condiciones de vida moderna, los efectos secundarios de la industria farmacéutica, etc., es decir, evolucionan que de forma notoria atentan contra </w:t>
      </w:r>
      <w:r>
        <w:rPr>
          <w:rFonts w:cs="Bookman Old Style" w:ascii="Bookman Old Style" w:hAnsi="Bookman Old Style"/>
          <w:bCs/>
          <w:i/>
        </w:rPr>
        <w:t xml:space="preserve">las bases orgánicas del mundo de la vida, </w:t>
      </w:r>
      <w:r>
        <w:rPr>
          <w:rFonts w:cs="Bookman Old Style" w:ascii="Bookman Old Style" w:hAnsi="Bookman Old Style"/>
          <w:bCs/>
        </w:rPr>
        <w:t xml:space="preserve">y que, como contraste, nos hacen drásticamente conscientes de que existen unos criterios de </w:t>
      </w:r>
      <w:r>
        <w:rPr>
          <w:rFonts w:cs="Bookman Old Style" w:ascii="Bookman Old Style" w:hAnsi="Bookman Old Style"/>
          <w:bCs/>
          <w:i/>
        </w:rPr>
        <w:t>habitabilidad</w:t>
      </w:r>
      <w:r>
        <w:rPr>
          <w:rFonts w:cs="Bookman Old Style" w:ascii="Bookman Old Style" w:hAnsi="Bookman Old Style"/>
          <w:bCs/>
        </w:rPr>
        <w:t xml:space="preserve">, de que la no satisfacción de las necesidades estéticas de fondo tiene unos límites que son irrebasables.”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u aplicabilidad a las ciudades latinoamericanas es indudable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spacing w:lineRule="auto" w:line="360"/>
        <w:ind w:right="-110" w:firstLine="709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/>
        </w:rPr>
        <w:t>*Profesor Investigador UAM/X. CYAD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6:12:00Z</dcterms:created>
  <dc:creator>rafael lopez</dc:creator>
  <dc:description/>
  <cp:keywords/>
  <dc:language>en-US</dc:language>
  <cp:lastModifiedBy>rocio</cp:lastModifiedBy>
  <cp:lastPrinted>2004-02-08T23:27:00Z</cp:lastPrinted>
  <dcterms:modified xsi:type="dcterms:W3CDTF">2006-04-17T00:48:00Z</dcterms:modified>
  <cp:revision>5</cp:revision>
  <dc:subject/>
  <dc:title>Excelsior3</dc:title>
</cp:coreProperties>
</file>