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xposició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rquitectura Mexica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980-1992</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2"/>
          <w:szCs w:val="22"/>
        </w:rPr>
        <w:t>UNIVERSIDAD AUTÓNOMA METROPOLITAN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r. Gustavo Chapela Castañ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ctor Gener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r. Enrique Fernández Fassnach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io Gener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UNIDAD AZCAPOTZALC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ra. Sylvia Ortega Salaz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ecto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g. Enrique Tenorio Guillé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cret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D.I. Emilio Martínez de Velas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rector de la División de Ciencias y Artes para el Diseñ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 Guillermo Gazano Izquier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efe del Depto. De Investigación y Conocimiento para el Diseñ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ordin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afael López Rang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ura Arzave Márque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sther Muño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sultor 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q. Humberto Rical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esor en Integración Plás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intor Alfonso Villanueva Manz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laboraciones especi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q. Felipe Le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q. Carlos González Lob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TRODUCCI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ARQUITECTURA DE 1980 A NUESTROS DÍ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arquitectura de México, al aproximarse el fin de siglo, se mueve en un espectro amplio y pleno de confrontaciones entre posiciones diversas: desde aquellas  que buscan una identidad nacional, hasta las que tienden a implicarse en significativas corrientes  internacionales. Al mismo tiempo, se ha venido acrecentando un afán de originalidad de sus más connotados protagonist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turalmente, esas características corresponden –como en muchos países- a la secuela de la desintegración del Movimiento Moderno y del llamado Estilo Internacional. De alguna manera, la riqueza y complejidad actuales, tienen antecedentes en la etapa de adopción del funcionalismo en México –década de los treinta ya que éste surge en medio de la polémica entre la vertiente radical o técnica, de gran escuetez formal y fuerte contenido social, y la “conservadora”, de tendencia clientelar y esteticista. Además desde la etapa anterior coexistían variados lenguajes que a veces se presentaban en un mismo arquitecto; reminiscencias académicas combinadas con elementos neocoloniales, y un decó que llegó a tener expresión loc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los años cuarenta y cincuenta se produce un movimiento a favor de una arquitectura moderna mexicana caracterizada por la inclusión de la pintura y la escultura, sobre todo en las obras públicas. Un hecho que habría que subrayar para entender la actual situación, es que no se dio una sola línea de búsqueda de identidad, sino vari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modernidad arquitectónica mexicana, entonces, no se ha ido construyendo linealmente, aunque entre 1950 y fines de los sesenta va imponiendo su hegemonía el Estilo Internacional.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Ya en los años setenta, se perfilan personalidades que buscan una expresión propia, que van conformando la actual gama de posiciones ante nuestra cultura arquitectón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 la década de los ochenta, entramos a la gran polémica de los posracionalismos. En medio de un gigantismo urbano y una crisis sin precedentes de nuestras ciudades, surge la arquitectura “high tech o tardomoderna”, con dominio de los edificios de vidrio espejo y “piel bruñida”. Esta arquitectura ha dado fisonomía a algunos sectores y franjas de las ciudades más grandes del país y ha sido tomado como uno de los símbolos de nuestra modernidad. Algunos de los más destacados arquitectos de esta tendencia son el racionalista Augusto H. Álvarez, en sus obras recientes, José A. Wiechers y Juan José Díaz Infante. Esta arquitectura compite –por así decirlo- con la proliferación de los referentes posmodernos, que se dan sobre todo en la edificación comercial, aunque no faltan en la arquitectura realizada por reconocidos profesionist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urante la década de los ochenta, vuelve a presentarse, ahora con fuerza continental, la búsqueda de una arquitectura de identidad cultural latinoamericana. Se revaloran e impulsan las construcciones vernáculas. En el ámbito latinoamericano destacan –aunque cada uno con lenguas diferentes –el colombiano Rogelio Saltona y el uruguayo Eladio Dieste. También, con propuestas propias, el mexicano Luis Barragán. Los dos primeros proponen una arquitectura de ladrillo, que se extiende profusamente. Por cierto, cuenta aparte de su originalidad, esta arquitectura de identidad latinoamericana, está emparentada con las teorías del “Regionalismo Crítico”- de A. Tzonis y Kenneth Frampton- y con algunas propuestas de J. Utzon e incluso Alvar Aal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 su parte, Barragán, desde mediados de los cuarenta, desarrolla una poética en la que combina referentes mediterráneos, conventuales y hacendarios latinoamericanos con un fuerte sentido vanguardista con tal fuerza poética que ha sido tomado como paradigma de mexicanidad. Su influencia ha llegado a fisonomizar algunos sectores urbanos, como es el caso de un buen número de construcciones modernas en el típico barrio de Coyoacán, en la Ciudad de México. Ahora, aunque no podemos decir que existe una “escuela barraganiana”, en un sentido estricto, su obra es tomada como referente por un buen número de arquitectos, algunos de ellos de gran importancia y originalidad como es el caso de Ricardo Legorreta, Antonio Attolini, Andrés Casillas y otr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ambién, durante los setenta –aunque con algunos antecedentes significativos- y hasta la fecha, se desarrolla profusamente una arquitectura que utiliza el concreto armado con referentes brutalistas. Es de un amplio espectro, aunque muchos de sus ejemplos estar emparentados con el Le Corbusier de los 50, o la Arquitectura de Paul Rudolph. En uno de sus polos se encuentran expresiones de fuerte pasividad, con tendencia ciclopea y manejo escultórico. Algunas de ellas pueden referirse a la arquitectura prehispánica. Seguramente los arquitectos más originales, que se han distinguido por haber conquistado una expresión propia, son Abraham Zabludovsky y Teodoro González de León. Es tan extensa y variada la producción de esta “arquitectura gris” que sería difícil intentar una bien perfilada clasificación. Sobresalen las edificaciones públicas –como las del Centro Cultural Universitario, algunos conjuntos de vivienda institucional e instalaciones educativas- aunque manejan diversas concepciones espaciales. También se realizan oficinas privadas, comercios. Se puede afirmar que esta arquitectura ha conformado también paradigmas de modernidad y compite, en muchos ejemplos con ventaja, con la arquitectura de “piel bruñida”, y dialoga, implicándose en ocasiones con ello, con arquitectura de identidad nacion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 interesante que en la década de los ochenta, a raíz de las recientes revaloraciones de nuestros centros Históricos –cerca de una década de ciudades de México han sido declaradas “Patrimonio de la Humanidad”, por la UNESCO –la conservación y reciclaje de edificios patrimoniales ha cobrado presencia, así como la edificación de arquitectura contextualizada con su entorno patrimonial. Destacan las obras del Instituto Nacional de Antropología e Historia y del Instituto Nacional de Bellas Artes, por normatizadas, y de arquitectos como Alfonso Govela y José Luis Benlliure. Ante el gigantesco crecimiento de algunas de nuestras ciudades, sobre todo la de México, que alcanza ya los veinte millones de habitantes, y el bajo nivel de vida de un considerable porcentaje de la población, se ha desarrollado una interesante arquitectura barrial impulsada en ocasiones por el gobierno y bajo la demanda activa de organizaciones vecinales. A raíz de los sismos de 1985 esta participación de arquitectos en ese tipo de obras se hizo presente en ese momento, aunque ahora tiende a declinar. También en las zonas rurales se producen obras interesantes producidas por arquitecto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nalmente, dejemos asentado que una muestra de arquitectura mexicana contemporánea no sería completa sin la inclusión de la participación de pintores y escultores en la edilicia. Esta ha sido una tradición que prácticamente arranca desde la época prehispánica y que se retoma con gran fuerza en la primera mitad de este siglo, sobre todo en las obras públicas de los regímenes posrevolucionarios. Es el momento en que destacan los muralistas de la Escuela Mexicana, Diego Rivera, José Clemente Orozco, David Alfaro Sequeiros y tantos más. Aunque no ha dejado de producirse muralismo y copresencia plástica, disminuyó considerablemente a principios de la segunda mitad del siglo, pero en la década de los ochenta parece resurgir e intensificarse. Destaca la obra del Centro Médico Nacional Siglo XXI, conjunto realizado para sustituir al colapsado por los sismos de 1985. También, las obras del “metro” de la ciudad de México así como algunos trabajos en universid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te es, en síntesis, el complejo panorama de la arquitectura mexicana actual, plena de búsquedas de construcción y reconstrucción, preñada por la angustia de encontrar un camino prop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t>Noviembre 1992</w:t>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RQUITECTOS PARTICIPANTES</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utores</w:t>
        <w:tab/>
        <w:tab/>
        <w:tab/>
        <w:tab/>
        <w:tab/>
        <w:tab/>
        <w:t xml:space="preserve">          </w:t>
        <w:tab/>
        <w:t>Arquitectos colaborado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José Luis Aguirre Ga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bel Aguirre Terá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rcadio Artis</w:t>
        <w:tab/>
        <w:tab/>
        <w:tab/>
        <w:tab/>
        <w:tab/>
        <w:tab/>
        <w:t>Manuel Medina</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Orso Núñez</w:t>
        <w:tab/>
        <w:tab/>
        <w:tab/>
        <w:tab/>
        <w:tab/>
        <w:tab/>
        <w:t>Arturo Treviñ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José Luis Benlliur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Juan Urquiag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saac Broid Zajman</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gustín Land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Oscar Bulnes Valero</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Benjamín Félix Champma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arlos Caballer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José Ángel Camargo</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lfonso Amador Pére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Ramón Torres Palomare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José Ángel Campo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ejandro Caso</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Margarita Chávez de Cas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Juan José Díaz Infan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Enrique Duarte Azna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Vicente Flores Arias</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arlos García Vélez y Cortazar</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Héctor Castanedo Quitart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lberto Nives del Toro</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María Isabel Gallego H.</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Enrique Pineda Cru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Raúl Ortiz Urquid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Luis Miguel Gallego Ortiz</w:t>
        <w:tab/>
        <w:tab/>
        <w:tab/>
        <w:t>Ángel L. Hernández Jiménez</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Gonzalo Gómez Palaci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fonso Govel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Enrique Guerrero Larrañaga</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gustín Hernández</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Felipe Leal</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Ricardo Legorreta</w:t>
        <w:tab/>
        <w:tab/>
        <w:tab/>
        <w:tab/>
        <w:tab/>
        <w:t>Gerardo Alonso</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Noé Castro</w:t>
        <w:tab/>
        <w:tab/>
        <w:tab/>
        <w:tab/>
        <w:tab/>
        <w:tab/>
        <w:t>Max Betancourt</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Martha Schwart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Jorge Suáre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Meter Walke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Grupo López Baz y Calleja S.C.</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Alfonso López Ba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Raúl Rivas</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Carlos Artigas</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Javier Calleja Aviñ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urelio Nuño</w:t>
        <w:tab/>
        <w:tab/>
        <w:tab/>
        <w:tab/>
        <w:tab/>
        <w:t>Miguel Ángel Alcántara</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Carlos Mac Gregor</w:t>
        <w:tab/>
        <w:tab/>
        <w:tab/>
        <w:tab/>
        <w:tab/>
        <w:t>Rafael Hernández</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Clara De Buen</w:t>
        <w:tab/>
        <w:tab/>
        <w:tab/>
        <w:tab/>
        <w:tab/>
        <w:t>Eliseo Arredondo</w:t>
      </w:r>
    </w:p>
    <w:p>
      <w:pPr>
        <w:pStyle w:val="Normal"/>
        <w:ind w:left="70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Isaac Broid Zajman</w:t>
        <w:tab/>
        <w:tab/>
        <w:tab/>
        <w:tab/>
        <w:tab/>
        <w:t>Ing. Wenceslao Quintana</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Francis X. Saenz de Viteri</w:t>
        <w:tab/>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Carlos Mijares</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Enrique Norten</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Ricardo padilla Silva</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Reynaldo Pérez Rayón</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ugusto Quijano Axle</w:t>
        <w:tab/>
        <w:tab/>
        <w:tab/>
        <w:tab/>
        <w:t>Ing. Agustín Peón de Regil</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lejandro Domínguez Méndez</w:t>
        <w:tab/>
        <w:tab/>
        <w:tab/>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Luis Torres Peraza</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Jaime Ortiz Monasterio</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Pabllo Quintero</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Pedro Ramírez Vázquez</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Bernal Rangel Lascurain</w:t>
        <w:tab/>
        <w:tab/>
        <w:tab/>
        <w:tab/>
        <w:t>Luis Miguel Gallego O.</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Manuel Rocha Díaz</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Mauricio Romano del Valle</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Sánchez Arquitectos y Asociados</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Luis Sánchez Renero</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Félix Sánchez Aguilar</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Gustavo López Padilla</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Fernanado Mora Fernández</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Álvaro Díaz Escobedo</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Manuel Sánchez de Carmona</w:t>
        <w:tab/>
        <w:tab/>
        <w:tab/>
        <w:t>Luis Coll</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Salvador Ortega Rivero</w:t>
        <w:tab/>
        <w:tab/>
        <w:tab/>
        <w:tab/>
        <w:t>Manuel De la Mora</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b/>
        <w:tab/>
        <w:tab/>
        <w:tab/>
        <w:tab/>
        <w:t>Vicente Alonso</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Diego Villaseñor</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Enrique Yáñez de la Fuente</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Álvaro Yáñez</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braham Zabludovsky</w:t>
      </w:r>
    </w:p>
    <w:p>
      <w:pPr>
        <w:pStyle w:val="Normal"/>
        <w:numPr>
          <w:ilvl w:val="0"/>
          <w:numId w:val="2"/>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lejandro Zohn</w:t>
        <w:tab/>
        <w:tab/>
        <w:tab/>
        <w:tab/>
        <w:tab/>
        <w:t>José García Tirado</w:t>
      </w:r>
    </w:p>
    <w:p>
      <w:pPr>
        <w:pStyle w:val="Normal"/>
        <w:ind w:left="5664"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Susana Flores de Anda</w:t>
      </w:r>
    </w:p>
    <w:p>
      <w:pPr>
        <w:pStyle w:val="Normal"/>
        <w:ind w:left="5664"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José Alberto Bernal Sánchez</w:t>
      </w:r>
    </w:p>
    <w:p>
      <w:pPr>
        <w:pStyle w:val="Normal"/>
        <w:ind w:left="5664"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5664"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Jesús Rábago Anay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ARTISTAS PLÁSTICOS</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utores</w:t>
        <w:tab/>
        <w:tab/>
        <w:tab/>
        <w:tab/>
        <w:tab/>
        <w:tab/>
        <w:tab/>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Luis Aragón</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rnold Balkin</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Guillermo Ceniceros</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José Chávez Morado</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Salvador Pononcelly</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Jesú Ruíz Mejía </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Sebastián</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Federico Silva</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Manuel Felguerez</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Sebastián</w:t>
      </w:r>
    </w:p>
    <w:p>
      <w:pPr>
        <w:pStyle w:val="Normal"/>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Helen Escobedo</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lfonso Villanueva Manzo</w:t>
      </w:r>
    </w:p>
    <w:p>
      <w:pPr>
        <w:pStyle w:val="Normal"/>
        <w:numPr>
          <w:ilvl w:val="0"/>
          <w:numId w:val="1"/>
        </w:numPr>
        <w:jc w:val="both"/>
        <w:rPr>
          <w:rFonts w:ascii="Bookman Old Style" w:hAnsi="Bookman Old Style" w:cs="Bookman Old Style"/>
          <w:sz w:val="22"/>
          <w:szCs w:val="22"/>
          <w:lang w:val="es-ES"/>
        </w:rPr>
      </w:pPr>
      <w:r>
        <w:rPr>
          <w:rFonts w:cs="Bookman Old Style" w:ascii="Bookman Old Style" w:hAnsi="Bookman Old Style"/>
          <w:sz w:val="22"/>
          <w:szCs w:val="22"/>
          <w:lang w:val="es-ES"/>
        </w:rPr>
        <w:t>Alfredo Zalce</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COLABORACIÓN EN DIVERSAS ETAPAS DE LA EXPOSICIÓN</w:t>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rq. Celso Valdez Varga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rq. Alejandro Ortega Cedill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rq. Rocío Rosales Alvar</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Víctor Flores Sot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TRADUCCIÓN:</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François Toma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COMPUT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D.C.G. Araceli Zaragoza Contrera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D.C.G. Elena Chávez Carmon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IMPRESIÓN</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Ing. Ricardo Aguilar Quezad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D.C.G. Sara Elena Vivero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DISEÑO EDITORIA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D.C.G. Silvia Guzmán Bofil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APOYO SECRETARIA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Susana Cruz Gómez</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ALUMNOS DE SERVICIO SOCIA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Cayetano Aguialr Moren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Francisco Morales Tobón</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Humberto Murillo palacio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Elizabeth Vega Dolores</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Fabiola Sánchez Aguiler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Laura De la Torre Olver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na Isabel Díaz Calvo</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Luz Briceño Escamill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licia Correa Martínez</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Juan Carlos Sierra Molin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Elsa Castillo Lovera</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Agradecemos la colaboración del Instituto Francés de América La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02:00Z</dcterms:created>
  <dc:creator>rocio</dc:creator>
  <dc:description/>
  <cp:keywords/>
  <dc:language>en-US</dc:language>
  <cp:lastModifiedBy>rocio</cp:lastModifiedBy>
  <dcterms:modified xsi:type="dcterms:W3CDTF">2006-06-27T02:03:00Z</dcterms:modified>
  <cp:revision>4</cp:revision>
  <dc:subject/>
  <dc:title>Exposición</dc:title>
</cp:coreProperties>
</file>