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32"/>
        </w:rPr>
      </w:pPr>
      <w:r>
        <w:rPr>
          <w:rFonts w:cs="Bookman Old Style" w:ascii="Bookman Old Style" w:hAnsi="Bookman Old Style"/>
          <w:sz w:val="32"/>
        </w:rPr>
        <w:t xml:space="preserve">François Tomas, militante de la cultura urbana latinoamericana. </w:t>
      </w:r>
    </w:p>
    <w:p>
      <w:pPr>
        <w:pStyle w:val="TextBody"/>
        <w:jc w:val="center"/>
        <w:rPr>
          <w:rFonts w:ascii="Bookman Old Style" w:hAnsi="Bookman Old Style" w:cs="Bookman Old Style"/>
          <w:sz w:val="32"/>
        </w:rPr>
      </w:pPr>
      <w:r>
        <w:rPr>
          <w:rFonts w:cs="Bookman Old Style" w:ascii="Bookman Old Style" w:hAnsi="Bookman Old Style"/>
        </w:rPr>
        <w:t>A dos días de su muerte. 19 de octubre</w:t>
      </w:r>
    </w:p>
    <w:p>
      <w:pPr>
        <w:pStyle w:val="Normal"/>
        <w:spacing w:lineRule="auto" w:line="360"/>
        <w:jc w:val="both"/>
        <w:rPr>
          <w:rFonts w:ascii="Bookman Old Style" w:hAnsi="Bookman Old Style" w:cs="Arial"/>
          <w:sz w:val="32"/>
        </w:rPr>
      </w:pPr>
      <w:r>
        <w:rPr>
          <w:rFonts w:cs="Arial" w:ascii="Bookman Old Style" w:hAnsi="Bookman Old Style"/>
          <w:sz w:val="32"/>
        </w:rPr>
      </w:r>
    </w:p>
    <w:p>
      <w:pPr>
        <w:pStyle w:val="Heading1"/>
        <w:rPr/>
      </w:pPr>
      <w:r>
        <w:rPr>
          <w:rFonts w:eastAsia="Bookman Old Style" w:cs="Bookman Old Style"/>
        </w:rPr>
        <w:t xml:space="preserve">                                                                  </w:t>
      </w:r>
      <w:r>
        <w:rPr/>
        <w:t>Rafael López Range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Textoindependiente2"/>
        <w:rPr/>
      </w:pPr>
      <w:r>
        <w:rPr/>
        <w:t>François Tomas nació en Barcelona hace poco más de 60 años y poco tiempo después, y durante toda su vida, adquirió la ciudadanía francesa. Una de sus características más relevantes fue su profundo conocimiento de los problemas urbanos de México, dentro de una visión universal. Al mismo tiempo  -lo cual no es poco- fue un singular activista  de la cultura urbana latinoamericana y de manera especial de la de nuestro país. Director del Instituto Francés de América Latina y Agregado Cultural de la Embajada de Francia, con un gran corazón socialista, unió sus preocupaciones a las de quienes intentamos explicar las ambivalencias y patologías de las transformaciones impuestas por la modernidad urbana pagadas con un costo social muy alto por los cada vez más extensos sectores populares que han hecho de la sobrevivencia una cultura de la cotidianidad. François Tomas conquistó un lugar como líder intelectual, siempre amigable, en múltiples ocasiones, con su profundidad investigativa y solidaridad indudable. Su artículo “La ciudad y las estrategias socioespaciales”, publicado por la UNAM en 1994, es clave para el conocimiento de la búsqueda de tierra urbana de los diversos actores sociales, sobre todo de los más necesitados.</w:t>
      </w:r>
    </w:p>
    <w:p>
      <w:pPr>
        <w:pStyle w:val="Normal"/>
        <w:spacing w:lineRule="auto" w:line="360"/>
        <w:ind w:firstLine="720"/>
        <w:jc w:val="both"/>
        <w:rPr>
          <w:rFonts w:cs="Arial"/>
        </w:rPr>
      </w:pPr>
      <w:r>
        <w:rPr>
          <w:rFonts w:eastAsia="Bookman Old Style" w:cs="Bookman Old Style" w:ascii="Bookman Old Style" w:hAnsi="Bookman Old Style"/>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t>Otro texto clave para el conocimiento de la realidad urbana latinoamericana, es un libro coeditado en 1997  por el Centro de Estudios Mexicanos Centroamericanos y la UNAM, del cual fue coordinador con Antonio Azuela, bajo el tema Los asentamientos populares irregulares en las periferias de América Latina. En esa obra, se reúne a un conjunto de investigadores –participantes de un coloquio con el mismo nombre- de varios países latinoamericanos. Tomas nos hace ver que  lo largo de las diversas presentaciones queda en evidencia que las ocupaciones irregulares forman parte inherente de la estructura urbana latinoamericana.</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pPr>
      <w:r>
        <w:rPr>
          <w:rFonts w:cs="Arial" w:ascii="Bookman Old Style" w:hAnsi="Bookman Old Style"/>
        </w:rPr>
        <w:t xml:space="preserve">La búsqueda de una alternativa para la degradación y la falta de calidad de vida de extensos sectores  de la población urbana de nuestros países fue también una permanente preocupación de Tomas. La experiencia tanto europea como latinoamericana de la rehabilitación de los barrios y de sectores urbanos fue aprovechada en México por grupos de trabajo a tal grado que ahora se está formando una conciencia acerca de las estrategias  del que llamamos Proyecto Urbano Integral. François Tomas asumía esta idea en forma apasionada, junto a la de la proliferación de “espacios públicos”, tan olvidados por el capitalismo y la arquitectura funcionalista. En este sentido, las publicaciones de este investigador francés, que circulan con mayor intensidad en nuestro medio son: Del proyecto urbano al proyecto de la ciudad. </w:t>
      </w:r>
      <w:r>
        <w:rPr>
          <w:rFonts w:cs="Arial" w:ascii="Bookman Old Style" w:hAnsi="Bookman Old Style"/>
          <w:lang w:val="en-US"/>
        </w:rPr>
        <w:t xml:space="preserve">UAM-Azc, México.1996, y Project  de ville et projects urbains sont-ils incompatibles? </w:t>
      </w:r>
      <w:r>
        <w:rPr>
          <w:rFonts w:cs="Arial" w:ascii="Bookman Old Style" w:hAnsi="Bookman Old Style"/>
        </w:rPr>
        <w:t>Talence. Francia, 1996.</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TextBodyIndent"/>
        <w:rPr/>
      </w:pPr>
      <w:r>
        <w:rPr/>
        <w:t>Finalmente, hay que subrayar que Tomas, enfrentó con profundidad y audacia la avalancha de los “nuevos paradigmas “,(desarrollo sustentable, sistemas complejos, priorización de la ecología, etc. ), evadiendo el disloque y el descentramiento que se ha  apoderado de un alto número de estudiosos  ante su emergencia. Entró a la polémica con una madurez poco común, recurriendo a una “pieza maestra” epistemológica: el análisis histórico – crítico de las transformaciones contemporáneas de la cultura urbanística y edificatoria, en un lúcido texto denominado:</w:t>
      </w:r>
    </w:p>
    <w:p>
      <w:pPr>
        <w:pStyle w:val="Normal"/>
        <w:spacing w:lineRule="auto" w:line="360"/>
        <w:jc w:val="both"/>
        <w:rPr>
          <w:rFonts w:ascii="Bookman Old Style" w:hAnsi="Bookman Old Style" w:cs="Arial"/>
        </w:rPr>
      </w:pPr>
      <w:r>
        <w:rPr>
          <w:rFonts w:cs="Arial" w:ascii="Bookman Old Style" w:hAnsi="Bookman Old Style"/>
        </w:rPr>
        <w:t>Después del funcionalismo, ¿Qué?  Hacia una nueva cultura urbana. UAM-Azc, México. 1998.</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t>En fin, este espacio se ha terminado. Pero Tomas, quien nos enseñó que son posibles los “lugares mágicos” (aquellos que sueña la gente y a los que ésta acude para realizar su vida comunitaria), sigue en uno de ellos, en cada uno de los que fuimos no sólo sus amigos sino sus colegas y en buena medida, discípulos.</w:t>
      </w:r>
    </w:p>
    <w:p>
      <w:pPr>
        <w:pStyle w:val="Normal"/>
        <w:spacing w:lineRule="auto" w:line="360"/>
        <w:ind w:firstLine="720"/>
        <w:jc w:val="right"/>
        <w:rPr>
          <w:rFonts w:ascii="Bookman Old Style" w:hAnsi="Bookman Old Style" w:cs="Arial"/>
        </w:rPr>
      </w:pPr>
      <w:r>
        <w:rPr>
          <w:rFonts w:cs="Arial" w:ascii="Bookman Old Style" w:hAnsi="Bookman Old Style"/>
        </w:rPr>
        <w:t>octubre 21,  2003</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Profesor Investigador de la UAM-Az.</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Arial"/>
      <w:b/>
      <w:bCs/>
      <w:i/>
      <w:iCs/>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Arial"/>
    </w:rPr>
  </w:style>
  <w:style w:type="paragraph" w:styleId="TextBodyIndent">
    <w:name w:val="Body Text Indent"/>
    <w:basedOn w:val="Normal"/>
    <w:pPr>
      <w:spacing w:lineRule="auto" w:line="360"/>
      <w:ind w:firstLine="720"/>
      <w:jc w:val="both"/>
    </w:pPr>
    <w:rPr>
      <w:rFonts w:ascii="Bookman Old Style" w:hAnsi="Bookman Old Style"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4:04:00Z</dcterms:created>
  <dc:creator>Rocio González de Arce</dc:creator>
  <dc:description/>
  <dc:language>en-US</dc:language>
  <cp:lastModifiedBy>Rocio González de Arce</cp:lastModifiedBy>
  <dcterms:modified xsi:type="dcterms:W3CDTF">2004-06-14T03:28:00Z</dcterms:modified>
  <cp:revision>5</cp:revision>
  <dc:subject/>
  <dc:title/>
</cp:coreProperties>
</file>