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La Identidad de la Arquitectura Latinamericana</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right"/>
        <w:rPr>
          <w:rFonts w:ascii="Bookman Old Style" w:hAnsi="Bookman Old Style" w:cs="Bookman Old Style"/>
        </w:rPr>
      </w:pPr>
      <w:r>
        <w:rPr>
          <w:rFonts w:cs="Bookman Old Style" w:ascii="Bookman Old Style" w:hAnsi="Bookman Old Style"/>
        </w:rPr>
        <w:t>Rafael López Rangel*</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XXI Congreso ELEA – Managua, Nicaragu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l 2 al 10 de octubre de este año, nuevamente los estudiantes latinoamericanos de arquitectura se reunieron para intercambiar preocupaciones comunes. En esta ocasión la cita fue en la patria de Rubén Darío y Cesar augusto Sandino. El tema central fue sugerente: “Construyendo para la Sociedad y su Identidad”. Como siempre, el evento fue multitudinario, con la participación de más de quince países. Los ponentes magistrales invitados fueron: Nelson Brown, y Carlos Tünnerman, de Nicaragua, Roberto Segre, de Brasil, Guillermo Malca, de Perú, Nicolás Bonnenfant y Miguel Georgieff, de Francia, Iván Cartés de Chile, Hector Viglieca, de Uruguay, Agustín Hernández y Rafael López R., de México y Mario Lungo, de El Salvado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esa reunión continental quedo en evidencia una vez más, que la llamada globalización que los organismos financieros internacionales proclaman como la solución de los países “en desarrollo”, ha sido más dañina que benéfica para las mayorías latinoamericanas y que tal hecho se expresa en la arquitectura. Y de manera dramática, en las ciudad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ero asimismo, y nada mas propio de un evento juvenil, y por fortuna, hubo propuestas esperanzadoras, y se mostró sobre todo, que en nuestras disciplinas se han dado elementos y avances para enfrentar nuestra aguda problemática. Naturalmente no de manera aislada, sino acompañadas por los avances y acciones sociales, pero al mismo tiempo, valiosas dentro de la disciplina pero promotoras de una nueva cultura, que está naciendo entre las favelas de Río, los ranchos de Caracas, los tugurios mexicanos, las callampas peruanas, en la totalidad de los barrios pobres del continente, pero también en los sectores urbanos que intentan recomponerse e integrarse a la ciudad latinoamericana, en fin, en las múltiples formas de búsqueda por la elevación de la calidad de vida de la población, incluidas la de las opciones tecnológicas y en la preservación de los esplendentes ecosistemas de nuestras latitudes plenas aún de biodiversidad y de diferencias de geo- antropo- culturales, pero todas latinoamericanas. Y ello en realidad, concentrado, en el mencionado lema-reto de la reunión: “construyendo para la sociedad y su identidad…”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Una vez más y desde hace cuando menos tres lustros, se mostró la complejidad y la variedad de la problemática, pero al mismo tiempo, su </w:t>
      </w:r>
      <w:r>
        <w:rPr>
          <w:rFonts w:cs="Bookman Old Style" w:ascii="Bookman Old Style" w:hAnsi="Bookman Old Style"/>
          <w:i/>
        </w:rPr>
        <w:t>unidad</w:t>
      </w:r>
      <w:r>
        <w:rPr>
          <w:rFonts w:cs="Bookman Old Style" w:ascii="Bookman Old Style" w:hAnsi="Bookman Old Style"/>
        </w:rPr>
        <w:t>, concretada en la vinculación de los social con lo identitario. Y se puede decir que el conjunto de ponencias, tanto las estudiantiles como las magistrales, fue claro. Por ello, y esto tan solo para empezar, Jesús Alfonso Piallo y Claudia Pérez, estudiantes colombianos, afirmaron, que en las condiciones de la globalización, “la identidad no surgirá antes del proyecto, sino será una respuesta a las reflexiones sociales, económicas, políticas, culturales y simbólicas de la comunidad”. Y asimismo, Roy Jiménez, joven estudiante de Costa Rica, dejó asentado: “La necesidad de producir nuestra propia historia para poder establecer imaginarios arquitectónicos latinoamerican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primer paso para esta construcción es la observación y experimentación de nuestro pasado, no para copiarlo o reeditarlo, sino para plantear el inicio de un pensamiento que termine en la creación de teoría como base para cualquier proceso de pensamiento.” En la primera ponencia esta el reconocimiento de que la identidad no puede preestablecerse en términos formales por parte de los proyectistas, sino en el proceso de toda su integralidad. La segunda ponencia encierra una cuestión que se ha estado planteando recientemente en México: se requiere la búsqueda de una reconceptualización de las ideas acerca de la arquitectura en nuestro país, y del conjunto de América Latina, acorde a la naturaleza la actual problemática. Pero es evidente, y este evento de ELEA lo muestra, que estamos ya en ese camin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UAM-X</w:t>
      </w:r>
    </w:p>
    <w:p>
      <w:pPr>
        <w:pStyle w:val="Normal"/>
        <w:spacing w:lineRule="auto" w:line="360"/>
        <w:rPr>
          <w:rFonts w:ascii="Bookman Old Style" w:hAnsi="Bookman Old Style" w:cs="Bookman Old Style"/>
        </w:rPr>
      </w:pPr>
      <w:r>
        <w:rPr>
          <w:rFonts w:cs="Bookman Old Style" w:ascii="Bookman Old Style" w:hAnsi="Bookman Old Sty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Wingdings 3" w:hAnsi="Symbol;Wingdings 3"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21:12:00Z</dcterms:created>
  <dc:creator>rafael lopez</dc:creator>
  <dc:description/>
  <dc:language>en-US</dc:language>
  <cp:lastModifiedBy>rafael lopez</cp:lastModifiedBy>
  <dcterms:modified xsi:type="dcterms:W3CDTF">2006-01-14T22:53:00Z</dcterms:modified>
  <cp:revision>2</cp:revision>
  <dc:subject/>
  <dc:title>La Identidad de la Arquitectura Latinamericana</dc:title>
</cp:coreProperties>
</file>