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lata. Una Fantasía de la Razón</w:t>
      </w:r>
    </w:p>
    <w:p>
      <w:pPr>
        <w:pStyle w:val="Normal"/>
        <w:autoSpaceDE w:val="false"/>
        <w:spacing w:lineRule="auto" w:line="360"/>
        <w:jc w:val="right"/>
        <w:rPr>
          <w:rFonts w:ascii="Bookman Old Style" w:hAnsi="Bookman Old Style" w:cs="Courier New"/>
          <w:b/>
          <w:b/>
          <w:bCs/>
          <w:i/>
          <w:i/>
          <w:iCs/>
          <w:sz w:val="26"/>
          <w:szCs w:val="20"/>
          <w:lang w:val="es-MX"/>
        </w:rPr>
      </w:pPr>
      <w:r>
        <w:rPr>
          <w:rFonts w:cs="Courier New" w:ascii="Bookman Old Style" w:hAnsi="Bookman Old Style"/>
          <w:b/>
          <w:bCs/>
          <w:i/>
          <w:iCs/>
          <w:sz w:val="26"/>
          <w:szCs w:val="20"/>
          <w:lang w:val="es-MX"/>
        </w:rPr>
      </w:r>
    </w:p>
    <w:p>
      <w:pPr>
        <w:pStyle w:val="Normal"/>
        <w:autoSpaceDE w:val="false"/>
        <w:spacing w:lineRule="auto" w:line="360"/>
        <w:jc w:val="right"/>
        <w:rPr>
          <w:rFonts w:ascii="Bookman Old Style" w:hAnsi="Bookman Old Style" w:cs="Courier New"/>
          <w:szCs w:val="20"/>
          <w:lang w:val="es-MX"/>
        </w:rPr>
      </w:pPr>
      <w:r>
        <w:rPr>
          <w:rFonts w:cs="Courier New" w:ascii="Bookman Old Style" w:hAnsi="Bookman Old Style"/>
          <w:b/>
          <w:bCs/>
          <w:i/>
          <w:iCs/>
          <w:sz w:val="26"/>
          <w:szCs w:val="20"/>
          <w:lang w:val="es-MX"/>
        </w:rPr>
        <w:t>Tulio Fornari</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TextBody"/>
        <w:rPr/>
      </w:pPr>
      <w:r>
        <w:rPr/>
        <w:t>La Plata es una ciudad que nació de una disputa entre bonaerenses y gente del interior de la Argentina por otra ciudad: Buenos Aires;</w:t>
        <w:tab/>
        <w:t>por eso, para comenzar a entender a La Plata, hay que comprender aquella confrontación y para ello hay que remontarse hasta el origen mismo de la ciudad de la discordi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La corona española, inquieta en los primeros años del siglo XVI por la presencia de portugueses en Brasil, amenazante para sus  dominios americanos accesibles desde el Atlántico sur, comenzó a propiciar expediciones hacia esa región destinadas a consolidar su soberanía, además de procurar los restantes beneficios derivables de esa misiones de exploración, conquista y colonización.  De resultas de ello, Juan de Solís arribó a Río de la Plata (Figura 1). En 1515, pero fue duramente hostigado por los indios guaraníes que habitaban esos lugares, y no instaló allí ningún poblado.  Posteriormente, en 1536, Pedro de Mendoza llegó desde España a ese sitio y construyó una aldea sobre la margen occidental del río, la que dejó poco después para seguir viaje hacia el  norte, hasta detenerse, en 1537, y fincar la Villa de Asunción del Paraguay, donde pasó a residir, en tanto su primer asentamiento fue destruido por los indios nómadas, tras muchos ataques, sólo tres años más tarde. Así pues, esa primera Buenos Aires, de acuerdo al dibujo de U. Schmidel, era apenas un poco más que un campamento amurallado (Figura 2), que tuvo una efímera y desdichada vida de apenas un lustr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Por su parte, Francisco Pizarro, a comienzos de 1531, inició desde Panamá, por el lado del Pacífico, su marcha de conquista del imperio Inca, fundando la ciudad de Lima en 1535, que pronto sería capital del Virreinato del Perú. Los españoles sometieron a los muchos y civilizados indígenas que ocupaban el territorio del que acababan de apoderarse, y los emplearon extensa e intensivamente para desarrollar, en su provecho y en el de España, una opulenta economía de la que, entre otras ramas, fue fundamental la de la explotación minera de los yacimientos de plata de Potosí, lugar que rápidamente fue reputado como el más rico de América.  Ello incrementó grandemente la relación importadora-exportadora con la metrópoli, y comenzó a pensarse que además de la ruta del Pacífico que llevaba a Panamá, y de allí a Europa, sería conveniente también abrir “una puerta a la tierra” -como lo dijera Juan de Matienzo en 15661 sobre la costa atlántica.  Ese fue el motivo por el que en 1580, Pedro Mendoza envió a Juan de Garay, desde Asunción, a fundar una nueva ciudad-puerto en el Río de la Plata, la que fue levantada con el nombre de Santa María de los Buenos Aires, a unos pocos cientos de metros del emplazamiento de la aldea abandonada cuarenta años atrás, en un lugar totalmente carente de riquezas mineras y forestales, y ocupada en sus inmediaciones por relativamente pocos indígenas, indómitos y aguerridos, inaprovechables como mano de obra dóci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Cuando se consolidó el asentamiento de esta nueva Buenos Aires, ya con vocación de permanencia, su traza respondió ajustadamente a lo prescripto por las Leyes de Indias, entre otras cosas en cuanto a que “la plaza mayor, donde se ha de comenzar la población, siendo de costa de mar, se debe hacer al desembarcadero del puerto  (...) y cuando hagan la planta del lugar, repártanlo por sus plazas, calles y solares a cordel y regla, comenzando desde la plaza mayor (...) y dejando tanto compás abierto, que aunque la población vaya en gran crecimiento, se pueda proseguir y dilatar en la misma forma...” 2. Así, la ciudad -carente de las típicas murallas propias de las ciudades medievales, y que estuvieron presentes en la primera Buenos Aires- se estructuró en base a un manzanamaiento predominantemente cuadrangular, definido por una trama de calles rectas y dispuestas ortogonalmente entre sí, recibiendo inicialmente una configuración general provisoria rectangular que incluía, sobre la mitad  del lado mayor paralelo al río, la plaza mayor (de un tamaño equivalente al de cuatro manzanas), flanqueada por un fuerte            ( Figura 3) En esta representación las escalas gráficas están totalmente alteradas, pues el fuerte aparece teniendo un tamaño más de cuatro veces mayor que el real, ya que su longitud no sobrepasaba  las dos cuadras, en tanto que el río prácticamente tocaba la ciudad y aquí se lo ve muy distanciado.). Con tal traza, Buenos Aires podría crecer ilimitadamente.</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Sin embargo, debió pasar mucho tiempo antes de que Buenos Aires pudiera ver concretado su destino de puerto floreciente, lo cual ocurrió recién a partir de 1776, cuando se creó el Virreinato del  Río de la Plata y Buenos Aires -contando ya con una población de 25,000 habitantes- que era, hasta el momento, sólo cabeza de una gobernación dependiente del Virreinato del Perú, y fue designada capital del flamante Virreinato.  A partir de ello, en 1777, entró en vigor el Auto de Libre Internación, y en 1778, fue sancionado el Reglamento de Libre Comercio; disposiciones de la corona que liberalizaron ampliamente el comercio exterior de la ciudad, extremadamente restringido y controlado hasta entonces, situación que la había mantenido durante casi doscientos años en un estado de considerable pobreza, (estrechez mitigada por la práctica generalizada del contrabando, en el que intervenía, como principal mercancía de venta, el cuero obtenido de una constante y desaprensiva matanza del ganado cimarrón, que parecía reproducirse sin fin en la pampa). Desde entonces la suerte cambió para Buenos Aires, que fue convirtiéndose inconteniblemente en la ciudad más importante de un inmenso territorio que abarcaba lo que es hoy la República Argentina, más lo que son las Repúblicas de Bolivia, Uruguay y Paraguay, (constituidas estas tres en naciones independientes en 1824, 1827 y 1846 respectivamente)</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En 1810 se inició en el continente americano el proceso de independencia de las colonias españolas; en Buenos Aires esa gesta comenzó el 25 de Mayo de ese año, y en 1916, se declaró formalmente la independencia de lo que fuera el Virreinato del Río de la Plata, en la ciudad de Tucumán.  Entonces, desaparecido el Virreinato, Buenos Aires pretendió ser la capital  de la nueva nación que lo reemplazaba, y en parte lo logro hacia 1920. a pesar del desagrado del interior, que cada vez se hacía más federalista, frente al centralismo  o “unitarismo porteñ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A partir de 1920, y a consecuencia de una serie de enfrentamientos -a veces militares- entre porteños y provincianos,  la ciudad de Buenos Aires pasó a ser hasta 1880, continuadamente, sede del gobierno de la Provincia de Buenos Aires, y alternadamente, durante ese lapso, también  asiento del gobierno federal: primero desde 1826 a 1827, y luego de 1862 a 1880, período, éste último, en el que el gobierno nacional era considerado sólo “huésped” de la ciudad; la que no había aceptado ser ciudad capital de la república, empecinándose en ser únicamente capital de la Provincia de Buenos Air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A comienzos del año 1880, finalizado el período gubernamental del Presidente Nicolás Avellaneda, ya estaban en campa–a los dos candidatos que aspiraban a sucederlo; el general Julio Roca (tucumano, Ministro de Guerra y Marina de Avellaneda, y figura muy popular porque acababa de finalizar exitosamente una expedición de conquista del desierto, que había ampliado enormemente hacia el sur del país el territorio despejado de indios), apoyado principalmente por las provincias del interior, y Carlos Tejedor, Gobernador de la Provincia de Buenos Aires, apoyado por la ciudad de Buenos Aires y su campañ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Tejedor, temiendo -tal vez infundadamente- que las fuerzas nacionales se apoderaran de la ciudad de la que eran “huéspedes”, puso a Buenos Aires en “estado de defensa”. El Presidente Avellaneda consideró este hecho como una sublevación, y se retiró con su gobierno y ejército a la población vecina de Belgrano; puso cerco a Buenos Aires, y después de los sangrientos combates librados durante los meses de junio y julio, abatió la resistencia porteña. El Gobernador derrotado renunció a su cargo, y la Provincia de Buenos Aires fue intervenida por el poder nacional triunfante, el que además federalizó inmediatamente la ciudad de Buenos Aires, y dispuso que al gobierno de la Provincia debería dársele un asiento fuera de lo que había sido su sede urbana tradicional.  De esta manera, el gobierno “huésped” acabó adueñándose de la ciudad del gobierno “anfitrión”, lo cual no podía dejar de suscitar grandes inconformidades, como la manifestada por Leandro Alem (inspirador y conductor del primer radicalismo, germen de la actual Unión Cívica Radical), legislador opositor, que sostuvo que, “aún cuando se invocaba el propósito de terminar con  los gobiernos fuertes, en la práctica se entregaba al estado nacional la ciudad que reunía mayor suma de elementos de poder, y alguna vez llegaría a gobiernos tan fuertes que ahogarían a los pueblos, pues la única provincia capaz de impedirlo era la de Buenos Aires, y se trataba de debilitarla quitándole su capital” 3</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Roca ganó las elecciones, y “cuando asumió la primera magistratura en el mes de octubre, fue considerado como el vencedor del porteñistmo, y la ciudad de Buenos Aires se miró a sí misma vencida y despojada. Clima reforzado por el acceso a los cargos públicos nacionales de numerosos provincianos que formaban parte de los equipos políticos o administrativos de los sostenedores de Roca (...)desconocidos de tierra adentro, bárbaros intrusos a los ojos de los porteños, que venían a desalojar posiciones  y a mandar (...).</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Esos hombre del interior (...) no representaban, sin embargo, el tradicionalismo en oposición al liberalismo imperante entre los hombres de Buenos Aires. Lo tradicional estaba en quiebra en todo el país. Todo lo que representaba las estructuras nacionales del pasado era desechado y el patriotismo exigía renovación (...). Ese liberalismo, despojado de las influencias románticas de medio siglo atrás, estaba inscrito en la línea del positivismo y reconocía a Compte y a Spencer como sus ideólogos máximos, sin desechar toda la corriente del pensamiento que desde el siglo XVIII conduce hacia ellos. Fundamentalmente escépticos, sus adeptos tenían dos creencias básicas íntimamente ligadas entre sí: la Ciencia y el Progreso. Para esa generación, la idea de progreso fue el norte, el dogma y el becerro de oro.  El Presidente de la Nación escribía a uno de sus amigos:  “La república sigue en paz, olvidando cada día más los extravíos de la víspera, para entregarse por completo a la elaboración de su riqueza y de su progreso, que empiezan ya a ostentar formas considerables y permanentes...” 4</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Como consecuencia del contexto positivista en que estaba inscrita, la idea de progreso fue concebida y desarrollada desde un ángulo materialista (...) (que) no sólo impulsó la realización de grandes obras conducentes al desarrollo de la riqueza de la Nación, sino que provocó un progresivo disloque del equilibrio social como consecuencia de su primacía sobre los valores morales. Esa vocación materialista estaba fortalecida en la base de la sociedad por el alud inmigratorio que volcó toda su vitalidad en la lucha por la riqueza, en el famoso “hacerse la América”. Paralelamente, el mismo mal ganó las capas superiores de la sociedad.  El patriciado criollo comenzó a transformarse en oligarquía, la riqueza agropecuaria se vinculó con el negocio de la venta de tierras y las concesiones ferroviarias, la austeridad fue juzgada inadecuada y la modestia, impertinente, El buen tono era la ostentación, el lujo, las grandes construcciones públicas y privadas, urbanas y rurales, para demostrar a los otros y así mismos que se pertenecía a la clase privilegiada de una nación opulenta destinada a asombrar al mundo con su progreso (...) Estos años representan el fin de una era de la vida argentina; con ellos termina lo que podríamos llamar la “Argentina heroica”, y simultáneamente surge la Argentina moderna” 5  “Moderna” en el sentido de exhibir una modernidad reflejada, dependiente, deformada en su desarrollo, puesta al servicio de la modernidad capitalista europea, especialmente inglesa (aunque  en 1806 y 1807, Buenos Aires hubiera rechazado exitosamente dos invasiones inglesas, y durante el gobierno de Rosas hubiera resistido también airosamente, agresiones armadas de Francia e Inglaterra). Lo cual fue el resultado del triunfo de una ideología anglofrancófila que, con altibajos, venía tomando cuerpo desde los inicios de la emancipación de España, y que llevó a un personaje como Dardo Rocha, -principal conductor del proceso que llevó a la construcción efectiva de la nueva ciudad capital de la Provincia de Buenos Aires- a decir en 1881, al asumir el gobierno de la Provincia de la que acababa de ser elegido Gobernador: “Necesitamos transformar esta América española en     América inglesa”. 6</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aquel año de 1880, en que había acabado de resolverse de una vez por todas la cuestión de la capitalidad, Buenos Aires era la ciudad más importante de América Latina, por su población -de alrededor de 330,000 habitantes- y por su potencia económica. Como urbe estaba dedicada principalmente a actividades terciarias -comerciales, financieras, administrativas, culturales...- pero, en relación a las restantes del país, su actividad secundaria era la más grande, si bien tenía muy poco de industrial, algo de manufacturera y mucho de artesanal; consecuencia natural del papel que le había correspondido a la Argentina en la división territorial del trabajo, que la reducía a ser exportadora de productos agropecuarios e importadores de artículos acabados (en relación a lo cual se ha dicho: “Exportábamos trigo y comprábamos la harina extranjera; exportábamos cueros y comprábamos en Europa zapatos y hasta los arneses para     nuestros caballos” .7</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cuanto a algunas características urbanísticas de la Buenos Aires de esa época, de interés para nuestro estudio, pueden señalarse las siguient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Por una parte, el tejido edificado con características urbanas, estaba dislocado en el área municipal en seis sectores separados (un gran núcleo principal, desarrollado alrededor del centro fundacional, que tendía a expandirse hacia el oeste, y cinco asentamientos mucho menores, esparcidos al norte, oeste y sur del primero), extendiéndose entre ellos una amplia zona de quintas que mostraba ciertas condensaciones a lo largo de las líneas férreas tendidas hacia el norte y el oeste; por ello, la ciudad considerada en su totalidad jurisdiccional, carecía de continuidad y de un perímetro construido definid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Por otra parte, la traza de Buenos Aires estaba heterogeneizándose a partir del desarrollo del Barrio Norte, situado precisamente en el extremo septentrional del núcleo urbano mayor, que había comenzado a constituirse a consecuencia de la gran peste, con foco en el Barrio Sur (muy insalubre, a pesar de ser asiento de familias ricas), que asoló a la ciudad en 1871, y que provocó cierto desplazamiento poblacional hacia el norte.  Esa nueva zona comenzó a ser ocupada por las familias más pudientes, culturalmente afrancesadas, por lo que se trató de dotar al lugar de una fisonomía evocadora del París antiguo (referencia al París Haussmanniano sólo se efectuarían  a partir de la construcción de la Avenida de Mayo, habilitada en su totalidad recién en 1895), más pintoresca, por ciertas variaciones caprichosas en su traza, que la uniforme y rígida composición colonial en damero del Barrio Sur.</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Y en tercer lugar, indicaremos que, salvo algunas pocas excepciones, los “edificios monumento” estaban incorporados a las masas compactas de edificación de las manzanas, es decir, que no solían estar aislados, a la vez que “el comercio y los servicios (...) formaban parte también  de la arquitectura de la ciudad, indiscriminadamente, a lo largo de las calles (...), formando parte del juego de “pequeñas” variaciones y matices de la ciudad que se repetía sin soluciones de continuidad” 8 en el interior del núcleo mayor.</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Acerca del estado sanitario de Buenos Aires, puede decirse que era el principal problema que afrontaba: “Una gran concentración urbana no puede subsistir sin la red de agua y cloacas que la sirva. El agua se sacaba de pozos y aljibes, o se compraba a los aguateros que la traían del río en grandes toneles; era, pues, un artículo de lujo. Los servicios cloacales se realizaban en los fondos de las viviendas, a través de retretes que contaminaban infaliblemente las capas de agua cercana. La lluvia corría en torrentes por las calles, y desembocaba en los grandes colectores que eran los ríos. La peste de 1871 origina un movimiento para solucionar el problema, y se comienza a instalar en el bajo las primeras piletas de obras sanitarias. Estas van cubriendo penosamente las necesidades del área urbana, pero siempre se ven sobrepasadas por la demanda incontrolada que, a través del loteo, extiende innecesariamente la ciudad” 9.</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cuanto a la arquitectura, después de trescientos años de haber sido fundada la ciudad, mostraba una diversidad tipológica y estilística que se acentuaba cada vez más, porque el incremento acelerado de la edificación se acompañaba con la adopción de los más variados modelos puestos de moda en Europa: “Los frentes de las casas, aún de las más viejas, comienzan a llenarse de cornisas, tímpanos y pilastras hasta convertirse en verdaderos adefesios. En las viviendas de alto costo se realizan las primeras experiencias estéticas con el desorden y el caos típico de esa época. La proliferación de estilos y “revivals” creó un espectáculo dantesco y de mal gusto, y puede afirmarse que esta anarquía ha sido de consecuencias más graves que el hecho de copiar arquitecturas pasadas (lo que por otra parte ya había ocurrido en otras épocas arquitectónicas)” 10. Situación agravada por los contrastes, en ocasiones muy agudos, entre lo flamante y lo diversamente deteriorado, entre lo opulento, lo modesto y aún lo míser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l 20 de Septiembre de 1880 el Poder Legislativo Nacional sancionó la Ley de Federalización de la ciudad de Buenos Aires, con lo cual la provincia de Buenos Aires se encontró sin capital, y su gobierno, de haber sido “anfitrión”, pasó de pronto a ser “huésped” provisorio del poder federal. Así pues, para Dardo Rocha, flamante gobernador de la Provincia en 188l, el problema más urgente que debía resolver era el de dar sede estable a su aparato estatal, y a  ese cometido se abocó con una notable dedicación.</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Apenas ungido gobernador, el lº. de Mayo, Rocha produjo tres decretos fundamentales: nombró la comisión que estudiaría comparativamente algunos de los lugares posibles en que debería establecerse la nueva capital, llamó a concurso internacional para los planos de  seis edificios públicos y encomendó al Departamento de Ingenieros proyectar varios planos de una nueva ciudad y, además, a ese Departamento y a otras instituciones, diseñar varios edificios públicos más.  Del modo como fueron planteadas las encomiendas, se desprende el, para nosotros, singular método de diseño urbano consistente en encargar simultáneamente, a distintos equipos de políticos y técnicos sin conexión entre sí, la selección del lugar, la traza de la ciudad, y la definición de los principales edificios públicos” 11.</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A primera vista parecen distinguirse en esas dos incongruencias: primero, las posibilidades de resolver la cuestión de la capitalidad provincial consistían en ocupar una ciudad existente o construir una nueva; entonces, ¿por qué encargar trazas urbanas y proyectos edilicios antes de que se tomara partido por uno de los términos de aquella alternativa?; segundo, ¿por qué esa puesta en marcha simultánea de acciones que deberían haber sido secuenciales a fin de evitar incompatibilidades entre sus resultados parciales?. Sin embargo, desde el punto de vista de los deseos de Dardo Rocha, no había discordancia en esas decisiones.  En efecto, el Gobernador quería una ciudad nueva (el estudio de la opción de instalar la capital en una ciudad existente, cosa que contempló la comisión  correspondiente, resultó ser, en definitiva, sólo una formalidad para aparentar que se actuaba con amplitud de miras y desprejuiciadamente), por eso no resultaba contradictoria la sincronía de acciones diferentes. Y la quería lo suficientemente construida como para poder ocuparla antes del lº de mayo de 1884, fecha en que finalizaba su mandato, lo que de lograrse (y así ocurrió) suponía que resultaría muy auspicioso para sus pretensiones de acceder a la Presidencia de la República (lo que no ocurrió). De ahí que no tuviera reparos en recurrir a medidas nada ortodoxas para lograr sus objetivos con la máxima prontitud, y así vio concretada la hazaña de que, habiéndose colocado el 19 de noviembre de 1882, en pleno descampado pampeano, la piedra fundamental de una ciudad de la que sólo existían los planos, el 15 de abril de 1884, se instalaran en ella los Poderes Públicos de la Provinci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Y además de querer una ciudad nueva, Dardo Rocha -al igual que muchos hombres de la Provincia- la quería grandiosa:  “Al hacerse cargo del gobierno, Rocha habla de la “nueva Buenos Aires” y, cuando ya está decidido el sitio, manifiesta: “Ni por asomo se ha pensado en un mero centro político y administrativo”... “La nueva ciudad...estará en el primer puerto de la República, destinado a producir una gran revolución económica”,  (coincidiendo con Juan Bautista Alberdi en que) la capital de un estado no puede ser  otra ciudad que aquella que reúna la mayor cantidad de elementos de poder económico y, por lo tanto, debe ser simultáneamente centro administrativo y gran mercado” 12. Pero tal idea tenía contradictores, como  el senador Juan M. Ortíz de Rozas, quien sostenía que “para gobernar la Provincia no necesitamos absolutamente tener una gran ciudad, necesitamos tener municipalidades independientes, que gocen de rentas propias, dando así expansión a los intereses morales y materiales de la Provincia” 13, tesis que fue derrotada por los que soñando con una metrópoli que superara a la perdida Buenos Aires, buscaba una revancha sobre aquellos que los habían privado de su más que centenaria capital tradiciona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Finalizados los trabajos de la comisión de localización, se evaluaron sus informes y juicios y, descartándose las ciudades existentes, se desestimaron también los sitios de ubicación de una nueva ciudad que estuvieran muy cerca o muy lejos de Buenos Aires, concluyéndose por elegir como el más conveniente a uno situado a unos 50 Km. al sur de la Capital Federal y a unos 10 Km. al oeste del Río de La Plata, a la altura de un puerto natural que poseía buenas características operativas, circunstancia que constituyó una de las razones principales de esa decisión. (Recordemos lo que hemos señalado poco más arriba, en el sentido de que Dardo Rocha había expresado que la nueva ciudad estaría en el puerto más importante de la República, es decir, que debería ser una ciudad-puerto como lo era Buenos Aires, a la que además pensaba sobrepasar). Después de llevar a cabo los trámites legislativos correspondientes, el Gobernador promulgó la Ley de erección de la ciudad capital el 1º de Mayo de 1882, quedando establecido por ella que su nombre sería La Plata (denominación inspirada -según el senador Hernández- “en la geografía patria (...), porque estos territorios fueron primero: Gobernación del Río de la Plata, más tarde: Provincias Unidas del Río de la Plata” ) 14 y que estaría situada en las Lomas de la Ensenad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ind w:firstLine="708"/>
        <w:jc w:val="both"/>
        <w:rPr/>
      </w:pPr>
      <w:r>
        <w:rPr>
          <w:rFonts w:cs="Courier New" w:ascii="Bookman Old Style" w:hAnsi="Bookman Old Style"/>
          <w:szCs w:val="20"/>
          <w:lang w:val="es-MX"/>
        </w:rPr>
        <w:t>Así pues, la ciudad de La Plata se asentaría en un lugar de la llanura pampeana, suavemente ondulada, donde se encontraba la estancia de Martín José Iraola, en cuyo casco el propietario había desarrollado un amplio y bien planeado bosque, cerca del cual fundó en 1871 el pueblo de Tolosa, que tenía traza en damero y contaba en 1880 con cuarenta casas de mampostería y treinta y cinco ranchos. Y como ya indicamos, a 10 Km. de allí había un puerto natural junto al que, sobre tierras bajas de bañado, se ubicaba el pueblo de Ensenada, formado espontáneamente a mediados del siglo XVIII, y que pasado el tiempo, era en 1880 una urbanización consolidada, habitada por alrededor de seiscientas personas, que contaba desde 1872 con una conexión ferroviaria con Buenos Aires. (Figura 4)</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El 19 de mayo de 1882, el Departamento de Ingenieros de la Provincia de Buenos Aires presentó al Ministerio de Gobernación el diseño de la ciudad que le fuera encomendado un año antes, período durante el cual desarrolló por lo menos dos anteproyectos previos, habiendo sido todo ello concebido sin referencia a una localización específica, sino que estuvo pensado para un lugar cualquiera de la llanura, próximo al Río de la Plata o al mar, y carente de cualquier accidente topográfico significativ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pPr>
      <w:r>
        <w:rPr>
          <w:rFonts w:cs="Courier New" w:ascii="Bookman Old Style" w:hAnsi="Bookman Old Style"/>
          <w:szCs w:val="20"/>
          <w:lang w:val="es-MX"/>
        </w:rPr>
        <w:t>El primer anteproyecto (Figura 5) tenía alguna similitud con la vieja Buenos Aires colonial (Figura 3). En esta representación las escalas gráficas están totalmente alteradas, pues el fuerte aparece teniendo un tamaño más de cuatro veces mayor que el real, ya que su longitud no sobrepasaba  las dos cuadras, en tanto que el río prácticamente tocaba la ciudad y aquí se lo ve muy distanciado.), en cuanto que presentaba un formato rectangular con la plaza mayor próxima a uno de los bordes (como lo estatuían las Leyes de Indias para las poblaciones ribereñas), estando situada en este caso a cuatro cuadras de un espacio triangular, adyacente a tres canales, destinado a alojar un puerto de cabotaje.  Lo que diferencia notablemente las trazas de ambas ciudades es que para La Plata se propuso una retícula mucho más compleja que la colonial, pues a una grilla de calles ortogonales se le superpusieron otras dos tramas: una radial, formada por diagonales emergentes del foco (descentrado) constituido por la plaza mayor, y otra de semicírculos concéntricos, que compartía el centro de la anterior; además, uniendo las mitades de los lados mayores del rectángulo urbano, aparecía una mediana que cruzaba la plaza focal y funcionaba como eje compositivo (y simbólico), organizador de una simetría especular (extrañamente transgredida en uno de los sectores triangulares inscritos en la red semicircular).  A causa de esa intrincada geometría, el manzanamiento resultaba muy complicado al estar integrado por manzanas cuadradas y por otras rectangulares, trapezoidales y triangulares, presentando los especímenes de esos tres tipos diversos tamaños, y en casos siendo algunos de sus lados curvos.  A su vez, había calles de diversos anchos, y las plazas tenían diversas formas, tamaños y situaciones, además de que uno de los tres grandes parques dispuestos sobre el anillo exterior, tenía una configuración en  T, mientras que los otros dos eran rectangulares y de superficies también iguales.</w:t>
      </w:r>
    </w:p>
    <w:p>
      <w:pPr>
        <w:pStyle w:val="Normal"/>
        <w:autoSpaceDE w:val="false"/>
        <w:spacing w:lineRule="auto" w:line="360"/>
        <w:jc w:val="both"/>
        <w:rPr>
          <w:rFonts w:ascii="Bookman Old Style" w:hAnsi="Bookman Old Style" w:cs="Courier New"/>
          <w:sz w:val="20"/>
          <w:szCs w:val="20"/>
          <w:lang w:val="es-MX" w:eastAsia="en-US"/>
        </w:rPr>
      </w:pPr>
      <w:r>
        <w:rPr>
          <w:rFonts w:cs="Courier New" w:ascii="Bookman Old Style" w:hAnsi="Bookman Old Style"/>
          <w:sz w:val="20"/>
          <w:szCs w:val="20"/>
          <w:lang w:val="es-MX"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7592695</wp:posOffset>
            </wp:positionV>
            <wp:extent cx="36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6" t="-55" r="-46" b="-55"/>
                    <a:stretch>
                      <a:fillRect/>
                    </a:stretch>
                  </pic:blipFill>
                  <pic:spPr bwMode="auto">
                    <a:xfrm>
                      <a:off x="0" y="0"/>
                      <a:ext cx="368300" cy="304800"/>
                    </a:xfrm>
                    <a:prstGeom prst="rect">
                      <a:avLst/>
                    </a:prstGeom>
                  </pic:spPr>
                </pic:pic>
              </a:graphicData>
            </a:graphic>
          </wp:anchor>
        </w:drawing>
      </w:r>
    </w:p>
    <w:p>
      <w:pPr>
        <w:pStyle w:val="Normal"/>
        <w:autoSpaceDE w:val="false"/>
        <w:spacing w:lineRule="auto" w:line="360"/>
        <w:jc w:val="both"/>
        <w:rPr/>
      </w:pPr>
      <w:r>
        <w:rPr>
          <w:rFonts w:cs="Courier New" w:ascii="Bookman Old Style" w:hAnsi="Bookman Old Style"/>
          <w:szCs w:val="20"/>
          <w:lang w:val="es-MX"/>
        </w:rPr>
        <w:tab/>
        <w:t>El segundo anteproyecto (Figura 6) era muy semejante al anterior, consistiendo su principal diferencia en la simplificación del manzanamiento de algunos sectores urbanos triangulares, que pasaba a ser preponderantemente cuadrangular, a la vez que se había rediseñado el parque situado sobre el eje monumental, igualándolo en forma y tamaño a los otros dos.  Complementaria-mente, la zona portuaria era más precisa en su diseño y se mostraba en ella varios puentes sobre uno de los canales, que prolongaba algunas calles diagonales del  casco urbano más allá del límite construido de la ciu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304415</wp:posOffset>
            </wp:positionV>
            <wp:extent cx="3683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6" t="-55" r="-46" b="-55"/>
                    <a:stretch>
                      <a:fillRect/>
                    </a:stretch>
                  </pic:blipFill>
                  <pic:spPr bwMode="auto">
                    <a:xfrm>
                      <a:off x="0" y="0"/>
                      <a:ext cx="368300" cy="304800"/>
                    </a:xfrm>
                    <a:prstGeom prst="rect">
                      <a:avLst/>
                    </a:prstGeom>
                  </pic:spPr>
                </pic:pic>
              </a:graphicData>
            </a:graphic>
          </wp:anchor>
        </w:drawing>
      </w:r>
      <w:r>
        <w:rPr>
          <w:rFonts w:cs="Courier New" w:ascii="Bookman Old Style" w:hAnsi="Bookman Old Style"/>
          <w:szCs w:val="20"/>
          <w:lang w:val="es-MX"/>
        </w:rPr>
        <w:tab/>
        <w:t>No se tiene conocimiento de quién o quiénes fueron los autores de estas propuestas, ni cuáles fueron los antecedentes históricos específicos a los que pudieron recurrir.  Se han efectuado comparaciones con trazados urbanos renacentistas, barrocos y neobarrocos, tratando de identificar posibles fuentes de sus tramas radiocéntricas, pero sólo caben conjeturas, pues no hay nada documentado al respecto, por parte de los proyectistas.  De cualquier modo, no hay nada sorprendente ni innovador en el uso de diagonales, pues en ese entonces eran bien conocidos los empleos que se habían hecho de ellas (a veces de modo obsesivo, figura 7), en múltiples diseños urbanístico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En abril de 1882 aparecieron publicados en el diario porteño El Nacional, una memoria descriptiva y un plano para, según su título, “La nueva Capital de la Provincia”, trabajo que había sido elaborado por iniciativa propia del autor; éste era el arquitecto argentino Juan Martín Burgos, diplomado en Roma, quien también había realizado estudios en otras ciudades de Europa y en Estados Unidos, y que ejercía con éxito la profesión en el país, desde hacía varios años.  Simultáneamente había editado un folleto con el mismo material, “el cual remitió al Gobernador Rocha; tuvo entrada en el Ministerio de Gobierno el 28 de abril de 1882, y al día siguiente, el Ministro D’Amico anotó al dorso la siguiente providencia:  Téngase presente” 15 (Figura 8)</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También, por esas fechas, se había dado a conocer otro diseño, notablemente parecido al Burgos (Figura 9), cuya autoría se ignora, pues el documento conservado en el Museo Dardo Rocha sólo tiene la leyenda: “Borrador del proyecto de ciudad capital prop. del  Ing. José Rodrigo”, ciudad a la que llamaba “atlántida” 16.</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pPr>
      <w:r>
        <w:rPr>
          <w:rFonts w:cs="Courier New" w:ascii="Bookman Old Style" w:hAnsi="Bookman Old Style"/>
          <w:szCs w:val="20"/>
          <w:lang w:val="es-MX"/>
        </w:rPr>
        <w:t>El 19 de Mayo de 1882, dieciocho días después de que fuera aprobado oficialmente el lugar de la erección de La Plata, el Departamento de Ingenieros elevó al Ministerio de Gobernación su plano oficial de la traza de la nueva ciudad (Figura 10), que como puede apreciarse, por la comparación de ilustraciones, era muy diferente de sus  dos primeros anteproyectos, a la vez que se mostraba como directamente derivado del diseño de Burgos (al que se ve que tuvieron muy presente los miembros del Departamento de Ingenieros, según  lo había  recomendado el Ministro) y del diseño de la ciudad “Atlántida”. Por eso parece injusta la habitual atribución en exclusividad de la autoría del proyecto de La Plata, al Ing. Pedro Benoit, Director de la Sección Obras Públicas del Departamento de Ingenieros. Pero, por su parte, esos dos diseños presentan  una sorprendente semejanza con un proyecto que habían elaborado los ingleses para rehacer la ciudad de Buenos Aires, si tenía éxito su invasión de 1806 (Figura 11), por lo que cuesta creer que ni Burgos ni el autor de “Atlántida” lo hubieran conocid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ind w:firstLine="708"/>
        <w:jc w:val="both"/>
        <w:rPr/>
      </w:pPr>
      <w:r>
        <w:drawing>
          <wp:anchor behindDoc="0" distT="0" distB="0" distL="114935" distR="114935" simplePos="0" locked="0" layoutInCell="0" allowOverlap="1" relativeHeight="4">
            <wp:simplePos x="0" y="0"/>
            <wp:positionH relativeFrom="column">
              <wp:posOffset>5118100</wp:posOffset>
            </wp:positionH>
            <wp:positionV relativeFrom="paragraph">
              <wp:posOffset>6127750</wp:posOffset>
            </wp:positionV>
            <wp:extent cx="3683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6" t="-55" r="-46" b="-55"/>
                    <a:stretch>
                      <a:fillRect/>
                    </a:stretch>
                  </pic:blipFill>
                  <pic:spPr bwMode="auto">
                    <a:xfrm>
                      <a:off x="0" y="0"/>
                      <a:ext cx="368300" cy="304800"/>
                    </a:xfrm>
                    <a:prstGeom prst="rect">
                      <a:avLst/>
                    </a:prstGeom>
                  </pic:spPr>
                </pic:pic>
              </a:graphicData>
            </a:graphic>
          </wp:anchor>
        </w:drawing>
      </w:r>
      <w:r>
        <w:rPr>
          <w:rFonts w:cs="Courier New" w:ascii="Bookman Old Style" w:hAnsi="Bookman Old Style"/>
          <w:szCs w:val="20"/>
          <w:lang w:val="es-MX"/>
        </w:rPr>
        <w:t>El poder ejecutivo provincial aprobó en general el plano del Departamento de Ingenieros, con fecha 5 de Junio de 1882 (velocidad admirable si pensamos en los tiempos burocráticos actuales). Entonces, como ya estaba oficializado el lugar de emplazamiento de la ciudad, se procedió a ajustar el proyecto a las características específicas del sitio. Por lo pronto, Dardo Rocha dispuso que el bosque del ex-casco de la estancia de Iraola, al que ya nos hemos referido, fuera incorporado a la ciudad, lo que indudablemente significó un beneficio cierto para ella (en relación a esta intervención directa de Rocha, es interesante destacar que participó muy activamente en todo lo concerniente al proceso de creación de la ciudad, inclusive en su proyecto, como se desprende de la anotación que hiciera en la portada del Atlas Universal, editado en París en 1880:  “Compré este libro para estudiar los planos de las principales ciudades del mundo, y con estos conocimientos determinar el de La Plata. Adquirí otros libros para estos estudios. Dardo Roche”17 La decisión del Gobernador implicó la modificación del plano aceptado que pasó a incluir el bosque en uno de los extremos del eje monumental, y que, para que no quedar simplemente yuxtapuesto, sino incorporado a la trama urbana lo abrazó por dos de sus lados, con lo que la  configuración general de la ciudad pasó a ser cuadrada y así su parecido con el plano de Burgos fue todavía mayor. (Figura 12). Pero lo que en el papel pudo haber sido fácil de hacer, al ser referido a la realidad física concreta del lugar, chocó con la existencia del ya mencionado pueblo de Tolosa -joven y en pleno desarrollo- sobre una gran parte del cual se superpondría la nueva ciudad.  Y como las dos trazas no eran coincidentes, y el riguroso formalismo geométrico de los urbanistas oficiales no era resignable, la consecuencia fue que se produjera “durante muchos años un minucioso trabajo de compensación de parcelas y de demoliciones parciales y aún totales de aquellos edificios que resultaron situados sobre puntos que debían ser atravesados por las nuevas calles”18, todo ello para satisfacción del furor cartesiano de los urbanistas, abstracto e ingenuamente idealista.  Cirugía urbana ejercida sobre un pueblito de la pampa que hoy nos parece grotesca al ver en qué se ha convertido la traza del Gran La Plata (Figura 22).</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ind w:firstLine="708"/>
        <w:jc w:val="both"/>
        <w:rPr/>
      </w:pPr>
      <w:r>
        <w:rPr>
          <w:rFonts w:cs="Courier New" w:ascii="Bookman Old Style" w:hAnsi="Bookman Old Style"/>
          <w:szCs w:val="20"/>
          <w:lang w:val="es-MX"/>
        </w:rPr>
        <w:t>Un nuevo plano que corregía al presentado el 19 de mayo fue aprobado como “plano de fundación” el 13 de noviembre de 1882, y esa traza, aunque sufrió algunas modificaciones posteriores, en lo esencial se ha conservado hasta hoy (Figura 13). Algunas de las principales características establecidas por él, para La Plata eran:</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 La ciudad estaría orientada a medio rumbo, por lo cual la mayor parte de los frentes y contrafrentes de los edificios podrían recibir sol en algún momento del dí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 La forma del casco urbano sería un cuadrado perfecto definido nítidamente por un boulevard perimetral de circulación de 100 m. de ancho, que diferenciaría inequívocamente el espacio interno citadino del espacio exterior rura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 La traza urbana básica de la superposición de una trama vial de diagonales a una trama ortogonal de calles (las diagonales eran justificadas explícitamente como prácticas acortadoras de distancias -aunque también resultaban desorientadoras para los fuere–os- si bien es imaginable que su uso también estaría motivado por razones estéticas y simbólicas).  La mayoría de las calles tendrían 13m libres de ancho para circulación de vehículos, y cada seis cuadras se disponían boulevares de 22 m. de ancho entre aceras, con ramblas en el medio. La denominación de todas esas vías de tránsito sería numéric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 El manzanamiento estaba constituido predominantemente por manzanas cuadradas de 120 m. de lado, aunque también había manzanas rectangulares con largos igualmente de 120 m, pero con anchos menores de diversas medidas. También aparecía un cierto número de manzanas trapezoidales y triangulares, resultantes del encimamiento de las diagonales sobre la cuadrícul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 Donde se interceptaban los boulevares, se situaban plazas y parques de distintos tamaños y formas, sumando en total veintitres. En la zona central superior (N-E) del casco urbano se localizaba el gran Paseo del Bosque.</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 Un eje de simetría recorría la planta urbana por su medio en dirección N-E/S-O, y quedaba definido materialmente por dos boulevares de 30 m. de ancho, emplazados paralelamente a 120 m. de distancia entre sí. Entre ellos se ubicaban una cantidad de manzanas cuadradas, destinadas varias de ellas a ser ocupadas por edificios públicos de gran envergadura. Este eje (llamado indistintamente “eje central”, “eje monumental”, “eje simbólico-funcional”), debía extenderse, según el plano del 19 de mayo, entre el puerto de cabotaje situado en su extremo N-E y la estación ferroviaria situada en su extremo S-O, -puntos esenciales de vinculación con el mundo-, según se ha dicho19, con lo que se privilegiaban simbólicamente las “puertas urbanas” accesibles desde el exterior, por los transportes más prestigiosos de la época: barcos y trenes; sin embargo, la estación se construyó inicialmente en el quinto tramo superior del eje. También, con el fin de contribuir a su monumentalidad, se dispusieron a los lados del eje, manzanas rectangulares de 60 m. de ancho para que fueran adquiridas completas o por mitades por quienes desearan construir mansiones o edificios comerciales lujosos y de grandes dimension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 En cuanto a forestación, la ciudad estaría profusamente arbolada, no sólo en el Paseo del Bosque, obviamente, sino también en los tres parques, en las plazas, en las ramblas y en las acera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 Además, aunque ello no se viera en el plano, La Plata contaría con agua corriente, drenajes cloacales, alumbrado de gas (que ya en el temprano a–o de 1884 comenzó a ser eléctrico, por primera vez en una ciudad argentina), pavimentos de adoquines y servicio de tranvía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Respecto a cómo se concibió desde un principio la imagen urbana en su aspecto  principalmente edilicio, vale la pena citar in extenso, lo expuesto por Alberto de Paula: Dardo Rocha, en cuanto planificador de La Plata, tenía el concepto de lograr, como resultado final, una imagen eminentemente urbana y ordenada de la ciudad; la connotación urbana era, en esencia, un problema de sintaxis compositiva del tejido edificado, que podía organizarse según dos alternativas básica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Edificios alineados sobre el borde las aceras, sin discontinuidades ni retiros de fachadas, formando un frente corrido a lo largo de cada cuadra, dentro de la cual las distintas casas se singularizasen por ciertos detalles ornamentales propios, pero manteniendo la idea conjunta de “orden” arquitectónico, en su relación de altos y anchos, altura de cornisas y balaustradas, ritmos de pilastras y ventanas vertical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b).-Edificios retirados al interior de las parcelas, con su perímetro libre rodeado de jardines y apoyando sobre el borde de las aceras solamente una verja o cerco verde.</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la lectura habitual de un paisaje urbano, aún en nuestros días, la primera alternativa configura una “imagen de ciudad”, en tanto la segunda es, más bien, propia de un ámbito de carácter suburbano. Obviamente, estos conceptos generales son aplicables a la arquitectura doméstica, susceptible de conformar grandes conjuntos de edificación, en razón directa que el uso es análogo para toda la población.</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cambio, la arquitectura monumental propia de los grandes palacios y edificios públicos, por la singularidad de uso y las mayores dimensiones empleadas para proporcionarlos al acceso de gran cantidad de personas, acrecientan su imagen monumental si se los retira de las líneas comunes de edificación, y se los rodea de jardines. (...)</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Dardo Rocha excluyó deliberadamente la alternativa “b” para la imagen urbana de La Plata, aunque optó por rodear a los edificios estatales de jardines y verjas, para apreciar mejor su monumentalidad. Esta dualidad sintáctica permitía, a la vez, diferenciar más claramente la edificación doméstica y los palacios, y contribuía así a realzar la jerarquía cívica de éstos, logrando para ellos una representatividad más evidente dentro del paisaje urbano; la edificación doméstica, con su menor altura, de sólo una o dos plantas, formaba a simple vista un panorama homogéneo, donde los volúmenes de los edificios públicos eran dominantes 20.</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La actividad proyectural del Departamento de Ingenieros no se limitó al diseño urbano, también avanzó con sus reglas y escuadras sobre la llanura vecina, extendiendo la cuadrícula del casco citadino hacia el N-E y el S-O, parcelando ortogonalmente el campo con una retícula de malla progresivamente ampliada, según que los terrenos así definidos estuvieran destinados a quintas (los menores) o a chacras (los mayores). Asimismo, el Departamento, a partir de que se había planeado la construcción de un puerto ultramarino en el puerto natural de Ensenada, previó su enlace con La Plata, mediante un circuito de canales que conducirían a un puerto de cabotaje, al que diseñó con cuatro dársenas, y lo situó muy cerca del Paseo del Bosque, casi en un extremo del eje monumental, pero mucho más alejado de la Plaza Mayor de lo que habían sugerido los primeros anterproyectos de la ciudad. El plano que registraba ese diseño territorial del tejido platense, fue aprobado por el Poder Ejecutivo, también en noviembre, mismo mes en que había aprobado el “plano de fundación” de La Plata. (Como dato ilustrativo del cosmopolitanismo reinante en el Departamento de Ingenieros, es interesante indicar que en el “plano territorial”, algunas escrituras estaban en francés y otras en español) (Figura 14).</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Ya adelantamos que en el mes de mayo de 1881, Dardo Rocha creó la Comisión de estudio del emplazamiento de la nueva capital provincial, encargó al Departamento de Ingenieros de la Provincia de Buenos Aires el proyecto de la ciudad y arbitró los medios para poder disponer prontamente de los diseños correspondientes a sus principales edificios públicos. Habiendo tratado las dos primeras cuestiones, nos dedicaremos ahora a considerar la tercer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El 6 de Mayo, el Poder Ejecutivo Provincial decretó la convocatoria a un concurso internacional de proyectos para las sedes de los Poderes Máximos: en el orden espiritual la Iglesia Catedral, en el orden temporal provincial las Casas del Poder Ejecutivo, del Poder Legislativo, del Poder Judicial y del “Poder” Policial (edificio éste que debía albergar la sede de la policía, la cárcel de detenidos y el cuartel de bomberos, y cuya introducción entre las que debían ser las obras más destacadas de la ciudad, parecía expresar -posiblemente como acto fallido- que en los gobernantes de la “generación del ochenta” “en algún sentido su pensamiento era liberal (...) pero que aquellos hombres tenían una conciencia muy clara que el Estado debía existir; debía ser fuerte, autoritario...”  21, y en el orden temporal citadino la Casa del Poder Municipal; de este modo se esperaba poder situar a la ciudad, arquitectónicamente, a la altura de las más prestigiosas del mundo .  El mismo decreto disponía la creación de una Comisión encargada de organizar el concurso y luego juzgar los proyectos que recibier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l 7 de Mayo el Gobernador decretó que el Departamento de Ingenieros se hiciera cargo del proyecto de doce edificios públicos, que abarcaban desde el Palacio del Ministerio de Hacienda, hasta las instalaciones de los mataderos (a éstos se sumó luego el proyecto del cuartel de policía, bomberos y cárcel); que los Bancos de la Provincia de Buenos Aires y el Hipotecario se encargaran del diseño de sus sedes en La Plata, y que la Dirección General de Escuelas hiciera lo propio con su sede y con las escuelas públicas que se construirían en la ciu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Retomando el asunto del concurso internacional de proyectos, comenzaremos diciendo que la Comisión responsable del mismo estaba formada por nueve integrantes, de los cuales tres eran ingenieros, dos arquitectos, uno médico, uno abogado y dos comerciantes (la inclusión de estos dos últimos miembros, designados por el Gobernador en igual número que el de los arquitectos, por ejemplo, habla bien a las claras de su mercantilofilia liberal, máxime teniendo en cuenta que ninguno de los edificios que debían concursarse eran de índole comercial). Iniciadas sus actividades decidieron quitar de la lista de obras concursables la sede policial -quizás para enmendar el desliz simbólico del Gobernador- y luego elaboraron los programas arquitectónicos y presupuestos de los otros edificios; entre otras cosas, como no se conocían los emplazamientos que tendrían, establecieron que los edificios deberían ser proyectados para ser ubicados en terrenos llanos, cuadrados, de 100 m. de lado, además de que habrían  de ser de dos pisos y tendrían que contar con basamentos que los realzaran de 1 a 1.20 m. de altura; también aclararon que no se requerían propuestas de ampliaciones futuras, pues ello sería “incompatible con la preparación de proyectos bien terminados” 22 (lo que no deja de llamar nuestra atención, viniendo de aquellos hombres que sinonimizaban progreso con crecimiento). En cuanto a los planos solicitados, decidieron pedir los habituales, y entre ellos los de elevaciones de frente y contrafrente y sólo una fachada lateral por edificio,  indicación que daban por descontado que las composiciones arquitectónicas serían estrictamente simétrico-especular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La recepción de trabajos finalizó el 22 de noviembre de 1881, habiendo llegado veintiséis proyectos. Las cantidades de propuestas para cada clase de edificio, sus nacionalidades y los fallos de la comisión se pueden sintetizar así:</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tbl>
      <w:tblPr>
        <w:tblW w:w="8978" w:type="dxa"/>
        <w:jc w:val="left"/>
        <w:tblInd w:w="-75" w:type="dxa"/>
        <w:tblLayout w:type="fixed"/>
        <w:tblCellMar>
          <w:top w:w="0" w:type="dxa"/>
          <w:left w:w="70" w:type="dxa"/>
          <w:bottom w:w="0" w:type="dxa"/>
          <w:right w:w="70" w:type="dxa"/>
        </w:tblCellMar>
      </w:tblPr>
      <w:tblGrid>
        <w:gridCol w:w="1260"/>
        <w:gridCol w:w="902"/>
        <w:gridCol w:w="819"/>
        <w:gridCol w:w="544"/>
        <w:gridCol w:w="870"/>
        <w:gridCol w:w="700"/>
        <w:gridCol w:w="736"/>
        <w:gridCol w:w="793"/>
        <w:gridCol w:w="697"/>
        <w:gridCol w:w="165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Edificio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Argentina</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Uruguay</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Chil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Alemania</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Bélgic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Francia</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Gran Bretañ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Totale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Result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Legislatur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Ganador: Arqs. Heine/Hagemann Aleman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Municipalidad</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Ganador: Arq. H. Stier Aleman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Gobernación</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Desier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Tribunale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Desier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Catedral</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Desier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Totale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t>26</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Courier New"/>
                <w:sz w:val="16"/>
                <w:szCs w:val="20"/>
                <w:lang w:val="es-MX"/>
              </w:rPr>
            </w:pPr>
            <w:r>
              <w:rPr>
                <w:rFonts w:cs="Courier New" w:ascii="Bookman Old Style" w:hAnsi="Bookman Old Style"/>
                <w:sz w:val="16"/>
                <w:szCs w:val="20"/>
                <w:lang w:val="es-MX"/>
              </w:rPr>
            </w:r>
          </w:p>
        </w:tc>
      </w:tr>
    </w:tbl>
    <w:p>
      <w:pPr>
        <w:pStyle w:val="TextBody"/>
        <w:spacing w:lineRule="auto" w:line="240"/>
        <w:rPr/>
      </w:pPr>
      <w:r>
        <w:rPr/>
        <w:t>(Debemos aclarar que la cantidad de autores fue menor que la de proyectos, porque algunos presentaron más de uno, como fue el caso de un Uruguayo que concurrió con un diseño para cada edificio concursado, lo que se sabe porque firmó todos con un mismo seudónim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l 8 de Mayo de 1882, la Comisión celebró su última sesión y elevó su veredicto al Poder Ejecutivo, el que en base al mismo aceptó los proyectos ganadores el 20 de Mayo, y dispuso que se los construyera.</w:t>
      </w:r>
    </w:p>
    <w:p>
      <w:pPr>
        <w:pStyle w:val="Normal"/>
        <w:autoSpaceDE w:val="false"/>
        <w:spacing w:lineRule="auto" w:line="360"/>
        <w:jc w:val="both"/>
        <w:rPr/>
      </w:pPr>
      <w:r>
        <w:rPr>
          <w:rFonts w:cs="Courier New" w:ascii="Bookman Old Style" w:hAnsi="Bookman Old Style"/>
          <w:szCs w:val="20"/>
          <w:lang w:val="es-MX"/>
        </w:rPr>
        <w:tab/>
        <w:t>Desde el punto de vista de las expectativas que se tenían al promoverse el certamen, su desenlace fue prácticamente un fracaso. Por una parte por lo exiguo de la concurrencia en general, y en particular de la europea, y por la gran cantidad de proyectos que fue considerada no válida desde un principio (casi dos tercios de los reunidos). Por otra parte, los dos proyectos ganadores, el de la Municipalidad (Figura 15) -resultó un estilo renacimiento alemán- y el de la Legislatura (Figura 16) -resultó un estilo neoclásico-, si bien son obras diseñadas con solvencia profesional, según un enfoque Beaux-arts, no aportaron nuevas perspectivas proyectuales a la arquitectura argentina, y bien podría haber sido llevados a cabo, con igual calidad, en el Departamento de Ingenieros, que con sus propios diseños para otros edificios, dio abundantes pruebas de gran capaci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cuanto a los trabajos desechados, como fueron devueltos a sus  autores, sin que se conservara registro de ellos, no se puede saber si alguno llegó a manifestar concepciones arquitectónicas más modernas, como podría haber sido, para esa época, planteos que hoy llamaríamos high-tech, basados, por ejemplo, en empleo abundante del hierro y el vidrio, al modo de Paxton, Bogardus y Lebrouste, entre otro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Para los edificios que quedaron sin proyecto aprobado, fueron solicitados otros diseño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Para la Casa de Gobierno, al Departamento de Ingenieros, de cuyo proyecto sólo se adoptaron las plantas, encargándosele al Arquitecto Julio Domal, belga residente en Buenos Aires, el desarrollo de las fachadas y el interiorismo, a los que resolvió en estilo renacentista francés (Figura 17        ).</w:t>
      </w:r>
    </w:p>
    <w:p>
      <w:pPr>
        <w:pStyle w:val="Normal"/>
        <w:autoSpaceDE w:val="false"/>
        <w:spacing w:lineRule="auto" w:line="360"/>
        <w:jc w:val="both"/>
        <w:rPr/>
      </w:pPr>
      <w:r>
        <w:rPr>
          <w:rFonts w:cs="Courier New" w:ascii="Bookman Old Style" w:hAnsi="Bookman Old Style"/>
          <w:szCs w:val="20"/>
          <w:lang w:val="es-MX"/>
        </w:rPr>
        <w:tab/>
        <w:t>Para el Palacio de Justicia, al Arquitecto Adolfo Büttner, alemán residente  en Buenos Aires, al que proyectó en estilo neorenacentista germanizado. (Figura 18)</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Para la Catedral, al Ingeniero Pedro Benoit, quien con Emilio Coutaret, lo concibieron en estilo neogótico francés. (Figura 19)</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el mes de septiembre ya estaba aprobada la traza corregida de La Plata (inclusive la demarcación in situ había comenzado  un mes antes) y se disponía de los diseños completos de varios edificios públicos, es decir, la ciudad ya estaba gestada proyectualmente. Entonces era tiempo para el alumbramiento: El 19 de noviembre de 1882 se procedió a la fundación de la ciudad, colocándose la piedra fundamental en el que sería su centro geométrico. De esta manera, se iba cumpliendo el plan de Dardo Rocha, habiendo resultado exitoso el inusual método de trabajo que impusier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Hacía pocos días más de un año y medio que en su primer mensaje a la legislatura, el Gobernador, refiriéndose a la futura capital de la provincia, había anticipado: “La ciudad capital, para que responda a su desenvolvimiento y a su destino, debe ofrecer fácil acceso a los hombres y a los intereses que está llamada a servir; consultar la higiene que se impone, en primer término, en nombre de la existencia; las conquistas del arte que eleva el sentimiento de lo bueno y de lo bello; los adelantos de la industria que agiganta la producción y los transportes, reclamando cada día más amplias avenidas y las conveniencias del comercio, para que éste concurra a su rápido acrecentamiento” 23.  Y aquel 19 de noviembre, ya pudo estar seguro de que su ciudad se materializaría según sus ideas directrices de practicidad, higiene y belleza, y se habrá sentido como un Júpiter criollo, de cuya cabeza había nacido la ciudad de la razón, la ciudad del futuro hecho presente.  Se estaba construyendo en la pampa la “Franceville” que Julio Verne había imaginado en 1879: “Y en primer lugar, el planteo de la ciudad es esencialmente simple y regular (...) Las calles, cruzadas en ángulo recto, están trazadas a distancias iguales, tienen una anchura uniforme, están arboladas, y se las designa mediante números de orden.  Cada medio kilómetro, la calle, un tercio más ancha, toma el nombre de boulevard o avenida (...) En todos los cruces habrá un jardín público, ornamentado con hermosas esculturas...” 24. Por eso un periódico argentino, cinco días antes de su fundación, caracterizaba a La Plata como “una ciudad a lo Julio Verne”, y en la Exposición Universal de París de 1889 -donde el proyecto de La Plata fue premiado con medalla de oro- se la seguía llamando “la ciudad de Julio Verne” 25.</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Se ha dicho que los “futuros” inventados por la ciencia-ficción no son más que exageraciones de circunstancias del presente; en ese sentido “Franceville” era una expansión ideal de la urbanización haussmanniana de un sector de París a toda una ciudad, La Plata parece haber sido concebida del mismo modo, aparte de que sus diseñadores también pudieron haber tenido otros referentes inspiradores parecidos, como por ejemplo, el proyecto del ensanche de Barcelona, de Ildefonso Cerdá, elaborado en 1859. Pero también puede decirse, en su homenaje, que La Plata prefiguró concepciones futuras como los proyectos de Le Corbusier de la Ville Contemporaine de 1922 y de la Ville Radieuse de 1933 (Figura 20); y al establecer esa relación, tal vez casual, entre Le Corbusier y La Plata, no podemos dejar de mencionar esa otra que se concretó en los años cincuenta, cuando Le Corbusier construyó en ella su Casa Curuchet (Figura 21)</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También Dardo Rocha se habrá sentido feliz porque su Capital Provincial, una vez construida, opacaría a su rival, la Capital Federal (como dato significativo consignaremos que el Presidente Roca, a pesar de haber sido designado por el Gobierno de la Provincia padrino de la ciudad y encargado de colocar la piedra fundamental, no asistió a la ceremonia, enviando en su representación al Ministro de Relaciones Exteriores e interino del Interior). En efecto, su ciudad contrastaría urbanísticamente, de manera notable, con la híbrida, indefinida e insalubre Buenos Aires, a la vez que sus Palacios Públicos, rodeados de jardines y monumentalmente aislados en sus manzanas propias, no tendría punto de comparación con aquellos homólogos porteños, que estaban incrustados en las masas edilicias de manzanas compartidas; además, La Plata, libre de todo vestigio colonial, simbolizaba con una imagen sin contradicciones la ideología “progresista” (o mejor dicho, “desarrollista” avant la lettre) y anti española que caracterizaba al régimen oligárquico liberal, mucho mejor que Buenos Aires, que sin duda sería vista por la élite modernizadora como una ciudad cargada de anacronismos urbanísticos y arquitectónico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 xml:space="preserve">Pero si bien se puede diseñar una ciudad, no se puede diseñar su historia, es decir, el devenir de la relación entre el contenedor urbano material y el contenido humano, porque de esa dialéctica van surgiendo modificaciones imprevisibles durante el proceso inicial de concepción. Entonces, naturalmente, la historia de La Plata real, es la historia de la transformación, violadora en muchos aspectos, del proyecto fundacional de la ciudad ideal. </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No vamos a enumerar aquí todas esas transgresiones sólo pasaremos revista a aquellas que nos parecen más significativas de entre las que se han venido sucediendo desde la fundación hasta nuestros días, produciendo cambios en la zonificación urbana-territorial, en la localización del “centro” urbano, en la ubicación del eje principal de la ciudad y en su paisaje urbano y suburban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Cambios en la zonificación urbana-territoria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Ya vimos como, a diferencia de Buenos Aires – “ciudad expansiva” y de funciones urbanas y rurales entremezcladas -La Plata fue concebida como “ciudad cerrada”, limitada por la muralla virtual de un boulevard de circunvalación que establecía una nítida frontera entre las funciones urbanas a ser cumplidas en el interior del casco urbano, y las funciones rurales a ser cumplidas en el exterior del mismo. Así se pretendía concretar un principio de planeamiento, en parte semejante a uno de los que estaba desarrollando Ebenezer Howard en Inglaterra, consistente en que “la población debiera estar rodeada por un anillo agrícola que limite su crecimiento y defina el área urbana” 26.  Sin embargo, tal objetivo quedó sin cumplirse casi desde el principio mismo de la erección de la ciudad: Por una parte, por que las funciones rurales penetraron en el casco delimitado por el boulevard de circunvalación, al amparo de una disposición oficial que autorizó transformar en quintas un área de cerca de un tercio de la superficie de la ciudad (luego, con el correr del tiempo, el aumento de la población fue extendiendo una edificación habitacional de baja densidad que provocó el reloteo de las quintas, hasta que acabaron por desaparecer totalmente). Por otra parte, porque la especulación sobre la tierra urbana, desatada desde el momento mismo en que comenzó la venta de terrenos, motivó que las quintas extraurbanas se fueran dividiendo en parcelas peque–as destinadas a la construcción de viviendas económicas; con ello, simétricamente al proceso anterior, las funciones urbanas rompieron el límite del boulevard de circunvalación y comenzaron a expandirse  fuera de él, hasta  11  hoy a ocupar en la actualidad un espacio mucho más extenso que el del casco fundacional (Figura 22)</w:t>
      </w:r>
    </w:p>
    <w:p>
      <w:pPr>
        <w:pStyle w:val="Normal"/>
        <w:autoSpaceDE w:val="false"/>
        <w:spacing w:lineRule="auto" w:line="360"/>
        <w:jc w:val="both"/>
        <w:rPr>
          <w:rFonts w:ascii="Bookman Old Style" w:hAnsi="Bookman Old Style" w:cs="Courier New"/>
          <w:szCs w:val="20"/>
          <w:lang w:val="es-MX" w:eastAsia="en-US"/>
        </w:rPr>
      </w:pPr>
      <w:r>
        <w:rPr>
          <w:rFonts w:cs="Courier New" w:ascii="Bookman Old Style" w:hAnsi="Bookman Old Style"/>
          <w:szCs w:val="20"/>
          <w:lang w:val="es-MX"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384175</wp:posOffset>
            </wp:positionV>
            <wp:extent cx="368300"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6" t="-55" r="-46" b="-55"/>
                    <a:stretch>
                      <a:fillRect/>
                    </a:stretch>
                  </pic:blipFill>
                  <pic:spPr bwMode="auto">
                    <a:xfrm>
                      <a:off x="0" y="0"/>
                      <a:ext cx="368300" cy="304800"/>
                    </a:xfrm>
                    <a:prstGeom prst="rect">
                      <a:avLst/>
                    </a:prstGeom>
                  </pic:spPr>
                </pic:pic>
              </a:graphicData>
            </a:graphic>
          </wp:anchor>
        </w:drawing>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Cambio en la localización del “centro urban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En el plano de fundación, la Plaza Mayor -llamada actualmente Plaza Moreno- era la más grande de todas las de La Plata, estaba ubicada en el centro geométrico exacto del casco, en la mitad justa del eje monumental, y a ella convergían las diagonales principales; en ese lugar se había depositado la piedra fundamental de la ciudad, y cuando se localizaron los edificios públicos más relevantes, se situaron a su lado la Catedral y el Palacio Municipal, los dos más altos, y por lo tanto los más visibles “mojones” 27 citadinos. Por ello, esa “Plaza municipal” debería haber sido no sólo el centro geométrico de la población, sino también el núcleo congregador de los elementos capaces de constituir el “centro urbano”, es decir, el principal sector de interés dentro del área urbana 28. Pero resulta que, seis cuadras al noroeste, junto a una plaza más pequeña -hoy llamada Plaza San Martín- se dispusieron los Palacios de Gobierno y el de la Legislatura, definiéndose así una “plaza provincial” que, en la realidad viva de la ciudad, pasó a ser el verdadero polo del “centro urbano”, a consecuencia, en primer término, del agrupamiento de otros edificios monumento a los que “atrajo” a sus inmediaciones. En efecto, a lo largo de la avenida 7, hacia el N-O, se alinearon los edificios de la Estación de Ferrocarril (construida frente a la Plaza San Martín en vez de haber sido emplazada en el extremo S-O del eje monumental), del Banco Hipotecario (más tarde convertido en sede de la Universidad Nacional de La Plata), del Banco de la Provincia de Buenos Aires, y del Ministerio de Hacienda, hacia el S-E fueron ubicados los edificios del Departamento de Ingenieros y del Ministerio de Gobierno (Figura 23). Y, por supuesto, esa concentración de tantos inmuebles importantes, fue promoviendo en  la zona la acumulación de viviendas, comercios, oficinas y otras clases de locales, mucho más intensa que la que se producía en torno a la “plaza municipal”, proceso que continuó sin interrupción hasta el presente. Lo cual parece simbolizar la jerarquía de poderes político-económicos, porque así como Buenos Aires, sede del Poder Federal se sobrepuso siempre a La Plata, sede del Poder Provincial, en ésta, el área de asentamiento de lo más representativo de dicho Poder sobrepasó ampliamente en desarrollo al área de localización del Poder Municipal.</w:t>
      </w:r>
    </w:p>
    <w:p>
      <w:pPr>
        <w:pStyle w:val="Normal"/>
        <w:autoSpaceDE w:val="false"/>
        <w:spacing w:lineRule="auto" w:line="360"/>
        <w:jc w:val="both"/>
        <w:rPr>
          <w:rFonts w:cs="Courier New"/>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2759710</wp:posOffset>
            </wp:positionV>
            <wp:extent cx="368300" cy="30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6" t="-55" r="-46" b="-55"/>
                    <a:stretch>
                      <a:fillRect/>
                    </a:stretch>
                  </pic:blipFill>
                  <pic:spPr bwMode="auto">
                    <a:xfrm>
                      <a:off x="0" y="0"/>
                      <a:ext cx="368300" cy="304800"/>
                    </a:xfrm>
                    <a:prstGeom prst="rect">
                      <a:avLst/>
                    </a:prstGeom>
                  </pic:spPr>
                </pic:pic>
              </a:graphicData>
            </a:graphic>
          </wp:anchor>
        </w:drawing>
      </w:r>
      <w:r>
        <w:rPr>
          <w:rFonts w:eastAsia="Bookman Old Style" w:cs="Bookman Old Style" w:ascii="Bookman Old Style" w:hAnsi="Bookman Old Style"/>
          <w:szCs w:val="20"/>
          <w:lang w:val="es-MX"/>
        </w:rPr>
        <w:t xml:space="preserve"> </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Cambio en la ubicación del eje urbano principal:</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También desde el nacimiento de La Plata, el eje monumental comenzó a ser neutralizado, hasta llegar prácticamente a dejar de ser legible como tal en la década de los cincuentas.  Ello sucedió fundamentalmente por el acaecimiento de tres clases de hechos: el debilitamiento de la importancia de sus extremos; el surgimiento de ejes transversales que fueron disminuyendo su valor y el incumplimiento de las previsiones que se tenían acerca de la clase de edificación que lo flanquearí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TextBody"/>
        <w:rPr/>
      </w:pPr>
      <w:r>
        <w:rPr/>
        <w:t>Recordemos que el eje funcional debía extenderse entre dos “puertas urbanas principales”: la Estación de Ferrocarril, ubicada en el extremo S-O, y el Puerto de Cabotaje, situado en el extremo N-E; tales “puertas” asegurarían a los boulevares en que se materializaba el eje en su faz vital, un tránsito abundante a lo largo de su recorrido que se caracterizaría por la majestuosidad de su paisaje urbano-arquitectónico. Pero, ya al comienzo de la construcción de la ciudad, se había decidido situar la Estación del Ferrocarril en la Plaza San Martín, con lo que el extremo S-O del eje y su zona circundante quedaron sumamente debilitados.  El otro extremo tuvo mejor suerte, pero no mucha, debido a que de los cuatro diques proyectados, sólo se construyó uno y fue usado  básicamente por barcazas transportadoras de materiales, por lo que el tráfico terrestre que desde ahí se hacía, se movilizaba por la avenida 52 -que en ese sector era el tramo superior del eje monumental -fue muy poco importante en calidad como para dar animación vehicular de categoría al eje; eso socavó la relevancia de la segunda “puerta” que quedó reducida a ser una especie de “puerta de servicio”, cuyo empleo fue declinando progresivamente.</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un texto de 1885, Pedro Benoit expuso que “En las manzanas comprendidas entre los dos boulevares del centro, fueron reservados los terrenos para la construcción de varios edificios públicos, distribuidos sistemáticamente, para que al mismo tiempo que con los demás proyectados en los boulevares que cortan perpendicularmente a ésos, se distribuyera la población en varias direcciones, evitando así la aglomeración de edificios en un mismo punto, lo que a no dudarlo habría perjudicado el adelanto de la ciudad” 28. Analizando el plano de La Plata, publicado en 1884, en el que aparecen indicadas las ubicaciones de los edificios públicos, se ve que, como señaló Benoit al año siguiente, éstos estaban relativamente dispersos, alineándose seis a lo largo del eje monumental flanqueado por las Avenidas 51 y 53, y disponiéndose ocho sobre la avenida 7 (siendo compartidos con el eje los dos edificios situados frente a la Plaza San Martín), y dos sobre la Avenida 13, vías, estas dos últimas, perpendiculares a las dos primeras. Debido a que la Avenida 7 pasó a ser rápidamente la columna vertebral de una zona de gran actividad y valor inmobiliario, fue potenciándose como eje principal en desmedro del eje fundacional; en cambio, el eje coincidente con la Avenida 13, generado por la presencia sobre ella de los Palacios de Justicia y del Consejo de Educación, tuvo inicialmente una importancia relativamente escas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Dando un salto de setenta años hacia adelante, advertimos que se produjeron algunos hechos significativos en relación al fenómeno que estamos considerand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Por una parte se comprueba que sobre la calle 12, entre la Plaza Moreno y el Parque Saavedra, fue creciendo una acumulación lineal de negocios que transformó esa vía en una arteria de intensa actividad comercial, aunque de jerarquía inferior a la del centro urbano, pues la primera era más popular, en tanto la segunda era más distinguida (lo cual se refleja tanto en los precios de las mercancías como en los de la tierr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Por otra parte, en los años cincuentas se llevaron a cabo unas  acciones de modernización ingenieril que consolidaron el proceso de cambio de ejes urbanos. En general la vialidad de La Plata había venido resultando satisfactoria para el tránsito, tanto por las dimensiones de las calzadas como por el incremento constante de su pavimentación.  Pero a la mitad del siglo ya estaba ampliamente difundida la revalorización de los transportes, por la que los automóviles y aviones estaban acaparando el prestigio que antes tenían los trenes y los barcos.  Ello motivó que se pensara en nuevas “puertas” para  la ciudad; una para automotores, otra abierta a la aviación. El mayor caudal de tráfico automovilístico de pasajeros y carga se daba desde y hacia Buenos Aires, y las “puertas” para su paso sobre el boulevard de Circunvalación eran los extremos N-O de las Avenidas 7 y 13.  A su vez, fuera del casco urbano original, pero ubicado a un lado de la prolongación S-E de la Avenida 7, se encontraba el Aeródromo Provincial, que a pesar de su poco movimiento, no dejaba de simbolizar que desde su “puerta aérea” la ciudad también era servida por medio de transporte más moderno. Entonces se procedió a convertir la Avenida 7 en un eje vial de tránsito rápido tendido entre ambas “puertas” (veinte a–os antes Le Corbusier había sentenciado: “Una ciudad hecha para la rapidez, es una ciudad hecha para el éxito”) 29. No fue necesario modificar su traza ni su ancho, pero se removieron todos los “obstáculos” que perturbarían la circulación automotor veloz: se eliminaron sus ramblas arboladas, se quitaron las vías de tranvías, y para darle una continuidad inalterada, se decidió hacerla atravesar por la mitad de todas las plazas que cada seis cuadras la interrumpían (de las cuatro plazas que debían ser seccionadas -lo que entre otras cosas implicaba desplazar lateralmente sus monumentos centrales- sólo llegaron a serlo dos, pues un cambio de gobierno suspendió las intervenciones quirúrgicas restantes), además, se la repavimentó y semaforizó. Otro tanto comenzó a hacerse con la Avenida13, que recibió igual tratamiento que la 7, salvo que su remozamiento alcanzó únicamente a la mitad de su longitud, pues se detuvo en la Plaza Moreno, y la cirugía de sus plazas se redujo al corte de una sola; pero puede considerarse que en la Plaza Moreno, en cierto sentido, se produce el empalme del tramo remodelado de esta avenida con la calle 12, formándose así un nuevo eje, en parte superpuesto al primitivo eje constituido por la Avenida 13. La conversión de las Avenidas 7 y 13 en ejes viales, promovió la localización de comercios a todo su largo, con diversos grados de concentración, con lo cual sus importancias se acrecentaron, y en especial la de la Avenida 7.</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Obviamente, todo eso contribuía al demérito del eje monumental, proceso que también venía teniendo otra causa desde los orígenes fundacionales, consistente en que la edificación que se elevó a sus lados, de ninguna manera respondió a las expectativas que se habían tenido acerca de ella. Se recordará que las manzanas laterales eran de poco ancho, a fin de que pudieran ser adquiridas enteras o por mitades, para levantar en esos grandes solares, construcciones suntuosas. Pero los ricos bonaerenses, residentes en la flamante Capital Federal, no acudieron a la cita, privando a La Plata de los palacetes particulares que esperaba, y su población, entonces, fue bastante modesta, razón para que tampoco se instalaran en ella comercios y lugares de entretenimiento de lujo.  En consecuencia, esas manzanas terminaron loteadas en parcelas pequeñas, en las que se asentaron edificios que poco aportaron a la magnificencia de un eje que constantemente fue perdiendo su proyectada monumentali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En definitiva, el eje principal de la ciudad pasó a ser la Avenida 7, que en su parte céntrica no deja de poseer cierta monumentalidad, y el eje formado por el enlace de la Avenida 13 y la Calle 12, paralelo al anterior, ha alcanzado el rango de eje secundario, tanto que el eje fundacional prácticamente ha dejado de serlo. (Figura 24).</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Cambios en el paisaje urbano y suburban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w:t>
      </w:r>
      <w:r>
        <w:rPr>
          <w:rFonts w:cs="Courier New" w:ascii="Bookman Old Style" w:hAnsi="Bookman Old Style"/>
          <w:szCs w:val="20"/>
          <w:lang w:val="es-MX"/>
        </w:rPr>
        <w:t>Se puede decir que La Plata presenta una situación dual. Concebida como ciudad nueva, en la que todos los aspectos habían sido cuidadosamente estudiados, la ocupación del espacio se dio, no obstante, en forma gradual. El llenado total del casco fundacional demandó casi una centuria, mientras que, en ese período, los límites originales habían sido rebasados, invadiendo los usos urbanos zonas destinadas, en su origen, a la horticultura. Ese proceso de ocupación, conjuntamente con la renovación de algunas áreas, refleja los cambios de criterios que se sucedieron con el correr del tiempo, y se realizó, además, dejando de lado el modelo concebido por los fundadores. Por lo tanto, se puede afirmar que en La Plata se verifica a la vez la existencia de un plan original que concibe a la ciudad como totalidad, y un desarrollo urbano sometido a condicionantes de tipo social, económico y cultural, lo que asemeja a la ciudad a otras de crecimiento espontáneo” 30. Las causas morfológicas de esa metamorfosis que fue creando una imagen diferente de la de la ciudad y su entorno originales, puede considerarse que han sido las alteraciones de las “calles corredor” y del perfil urbano, la desjerarquización de los “edificios monumento” y la heterogeneización estilística, mientras que en el ámbito exterior del casco fundacional, esos cambios de imagen fueron motivados por la “dispersión suburbana” 31.</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Las calles de la ciudad habían sido concebidas como “calles corredor”, esto es, vías bordeadas lateralmente por planos continuos de fachadas ubicadas sobre la línea municipal, y de altura uniforme.  Pero si bien esta tipología no llegó a ser totalmente abandonada, si fue siendo debilitada, sobre todo en los barrios de construcción más tardíos, en los cuales las viviendas comenzaron a ser remetidas en sus terrenos, dejando jardines al frente, pero pasando a contar con muretes y verjas sobre la línea municipal; de este modo el alineamiento no desapareció totalmente, pero el espacio propio de la calle perdió mucho de la nítida definición geométrica que caracterizaba al de la “calle corredor” clásica. Otro motivo de ablandamiento morfológico de ella fue el de la pérdida de continuidad de la línea de cielo, producida sobre todo a partir de la difusión de la “arquitectura internacional funcionalista”, en efecto, hasta fines de la década del veinte, las fachadas, cualesquiera fueran sus estilos (neoclásicos, art nouveau, o aún art decó), habían mantenido una altura relativamente constante, por lo que la línea de cielo se desarrollaba ininterrumpidamente a lo largo de cada cuadra, pero la arquitectura “modena” introdujo alturas mucho menores o mucho mayores, por lo que los planos verticales de delimitación lateral de las calles perdieron la antigua regularidad de sus bordes superiores, pasando a tener siluetas quebradas muy variadas y casuales.</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En el año 1932 la municipalidad de La Plata promulgó “la ordenanza General No. 9/32 (que) constituye el primer Código de Edificación. El modelo de ciudad propuesto por esa norma se aparta decididamente del fundacional al permitir, en cualquier punto de la ciudad, la implantación de edificios en altura” 32. A partir de entonces el perfil urbano cambió considerablemente, pues el propio de la ciudad original, determinado por la sucesión regular de “bloques compactos de edificación con altura más o menos uniforme y raramente superior a dos niveles” 33, apenas punteado por la emergencia de los edificios públicos monumentales que sobrepasaban la media en unos pocos metros -exceptuando el Palacio Municipal, cuya torre duplicaba la altura estándar de esos edificios y la Catedral, que era mucho más alta todavía y que por eso mismo constituían “la corona de la ciudad”-, y que se concentraban en una zona bien delimitada del casco urbano, formando una constelación en forma de cruz de dos brazos (“cruz patriarcal”), comenzó a erizarse de edificios considerablemente más elevados que los comunes, distribuidos al azar de la conveniencia de la especulación individual (fenómeno que como señalamos antes, también contribuyó a alterar las imágenes de las calles). Así, aquel escalonamiento edilicio gradual y suave previsto en un principio, que desde lo alto de la Catedral bajaba al nivel de los techos de los Palacios Públicos, desde éstos a los coronamientos de los edificios privados de dos plantas, hasta llegar a los remates de las construcciones de un piso, se fue alterando desordenadamente, tanto por la acumulación en el centro urbano de inmuebles de gran altura, como por la aparición de otros semejantes, que se alzan aislados en los lugares más dispares  de la ciuda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El descontrol en la edificación de gran altura afectó a todos los Edificios Públicos fundacionales, cuyos portes quedaron muy menguados ante los de muchos de sus nuevos vecinos, construidos en reemplazo de edificios primitivos demolidos; ello  menoscabó su anterior monumentalidad que en gran parte provenía de sus mayores alturas en relación a sus contextos edilicios, ahora totalmente desproporcionados (Figura 25). Pero a ese se le sumó en varios casos otro factor de desjerarquización, consistente en la reducción de sus espacios libres exteriores (en los cuales se construyeron  anexos, a veces más grandes que los propios edificios fundacionales (Figura 26), y aún en su pérdida total (como cuando algún Edificio Público original fue demolido y en su lugar se construyó uno nuevo, con la misma función, pero ocupando todo el perímetro exterior de la manzana con su masa edilicia (Figuras 27 y 28       ).</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pPr>
      <w:r>
        <w:rPr>
          <w:rFonts w:cs="Courier New" w:ascii="Bookman Old Style" w:hAnsi="Bookman Old Style"/>
          <w:szCs w:val="20"/>
          <w:lang w:val="es-MX"/>
        </w:rPr>
        <w:tab/>
        <w:t>El cuarto motivo de transformación de la imagen urbana fue la intensificación de la heterogeneidad estilística. Alberto Nicolini, refiriéndose a los Edificios Públicos fundacionales manifiesta “La traza de la ciudad les adjudica lugares de preferencia (...) Las perspectivas son majestuosas y los edificios heterogéneos se enfrentan en un diálogo de estilos disímiles. Casi todo el repertorio de la Historia está presente: el dórico en la Necrópolis, el jónico en la Legislatura, el corintio en el Museo, el gótico en la Catedral, el renacimiento francés en la Casa de Gobierno, el rococó en el Pabellón de la Música de la Plaza de San Martín” 34. Pero se trataba de un variedad relativamente limitada y que correspondía a un conjunto de obras de gran relevancia; en cambio, la masa de edificación ordinaria estaba resuelta básicamente de una manera que aludía bastante libremente a unos neoclasicismos de corte italianizado y afrancesado. De esa manera, el contrapunto estilístico de los Edificios Monumentos se llevaba a cabo en un amplio marco edilicio mucho más homogéneo, por lo que resultaba bastante neutro. Sin embargo, con el paso del tiempo se fueron buscando novedades y comenzaron a aparecer construcciones realizadas en los estilos que iba teniendo actualidad. Entonces, aquella homogeneidad del marco edilicio ordinario se  fue transformando en una heterogeneidad cada vez mayor, y el antiguo y restringido contrapunto estilístico se extendió a toda la ciudad, en la cual hoy puede llegarse a ver cómo contrastan, en una misma cuadra, una peque–a obra neobrutalista con otra posmoderna o con un chalet a la suiza, por ejempl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ab/>
        <w:t>Y así como cambió la imagen urbana, más dramático fue el cambio  de la imagen del territorio exterior al casco fundacional, que en una época fue bucólicamente rural, pero que ha ido siendo sepultada por una implacable expansión constructiva, generadora de una imagen de indefinido y desordenado suburbio.</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ind w:firstLine="708"/>
        <w:jc w:val="both"/>
        <w:rPr>
          <w:rFonts w:ascii="Bookman Old Style" w:hAnsi="Bookman Old Style" w:cs="Courier New"/>
          <w:szCs w:val="20"/>
          <w:lang w:val="es-MX"/>
        </w:rPr>
      </w:pPr>
      <w:r>
        <w:rPr>
          <w:rFonts w:cs="Courier New" w:ascii="Bookman Old Style" w:hAnsi="Bookman Old Style"/>
          <w:szCs w:val="20"/>
          <w:lang w:val="es-MX"/>
        </w:rPr>
        <w:t>La Plata no pudo desarrollarse armónicamente en el tiempo, de acuerdo al rígido ideal cartesiano que animó a sus creadores, porque ignoraron que toda ciudad es fruto de la historia. Tampoco llegó a ser un emporio portuario, ni comercial, ni industrial, como ellos querían... ni siquiera llegó a ser la segunda ciudad de Argentina, porque Buenos Aires la venció.</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BIBLIOGRAFÍ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Luna, Félix, Breve Historia de los Argentinos. Planeta Buenos Aires,1993.</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Equipo de Historia del Estudio del Plan de Buenos Aires. “Evolución de Buenos Aires en el tiempo y en el espacio” Revista de Arquitectura, No.375, Buenos Aires, 1955.</w:t>
      </w:r>
    </w:p>
    <w:p>
      <w:pPr>
        <w:pStyle w:val="Normal"/>
        <w:autoSpaceDE w:val="false"/>
        <w:spacing w:lineRule="auto" w:line="360"/>
        <w:jc w:val="both"/>
        <w:rPr>
          <w:rFonts w:ascii="Bookman Old Style" w:hAnsi="Bookman Old Style"/>
          <w:szCs w:val="20"/>
          <w:lang w:val="es-MX"/>
        </w:rPr>
      </w:pPr>
      <w:r>
        <w:rPr>
          <w:rFonts w:eastAsia="Bookman Old Style" w:cs="Bookman Old Style" w:ascii="Bookman Old Style" w:hAnsi="Bookman Old Style"/>
          <w:szCs w:val="20"/>
          <w:lang w:val="es-MX"/>
        </w:rPr>
        <w:t xml:space="preserve"> </w:t>
      </w:r>
      <w:r>
        <w:rPr>
          <w:rFonts w:cs="Courier New" w:ascii="Bookman Old Style" w:hAnsi="Bookman Old Style"/>
          <w:szCs w:val="20"/>
          <w:lang w:val="es-MX"/>
        </w:rPr>
        <w:t>3.-de Paula, Alberto. La Ciudad de La Plata, sus Tierras y su Arquitectura. Banco de la Provincia de Buenos Aires, La Plata, 1987.</w:t>
      </w:r>
    </w:p>
    <w:p>
      <w:pPr>
        <w:pStyle w:val="Normal"/>
        <w:autoSpaceDE w:val="false"/>
        <w:spacing w:lineRule="auto" w:line="360"/>
        <w:jc w:val="both"/>
        <w:rPr>
          <w:rFonts w:ascii="Bookman Old Style" w:hAnsi="Bookman Old Style"/>
          <w:szCs w:val="20"/>
          <w:lang w:val="es-MX"/>
        </w:rPr>
      </w:pPr>
      <w:r>
        <w:rPr>
          <w:rFonts w:eastAsia="Bookman Old Style" w:cs="Bookman Old Style" w:ascii="Bookman Old Style" w:hAnsi="Bookman Old Style"/>
          <w:szCs w:val="20"/>
          <w:lang w:val="es-MX"/>
        </w:rPr>
        <w:t xml:space="preserve"> </w:t>
      </w:r>
      <w:r>
        <w:rPr>
          <w:rFonts w:cs="Courier New" w:ascii="Bookman Old Style" w:hAnsi="Bookman Old Style"/>
          <w:szCs w:val="20"/>
          <w:lang w:val="es-MX"/>
        </w:rPr>
        <w:t>4.-Rivarola, Horacio y César García Belsunce. “Presidencia de Roca.   Vicepresidencia Francisco H. Madero (1880-1886) en Historia Argentina Tomo IV. Plaza y Janés, Buenos Aires, 1968.</w:t>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5.- Ibi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6.- Ibid</w:t>
        <w:tab/>
        <w:tab/>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7.-Isacovich, Marcelo. Argentina Económica y Social. Quipo,                 Buenos Aires,196l.</w:t>
        <w:tab/>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8.-Díaz, Antonio. “La arquitectua de la Manzana”. En Antonio Díaz et al., La Escuelita. Cursos de Arquitectura/Espacio, Buenos Aires,1981.</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9.-Pando, Horacio. “El Desarrollo de la vivienda en la Argentina”. En Summa No. 9, Agosto 1967, Buenos Aires.</w:t>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0.-Ibi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1.-Nicolini, Alberto. “La ciudad de La Plata” en Marina Waisman (coord..) Documentos para una historia de la arquitectura argentina. Summa, Buenos Aires, 1984.</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2.- Ibid.</w:t>
        <w:tab/>
        <w:tab/>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3.-de Paula, Alberto. Op.cit.</w:t>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4.-Ibi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5.-Ibid.</w:t>
        <w:tab/>
        <w:tab/>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6.-Nicolini, Alberto. Op.Cit.</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7.-de Paula, Alberto. Op.cit.</w:t>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8.-Ibi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19.-Morosi, Julio. “Inserción de La Plata en el contexto urbanístico mundial”. En Revista de la Universidad No. 28. Universidad Nacional de La Plata, La Plata, Argentina.</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0.-de Paula, Alberto. Op cit.</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1.-Luna, Félix. Op cit.</w:t>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2.-de Paula, Alberto. op cit.</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3.-Ibid.</w:t>
        <w:tab/>
        <w:tab/>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4.-Verne, Julio. Citado por Julio Morosi en “Inserción....”</w:t>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5.-Morosi, Julio. op. cit.</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6.-Howard, Ebenezer. Citado por Pierre Queriat, Diagnóstico Urbano. Universidad Nacional Autónoma de México, México, 1986.</w:t>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7.-Lynch, Kevin. La imagen de la ciudad. Infinito, Buenos Aires,1966.</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8.-Benoit, Pedro, Citado por Julio Morosi en “Inserción....”</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29.-Le Corbusier. Citado por Kenneth Frampton en Historia Crítica de la Arquitectura Moderna. Gustavo Gili, Barcelona, 1981.</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30.-López, Isabel. (Directora) Estudio sobre la Morfología Urbana de La Plata. Municipalidad de La Plata (mimeo).</w:t>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31.-Segre, Roberto. Arquitectura y Urbanismo Modernos. Arte y Literatura. La Habana, 1988.</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32.-López, Isabel. Op.cit.</w:t>
        <w:tab/>
        <w:tab/>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33.-Ibid.</w:t>
      </w:r>
    </w:p>
    <w:p>
      <w:pPr>
        <w:pStyle w:val="Normal"/>
        <w:autoSpaceDE w:val="false"/>
        <w:spacing w:lineRule="auto" w:line="360"/>
        <w:jc w:val="both"/>
        <w:rPr>
          <w:rFonts w:ascii="Bookman Old Style" w:hAnsi="Bookman Old Style" w:cs="Courier New"/>
          <w:szCs w:val="20"/>
          <w:lang w:val="es-MX"/>
        </w:rPr>
      </w:pPr>
      <w:r>
        <w:rPr>
          <w:rFonts w:cs="Courier New" w:ascii="Bookman Old Style" w:hAnsi="Bookman Old Style"/>
          <w:szCs w:val="20"/>
          <w:lang w:val="es-MX"/>
        </w:rPr>
        <w:t xml:space="preserve">34.-Nicolini Alberto. Op cit.  </w:t>
      </w:r>
    </w:p>
    <w:p>
      <w:pPr>
        <w:pStyle w:val="Normal"/>
        <w:autoSpaceDE w:val="false"/>
        <w:spacing w:lineRule="auto" w:line="360"/>
        <w:jc w:val="both"/>
        <w:rPr>
          <w:rFonts w:ascii="Bookman Old Style" w:hAnsi="Bookman Old Style" w:eastAsia="Bookman Old Style" w:cs="Bookman Old Style"/>
          <w:szCs w:val="20"/>
          <w:lang w:val="es-MX"/>
        </w:rPr>
      </w:pPr>
      <w:r>
        <w:rPr>
          <w:rFonts w:eastAsia="Bookman Old Style" w:cs="Bookman Old Style" w:ascii="Bookman Old Style" w:hAnsi="Bookman Old Style"/>
          <w:szCs w:val="20"/>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spacing w:lineRule="auto" w:line="360"/>
      <w:jc w:val="center"/>
    </w:pPr>
    <w:rPr>
      <w:rFonts w:ascii="Bookman Old Style" w:hAnsi="Bookman Old Style" w:cs="Courier New"/>
      <w:sz w:val="32"/>
      <w:szCs w:val="20"/>
      <w:lang w:val="es-MX"/>
    </w:rPr>
  </w:style>
  <w:style w:type="paragraph" w:styleId="TextBody">
    <w:name w:val="Body Text"/>
    <w:basedOn w:val="Normal"/>
    <w:pPr>
      <w:autoSpaceDE w:val="false"/>
      <w:spacing w:lineRule="auto" w:line="360"/>
      <w:jc w:val="both"/>
    </w:pPr>
    <w:rPr>
      <w:rFonts w:ascii="Bookman Old Style" w:hAnsi="Bookman Old Style" w:cs="Courier New"/>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22:00Z</dcterms:created>
  <dc:creator>Rocio González de Arce</dc:creator>
  <dc:description/>
  <cp:keywords/>
  <dc:language>en-US</dc:language>
  <cp:lastModifiedBy>rocio</cp:lastModifiedBy>
  <dcterms:modified xsi:type="dcterms:W3CDTF">2006-04-01T17:36:00Z</dcterms:modified>
  <cp:revision>10</cp:revision>
  <dc:subject/>
  <dc:title>La Plata</dc:title>
</cp:coreProperties>
</file>