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rimera Modernidad en Morelia</w:t>
      </w:r>
    </w:p>
    <w:p>
      <w:pPr>
        <w:pStyle w:val="Normal"/>
        <w:autoSpaceDE w:val="false"/>
        <w:spacing w:lineRule="auto" w:line="360"/>
        <w:jc w:val="right"/>
        <w:rPr>
          <w:rFonts w:ascii="Bookman Old Style" w:hAnsi="Bookman Old Style" w:cs="Courier New"/>
          <w:b/>
          <w:b/>
          <w:bCs/>
          <w:i/>
          <w:i/>
          <w:iCs/>
          <w:sz w:val="26"/>
          <w:szCs w:val="20"/>
          <w:lang w:val="es-MX"/>
        </w:rPr>
      </w:pPr>
      <w:r>
        <w:rPr>
          <w:rFonts w:cs="Courier New" w:ascii="Bookman Old Style" w:hAnsi="Bookman Old Style"/>
          <w:b/>
          <w:bCs/>
          <w:i/>
          <w:iCs/>
          <w:sz w:val="26"/>
          <w:szCs w:val="20"/>
          <w:lang w:val="es-MX"/>
        </w:rPr>
      </w:r>
    </w:p>
    <w:p>
      <w:pPr>
        <w:pStyle w:val="Subtitle"/>
        <w:rPr/>
      </w:pPr>
      <w:r>
        <w:rPr/>
        <w:t xml:space="preserve">Gerardo Sixtos López*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finalidad de este trabajo es mostrar una caracterización del proceso de transición que sufre la ciudad de Morelia en su paso a la adopción del lenguaje propuesto por el movimiento moderno, dicho de otra manera, se pretende realizar un esquema que permita entender el desarrollo de la ciudad histórica hacia la configuración de una nueva idea de ciudad, que es posible verificar a través de la utilización de nuevas formas que no corresponden al código lingüístico-académico   de las bellas art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n primer término haremos un recuento del proceso histórico de la ciudad de Morelia, con el objeto de contextualizar el momento en el que entra la ciudad al siglo XX, así como el de subrayar algunas consideraciones teóricas en torno a la idea de Ciudad, que se modela a principios de este sigl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Posteriormente, pondremos a consideración una propuesta de periodización que permite, desde nuestro punto de vista, entender las transformaciones de la ciudad, hasta el momento en que aparece el primer edificio que marca el inicio del modelo de anti-ciudad; o dicho en otros términos, el inicio de la urbanización acelerada, o de ruptura de la         ciudad históric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Una vez planteada la periodización referida, haremos la exposición en donde presentaremos las obras urbano-arquitectónicas que señalan el proceso, así como su interpretación, en función de las nociones que se van perfilando en el mism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szCs w:val="20"/>
          <w:lang w:val="es-MX"/>
        </w:rPr>
      </w:pPr>
      <w:r>
        <w:rPr>
          <w:rFonts w:eastAsia="Bookman Old Style" w:cs="Bookman Old Style" w:ascii="Bookman Old Style" w:hAnsi="Bookman Old Style"/>
          <w:szCs w:val="20"/>
          <w:lang w:val="es-MX"/>
        </w:rPr>
        <w:t xml:space="preserve"> </w:t>
      </w:r>
      <w:r>
        <w:rPr>
          <w:rFonts w:cs="Courier New" w:ascii="Bookman Old Style" w:hAnsi="Bookman Old Style"/>
          <w:szCs w:val="20"/>
          <w:lang w:val="es-MX"/>
        </w:rPr>
        <w:t>La Ciudad de Morelia 1541-l900</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ciudad de Morelia, en términos generales, responde al mismo proceso de la mayoría de las ciudades mexicanas. Pasa por un primer periodo sustentándose, en un principio, en las ideas del urbanismo renacentista hasta consolidarse en el fenómeno cultural del Barroc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Una vez lograda la Independencia de México de la corona española, y ante la emergencia de nuevas fuerzas políticas y económicas, el liberalismo marca las transformaciones de la ciudad decimonónic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a ciudad del siglo XX irá de la mano con las ideas sustentadas en los principios de la Revolución Mexica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 xml:space="preserve">La Ciudad Colonial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Valladolid, hoy Morelia, reconoce su fundación en mayo de 154l, y es fundada debido a la necesidad del estado español de contar con una ciudad nueva que sirviera de centro político y religioso, así como de contrapeso a las políticas de Dn. Vasco de Quiroga, Oidor y Obispo de Michoacán; destacado humanista que le imprime un sello especial a sus relaciones con sus indígenas.  De esta manera la ciudad aparece como un asentamiento para españoles; su fundador el Virrey Dn. Antonio de Mendoza, ya conocía a Alberti, que junto con las célebres Ordenanzas De Nueva Población de Dn. Felipe II, son considerados como los vehículos teóricos que permiten la traza y el diseño de la ciudad colonial vallisoleta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a ciudad del siglo XVIII, está dominada por la construcción de templos y la configuración que le imprimen el clero regular y el secular.</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Una vez consolidado el sistema de haciendas durante el siglo anterior, la ciudad se vuelve el fenómeno del siglo XVIII, la cultura criolla será urbana, y es en este siglo que el barroco imprime su impronta citadi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Ciudad del siglo XIX</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Podemos distinguir en este periodo tres etapas determinadas por el proceso de apropiación del espacio urbano por las fuerzas liberal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Primer Período: De ajuste de la ciudad. 1794-1840.</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Segundo Período:  La ruptura del espacio urbano colonial debido a las Leyes de Reforma.  Irrupción del Neo-Clasicism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Tercer Período: El Porfiriato. Configuración de un nuevo lenguaje visual que refiere a la prosperidad, la cultura y la estabilidad. Imposición de la “elegantización urbana” y del europeísmo romántic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 xml:space="preserve">El esquema de periodización del desarrollo de la Ciudad de Morelia. siglo XX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Siguiendo el ensayo del Maestro Rogelio Hernández V., sobre “El Desarrollo del Capitalismo y la Urbanización de Morelia 1940-1980”, considera este proceso en dos fases: l940-l960, y l960-l980, de acuerdo a las siguientes consideracion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a fase 1940-1960, la plantea Hernández como de desarrollo extensivo en el sentido que el peso de los sectores económicos permanece establ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TextBody"/>
        <w:rPr/>
      </w:pPr>
      <w:r>
        <w:rPr/>
        <w:t>Los rasgos de la primera fase son los siguientes: 1) La PEA del Sector Primario crece 2.3 veces, aunque en términos porcentuales no se modifica su participación (ligeramente superior al 40%). 2) La PEA del Sector II crece significativamente (2.7 veces) y aumenta ligeramente su participación porcentual. 3) La PEA del Sector III se comporta de manera parecida a la del Sector Primario, es decir, crece 2.2 veces y prácticamente no modifica su participación relativa (próxima al 40%). (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a segunda fase, 1960-1980, la explica como de crecimiento económico basado en una estructura cambiante, y con un predominio de las “actividades terciaria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TextBody"/>
        <w:rPr/>
      </w:pPr>
      <w:r>
        <w:rPr/>
        <w:t>1) La PEA del Sector I desciende drásticamente, tanto en números absolutos como en números relativos.  2) La PEA del Sector II casi se duplica en términos absolutos, pero desciende un poco su participación porcentual.  3)La PEA  del Sector III crece de manera impresionante, tanto en números absolutos, así como en su participación porcentual. (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l Maestro Rogelio Hernández muestra a lo largo de su trabajo, el proceso que sufre la ciudad en el que el desarrollo del capitalismo se va imponiendo, así como el proceso de treclarización que se establece en la ciudad; de ahí que la priodización propuesta por él, la consideremos pertinente para este trabaj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Desde el punto de vista del crecimiento de la población se explica como sigue: Para 1900 la ciudad contaba con una población de 37278 habitantes, en 1910 con 40042, cifra que disminuye en 1921 a 31148; para 1930 la ciudad tenía 39916 y así en 1940, 44304; 1950, 63235; 1960, 100828; 1970, 161140 y 1980, 297544 habitantes.</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Al analizar estas cifras nos damos cuenta que a partir de los años sesentas es posible percibir un gran impacto en el incremento demográfico. Para 1960 y 1970 se registra un crecimiento del 59% aproximadamente en relación a la década anterior.</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De acuerdo a las tasas de crecimiento de población del estado de Michoacán y de la ciudad de Morelia tenemos lo siguiente: Para 1940-1950 la tasa de crecimiento del estado es 1.9 mientras que para Morelia es de 3.6; para 1950-1960 Michoacán registró una tasa de 2.7 y la ciudad 4.8; para 1960-1970 el valor para el estado es de 2.3 y para Morelia 4.5, finalmente 1970-1980 tenemos para el estado 2.1 y para la ciudad 6.3.</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De acuerdo a los datos anteriores podemos concluir que la década 70-80 es el período en que el impacto demográfico alcanza más alta proporción. Si lo vemos en relación a la del estado el fenómeno se percibe aún más grave, se clarifica el peso específico que tiene la capital en relación a los fenómenos demográficos de Michoacán.</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n cuanto a la extensión de la ciudad señalaremos que de acuerdo al plano del Lic. Juan de la Torre presentando en su “Bosque Histórico” del año de 1883 que corresponde con la delimitación oficial del centro histórico, tiene una extensión de 232 hectáreas. En 1986 esta superficie corresponde al 6.2% del total de la mancha urbana lo cual muestra un crecimiento extensivo acelerado que se corresponde con el poblacional.</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De acuerdo a las consideraciones anteriores el origen y desarrollo de la modernidad –desde la perspectiva del movimiento moderno_, la periodización que proponemos es la siguiente:</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De 1900 a 1940 es una etapa de evolución de la vida porfirista a la propuesta de la Revolución Mexicana. Es un periodo de estabilización y recomposición de las fuerzas sociales.</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De 1940 a 1976 periodo en el que la modernidad afecta sólo la forma de los edificios y en el que se consolidan  las primeras colonias sin afectar la relación Centro Histórico-Centro Ciudad.</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A partir de 1976 hay un periodo de explosión urbana, en el que las formas de anti-ciudad se ven manifiestas en la instauración de la autonomía de los edificios y el crecimiento no controlado de la extensión.</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Ciudad de Morelia 1900-1940</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No es sino hasta 1928 que el poder estatal se estabiliza con la llegada de Lázaro Cárdenas a la gobernatura de la entidad; Morelia inicia un repunte en su construcción, se emprenden obras de embellecimiento de la misma, edificación y arreglo de jardines, colocación de arbotantes así como realización de vías comunicación con los asentamientos aledañ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La década de los 30’s se realizan obras de infraestructura: drenaje y captación de aguas; en 1939 se inaugura la carretera México-Guadalajara y la carretera Morelia-Salamanc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ese mismo año hay en la localidad las colonias Vasco de quiroga (1903), Socialista, Obrera, Cuauhtemoc, Atenógense Silva, Juárez, Del Parque, Morelos, Las Flores y Melchor Ocamp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Ciudad de Morelia 1940-197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 xml:space="preserve">El edificio que abre este periodo es el Hotel Alameda, construido en pleno centro de la ciudad proyectado por el arquitecto Mario Pani y construido por uno de los precursores de la primera modernidad local el Ing. </w:t>
      </w:r>
      <w:r>
        <w:rPr>
          <w:rFonts w:cs="Courier New" w:ascii="Bookman Old Style" w:hAnsi="Bookman Old Style"/>
          <w:szCs w:val="20"/>
          <w:lang w:val="en-US"/>
        </w:rPr>
        <w:t>Jaime A. Sandoval.</w:t>
      </w:r>
    </w:p>
    <w:p>
      <w:pPr>
        <w:pStyle w:val="Normal"/>
        <w:autoSpaceDE w:val="false"/>
        <w:spacing w:lineRule="auto" w:line="360"/>
        <w:jc w:val="both"/>
        <w:rPr>
          <w:rFonts w:ascii="Bookman Old Style" w:hAnsi="Bookman Old Style" w:cs="Courier New"/>
          <w:szCs w:val="20"/>
          <w:lang w:val="en-US"/>
        </w:rPr>
      </w:pPr>
      <w:r>
        <w:rPr>
          <w:rFonts w:cs="Courier New" w:ascii="Bookman Old Style" w:hAnsi="Bookman Old Style"/>
          <w:szCs w:val="20"/>
          <w:lang w:val="en-US"/>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ste edificio fue inaugurado el 4 de febrero de 1940 por el gobernador General Conrado Magaña “...Siendo motivo de satisfacción y felicitaciones que Morelia contara al fin con un hotel moderno con todo el confort y comodidad que reclaman los tiempos actual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Podemos considerar este edificio como el paradigma de la modernidad de este periodo. Se encuentra ubicado en la esquina de la Avenida Madero y Guillermo Prieto, casi frente a la Catedral, diseñado con un lenguaje funcionalista y de una clara ruptura con el entorno. Esta obra sustituye a la antigua farmacia de Don Rafael Elizarraráz, una construcción del siglo XIX que se vio deteriorada por un incendio. El Hotel es construido en concreto armado con chapa de cantera como único referente a material primario de la ciudad; su lenguaje rompe violentamente con el panorama. Sin embargo no tenemos noticia de que se hubiese dado alguna oposición para su edificación.</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Otra acción urbana posterior que se puede comprar con la construcción del Hotel Alameda es la remodelación del siglo XIX para dar paso a una explanada rematada al sur con la escalinata que eleva al muro y fuente recta en donde se colocó la estatua de Don Melchor Ocamp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1956 se promulga el Reglamento para la Conservación del aspecto Típico y colonia de la Ciudad de Morelia, que protege los inmuebles ubicados en el Centro Histórico. Dicho reglamento señala una lista de edificios considerados como representativos de valor histórico para la ciudad y garantiza su preservación. Señala también una Junta de Conservación dependiente del H. Ayuntamiento que sanciona las transformaciones urbano-arquitectónicas del Centro Históric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Sin lugar a dudas este documento permitió mesurar el impacto de transformación de la ciudad antigu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Reconocemos en él un valioso instrumento que en su momento sirvió para preservar a la ciudad de las nuevas formas arquitectónicas que entonces surgían en el paí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La cultura urbana que se perfila en estos momentos está dinamizada por el concepto de progreso como sinónimo de modernidad de forma tal que ser moderno se identificaba con ser actu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TextBody"/>
        <w:rPr/>
      </w:pPr>
      <w:r>
        <w:rPr/>
        <w:t>Por verdadera casualidad sin imaginarme encontrar una obra de tal magnitud estuve de visita en el nuevo edificio que está construyendo en ésta ciudad el señor Don Jesús López, el visionario industrial que ha puesto toda su fe y su esperanza en el porvenir de Michoacán haciendo una inversión de millón y medio de pesos para construir un edificio que ha elaborado ese magnífico y exquisito refresco cuyo nombre Coca-Cola, el más popular en el mundo que ningún otro. (3)</w:t>
      </w:r>
    </w:p>
    <w:p>
      <w:pPr>
        <w:pStyle w:val="Normal"/>
        <w:autoSpaceDE w:val="false"/>
        <w:spacing w:lineRule="auto" w:line="360"/>
        <w:jc w:val="both"/>
        <w:rPr>
          <w:rFonts w:ascii="Bookman Old Style" w:hAnsi="Bookman Old Style" w:cs="Courier New"/>
          <w:i/>
          <w:i/>
          <w:iCs/>
          <w:sz w:val="22"/>
          <w:szCs w:val="20"/>
          <w:lang w:val="es-MX"/>
        </w:rPr>
      </w:pPr>
      <w:r>
        <w:rPr>
          <w:rFonts w:cs="Courier New" w:ascii="Bookman Old Style" w:hAnsi="Bookman Old Style"/>
          <w:i/>
          <w:iCs/>
          <w:sz w:val="22"/>
          <w:szCs w:val="20"/>
          <w:lang w:val="es-MX"/>
        </w:rPr>
      </w:r>
    </w:p>
    <w:p>
      <w:pPr>
        <w:pStyle w:val="TextBodyIndent"/>
        <w:rPr/>
      </w:pPr>
      <w:r>
        <w:rPr/>
        <w:t>La ciudad es en estos momento el gran laboratorio de la modernidad, en ellas se ofrece desde la electricidad hasta los nuevos productos de la cultura comercial.</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Para 1950 Morelia ya padece la falta de la vivienda, el periódico “La Voz de Michoacán” publicó:</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Sangra2detindependiente"/>
        <w:rPr/>
      </w:pPr>
      <w:r>
        <w:rPr/>
        <w:t>... y las ciudades se fueron llenando de gente y las calles se fueron alargando, hasta llegar al fenómeno que actualmente presentan todas las ciudades de México y que consiste en una verdadera congestión de habitantes sin habitaciones.</w:t>
      </w:r>
    </w:p>
    <w:p>
      <w:pPr>
        <w:pStyle w:val="Normal"/>
        <w:autoSpaceDE w:val="false"/>
        <w:spacing w:lineRule="auto" w:line="360"/>
        <w:ind w:firstLine="708"/>
        <w:jc w:val="both"/>
        <w:rPr>
          <w:rFonts w:ascii="Bookman Old Style" w:hAnsi="Bookman Old Style" w:cs="Courier New"/>
          <w:i/>
          <w:i/>
          <w:iCs/>
          <w:sz w:val="22"/>
          <w:szCs w:val="20"/>
          <w:lang w:val="es-MX"/>
        </w:rPr>
      </w:pPr>
      <w:r>
        <w:rPr>
          <w:rFonts w:cs="Courier New" w:ascii="Bookman Old Style" w:hAnsi="Bookman Old Style"/>
          <w:i/>
          <w:iCs/>
          <w:sz w:val="22"/>
          <w:szCs w:val="20"/>
          <w:lang w:val="es-MX"/>
        </w:rPr>
        <w:t>En Morelia este fenómeno presenta caracteres verdaderamente alarmantes, y no se le ha encontrado solución real, no obstante la creación de colonias, puesto que, de todas maneras presiste el problema de las pocas casas y de la gran cantidad de gente. (4)</w:t>
      </w:r>
    </w:p>
    <w:p>
      <w:pPr>
        <w:pStyle w:val="Normal"/>
        <w:autoSpaceDE w:val="false"/>
        <w:spacing w:lineRule="auto" w:line="360"/>
        <w:ind w:firstLine="708"/>
        <w:jc w:val="both"/>
        <w:rPr>
          <w:rFonts w:ascii="Bookman Old Style" w:hAnsi="Bookman Old Style" w:cs="Courier New"/>
          <w:i/>
          <w:i/>
          <w:iCs/>
          <w:sz w:val="22"/>
          <w:szCs w:val="20"/>
          <w:lang w:val="es-MX"/>
        </w:rPr>
      </w:pPr>
      <w:r>
        <w:rPr>
          <w:rFonts w:cs="Courier New" w:ascii="Bookman Old Style" w:hAnsi="Bookman Old Style"/>
          <w:i/>
          <w:iCs/>
          <w:sz w:val="22"/>
          <w:szCs w:val="20"/>
          <w:lang w:val="es-MX"/>
        </w:rPr>
      </w:r>
    </w:p>
    <w:p>
      <w:pPr>
        <w:pStyle w:val="TextBodyIndent"/>
        <w:rPr/>
      </w:pPr>
      <w:r>
        <w:rPr/>
        <w:t>El consenso político se sustentaba en las ofertas en torno al agua, la electrificación, obras públicas, educación, así como al problema de la habitación popular; en diciembre de 1950</w:t>
        <w:tab/>
        <w:t xml:space="preserve"> la Unión de Inquilinos propone reglamentar los precios de las rentas habitacionales por medio de una Ley Inquilinaria.</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Como ya se explicó aquí, las colonias son las nuevas estructuras urbanas que emergieron y se consolidaron en este periodo con un carácter meramente habitacional puesto que el equipamiento existente en el Centro Histórico era suficiente para toda la ciudad.</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a tipología de las colonias era diferente de acuerdo al nivel económico de sus habitantes; las colonias ubicadas al sureste dan cabida a las personas de mejor nivel económico, las restantes son de carácter popular.</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as familias con poder económico así como las tradicionales ocupan los inmuebles del Centro Histórico. En general las casas de las colonias populares no respondían a un proyecto concebido, la mayoría responden al esquema de corredor central y cuartos a los lados, generalmente la fachada es a nivel de la calle con una puerta central y ventanas a ambos lados.</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Podemos considerar que la zona representativa de la primera modernidad queda comprendida entre la calle de Juan José Lejarza y el Bosque Cuauhtemoc, junto al Centro Histórico pero fuera de los límites que marca el decreto de conservación de la ciudad.</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s en dicha zona en donde vemos aparecer casas y edificios construidos de acuerdo a un proyecto concebido con conceptos nuevos.</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Tenemos registrados dos personajes que influyeron en el cambio de las concepciones arquitectónicas de éste momento, el Ing. Rodríguez Soyo, diseñador y constructor del Hospital Civil en 1955 y el Ing. Jaime A. Sandoval constructor de varias casas habitación así como de edificios habitacionales educativos.</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l Ing. Sandoval es sin lugar a dudas el personaje más representativo de esta etapa, graduado en la Universidad de Columbia en Kansas City donde además realiza posteriormente un curso de Arquitectura. Uno de sus primeros trabajos fue la administración y construcción del Hotel Alameda.</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Sus principales conceptos en sus diseños de edificios habitacionales se basaban en la búsqueda del espacio interior integrado, la racionalización del espacio y la higienización de la casa habitación. El Ing. Sandoval es de los primeros que introduce el W. C: en las casas habitación.</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os materiales de construcción eran traídos de la Ciudad de México, el concreto armado aún no se utiliza, las primeras casas (1940) se construyen con bóveda catalana a la que Sandoval adiciona una malla de alambre para absorber los esfuerzos por temperatura. Posteriormente, utilizará el concreto armada.</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l Ingeniero Sandoval es el primero en construir edificios de departamentos como el Edificio Seeling ubicado en la calle de Aquiles Serdán.</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Finalmente mencionaremos que el Ingiero Sandoval proyecta y construye el Colegio Plancarte (1947-1951), Anahuac (1950-1953), Valladolid (1952-1953), con una concepción basada en el concreto armado y un lenguaje formal geométrico, aunque no estrictamente en la línea del purísimo; pues encontramos en sus fachadas chapa de cantera amarilla, utilización de ladrillo esmaltado.</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l Ing. Jaime A. Sandoval muere en 1985 y es evidentemente el principal personaje de la primera modernidad arquitectónica en Morelia y formador de varias generaciones de ingenieros que continuaron la labor constructiva en la  ciudad.</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Otros ejemplos en la construcción de edificios escolares de la primera modernidad son la Escuela América (1949), el Centro Escolar Independencia (1949) y la Escuela Simón Bolívar (1950).</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n el año de 1960 aparecen nuevas colonias: Ventura Puente, Molino de Parras, Industrial, Nueva Valladolid. Se inician también la Chapultepec Norte y Sur, Matamoros y Lomas de Hidalgo.</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a Colonia Matamoros surge bajo un nuevo concepto: la casa popular construido por Instituto de la Vivienda durante el Gobierno de Don David Franco Rodríguez. El diseño comprende terrenos de 10 x 15 metros con 42 metros cuadrados construidos, que correspondían a casa con tres recámaras, un baño, cocina y sala comedor.</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Durante el gobierno de Agustín Arriaga Rivera la ciudad es dotada de edificios de equipamiento que causan un gran impacto en el desarrollo urbano de la misma, citaremos aquí la Escuela Secundaria No. 1, la Escuela Normal Urbana Federal, los Mercados Independencia y Revolución y Valentín Gómez Farías. Además de estos se construyeron el Centro de Salud, el Internado España México, el Tecnológico, la central Camionera, la nueva estación del ferrocarril y el aeropuerto, y edificios escolares de la Universidad en el Bosque Cuauhtemoc.</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Posteriormente para 1970 se construye la Clínica Hospital del ISSSTE así como el Hospital Regional del IMSS.</w:t>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Todos estos edificios muestran ya una consolidación del lenguaje funcionalista donde los conceptos de construcción en altura, la utilización de concreto armado, la simplificación de las fachadas a la manera Lecorbusiana y la geometrización de los volúmenes son sus principales característica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Ciudad de Morelia 197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ste año marca el fin de la primera modernidad y lo podemos constatar a partir de los siguientes hech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numPr>
          <w:ilvl w:val="0"/>
          <w:numId w:val="2"/>
        </w:numPr>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INDECO entrega las primeras 496 viviendas en la Unidad “Expropiación Petrolera” con un costo inicial de $500.oo por casa; el INFONAVIT, 961 casas en los conjuntos habitacionales “La Colina” y “Las Camelinas”. Aparecen también  los fraccionamientos del sector Inmobiliario privado: Villa Universidad, La Huert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numPr>
          <w:ilvl w:val="0"/>
          <w:numId w:val="2"/>
        </w:numPr>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mpieza a funcionar la Ciudad Industrial en una superficie de 13 hectáreas.</w:t>
      </w:r>
    </w:p>
    <w:p>
      <w:pPr>
        <w:pStyle w:val="Normal"/>
        <w:autoSpaceDE w:val="false"/>
        <w:spacing w:lineRule="auto" w:line="360"/>
        <w:ind w:left="360" w:hanging="0"/>
        <w:jc w:val="both"/>
        <w:rPr>
          <w:rFonts w:ascii="Bookman Old Style" w:hAnsi="Bookman Old Style" w:cs="Courier New"/>
          <w:szCs w:val="20"/>
          <w:lang w:val="es-MX"/>
        </w:rPr>
      </w:pPr>
      <w:r>
        <w:rPr>
          <w:rFonts w:cs="Courier New" w:ascii="Bookman Old Style" w:hAnsi="Bookman Old Style"/>
          <w:szCs w:val="20"/>
          <w:lang w:val="es-MX"/>
        </w:rPr>
      </w:r>
    </w:p>
    <w:p>
      <w:pPr>
        <w:pStyle w:val="Normal"/>
        <w:numPr>
          <w:ilvl w:val="0"/>
          <w:numId w:val="2"/>
        </w:numPr>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Se construye el edificio que cierra la primera modernidad arquitectónica en Morelia: Centro Comercial “Las Américas”, que rompe la estructura de la ciudad impactando su crecimiento hacia el Oriente provocando un polo de contrapeso al Centro Histórico e incentivando las formas de anti-ciu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onclusiones General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ciudad del siglo XX en Morelia es en principio una continuación de la idea liberal del progreso unida al discurso revolucionario de acceso a los servicios y equipamiento; mas sin embargo para la cultura porfirista decimonónica ser moderno significaba adoptar el europísmo. Para la sociedad de la primera mitad de este siglo la modernidad va unida al confort, la comodidad y la funcionali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La ciudad de Morelia sufrió pocos pero significativos cambios en su centro histórico que preludiaban la irrupción de un nuevo lenguaje arquitectónico. Afortunadamente el “Reglamento de Conservación del Aspecto Típico Colonial” sirvió como instrumento para aminorar el impacto de ese lenguaje. Esto demuestra la preocupación de la sociedad moreliana por la conservación de su patrimonio arquitectónic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Luego entonces la conformación y consolidación del lenguaje de la primera modernidad se desarrollo fuera del Centro Histórico alcanzando su consolidación en la década de los 60’s; nosotros no vemos ninguna diferencia que pudiera explicarse como una especificidad regional, por el contrario, el funcionalismo se va conformando por mediación de las Instituciones del estado federal (CAPFCE, ISSTE, IMSS, Instituto Nacional de Viviend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Por otro lado si podemos señalar al Ingeniero Jaime A. Sandoval como el personaje de la primera modernidad arquitectónica en Moreli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A partir de 1976 la ciudad entra en una nueva dinámica hacia un crecimiento extensivo acelerado con las consecuentes repercusiones de dicho proces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ITA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numPr>
          <w:ilvl w:val="0"/>
          <w:numId w:val="1"/>
        </w:numPr>
        <w:autoSpaceDE w:val="false"/>
        <w:spacing w:lineRule="auto" w:line="360"/>
        <w:jc w:val="both"/>
        <w:rPr/>
      </w:pPr>
      <w:r>
        <w:rPr>
          <w:rFonts w:cs="Courier New" w:ascii="Bookman Old Style" w:hAnsi="Bookman Old Style"/>
          <w:szCs w:val="20"/>
          <w:lang w:val="es-MX"/>
        </w:rPr>
        <w:t xml:space="preserve">Hernández V. Rogelio. “El Desarrollo del capitalismo y la urbanización de Morelia, 1940-1980”. En Urbanización y  Desarrollo en Michoacán. López Castro Gustavo, (coordinador). </w:t>
      </w:r>
      <w:r>
        <w:rPr>
          <w:rFonts w:cs="Courier New" w:ascii="Bookman Old Style" w:hAnsi="Bookman Old Style"/>
          <w:szCs w:val="20"/>
          <w:lang w:val="en-US"/>
        </w:rPr>
        <w:t>ColMich. 1991.Pag. 263 ss.</w:t>
      </w:r>
    </w:p>
    <w:p>
      <w:pPr>
        <w:pStyle w:val="Normal"/>
        <w:numPr>
          <w:ilvl w:val="0"/>
          <w:numId w:val="1"/>
        </w:numPr>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Op. Cit.</w:t>
      </w:r>
    </w:p>
    <w:p>
      <w:pPr>
        <w:pStyle w:val="Normal"/>
        <w:numPr>
          <w:ilvl w:val="0"/>
          <w:numId w:val="1"/>
        </w:numPr>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w:t>
      </w:r>
      <w:r>
        <w:rPr>
          <w:rFonts w:cs="Courier New" w:ascii="Bookman Old Style" w:hAnsi="Bookman Old Style"/>
          <w:szCs w:val="20"/>
          <w:lang w:val="es-MX"/>
        </w:rPr>
        <w:t>La voz de Michoacán”, Morelia. 12 de marzo de 1948</w:t>
      </w:r>
    </w:p>
    <w:p>
      <w:pPr>
        <w:pStyle w:val="Normal"/>
        <w:numPr>
          <w:ilvl w:val="0"/>
          <w:numId w:val="1"/>
        </w:numPr>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Ibidem, 22 de mayo de 1950. pag. 3.</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spacing w:lineRule="auto" w:line="360"/>
        <w:jc w:val="both"/>
        <w:rPr>
          <w:rFonts w:ascii="Bookman Old Style" w:hAnsi="Bookman Old Style" w:cs="Bookman Old Style"/>
          <w:szCs w:val="20"/>
          <w:lang w:val="es-MX"/>
        </w:rPr>
      </w:pPr>
      <w:r>
        <w:rPr>
          <w:rFonts w:cs="Bookman Old Style" w:ascii="Bookman Old Style" w:hAnsi="Bookman Old Style"/>
          <w:szCs w:val="20"/>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360"/>
      <w:jc w:val="center"/>
    </w:pPr>
    <w:rPr>
      <w:rFonts w:ascii="Bookman Old Style" w:hAnsi="Bookman Old Style" w:cs="Courier New"/>
      <w:b/>
      <w:bCs/>
      <w:sz w:val="32"/>
      <w:szCs w:val="20"/>
      <w:lang w:val="es-MX"/>
    </w:rPr>
  </w:style>
  <w:style w:type="paragraph" w:styleId="TextBody">
    <w:name w:val="Body Text"/>
    <w:basedOn w:val="Normal"/>
    <w:pPr>
      <w:autoSpaceDE w:val="false"/>
      <w:spacing w:lineRule="auto" w:line="360"/>
      <w:jc w:val="both"/>
    </w:pPr>
    <w:rPr>
      <w:rFonts w:ascii="Bookman Old Style" w:hAnsi="Bookman Old Style" w:cs="Courier New"/>
      <w:i/>
      <w:iCs/>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jc w:val="right"/>
    </w:pPr>
    <w:rPr>
      <w:rFonts w:ascii="Bookman Old Style" w:hAnsi="Bookman Old Style" w:cs="Courier New"/>
      <w:b/>
      <w:bCs/>
      <w:i/>
      <w:iCs/>
      <w:sz w:val="26"/>
      <w:szCs w:val="20"/>
      <w:lang w:val="es-MX"/>
    </w:rPr>
  </w:style>
  <w:style w:type="paragraph" w:styleId="TextBodyIndent">
    <w:name w:val="Body Text Indent"/>
    <w:basedOn w:val="Normal"/>
    <w:pPr>
      <w:autoSpaceDE w:val="false"/>
      <w:spacing w:lineRule="auto" w:line="360"/>
      <w:ind w:firstLine="708"/>
      <w:jc w:val="both"/>
    </w:pPr>
    <w:rPr>
      <w:rFonts w:ascii="Bookman Old Style" w:hAnsi="Bookman Old Style" w:cs="Courier New"/>
      <w:szCs w:val="20"/>
      <w:lang w:val="es-MX"/>
    </w:rPr>
  </w:style>
  <w:style w:type="paragraph" w:styleId="Sangra2detindependiente">
    <w:name w:val="Sangría 2 de t. independiente"/>
    <w:basedOn w:val="Normal"/>
    <w:qFormat/>
    <w:pPr>
      <w:autoSpaceDE w:val="false"/>
      <w:spacing w:lineRule="auto" w:line="360"/>
      <w:ind w:firstLine="708"/>
      <w:jc w:val="both"/>
    </w:pPr>
    <w:rPr>
      <w:rFonts w:ascii="Bookman Old Style" w:hAnsi="Bookman Old Style" w:cs="Courier New"/>
      <w:i/>
      <w:iCs/>
      <w:sz w:val="22"/>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17:00Z</dcterms:created>
  <dc:creator>Rocio González de Arce</dc:creator>
  <dc:description/>
  <dc:language>en-US</dc:language>
  <cp:lastModifiedBy>Rocio González de Arce</cp:lastModifiedBy>
  <dcterms:modified xsi:type="dcterms:W3CDTF">2004-06-22T04:47:00Z</dcterms:modified>
  <cp:revision>1</cp:revision>
  <dc:subject/>
  <dc:title>La Primera Modernidad en Morelia</dc:title>
</cp:coreProperties>
</file>