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a ciudad que queremos: ¿Utopía posible?</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Rafael López Rang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uevamente la pregunta, lógica reiteración emanada de escenarios optimistas no realizados, o apenas apuntados en los abruptos y ondulados umbrales del deterioro y la tugurización, en coexistencia con islas e ínsulas de bienestar diferenciadas, con torres menores y mayores que vertebran y dan fisonomía, sectores que se antojan ilusorios –pero que son perfectamente posibles por un mercado globalizado y por centurias de segregación socioespacial- dentro de un masivo entorno de salpicados rojos volúmenes de vivienda nueva, para una clase media que trabajosamente se salva del naufragio en medio de barrios y colonias que aún defienden trabajosamente su historia e identidad, atrapados por irregulares y serpenteantes tramas viales que ahora se despliegan hacia las alturas, sin lograr todavía la integración de un territorio urbano caracterizado por su heterogene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Nuevamente la misma pregunta, entre otras cosas, porque los pronósticos negativos de la primera mitad de los ochenta, estampados en aquel entonces flamante -y celebren para los urbanistas y planificadores y sólo para ellos- Programa de reordenación Urbana y Protección Ecológica del Distrito Federal (PRUPE), se han cumplido casi cabalmente, en los inicios del siglo XXI, sobre todo en cuanto a la vulnerabilidad urbana, los procesos contaminantes y el caos funcional. Ahora se reconoce que los no tan lejanos sismos de 1985, fueron detonadores contundentes de esa vulnerabilidad. A la inseguridad emanada de ésta se suma a la inquietud de la inseguridad social, con tendencia a la alza por la crisis económica que avasalla a la mayoría de la población, y frente a la cual se utilizan cuantiosos recursos, sin que se vea su término en un plazo cercano. En suma, nuestra ciudad se ha encontrado, en su desarrollo moderno, en el camino de la insustent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mpero, “se vale soñar”, entendiendo esto como la construcción de utopías posibles, y lo son, ya que en el seno mismo de la ciudad y de nuestra sociedad están los protagonistas, los actores sociales, la ciudadanía, que en sinergia con la cotidianidad, y en referencia al acrecentamiento de las necesidades, y de los efectos palpables de las patologías urbanas y sociales tienen tiempo de estar tejiendo las redes de un nuevo imaginario colectivo, que ya prefigura una transformación cualitativa de las mas extensas del mun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Qué ciudad queremos? Partiendo de lo expuesto, no cuesta trabajo afirmar que deseamos una ciudad construida y transformada de tal manera, que asegure la elevación continua de la calidad de vida de la población. Las vicisitudes de la planeación urbana y del urbanismo convencional, que en rigor forman parte de la historia misma de la ciudad, nos han mostrado que los planes meramente normativos, no han sido capaces de enfrentar con eficacia la aguda problemática que aqueja a las grandes ciudades. Lo que ahora se requiere que el “ordenamiento urbano”, los “usos del suelo”, los “sistemas viales”, y naturalmente la tan manipulable “imagen urbana” no se definan por parte de los sistemas, sino, que emane del mundo de la vida, incluido en éste, a los expertos. De esa manera el conjunto de los actuales protagonistas citadinos orientarían sus acciones a la atención específica de sector por sector, en combinación con las extensas infraestructuras metropolitanas y proyectos estratégicos, según los requerimientos de sus habitantes y sus identidades extendiendo con ello la idea de patrimonio y todo lo que concierne a los múltiples procesos (económicos, socioculturales, funcionales, tecnológicos y ambientales) que componen la posibilidad de una cotidianidad urbana cada vez mejor y una seguridad para las futuras generaci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UAM-X </w:t>
      </w:r>
    </w:p>
    <w:p>
      <w:pPr>
        <w:pStyle w:val="Normal"/>
        <w:spacing w:lineRule="auto" w:line="360"/>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1:14:00Z</dcterms:created>
  <dc:creator>rafael lopez</dc:creator>
  <dc:description/>
  <cp:keywords/>
  <dc:language>en-US</dc:language>
  <cp:lastModifiedBy>rocio</cp:lastModifiedBy>
  <dcterms:modified xsi:type="dcterms:W3CDTF">2006-04-17T00:51:00Z</dcterms:modified>
  <cp:revision>2</cp:revision>
  <dc:subject/>
  <dc:title>La ciudad que queremos: ¿Utopía posible</dc:title>
</cp:coreProperties>
</file>