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La globalización en la ciudad de México.</w:t>
      </w:r>
    </w:p>
    <w:p>
      <w:pPr>
        <w:pStyle w:val="TextBody"/>
        <w:spacing w:lineRule="auto" w:line="360"/>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Cuestiones de método. ¿Cómo conocer los problemas de nuestra ciudad?</w:t>
      </w:r>
    </w:p>
    <w:p>
      <w:pPr>
        <w:pStyle w:val="Normal"/>
        <w:spacing w:lineRule="auto" w:line="360"/>
        <w:jc w:val="both"/>
        <w:rPr/>
      </w:pPr>
      <w:r>
        <w:rPr/>
        <w:t xml:space="preserve">                                                                                   </w:t>
      </w:r>
    </w:p>
    <w:p>
      <w:pPr>
        <w:pStyle w:val="Normal"/>
        <w:spacing w:lineRule="auto" w:line="360"/>
        <w:ind w:firstLine="708"/>
        <w:jc w:val="right"/>
        <w:rPr/>
      </w:pPr>
      <w:r>
        <w:rPr>
          <w:rFonts w:eastAsia="Bookman Old Style" w:cs="Bookman Old Style" w:ascii="Bookman Old Style" w:hAnsi="Bookman Old Style"/>
        </w:rPr>
        <w:t xml:space="preserve">    </w:t>
      </w:r>
      <w:r>
        <w:rPr>
          <w:rFonts w:cs="Bookman Old Style" w:ascii="Bookman Old Style" w:hAnsi="Bookman Old Style"/>
          <w:i/>
        </w:rPr>
        <w:t>Rafael López Rangel*</w:t>
      </w:r>
    </w:p>
    <w:p>
      <w:pPr>
        <w:pStyle w:val="Normal"/>
        <w:spacing w:lineRule="auto" w:line="360"/>
        <w:ind w:hanging="36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hanging="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1.-En primer lugar, es imprescindible identificar a los diversos grupos sociales e individuos que intervienen en la construcción y transformación de la ciudad, tanto a nivel económico como político y social en general .  Queda  claro que estos grupos e individuos son tanto internos como externos, algunos relacionados con los procesos de globalización. La acción de estos grupos es diversa, dispar y compleja. Tal tarea es más realizable cuando se parte del conocimiento de la </w:t>
      </w:r>
      <w:r>
        <w:rPr>
          <w:rFonts w:cs="Bookman Old Style" w:ascii="Bookman Old Style" w:hAnsi="Bookman Old Style"/>
          <w:i/>
          <w:lang w:val="es-ES_tradnl"/>
        </w:rPr>
        <w:t>historia política de la ciudad</w:t>
      </w:r>
      <w:r>
        <w:rPr>
          <w:rFonts w:cs="Bookman Old Style" w:ascii="Bookman Old Style" w:hAnsi="Bookman Old Style"/>
          <w:lang w:val="es-ES_tradnl"/>
        </w:rPr>
        <w:t xml:space="preserve"> en estudio. 2.-Procesos económico- productivos: A.-Aquellos que se realizan en la ciudad (en la inteligencia de que ésta se va transformando en esa vinculación, es decir, no se comporta sólo como un receptáculo),  tales como instalaciones industriales, artesanales, etc. Asimismo, las inversiones (incluidos naturalmente los edificios y otras instalaciones) para la distribución y consumo. Insoslayable es conocer la economía informal en virtud de que un alto porcentaje de la población de las ciudades latinoamericanas esta vinculada a ella. B.- Procesos de producción de la ciudad misma, o en otras palabras,  la ciudad como producto material, espacial-territorial e incluso edificatorio. Ahora se torna una exigencia distinguir la manera en la cual  los procesos de globalización económica le van dando, a partir de los ochenta, un sesgo a esos procesos, sobre todo su incidencia en el territori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3.-Procesos  tecnológicos en la construcción y funcionamiento de la ciudad y sus efectos sociales y ambientales. Estos procesos son fundamentales ya que  tienen un papel importante en el metabolismo urbano (intercambio de materia, energía e información) y de ellos emana un conjunto de patologías de la población urbana. Su ámbito es amplísimo ya que abarca desde las múltiples formas y sistemas de la edificación urbana –incluida la industria de la construcción y sus múltiples ramas- que llegan a ser grandes consumidoras de energía y causantes de </w:t>
      </w:r>
      <w:r>
        <w:rPr>
          <w:rFonts w:cs="Bookman Old Style" w:ascii="Bookman Old Style" w:hAnsi="Bookman Old Style"/>
          <w:i/>
          <w:lang w:val="es-ES_tradnl"/>
        </w:rPr>
        <w:t>insustentabilidad,</w:t>
      </w:r>
      <w:r>
        <w:rPr>
          <w:rFonts w:cs="Bookman Old Style" w:ascii="Bookman Old Style" w:hAnsi="Bookman Old Style"/>
          <w:lang w:val="es-ES_tradnl"/>
        </w:rPr>
        <w:t xml:space="preserve"> hasta los grandes sistemas infraestructurales, mismos que llegan a ser complejos, costosos y altamente depredadores. Los efectos de su instalación y de su funcionamiento, varían de ciudad a ciudad.  Nos referimos a los sistemas hidráulicos -agua y  drenaje- , a las vialidades y el transporte, conducción de combustibles, etc.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4.-Procesos ideológicos. Procesos de prefiguración y diseño. Criterios y procesos de planeación. Estos procesos han sido subvalorados en la planeación y el diseño convencionales e incluso en la concepción misma de la ciudad, para reducir ésta a esquemas estructuralistas de rígidas vinculaciones entre instancias. Ahora, </w:t>
      </w:r>
      <w:r>
        <w:rPr>
          <w:rFonts w:cs="Bookman Old Style" w:ascii="Bookman Old Style" w:hAnsi="Bookman Old Style"/>
          <w:i/>
          <w:lang w:val="es-ES_tradnl"/>
        </w:rPr>
        <w:t xml:space="preserve">se impone rescatar los procesos del pensamiento, que tienen un papel determinante en la conformación de la ciudad, </w:t>
      </w:r>
      <w:r>
        <w:rPr>
          <w:rFonts w:cs="Bookman Old Style" w:ascii="Bookman Old Style" w:hAnsi="Bookman Old Style"/>
          <w:lang w:val="es-ES_tradnl"/>
        </w:rPr>
        <w:t>mismos que, como lo hemos asentado son  “</w:t>
      </w:r>
      <w:r>
        <w:rPr>
          <w:rFonts w:cs="Bookman Old Style" w:ascii="Bookman Old Style" w:hAnsi="Bookman Old Style"/>
          <w:i/>
          <w:lang w:val="es-ES_tradnl"/>
        </w:rPr>
        <w:t>mucho más implacables”</w:t>
      </w:r>
      <w:r>
        <w:rPr>
          <w:rFonts w:cs="Bookman Old Style" w:ascii="Bookman Old Style" w:hAnsi="Bookman Old Style"/>
          <w:lang w:val="es-ES_tradnl"/>
        </w:rPr>
        <w:t xml:space="preserve"> (Morin, 1998) que otras determinaciones.  En efecto, las “ideas acerca de la ciudad” están presentes y son conductoras de las formas en que esta se produce, y en el “producto”, que es la ciudad misma. Aunque parezca una reiteración subrayemos que tal reconocimiento implica que no hay ciudad que se produzca o transforme independientemente de las ideas de los grupos sociales que protagonizan su existencia las ciudades se “hacen” de acuerdo a las ideas según una compleja intervinculación entre fuerzas conceptuales que van modelando las múltiples relaciones –procesos- que determinan aquella existencia  y que asimismo influyen en los conceptos. En esta </w:t>
      </w:r>
      <w:r>
        <w:rPr>
          <w:rFonts w:cs="Bookman Old Style" w:ascii="Bookman Old Style" w:hAnsi="Bookman Old Style"/>
          <w:i/>
          <w:lang w:val="es-ES_tradnl"/>
        </w:rPr>
        <w:t>transrelacionalidad</w:t>
      </w:r>
      <w:r>
        <w:rPr>
          <w:rFonts w:cs="Bookman Old Style" w:ascii="Bookman Old Style" w:hAnsi="Bookman Old Style"/>
          <w:lang w:val="es-ES_tradnl"/>
        </w:rPr>
        <w:t xml:space="preserve"> se van formando los esquemas conceptuales,  paradigmas o “principios organizadores del conocimiento” (E. Morin, 1995) de la planeación y el diseño, que pretenden conducir o normar a estas disciplinas; asimismo, se llegan a constituir en ámbitos o cuerpos culturales con “existencia e historia  propia”, se establecen las escuelas, corrientes, lenguajes, “estilos”, etc., que en no pocas ocasiones –como se sabe- persisten y han trascienden  épocas enteras. Por ello, es imprescindible conocer la definición y distinción de los lenguajes que intervienen y que </w:t>
      </w:r>
      <w:r>
        <w:rPr>
          <w:rFonts w:cs="Bookman Old Style" w:ascii="Bookman Old Style" w:hAnsi="Bookman Old Style"/>
          <w:i/>
          <w:lang w:val="es-ES_tradnl"/>
        </w:rPr>
        <w:t>determinan</w:t>
      </w:r>
      <w:r>
        <w:rPr>
          <w:rFonts w:cs="Bookman Old Style" w:ascii="Bookman Old Style" w:hAnsi="Bookman Old Style"/>
          <w:lang w:val="es-ES_tradnl"/>
        </w:rPr>
        <w:t xml:space="preserve"> las formas de la ciudad y el territorio.</w:t>
      </w:r>
    </w:p>
    <w:p>
      <w:pPr>
        <w:pStyle w:val="Normal"/>
        <w:spacing w:lineRule="auto" w:line="360"/>
        <w:ind w:left="360" w:hanging="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Estos procesos, junto a los medioambientales,  combinados en un sistema complejo, conforman  los procesos territoriales, que son nuestro objeto de transform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360" w:hanging="360"/>
        <w:rPr>
          <w:rFonts w:ascii="Bookman Old Style" w:hAnsi="Bookman Old Style" w:cs="Bookman Old Style"/>
          <w:lang w:val="es-ES_tradnl"/>
        </w:rPr>
      </w:pPr>
      <w:r>
        <w:rPr>
          <w:rFonts w:cs="Bookman Old Style" w:ascii="Bookman Old Style" w:hAnsi="Bookman Old Style"/>
          <w:lang w:val="es-ES_tradnl"/>
        </w:rPr>
        <w:t>*UAM-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54:00Z</dcterms:created>
  <dc:creator>RAFAEL LOPEZ RANGEL</dc:creator>
  <dc:description/>
  <dc:language>en-US</dc:language>
  <cp:lastModifiedBy>rafael lopez</cp:lastModifiedBy>
  <dcterms:modified xsi:type="dcterms:W3CDTF">2006-01-14T23:54:00Z</dcterms:modified>
  <cp:revision>2</cp:revision>
  <dc:subject/>
  <dc:title>EXCELSIOR 9</dc:title>
</cp:coreProperties>
</file>