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 xml:space="preserve">La vivienda y la ciudad de México. </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Génesis de la tipología moderna</w:t>
      </w:r>
    </w:p>
    <w:p>
      <w:pPr>
        <w:pStyle w:val="Normal"/>
        <w:spacing w:lineRule="auto" w:line="360"/>
        <w:jc w:val="center"/>
        <w:rPr>
          <w:rFonts w:ascii="Bookman Old Style" w:hAnsi="Bookman Old Style" w:cs="Bookman Old Style"/>
        </w:rPr>
      </w:pPr>
      <w:r>
        <w:rPr>
          <w:rFonts w:cs="Bookman Old Style" w:ascii="Bookman Old Style" w:hAnsi="Bookman Old Style"/>
        </w:rPr>
        <w:t>de</w:t>
      </w:r>
    </w:p>
    <w:p>
      <w:pPr>
        <w:pStyle w:val="Normal"/>
        <w:spacing w:lineRule="auto" w:line="360"/>
        <w:jc w:val="center"/>
        <w:rPr>
          <w:rFonts w:ascii="Bookman Old Style" w:hAnsi="Bookman Old Style" w:cs="Bookman Old Style"/>
        </w:rPr>
      </w:pPr>
      <w:r>
        <w:rPr>
          <w:rFonts w:cs="Bookman Old Style" w:ascii="Bookman Old Style" w:hAnsi="Bookman Old Style"/>
        </w:rPr>
        <w:t>Horacio Sánchez</w:t>
      </w:r>
    </w:p>
    <w:p>
      <w:pPr>
        <w:pStyle w:val="Normal"/>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La manera de producir la arquitectura que denominamos movimiento moderno es el resultado de la incorporación de diferentes factores provocados por la evolución del capitalismo industrial durante el siglo XIX, los cuales llegan a su maduración  en las primeras décadas del XX. Los orígenes son múltiples y diversos: el crecimiento de las ciudades que provoca presiones en el mercado del suelo y la especulación urbana y deriva en formas diferentes de organizar y planear la ciudad en general, de diseñar los nuevos fraccionamientos, y que a su vez influyen en la organización del espacio arquitectónico. Paralelamente, la industrialización provoca avances tecnológicos como la producción de nuevos materiales de construcción, nuevos equipos y mobiliario que repercuten en el diseño y concepción del espacio en combinación de acontecimientos políticos y sociales, cambios de gusto y modas repercuten en modificaciones de la vida  cotidiana que a su vez retroalimentan la evolución. Tomando como ejemplo la ciudad de México, la finalidad de este libro es estudiar los mecanismos que intervienen en ese desarrollo, la manera en que se va construyendo una manera no sólo de abordar sino también de enfocar la solución de los problemas y las necesidades soci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17:00Z</dcterms:created>
  <dc:creator>rocio</dc:creator>
  <dc:description/>
  <cp:keywords/>
  <dc:language>en-US</dc:language>
  <cp:lastModifiedBy>rocio</cp:lastModifiedBy>
  <dcterms:modified xsi:type="dcterms:W3CDTF">2007-03-27T23:45:00Z</dcterms:modified>
  <cp:revision>2</cp:revision>
  <dc:subject/>
  <dc:title>La vivienda y la ciudad de México</dc:title>
</cp:coreProperties>
</file>