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éxico. La Primera Modernidad Arquitectónica</w:t>
      </w:r>
    </w:p>
    <w:p>
      <w:pPr>
        <w:pStyle w:val="Normal"/>
        <w:autoSpaceDE w:val="false"/>
        <w:spacing w:lineRule="auto" w:line="360"/>
        <w:jc w:val="center"/>
        <w:rPr>
          <w:rFonts w:ascii="Bookman Old Style" w:hAnsi="Bookman Old Style" w:cs="Courier New"/>
          <w:b/>
          <w:b/>
          <w:bCs/>
          <w:sz w:val="32"/>
          <w:szCs w:val="20"/>
          <w:lang w:val="es-MX"/>
        </w:rPr>
      </w:pPr>
      <w:r>
        <w:rPr>
          <w:rFonts w:cs="Courier New" w:ascii="Bookman Old Style" w:hAnsi="Bookman Old Style"/>
          <w:b/>
          <w:bCs/>
          <w:sz w:val="32"/>
          <w:szCs w:val="20"/>
          <w:lang w:val="es-MX"/>
        </w:rPr>
      </w:r>
    </w:p>
    <w:p>
      <w:pPr>
        <w:pStyle w:val="Normal"/>
        <w:autoSpaceDE w:val="false"/>
        <w:spacing w:lineRule="auto" w:line="360"/>
        <w:jc w:val="right"/>
        <w:rPr>
          <w:rFonts w:ascii="Bookman Old Style" w:hAnsi="Bookman Old Style" w:cs="Courier New"/>
          <w:b/>
          <w:b/>
          <w:bCs/>
          <w:i/>
          <w:i/>
          <w:iCs/>
          <w:szCs w:val="20"/>
          <w:lang w:val="es-MX"/>
        </w:rPr>
      </w:pPr>
      <w:r>
        <w:rPr>
          <w:rFonts w:cs="Courier New" w:ascii="Bookman Old Style" w:hAnsi="Bookman Old Style"/>
          <w:b/>
          <w:bCs/>
          <w:i/>
          <w:iCs/>
          <w:szCs w:val="20"/>
          <w:lang w:val="es-MX"/>
        </w:rPr>
        <w:t xml:space="preserve">François Tomas* </w:t>
      </w:r>
    </w:p>
    <w:p>
      <w:pPr>
        <w:pStyle w:val="Normal"/>
        <w:autoSpaceDE w:val="false"/>
        <w:spacing w:lineRule="auto" w:line="360"/>
        <w:jc w:val="right"/>
        <w:rPr>
          <w:rFonts w:ascii="Bookman Old Style" w:hAnsi="Bookman Old Style" w:cs="Courier New"/>
          <w:b/>
          <w:b/>
          <w:bCs/>
          <w:i/>
          <w:i/>
          <w:iCs/>
          <w:szCs w:val="20"/>
          <w:lang w:val="es-MX"/>
        </w:rPr>
      </w:pPr>
      <w:r>
        <w:rPr>
          <w:rFonts w:cs="Courier New" w:ascii="Bookman Old Style" w:hAnsi="Bookman Old Style"/>
          <w:b/>
          <w:bCs/>
          <w:i/>
          <w:iCs/>
          <w:szCs w:val="20"/>
          <w:lang w:val="es-MX"/>
        </w:rPr>
        <w:t>Traducción Rafael López Rangel</w:t>
      </w:r>
    </w:p>
    <w:p>
      <w:pPr>
        <w:pStyle w:val="Normal"/>
        <w:autoSpaceDE w:val="false"/>
        <w:spacing w:lineRule="auto" w:line="360"/>
        <w:jc w:val="both"/>
        <w:rPr>
          <w:rFonts w:ascii="Bookman Old Style" w:hAnsi="Bookman Old Style" w:cs="Courier New"/>
          <w:b/>
          <w:b/>
          <w:bCs/>
          <w:i/>
          <w:i/>
          <w:iCs/>
          <w:szCs w:val="20"/>
          <w:lang w:val="es-MX"/>
        </w:rPr>
      </w:pPr>
      <w:r>
        <w:rPr>
          <w:rFonts w:cs="Courier New" w:ascii="Bookman Old Style" w:hAnsi="Bookman Old Style"/>
          <w:b/>
          <w:bCs/>
          <w:i/>
          <w:iCs/>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b/>
        <w:tab/>
        <w:tab/>
        <w:tab/>
        <w:tab/>
        <w:t xml:space="preserve">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n las primeras décadas del siglo XX, la historia de México se diferencia claramente de las de los otros países de América Latina,  gracias al triunfo de la primera revolución popular. Pero como después de la derrota de la dictadura de Porfirio Díaz, el país tuvo una década de luchas fratricidas, en ese lapso no se dio un gran cambio en la manera de construir y en buena medida en cuanto los “estilos” de la edificación común. Se puede afirmar que -aunque parezca una paradoja-, el eclecticismo portifiano tuvo un apogeo en esos primeros a–os, sobre todo en la ciudad de México, al concentrarse en ésta, capitales para negocios inmobiliarios ante la devastación del campo y de un alto número de asentamientos de provincia.  Como lo recuerda Carlos Fuentes, en “La Región más transparente”, los más visionarios hacendados se deshicieron de sus tierras para adquirir lotes en los nuevos fraccionamientos que se desarrollaban rápidamente (la ciudad de México pasó de 47l,000 a 740,000 habitantes en sólo diez años: 1920ó1930). Un ejemplo de tal proceso es la Colonia Roma, al sur del Paseo de la Reform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Cuando la revolución se estabiliza, no se asiste por lo tanto a una apertura inmediata a las nuevas ideas que se propagan en toda Europa, y en ese sentido se puede decir que lo que aconteció en México en el ámbito arquitectónico, era diferente a lo que se producía en la URSS, en ese mismo momento. Al contrario: como el portifiato favoreció ampliamente las influencias extranjeras, particularmente las europeas, se produce al estabilizarse la revolución, un rechazo de todo aquello que pudiese significar la prolongación del lenguaje arquitectónico de la oligarquía. Es el momento, entonces, en el cual se produce una búsqueda de referentes históricos, para afirmar su propia personal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I.- La resistencia a la Modern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 La arquitectura nacionalista revolucionari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n el origen de aquel movimiento de ideas se agrupa un conjunto de intelectuales y artistas en torno al Ministro de Educación Pública José Vasconcelos. Se trata de la nueva burguesía urbana, surgida a raíz de la revolución. Su objetivo, explícitamente anunciado, consistía en crear una cultura y un arte específico de un país revolucionario y nacionalista, que se inspirase en el medio rural y urbano, en el cual el pueblo mexicano se pudiera reconocer e incluso identificarse. Y así en tanto en las artes plásticas se produce un muralismo reconocido y admirado mundialmente, la arquitectura se limitó a retomar elementos del lenguaje virreinal y algunos materiales como la cantera y el tezontle, utilizados en el lenguaje colonial.  En las edificaciones cotidianas -como casas habitacíon individuales o colectivas, comercios, etc.- se llegaron a tomar modelos -sobre todo en las fachadas- de obras del siglo XVIII. Y si bien esta “arquitectura neocolonial” se produce de manera más o menos aislada, se tiene el caso único de un conjunto de intervenciones en diversos momentos, como en el Zócalo (Plaza de la Constitución) de la ciudad de México, en que le dieron a éste una imagen homogénea: dentro del porfiriato (1906),en que se construye, con un lenguaje neocolonial, el edificio del Ayuntamiento, del arquitecto Manuel Gorozpe; más adelante, se realiza la adición de un piso al Palacio Nacional, y en 1935 -en el inicio del funcionalismo- se  realiza un edificio-ampliación del Ayuntamiento, al lado de éste, de Federico Mariscal;  éste último, también  de lenguaje neocoloni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Ciertamente, se puede admitir que en ese lugar particularmente cargado de historia y simbolismo, se imponía la homogeneización arquitectónica. Pero ese no es el caso en las intervenciones en sectores nuevos, como aquellas de los bordes del Paseo de la Reforma, que fueron construidas desde el principio de los años veinte. Se trataba de casonas y de otros inmuebles. Por desgracia, de esas edificaciones  sólo quedan algunas cuantas. Una interesante construcción con ese lenguaje, quizá la más bella, aunque un poco recargada de ornamentación, es el Edificio Gaona, construido entre 1923 y 1926, en la esquina de Bucareli y Emilio Dondé, por el arquitecto Angel Torres Torij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 La arquitectura ColonialóCaliforni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ste último ejemplo demuestra que el estilo revolucionario sedujo a algunos inversionistas privados. Sin embargo, fue en los edificios públicos en donde encontró su verdadera expresión. Por su parte, durante el período que se extiende de 1920 a 1940, el crecimiento de la ciudad de México fue acelerado, ya que de 740,000 habitantes, pasó a l750,000, y lo hizo sobre todo a través de fraccionamientos periféricos en los cuales (fundamentalmente hacia el oeste y hacia el sur)  predominaban las casas individuales y los peque–os inmuebles de familias de clase media en pleno crecimiento. Las clases populares estaban igualmente en plena expansión en sus sectores tradicionales  (de la colonia Guerrero a la Merced, pasando por el barrio de Tepito y la Colonia Morelos). Gran parte de estas familias ocuparon viejas casonas degradadas que estaban en el Centro Histórico de la ciudad, y que habían sido abandonadas por sus propietarios. En ese sentido, la transformación del Centro Histórico de la capital, debe diferenciarse del Viejo centro de Coyoacán, que ahora ha sido conurbado totalmente. Aquí, en Coyoacán  -que fuera un lugar de veraneo de familias acomodadas durante el virreinato- ya que ahí se mantuvieron y se instalaron tanto las familias acomodadas antiguas como las de la nueva burguesía con ello se posibilitó la conservación de muchas de esas casonas coloni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También se dieron casos como el del héroe de Carlos Fuentes, Artemio Cruz,  cuya mujer prefería -como la mayor parte de los nuevos ricos que imitaban a los propietarios que habían abandonado las viejas casonas del Centro Histórico-, las bellas casas que se multiplicaban  al pie del Castillo de Chapultepec, por las pendientes desde donde se contemplaba el lago. (En conjunto, me estoy refiriendo a los sectores Chapultepec-Polanco y Lomas de Chapultepec). Ahora bien, si esas casas podrían pasar como modernas por su distribución interna, y por sus condiciones higiénicas y de iluminación, el caso es que sus propietarios se propusieron conservar la idea de la “casona”, pero las dotaron de ornamentación de referentes coloniales. El resultado fue lo que se denominó “colonial-californiano”, muestra del gusto de capas sociales  que reproducían esas formas nostálgicas de una estabilidad reencontrada. Las primeras casas de ese tipo parecen haberse construido desde principios de los años veinte, en la colonia Juárez, y a diferencia de los más representativos ejemplos del lenguaje nacionalista-revolucionario, que se edificaron cuando menos hasta los primeros años de la segunda mitad de los años veinte, las edificaciones colonial-californianas proliferaron a lo largo de los años treinta y a principios de los cuarenta, cubriendo elegantes colonias del paisaje urbano.  Al mismo tiempo, se dio por parte de las clases medias, la acción de imitación, lógicamente con modestas ornamentaciones barrocas como rejas de hierro forjado, inserción de pilares y columnas, frecuentemente prefabricados.  Un sector, ejemplo de estas intervenciones, es la Colonia del Valle, al sur de la aristocrática y porfiriana Colonia Rom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Al contemplar las ostentosas casa barrocas de los bellos barrios residenciales del este, o esos irrisorios referentes posmodernos avant la lettre, nos convencemos de que el éxito del paisaje colonial-californiano, significa al mismo tiempo, el fracaso de la ideología vasconceli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n suma, el colonial-californiano representó una búsqueda de identidad mexicana de una burguesía que con ello intentaba afirmar su presencia y su éxit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3.- Las premisas de la Modern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b/>
        <w:tab/>
        <w:tab/>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De hecho, todo el período que se extiende de principios de los a–os veinte hasta finales de los treinta, está marcado por la voluntad de expresar una identidad nacional nueva y al mimo tiempo de integrar las emergentes tecnologías, e incluso los nuevos estilos europeos y norteamericanos. A pesar del rechazo de la actitud del porfiriato de inspirarse en Europa, en particular en Francia, los ingenieros,  arquitectos, artistas, e incluso los hombres de negocios, volvían constantemente la mirada al Viejo Continente. Tal hecho permite comprender que durante la misma década se hayan podido construir edificios tan disímbolos como el mencionado Gaona (Neocolonial), el Hospital para Tuberculosos de Huipulco (funcionalista), los primeros grandes almacenes (ecléctico y Art Decó) o la Secretaría de Salubridad y Asistencia (Nacionalista-revolucionaria y Art Decó) Esta última construida entre 1926 y 1929 por Carlos Obregón Santacilia, nos muestra cómo un arquitecto podía recibir varias influencias y ofrecerlas en una obra, en una especie de síntesis. Para ciertos historiadores de la arquitectura, con sus volúmenes, bajos pero macizos, constituyen uno de los ejemplos más representativos del lenguaje nacionalista revolucionario, el cual, como hemos dicho, tuvo obras significativas en el Centro Histórico y el Paseo de la Reforma. Para otros -como Rafael López Rangel- este edificio es un ejemplo paradigmático de un Art Decó, en el cual el poder político le imprime un aire nacionalista, al ubicar en él referencias a los recursos del país y su explotación por parte del régimen emanado de la Revolución. Ciertamente, la organización de los volúmenes evocan ya la modernidad y un Art Decó, en el cual, la actualidad mexicana es verdaderamente fulgurante, porque los murales y vitrales -de Diego Rivera- así como los relieves y mascarones de las fachadas, que le proporcionan al conjunto de la obra una imagen nacionalista indudable. Se genera así, hasta cierto punto, una ambigüedad que se repite en el Monumento a la Revolución, construido por el mismo arquitecto en 1938. Esa ambigüedad, ciertamente definía muy bien a una de las personalidades que más han marcado la sensibilidad de su época en Méxic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Otro caso, también interesante, aunque quizá más significativo de esa etapa de la arquitectura en México, es el de Vicente Mendiola. Arquitecto prolífico, tuvo una actividad que se desarrolló durante sesenta años, desde los principios de los años veinte. Este arquitecto manifestó a lo largo de su juventud su entusiasmo y dinamismo, que hicieron de él  un pionero de la modernidad arquitectónica mexicana. No se lanzó inmediatamente a la aventura de construir con concreto armado, aunque se le debe la construcción en 1926ó1927 de siete Escuelas al Aire Libre, mismas que Daniel Shavelzon considera las primeras obras modernas de México. Se trata, en efecto, de obras que se pueden calificar de funcionalistas, por sus plantas y sistemas constructivos. Sin embargo, contienen algunos elementos decorativos como frisos y tableros con cerámica de Talavera, lo cual revela un temperamento poco dispuesto a utilizar íntegramente la austeridad del Movimiento Modern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Con el tiempo, este arquitecto, quien era también un notable dibujante y un apasionado interesado en la conservación de los monumentos históricos, pareció renunciar a sus primeros impulsos y avocarse a reforzar el grupo de aquellos que resistirían a una  modernidad más radical. Y Así, en 1929, cuando sus colegas de la misma edad, José Villagrán y Juan O Gorman, emprenden de manera deliberada la vía del funcionalismo, Mendiola mostrando aquella resistencia, construiría con Guillermo Zárraga en la Colonia Hipódromo Condesa, un edificio para la Compañía Telefónica Mexicana, influenciada ciertamente en el Art Decó, pero con una composición académica, en particular una portada neoclásic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II.- Art Decó, vanguardia de la modernidad funcionalist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De  hecho, a partir de 1925, después del triunfo en París de la Exposición de Artes Decorativas, una serie de evoluciones convergentes, había ya dejado de sonar las trompetas del triunfo, tanto del eclecticismo porfiriano como del lenguaje nacionalista revolucionario.  En el plano político, fue fundamental para esto último, la desgracia y salida de José Vasconcelos, y en el plano tecnológico, la generalización del empleo del concreto armado (conocido en México desde principios del siglo XX) que se refuerza con la aparición de la revista “Cemento”. En fín, desde el plano social y cultural, la rápida conversión de los promotores privados y de los arquitectos hacia esa nueva manera de construir y de poner en escena las formas espaciales que irían a construir el Art Decó. De hecho, la presencia de un poder político que abandonaron sus pretensiones de dirigencias en materia cultural, y que concreta una alianza decisiva con grandes promotores como Raúl  A. Basurto y los industriales del cemento para ofrecer residencias y apartamentos modernos a familias acomodadas, y sobre todo a una clase media en ascenso. Ciertamente, como lo hemos ya anotado, continúan construyéndose durante más de una década, bellas casas colonial-californianas, pero en 1927 surge el fraccionamiento Hipódromo de la Condesa, que le ofrece al Art Decó arquitectónico no sólo ya un lugar de experimentación, sino todo un espacio para desarrollarse. El plan del fraccionamiento, debido a José Luis Cuevas y Carlos Contreras, era ya en sí mismo un bello ejemplo de arte urbano, con su parque central, ornamentado con espejos de agua y teatros al aire libre, sus glorietas y sus largas avenidas realizada sobre los trazos del antiguo hipódromo. Pero es en rigor la unidad arquitectural de las construcciones, tanto públicas como privadas las que dieron a esa ciudad-jardín, su originalidad y reputación. Se puede decir que esta colonia Hipódromo es el Art Decó arquitectónico, como las Lomas de Chapultepec y Polanco lo fueron al Colonial-californiano. De todas maneras, el Decó arquitectónico se extendió a otros sectores de la ciudad, sobre todo en el centro-oeste y hacia el sur de ést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Si bien el Colonial-californiano fue prácticamente utilizado -con algunas excepciones- para residencias individuales, el Decó arquitectónico  tuvo un carácter urbano, al introducir fuentes, parques, monumentos, edificios de comercios y oficinas, casas individuales y casas de apartamentos modernos, No es de sorprendernos, por su parte, que ese lenguaje se utilizara en grandes almacenes, si no olvidamos el rol decisivo de los “Barcelonetes” y del arquitecto Francés Paul Dubois, pero hay una conversión sorprendente y decisiva cuando se trata de algunos edificios institucionales, como el interior del Palacio de las Bellas Artes con sus temas prehispánic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n definitiva, el Art Decó arquitectónico estableció la posibilidad de apertura de la arquitectura de México, hacia la modernidad europea, al establecer un sentido de la decoración aceptado por la burguesía mexicana, incluso por sus posibilidades de ser modificado en un sentido local. Al mismo tiempo, se puede decir que el Art Decó arquitectónico, pudo por ello fisonomizar numerosos sectores de la ciudad, muchos de los cuales fueron deviniendo en centrales con el crecimiento de la ciudad. Preparó así a las mentalidades para ulteriores avances. Ciertamente, esta es una historia diferente a la que tuvieron otros países latinoamericanos, por ejemplo Argentina, quien permaneció por un tiempo impermeable a la modernidad lecorbusiana o de la Bauhu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Y así, al aproximarse el fin de la década de los veinte, se habían conjuntado ya las condiciones para que la apertura al funcionalismo se posibilitara, tal como sucedió, aunque bajo una forma específicamente mexic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ILUSTRACIONES (próximament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l Augusto Pérez Palacios, Estadio Olímpico. Ciudad Universitaria. Relieve de Diego Rivera, México,D.F. 1946ó195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2 Juan O Gorman. Biblioteca. Ciudad Universitaria, México,D.F.</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3 José Villagrán García. Hospital Manuel Gea González. 194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4 Enrique Yañez. Hospital General de Veracruz. 1942ó194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5 Enrique Yañez. Centro Escolar San Cosme. 1944ó194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6 Mario Pani y Salvador Ortega Flores. Centro Urbano “Presidente Juárez”  México, D.F.</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eastAsia="Bookman Old Style" w:cs="Bookman Old Style"/>
          <w:szCs w:val="20"/>
          <w:lang w:val="es-MX"/>
        </w:rPr>
      </w:pPr>
      <w:r>
        <w:rPr>
          <w:rFonts w:eastAsia="Bookman Old Style" w:cs="Bookman Old Style" w:ascii="Bookman Old Style" w:hAnsi="Bookman Old Style"/>
          <w:szCs w:val="20"/>
          <w:lang w:val="es-MX"/>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Bookman Old Style" w:hAnsi="Bookman Old Style" w:cs="Courier New"/>
      <w:b/>
      <w:bCs/>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46:00Z</dcterms:created>
  <dc:creator>Rocio González de Arce</dc:creator>
  <dc:description/>
  <dc:language>en-US</dc:language>
  <cp:lastModifiedBy>Rocio González de Arce</cp:lastModifiedBy>
  <dcterms:modified xsi:type="dcterms:W3CDTF">2004-06-21T16:56:00Z</dcterms:modified>
  <cp:revision>3</cp:revision>
  <dc:subject/>
  <dc:title>MƒXICO</dc:title>
</cp:coreProperties>
</file>