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primera modernidad urbano-arquitectónica latinoamericana</w:t>
      </w:r>
    </w:p>
    <w:p>
      <w:pPr>
        <w:pStyle w:val="Normal"/>
        <w:jc w:val="both"/>
        <w:rPr>
          <w:b/>
          <w:b/>
          <w:sz w:val="32"/>
          <w:szCs w:val="32"/>
        </w:rPr>
      </w:pPr>
      <w:r>
        <w:rPr>
          <w:b/>
          <w:sz w:val="32"/>
          <w:szCs w:val="32"/>
        </w:rPr>
      </w:r>
    </w:p>
    <w:p>
      <w:pPr>
        <w:pStyle w:val="Normal"/>
        <w:jc w:val="both"/>
        <w:rPr/>
      </w:pPr>
      <w:r>
        <w:rPr/>
      </w:r>
    </w:p>
    <w:p>
      <w:pPr>
        <w:pStyle w:val="Normal"/>
        <w:jc w:val="both"/>
        <w:rPr/>
      </w:pPr>
      <w:r>
        <w:rPr/>
        <w:t>En esta Sección iremos presentando un conjunto de estudios que fueron solicitados en 1993, por la Universidad Autónoma Metropolitana, Unidad Azcapotzalco y el Instituto Francés de América Latina, a diversos especialistas de nuestra región para que caracterizaran el proceso de las transformaciones en las ciudades más importantes de sus respectivos países en el lapso considerado como el de la “Primera Modernidad Urbano Arquitectónica”, durante el cual se rompen los esquemas Académicos y se van implantando las formas y principios de la Cultura Industrial. Es el momento de los primeros nacionalismos de esa etapa (los llamados “neocoloniales”), la arquitectura y el urbanismo Decó, así como el surgimiento de las vanguardias funcionalistas y los primeros brotes de racionalismo arquitectónico y que corresponden a expresiones de una incipiente industrialización y la presencia de la masividad de las necesidades urbanas. Naturalmente cada ciudad y país presentan sus especificidades, tratadas por los 21 especialistas que enviaron sus trabajos.</w:t>
      </w:r>
    </w:p>
    <w:p>
      <w:pPr>
        <w:pStyle w:val="Normal"/>
        <w:jc w:val="both"/>
        <w:rPr/>
      </w:pPr>
      <w:r>
        <w:rPr/>
      </w:r>
    </w:p>
    <w:p>
      <w:pPr>
        <w:pStyle w:val="Normal"/>
        <w:jc w:val="both"/>
        <w:rPr/>
      </w:pPr>
      <w:r>
        <w:rPr/>
      </w:r>
    </w:p>
    <w:p>
      <w:pPr>
        <w:pStyle w:val="Normal"/>
        <w:jc w:val="both"/>
        <w:rPr/>
      </w:pPr>
      <w:r>
        <w:rPr/>
        <w:t>Estos trabajos fueron coordinados por Francois Tomas –Entonces director del IFAL-, Rafael López Rangel y Laura Arzave Márquez, profesores del Departamento de Investigación y Conocimiento para el Diseño de la UAM-Az</w:t>
      </w:r>
    </w:p>
    <w:p>
      <w:pPr>
        <w:pStyle w:val="Normal"/>
        <w:jc w:val="both"/>
        <w:rPr/>
      </w:pPr>
      <w:r>
        <w:rPr/>
      </w:r>
    </w:p>
    <w:p>
      <w:pPr>
        <w:pStyle w:val="Normal"/>
        <w:jc w:val="both"/>
        <w:rPr/>
      </w:pPr>
      <w:r>
        <w:rPr/>
        <w:t>Se había previsto la edición de un libro con los textos recibidos pero circunstancias diversas no lo hicieron posible. Por ello ahora irán apareciendo en esta página, ya que los consideramos documentos de importancia, y sobre todo, vigentes. En espera que también aporten a los insumos de la red en formación sobre este tema tan importante para los arquitectos latinoameric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35:00Z</dcterms:created>
  <dc:creator>rocio</dc:creator>
  <dc:description/>
  <cp:keywords/>
  <dc:language>en-US</dc:language>
  <cp:lastModifiedBy>rocio</cp:lastModifiedBy>
  <dcterms:modified xsi:type="dcterms:W3CDTF">2006-03-23T22:36:00Z</dcterms:modified>
  <cp:revision>1</cp:revision>
  <dc:subject/>
  <dc:title>La primera modernidad urbano-arquitectónica latinoamericana</dc:title>
</cp:coreProperties>
</file>