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aradigmas Urbano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Conceptos e ideas que sostienen la ciudad actu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Juan Donato Lombardo</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compilado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t>Este libro trata el tema de los paradigmas en el marco del proceso de construcción de la ciudad.</w:t>
      </w:r>
    </w:p>
    <w:p>
      <w:pPr>
        <w:pStyle w:val="Normal"/>
        <w:jc w:val="both"/>
        <w:rPr/>
      </w:pPr>
      <w:r>
        <w:rPr/>
        <w:t>Los trabajos que sobre esa cuestión integran este volumen son el producto de un seminario internacional que han organizado conjuntamente el Instituto del Conurbano de la Universidad Nacional de General Sarmiento y la Asociación Latinoamericana de Escuelas de Urbanismo y Planeación (ALEUP). Dicho seminario contó además con el auspicio del centro Latinoamericano de Ciencias Sociales (CLACSO) y la Secretaría de Investigación de la Universidad Nacional de  General Sarmiento.</w:t>
      </w:r>
    </w:p>
    <w:p>
      <w:pPr>
        <w:pStyle w:val="Normal"/>
        <w:jc w:val="both"/>
        <w:rPr/>
      </w:pPr>
      <w:r>
        <w:rPr/>
        <w:t>LA cuestión de los paradigmas es discutida en este libro en el contexto de la relaciones mutuas que se establecen entre: el proceso de construcción del espacio urbano; las bases sociales, económicas y políticas de la sociedad de referencia donde la construcción se efectúa; el territorio sobre el que los actores sociales intervinientes desarrollan sus relaciones; las practicas y acciones que esos actores realizan para la especialización de esas relaciones; los distintos campos de lucha en que las últimas se desarrollan y los conceptos y supuestos sobre los que esos distintos campos de lucha se estructuran.</w:t>
      </w:r>
    </w:p>
    <w:p>
      <w:pPr>
        <w:pStyle w:val="Normal"/>
        <w:jc w:val="both"/>
        <w:rPr/>
      </w:pPr>
      <w:r>
        <w:rPr/>
        <w:t>Esta discusión se presenta en el marco de las transformaciones, que implican actualmente la acción de los llamados procesos de reestructuración global en las distintas áreas de la sociedad.</w:t>
      </w:r>
    </w:p>
    <w:p>
      <w:pPr>
        <w:pStyle w:val="Normal"/>
        <w:jc w:val="both"/>
        <w:rPr/>
      </w:pPr>
      <w:r>
        <w:rPr/>
        <w:t>Desde ese punto de vista se explora en este trabajo el tema de los paradigmas urb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1:03:00Z</dcterms:created>
  <dc:creator>rocio</dc:creator>
  <dc:description/>
  <cp:keywords/>
  <dc:language>en-US</dc:language>
  <cp:lastModifiedBy>rocio</cp:lastModifiedBy>
  <dcterms:modified xsi:type="dcterms:W3CDTF">2007-07-08T01:13:00Z</dcterms:modified>
  <cp:revision>1</cp:revision>
  <dc:subject/>
  <dc:title>Paradigmas Urbanos</dc:title>
</cp:coreProperties>
</file>