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Propuestas sobre el espacio público en barrios de caracas</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right"/>
        <w:rPr>
          <w:rFonts w:ascii="Bookman Old Style" w:hAnsi="Bookman Old Style" w:cs="Bookman Old Style"/>
          <w:b/>
          <w:b/>
        </w:rPr>
      </w:pPr>
      <w:r>
        <w:rPr>
          <w:rFonts w:cs="Bookman Old Style" w:ascii="Bookman Old Style" w:hAnsi="Bookman Old Style"/>
          <w:b/>
        </w:rPr>
        <w:t>Florinda Thais Amaya Suarez</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La complejidad de las zonas de los barrios en las ciudades latinoamericanas ha llevado a los arquitectos y urbanistas a plantearse diferentes enfoques de abordar el problema urbano. Uno de estos aspectos se refiere a la habilitación del espacio públ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barrio se construye sobre su propia identidad cultural y el espacio público es el reflejo de esa ident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apropiación del espacio público se explica a través de diferentes connotaciones espaciales, funcionales, sociales, ideológicas. La diferenciación de lo “representativo en el espacio público en la ciudad formal” se contrapone a lo “participativo en el espacio público en los barrios” como nuevas formas de ciudadaní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presente trabajo plantea una metodología de estudio para la interpretación de los diferentes significa dos del espacio público en barrios y posibles soluciones como hipótesis de aproxim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omo casos de aplicación se presentan algunos ejemplos desarrollados en las barriadas de Petare Norte y la Vega, en la ciudad de Caracas. Constituyen proyectos de ingeniería de detalles para el sistema de vialidad peatonal, escaleras y veredas donde se resuelven de forma integral los espacios comunes, las redes de acueductos, cloacas, drenajes, la iluminación pública, el sistema de recolección de basura, la señalización, áreas para actividades comunitarias locales, para sectores delimitados espacial y socialmente como “sistemas ambient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los proyectos se buscó la incorporación de los sectores implicados a través de formas de participación y apropiación del proyecto, con el objetivo que las organizaciones comunitarias locales se encaminarán hacia la autogestión de los programas por los habitantes y la incorporación del concepto de mantenimiento de lo común o público como patrón cultur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1:33:00Z</dcterms:created>
  <dc:creator>rocio</dc:creator>
  <dc:description/>
  <cp:keywords/>
  <dc:language>en-US</dc:language>
  <cp:lastModifiedBy>rocio</cp:lastModifiedBy>
  <dcterms:modified xsi:type="dcterms:W3CDTF">2006-04-24T21:45:00Z</dcterms:modified>
  <cp:revision>2</cp:revision>
  <dc:subject/>
  <dc:title>Propuestas sobre el espacio público en barrios de caracas</dc:title>
</cp:coreProperties>
</file>