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Parque Tres de Febrero: Un espacio público de representación social</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right"/>
        <w:rPr>
          <w:rFonts w:ascii="Bookman Old Style" w:hAnsi="Bookman Old Style" w:cs="Bookman Old Style"/>
          <w:b/>
          <w:b/>
          <w:lang w:val="it-IT"/>
        </w:rPr>
      </w:pPr>
      <w:r>
        <w:rPr>
          <w:rFonts w:cs="Bookman Old Style" w:ascii="Bookman Old Style" w:hAnsi="Bookman Old Style"/>
          <w:b/>
          <w:lang w:val="it-IT"/>
        </w:rPr>
        <w:t>Mario Daniel Carmona</w:t>
      </w:r>
    </w:p>
    <w:p>
      <w:pPr>
        <w:pStyle w:val="Normal"/>
        <w:spacing w:lineRule="auto" w:line="360"/>
        <w:jc w:val="right"/>
        <w:rPr>
          <w:rFonts w:ascii="Bookman Old Style" w:hAnsi="Bookman Old Style" w:cs="Bookman Old Style"/>
          <w:b/>
          <w:b/>
          <w:lang w:val="it-IT"/>
        </w:rPr>
      </w:pPr>
      <w:r>
        <w:rPr>
          <w:rFonts w:cs="Bookman Old Style" w:ascii="Bookman Old Style" w:hAnsi="Bookman Old Style"/>
          <w:b/>
          <w:lang w:val="it-IT"/>
        </w:rPr>
        <w:t>Julieta Perrotti Poggio</w:t>
      </w:r>
    </w:p>
    <w:p>
      <w:pPr>
        <w:pStyle w:val="Normal"/>
        <w:spacing w:lineRule="auto" w:line="360"/>
        <w:jc w:val="both"/>
        <w:rPr>
          <w:rFonts w:ascii="Bookman Old Style" w:hAnsi="Bookman Old Style" w:eastAsia="Bookman Old Style" w:cs="Bookman Old Style"/>
          <w:lang w:val="it-IT"/>
        </w:rPr>
      </w:pPr>
      <w:r>
        <w:rPr>
          <w:rFonts w:eastAsia="Bookman Old Style" w:cs="Bookman Old Style" w:ascii="Bookman Old Style" w:hAnsi="Bookman Old Style"/>
          <w:lang w:val="it-IT"/>
        </w:rPr>
        <w:t xml:space="preserve"> </w:t>
      </w:r>
    </w:p>
    <w:p>
      <w:pPr>
        <w:pStyle w:val="Normal"/>
        <w:spacing w:lineRule="auto" w:line="360"/>
        <w:jc w:val="both"/>
        <w:rPr/>
      </w:pPr>
      <w:r>
        <w:rPr>
          <w:rFonts w:cs="Bookman Old Style" w:ascii="Bookman Old Style" w:hAnsi="Bookman Old Style"/>
          <w:lang w:val="es-ES"/>
        </w:rPr>
        <w:t>El trabajo se centra en recorrer las diferentes instancias de estudio de un espacio público de fuerte impronta urbana en la Ciudad de Buenos Aires, mediante una metodología de análisis que permite abordar un marco normativo y de gestión desde una perspectiva integradora de protección patrimonial. Planificado hacia fines del siglo XIX, el Parque Tres de Febrero comprende un sector verde de gran extensión, determinante en el área metropolitan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La Ciudad de Buenos Aires creció desmesuradamente durante el siglo XX, sobrepasando los esquemas y planes trazados. En esta situación se puede encuadrar el problema de la carencia o insuficiencia de los espacios verdes, que presentan urbanizaciones en desarrollo. En sus orígenes, el parque ocupó 565 hectáreas, sufriendo a lo largo del tiempo el cercenamiento del 85% de su superficie, por la venta, cesión, concesión y usurpación del espacio público con diversos destinos, muchos de los cuales contradicen la finalidad original.</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Actualmente, este parque urbano pervive en la memoria y el imaginario colectivo, constituyendo un referente que aúna cualidades paisajísticas: calidad de diseño, consolidación ambiental y escala, localización estratégica y un legado histórico, reflejo de una línea de pensamiento ligada a la renovación paisajística de carácter europeizante. Su diseño marca un doble objetivo de índole urbano-paisajístico, desde la figura del Presidente Domingo F. Sarmiento, quien defendiera el uso público y propiciara su planificación a semejanza de los grandes parques europeos como modelo a escala nacional, hasta su segunda etapa donde la actuación del paisajista francés Carlos Thays, director de Parques y Paseos, alcanzara en la obra un alto grado de representación social. Por tal motivo, hoy se reconoce al parque como legado higienista del siglo XIX, como espacio público de carácter expansionista, alcanzado por los avances tecnológicos propios de la Revolución Industrial.</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A partir de una lectura contemporánea, es posible establecer vínculos factibles para asegurar la preservación del sitio y sus valores; no desde una mirada fragmentada, sino desde su conceptualización como un ámbito integral, entendiendo que una gestión global que articule distintos proyectos relacionados con la conservación urbana podrá promover a futuro planes y programas de puesta en valor con base legal y participativ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Esta revisión, reconceptualización y reelaboración de aspectos de preservación en congruencia con la proposición de estrategias en políticas de planeamiento, conlleva la voluntad de marcar nuevas pautas respecto al valor del espacio público y el medio ambiente en ciudades latinoamericanas. La concreción de lineamientos metodológicos, como los aplicados en este trabajo, apunta a favorecer la salvaguarda y recuperación de espacios de valor, sistemáticamente diezmados, sensibles de desaparecer o perder su carácter públ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8:52:00Z</dcterms:created>
  <dc:creator>rocio</dc:creator>
  <dc:description/>
  <cp:keywords/>
  <dc:language>en-US</dc:language>
  <cp:lastModifiedBy>rocio</cp:lastModifiedBy>
  <dcterms:modified xsi:type="dcterms:W3CDTF">2006-04-23T18:54:00Z</dcterms:modified>
  <cp:revision>1</cp:revision>
  <dc:subject/>
  <dc:title>Parque Tres de Febrero: Un espacio público de representación social</dc:title>
</cp:coreProperties>
</file>