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rPr>
          <w:rFonts w:ascii="Bookman Old Style" w:hAnsi="Bookman Old Style" w:cs="Bookman Old Style"/>
          <w:sz w:val="32"/>
        </w:rPr>
      </w:pPr>
      <w:r>
        <w:rPr>
          <w:rFonts w:cs="Bookman Old Style" w:ascii="Bookman Old Style" w:hAnsi="Bookman Old Style"/>
          <w:sz w:val="32"/>
        </w:rPr>
        <w:t>Texto del discurso del decano de la Facultad de Arquitectura de la Universidad de Montevideo en la inauguración del X SAL, el 22 de septiembre del 2003</w:t>
      </w:r>
    </w:p>
    <w:p>
      <w:pPr>
        <w:pStyle w:val="Normal"/>
        <w:spacing w:lineRule="auto" w:line="360"/>
        <w:jc w:val="both"/>
        <w:rPr>
          <w:rFonts w:ascii="Bookman Old Style" w:hAnsi="Bookman Old Style" w:cs="Bookman Old Style"/>
          <w:sz w:val="32"/>
        </w:rPr>
      </w:pPr>
      <w:r>
        <w:rPr>
          <w:rFonts w:cs="Bookman Old Style" w:ascii="Bookman Old Style" w:hAnsi="Bookman Old Style"/>
          <w:sz w:val="32"/>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Señor Intendente, Señor Presidente de la Comisión del Patrimonio Cultural, Señora Presidenta de la Sociedad de Arquitectos.</w:t>
      </w:r>
    </w:p>
    <w:p>
      <w:pPr>
        <w:pStyle w:val="Normal"/>
        <w:spacing w:lineRule="auto" w:line="360"/>
        <w:jc w:val="both"/>
        <w:rPr>
          <w:rFonts w:ascii="Bookman Old Style" w:hAnsi="Bookman Old Style" w:cs="Bookman Old Style"/>
        </w:rPr>
      </w:pPr>
      <w:r>
        <w:rPr>
          <w:rFonts w:cs="Bookman Old Style" w:ascii="Bookman Old Style" w:hAnsi="Bookman Old Style"/>
        </w:rPr>
        <w:t>Amigos y amigas, profesionales, docentes y estudi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Les doy los muy buenos días y la bienvenida a todos los presentes, en esta instancia de apertura de un nuevo Seminario de Arquitectura Latinoameri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aludo a quienes han llegado hasta Montevideo, provenientes desde muy variados países y rincones de América Latina, habiendo llegado hasta aquí tanto desde los países vecinos como desde los puntos más alejados de nuestro contin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 saludo en particular para los colegas docentes universitarios, y muy especialmente a los estudiantes de arquitectura de países herm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todos les reitero que nuestra Facultad está abierta para recibirlos en estos  cuatro días de trabajo conjunto que serán también cuatro días de fiesta y de reencuent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a apertura considero necesario efectuar un reconocimiento a quienes han tenido una tarea ardua de preparación desde las instituciones convocantes, en el comité organizador y el comité académico, desde la Facultad de Arquitectura de la Universidad de la República, institución que asumió con entusiasmo y compromiso su tarea y movilizó a sus recursos materiales e intelectuales; a todos los coordinadores nacionales y a los ponentes, invitados y conferencistas, quienes con su esfuerzo, porfesionalismo y entusiasmo, han hecho posible esta realidad de ho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modo de breve introducción, quiero comunicarles algunas ideas con la intención de iniciar el debate tan esper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nosotros los uruguayos, es una circunstancia muy estimulante el compartir con colegas de toda América estos cuatro intensos días de reflexión, cuatro días con una muy exigente agenda de análisis, de diálogos, de confrontación de ideas y de debate acerca de los problemas y de las experiencias auspiciosas, acerca del presente y del futuro de la ciudad latinoamericana, de todas y cada una de nuestras ciudades latinoamericanas, en todos y cada uno de nuestros paí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arquitectura latinoamericana celebra en Montevideo, en estos días un nuevo encuentro, el décimo desde 198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s encontramos aquí en Montevideo, en este mes de setiembre y en este año de 2003 tan cargado de evocación, de recordación emocionada y de conmemoraciones para el Uruguay y para América Latina to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Gracias a la presencia entusiasta de todos Ustedes, Montevideo será por cuatro días una ciudad esfervescente, fermental en ideas y en propuestas, será por estos cuatro días una suerte de capital de la arquitectura latinoameri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actual escenario planetario, escenario de mundialización, al que muchos llaman “mundo global”, nuestro continente americano presenta ante el mundo un perfil específico: el perfil de la exclusión y la dependencia, conjuntamente con el de la rebeldía y la esperanza cierta de construir un mundo mej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a sido largo el camino recorrido en estos casi veinte añ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e tiempo transcurrido, el mundo y nuestro continente han sufrido profundos camb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mbios que se han acompasado con una reflexión que desde los SAL ha procurado interpretarlos y establecer claves para la ac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SAL han nacido con el signo de la urgencia y de la acción, combinados con el signo de la reflexión y el debate crítico, conformando un perfil que queremos mantener, cultivar y estimu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SAL nacieron de un impulso, cuestionador, contracultural, exponiendo a la luz las inconsecuencias y los vacíos de una cultura arquitectónica oficial, acartonada y por momentos servi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tán hoy, presentes en nuestro recuerdo, entre otros, Eladio Dieste  y Marina Waisman, entre tantos de aquellos protagonistas que como Ramón, como Mariano y como muchos de los que estando presentes ahora mismo en esta sala, gestaron y aportaron al desarrollo del pensamiento libre de preconceptos, de la crítica incisiva, de un posicionamiento propio e independiente y el estímulo a la creación en la arquitectura latinoamericana contemporánea, aquellos que impulsaron y animaron a los Seminarios de Arquitectura Latinoamericana en sus sucesivas edi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Culminará ciertamente con la realización de este X Seminario, un ciclo en la corta historia de los SAL, que se iniciaron en tiempos de resistencia y también de esperanza, en tiempos de romper las barreras del pensamiento encarcelado y enfrentar a la cultura oficial, eurocéntrica, hueca, complaciente con el poder, tolerante con la prepotencia, intolerante con nuestras carencias y debilidades, servicial frente a modas intelectuales impuestas desde contextos sociales y culturales ajenos a nuestras comunidades nacionales y a nuestras realidade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Hoy los tiempos son otros: el mundo ha cambiado en estos casi veinte años y nosotros también hemos cambiado mucho.</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Nuevos problemas están planteados en la agenda que nos convoca.</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Nuevas ideas y propuestas tendrán que ser producidas y alentadas.</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t>Nacerá ciertamente de este X SAL un nuevo impulso, un impulso renovado, acorde con el tiempo que vivimos, un impulso que implique renovadas respuestas a los más que inquietantes problemas que se plantean en nuestro continente.</w:t>
      </w:r>
    </w:p>
    <w:p>
      <w:pPr>
        <w:pStyle w:val="NormalWeb"/>
        <w:spacing w:lineRule="auto" w:line="360"/>
        <w:jc w:val="both"/>
        <w:rPr>
          <w:rFonts w:ascii="Bookman Old Style" w:hAnsi="Bookman Old Style" w:cs="Bookman Old Style"/>
        </w:rPr>
      </w:pPr>
      <w:r>
        <w:rPr>
          <w:rFonts w:cs="Bookman Old Style" w:ascii="Bookman Old Style" w:hAnsi="Bookman Old Style"/>
        </w:rPr>
        <w:t>Los cuatro centros temáticos que se habrán de abordar</w:t>
      </w:r>
      <w:r>
        <w:rPr>
          <w:rFonts w:cs="Bookman Old Style" w:ascii="Bookman Old Style" w:hAnsi="Bookman Old Style"/>
          <w:b/>
          <w:bCs/>
        </w:rPr>
        <w:t xml:space="preserve">: </w:t>
      </w:r>
      <w:r>
        <w:rPr>
          <w:rStyle w:val="StrongEmphasis"/>
          <w:rFonts w:cs="Bookman Old Style" w:ascii="Bookman Old Style" w:hAnsi="Bookman Old Style"/>
          <w:b w:val="false"/>
          <w:bCs w:val="false"/>
          <w:szCs w:val="20"/>
        </w:rPr>
        <w:t xml:space="preserve"> teoría y práctica  de la gestión territorial y urbana</w:t>
      </w:r>
      <w:r>
        <w:rPr>
          <w:rFonts w:cs="Bookman Old Style" w:ascii="Bookman Old Style" w:hAnsi="Bookman Old Style"/>
          <w:b/>
          <w:bCs/>
        </w:rPr>
        <w:t xml:space="preserve">, </w:t>
      </w:r>
      <w:r>
        <w:rPr>
          <w:rStyle w:val="StrongEmphasis"/>
          <w:rFonts w:cs="Bookman Old Style" w:ascii="Bookman Old Style" w:hAnsi="Bookman Old Style"/>
          <w:b w:val="false"/>
          <w:bCs w:val="false"/>
          <w:szCs w:val="20"/>
        </w:rPr>
        <w:t>transformaciones y permanencias</w:t>
      </w:r>
      <w:r>
        <w:rPr>
          <w:rFonts w:cs="Bookman Old Style" w:ascii="Bookman Old Style" w:hAnsi="Bookman Old Style"/>
          <w:b/>
          <w:bCs/>
        </w:rPr>
        <w:t xml:space="preserve">, </w:t>
      </w:r>
      <w:r>
        <w:rPr>
          <w:rStyle w:val="StrongEmphasis"/>
          <w:rFonts w:cs="Bookman Old Style" w:ascii="Bookman Old Style" w:hAnsi="Bookman Old Style"/>
          <w:b w:val="false"/>
          <w:bCs w:val="false"/>
          <w:szCs w:val="20"/>
        </w:rPr>
        <w:t>patrimonio urbano</w:t>
      </w:r>
      <w:r>
        <w:rPr>
          <w:rFonts w:cs="Bookman Old Style" w:ascii="Bookman Old Style" w:hAnsi="Bookman Old Style"/>
          <w:b/>
          <w:bCs/>
        </w:rPr>
        <w:t xml:space="preserve">, </w:t>
      </w:r>
      <w:r>
        <w:rPr>
          <w:rStyle w:val="StrongEmphasis"/>
          <w:rFonts w:cs="Bookman Old Style" w:ascii="Bookman Old Style" w:hAnsi="Bookman Old Style"/>
          <w:b w:val="false"/>
          <w:bCs w:val="false"/>
          <w:szCs w:val="20"/>
        </w:rPr>
        <w:t>reflexiones teóricas y discursos histórico-críticos, han obtenido una más que interesante respuesta en términos de ponencias y comunicaciones, lo cual establece una base sólida para plantear el intercambio y la discusión.</w:t>
      </w:r>
    </w:p>
    <w:p>
      <w:pPr>
        <w:pStyle w:val="Textoindependiente2"/>
        <w:spacing w:lineRule="auto" w:line="360"/>
        <w:rPr>
          <w:rFonts w:ascii="Bookman Old Style" w:hAnsi="Bookman Old Style" w:cs="Bookman Old Style"/>
          <w:sz w:val="24"/>
        </w:rPr>
      </w:pPr>
      <w:r>
        <w:rPr>
          <w:rFonts w:cs="Bookman Old Style" w:ascii="Bookman Old Style" w:hAnsi="Bookman Old Style"/>
          <w:sz w:val="24"/>
        </w:rPr>
        <w:t>Bienvenida sea esa discusión y ese intercambio, por cuanto en la actualidad los desafíos son mucho más complejos y más dramáticos, por lo tanto es mayor la exigencia a la cual estamos sometidos.</w:t>
      </w:r>
    </w:p>
    <w:p>
      <w:pPr>
        <w:pStyle w:val="TextBody"/>
        <w:spacing w:lineRule="auto" w:line="360"/>
        <w:rPr>
          <w:rFonts w:ascii="Bookman Old Style" w:hAnsi="Bookman Old Style" w:cs="Bookman Old Style"/>
          <w:sz w:val="24"/>
        </w:rPr>
      </w:pPr>
      <w:r>
        <w:rPr>
          <w:rFonts w:cs="Bookman Old Style" w:ascii="Bookman Old Style" w:hAnsi="Bookman Old Style"/>
          <w:sz w:val="24"/>
        </w:rPr>
      </w:r>
    </w:p>
    <w:p>
      <w:pPr>
        <w:pStyle w:val="TextBody"/>
        <w:spacing w:lineRule="auto" w:line="360"/>
        <w:rPr>
          <w:rFonts w:ascii="Bookman Old Style" w:hAnsi="Bookman Old Style" w:cs="Bookman Old Style"/>
        </w:rPr>
      </w:pPr>
      <w:r>
        <w:rPr>
          <w:rFonts w:cs="Bookman Old Style" w:ascii="Bookman Old Style" w:hAnsi="Bookman Old Style"/>
        </w:rPr>
        <w:t xml:space="preserve">Desde el medio profesional, desde el mundo académico, desde la práctica social y política, desde las asociaciones profesionales de arquitectos, desde nuestro papel como ciudadanos, estaremos contribuyendo, con nuestro compromiso personal y colectivo, al esfuerzo de procurar alternativas e imaginar salidas a la situación presente. </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es una circunstancia casual que la realización de este X Seminario coincida con dos actividades sumamente relevantes que estarán aconteciendo simultáneamente acá mismo, en estos mismos días, en la ciudad de Montevide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o es casualidad: se trata de una señal de articulación, de una intencionada convergencia de esfuerzos y de propósit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primera de estas actividades es la realización en la ciudad de Montevideo de la </w:t>
      </w:r>
      <w:r>
        <w:rPr>
          <w:rFonts w:cs="Bookman Old Style" w:ascii="Bookman Old Style" w:hAnsi="Bookman Old Style"/>
          <w:i/>
          <w:iCs/>
        </w:rPr>
        <w:t>IX Cumbre de las Mercociudades</w:t>
      </w:r>
      <w:r>
        <w:rPr>
          <w:rFonts w:cs="Bookman Old Style" w:ascii="Bookman Old Style" w:hAnsi="Bookman Old Style"/>
        </w:rPr>
        <w:t xml:space="preserve">, encuentro de una amplia red de ciudades del MERCOSUR más Chile y Bolivia, que aglutina a casi cien ciudades de nuestra región; se trata de una reunión que se celebra en un contexto auspicioso para el proyecto de integración regional procurando realizar un aporte específico, renovador y democratizador, desde el ámbito de las ciudades, abordando cuestiones convergentes con las que estaremos tratando aquí.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te Seminario coincide asimismo con la realización, el próximo fin de semana, en todo el territorio del Uruguay, del </w:t>
      </w:r>
      <w:r>
        <w:rPr>
          <w:rFonts w:cs="Bookman Old Style" w:ascii="Bookman Old Style" w:hAnsi="Bookman Old Style"/>
          <w:i/>
          <w:iCs/>
        </w:rPr>
        <w:t>“Día del Patrimonio”</w:t>
      </w:r>
      <w:r>
        <w:rPr>
          <w:rFonts w:cs="Bookman Old Style" w:ascii="Bookman Old Style" w:hAnsi="Bookman Old Style"/>
        </w:rPr>
        <w:t>, una excepcional jornada cívica en la cual la sociedad toda procura hacer explícitos sus valores identitarios, extrovertir su mejor memoria y apropiarse de ella, ejercitando la buena memoria, reconociendo que pasado y presente, patrimonio histórico y modernidad, constituyen vectores confluyentes de una identidad cultural en la cual nos reconocemos y en la cual queremos crecer  y progresar en conciencia colec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2"/>
        <w:spacing w:lineRule="auto" w:line="360"/>
        <w:rPr>
          <w:rFonts w:ascii="Bookman Old Style" w:hAnsi="Bookman Old Style" w:cs="Bookman Old Style"/>
          <w:sz w:val="24"/>
        </w:rPr>
      </w:pPr>
      <w:r>
        <w:rPr>
          <w:rFonts w:cs="Bookman Old Style" w:ascii="Bookman Old Style" w:hAnsi="Bookman Old Style"/>
          <w:sz w:val="24"/>
        </w:rPr>
        <w:t>Tal como lo señala la convocatoria a este encuentro, “el contexto latinoamericano, se  refiere no a una delimitación geográfica, sino a un pasado y patrimonio común, a una problemática actual compartida y al compromiso de construir un futuro común”; dentro de ese contexto, la preocupación central de hoy es la ciudad.</w:t>
      </w:r>
    </w:p>
    <w:p>
      <w:pPr>
        <w:pStyle w:val="Normal"/>
        <w:spacing w:lineRule="auto" w:line="360"/>
        <w:jc w:val="both"/>
        <w:rPr>
          <w:rFonts w:ascii="Bookman Old Style" w:hAnsi="Bookman Old Style" w:cs="Bookman Old Style"/>
        </w:rPr>
      </w:pPr>
      <w:r>
        <w:rPr>
          <w:rFonts w:cs="Bookman Old Style" w:ascii="Bookman Old Style" w:hAnsi="Bookman Old Style"/>
        </w:rPr>
        <w:t>La ciudad en tanto concepto y en tanto realidad tangible, como territorio simbólico y  como espacio de realiza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cuál ciudad estaremos habla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a ciudad latinoamericana, de las ciudades latinoamericanas que son, para muchos, para las grandes mayorías sociales, el territorio del horror y de la violencia, el territorio de la pobreza, del encierro, de la fragmentación social y espacial, de la exclusión social, de la marginalidad y la discrimin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la ciudad latinoamericana, de las ciudades latinoamericanas, que pueden ser también -y a la vez- el territorio del despilfarro, de la frivolidad, del lujo y la desvergüenza, de la ostentación el poder económico y cultural, de la autocomplacencia de minorías privilegiadas, territorio de los negociados y la corrupción, de la frivolidad, del consumo desenfrenado y la agresión al ambiente y al patrimonio natural y cult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in embargo, a la vez, la ciudad latinoamericana, las ciudades latinoamericanas todas, pueden ciertamente también ser el territorio de la rebeldía y de la belleza, el espacio de la magia y de la poesía, el fermento de la democracia, la plataforma del desarrollo económico y social, el escenario de la solidaridad, la justicia y de la equ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s ciudades latinoamericanas, nuestras ciudades, surgidas y desarrolladas en este explosivo e intenso itinerario histórico a lo largo de más de cinco siglos, fueron desde su origen, desde siempre, protagonistas principales y a la vez testigos privilegiad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estigos y protagonistas del “descubrimiento”, sometimiento y colonización de un continente de desmesuras, de la conquista y de la dominación colonial y neocolonial;  protagonistas y testigos de las luchas de independencia y de liberación nacional, de las aspiraciones de igualdad social y los sueños revolucionarios del siglo XX, de los genocidios y las dictaduras, de la emergencia protagónica de las masas populares y los populismos; testigos y protagonistas enfrentamientos y conflictos, de encuentros y desencuentros, de las aportaciones culturales innovadoras en el campo del pensamiento, de la literatura, del arte, de la ciencia, la técnica, y de la invención creativa en sus más diversas expres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actual escenario planetario, la ciudad latinoamericana contemporánea contempla un amplio y variado registro de situaciones y problemáticas específ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iudad latinoamericana, que se materializa en diversidad de emplazamientos geográficos y escalas, pero que aún mantiene una unidad esen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gran megalópolis de nuestro tiempo, multicultural y diversa, ingobernable e inmanejable, es, en su esencia, una ciudad latinoameri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iudades como ciudad de México, Lima, Sao Paulo, Rio de Janeiro, Buenos Aires, Santiago, Caracas, Bogotá.</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iudad capital, manteniendo y ejerciendo antiguos roles, perdiendo algunos y asumiendo nuevos, se ha transformado como lo han hecho Montevideo, Quito, o La Hab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ciudades medias y pequeñas, los centros de áreas territoriales más o menos extensas y dilatadas, desplegadas a lo largo y ancho del continente, en la margen de los ríos, mares y océanos, en las pampas, altiplanos y cordilleras, en los trópicos y en las tierras aust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Qué de común hay en ellas y entre ellas?</w:t>
      </w:r>
    </w:p>
    <w:p>
      <w:pPr>
        <w:pStyle w:val="Normal"/>
        <w:spacing w:lineRule="auto" w:line="360"/>
        <w:jc w:val="both"/>
        <w:rPr>
          <w:rFonts w:ascii="Bookman Old Style" w:hAnsi="Bookman Old Style" w:cs="Bookman Old Style"/>
        </w:rPr>
      </w:pPr>
      <w:r>
        <w:rPr>
          <w:rFonts w:cs="Bookman Old Style" w:ascii="Bookman Old Style" w:hAnsi="Bookman Old Style"/>
        </w:rPr>
        <w:t>¿Qué las diferencia, qué las asemej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iudad latinoamericana ha dejado ya de ser, como fuera en el pasado, el escenario privilegiado de las élites dominantes, ámbito de acogida de oleadas de inmigrantes, cuna de un numeroso proletariado industrial, cinturón de pobreza en el que residen los campesinos pobres expulsados del mundo r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iudad latinoamericana ciertamente ha dejado de ser lo que fuera, pero  al mismo tiempo es inequívocamente siempre ella: en su historicidad, siempre la misma y siempre difer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actualidad, en nuestras ciudades residen crecientes contingentes de pobres urbanos, generaciones ya nacidas en los centros históricos en decadencia, en los barrios tradicionales descaecidos, en las antiguas barriadas obreras abandonadas, en las nuevas periferias desestructuradas y anómic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suburbio pauperizado, en continua expansión, constituye un paisaje  reiterado e inquiet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espacio productivo abandonado y saqueado es el testimonio de una economía y un sistema productivo desmantelado por mandatos exter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centralidades acosadas y jaqueadas expresan las contradicciones más agudas de una sociedad en acelerada transform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nuevas centralidades, funcionales a nuevas formas del dominio, el consumo y la diversión, profundamente segmentadas según los grupos sociales, evidencian las rupturas en los anteriores pactos de convivencia y la creciente incomunicación de las diferentes culturas urbanas.</w:t>
      </w:r>
    </w:p>
    <w:p>
      <w:pPr>
        <w:pStyle w:val="Normal"/>
        <w:spacing w:lineRule="auto" w:line="360"/>
        <w:jc w:val="both"/>
        <w:rPr>
          <w:rFonts w:ascii="Bookman Old Style" w:hAnsi="Bookman Old Style" w:cs="Bookman Old Style"/>
        </w:rPr>
      </w:pPr>
      <w:r>
        <w:rPr>
          <w:rFonts w:cs="Bookman Old Style" w:ascii="Bookman Old Style" w:hAnsi="Bookman Old Style"/>
        </w:rPr>
        <w:t>La fractura, la fragmentación, no sólo social y espacial sino también y principalmente en el campo simbólico, en los imaginarios, en las múltiples capas o estratos, que la componen, caracteriza a nuestra ciudad, la ciudad latinoameri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nuevas áreas residenciales de los sectores de altos ingresos -cerradas y vigiladas- revelan el encierro no sólo de los pobres sino también de los ricos, quienes sobrellevan una forma de vida paranoica, enclaustrada en seudo espacios urbanos y en la incult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amenaza de extinción del espacio público democrático, el asalto al espacio público, expresan la creciente tendencia a la privatización de la vida urbana y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depredación del patrimonio común, el desprecio por los valores culturales, los empujes irresistibles de una uniformización  “globalizada” amenazan no sólo a las formas físicas, sino por sobre todo a las relaciones intangibles y la viabilidad de los proyectos colec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odo ello conforma los nuevos datos de un paisaje en tensión y en transformación, en el cual nos toca, irrenunciablemente, actu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gunos de los desafíos centrales de nuestro tiempo, encuentran en el espacio e la ciudad su interpelación esen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esafío de la inclusión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esafío de la identidad cultu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esafío de la diversidad y de la tolera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esafío de la igualdad de oportunidades.</w:t>
      </w:r>
    </w:p>
    <w:p>
      <w:pPr>
        <w:pStyle w:val="Normal"/>
        <w:spacing w:lineRule="auto" w:line="360"/>
        <w:jc w:val="both"/>
        <w:rPr>
          <w:rFonts w:ascii="Bookman Old Style" w:hAnsi="Bookman Old Style" w:cs="Bookman Old Style"/>
        </w:rPr>
      </w:pPr>
      <w:r>
        <w:rPr>
          <w:rFonts w:cs="Bookman Old Style" w:ascii="Bookman Old Style" w:hAnsi="Bookman Old Style"/>
        </w:rPr>
        <w:t>El desafío de la sociedad del conoci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esafío de conjugar calidad arquitectónica, urbana y ambiental con desarrollo y equidad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desafío de conjugar democracia política con democracia económica y soc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sotros, arquitectos latinoamericanos, en tanto realizadores, historiadores, críticos, urbanistas, gestores públicos, académicos, somos concientes que tenemos una responsabilidad concre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arquitectura latinoamericana tuvo su espacio de desarrollo y verificación en la ciudad; allí osciló entre la respuesta acrítica y funcional a las élites dominadoras y el fértil cuestionamiento al estatu quo, asumiendo a la vez la proposición de alternativas superador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la fábrica y en la escuela, en el ámbito portuario y en la Universidad, en el entorno barrial y en el centro urbano, en el encuentro plural y diverso de múltiples perfiles sociales y étnicos, en la confrontación de ideas y de proyectos, se forjó, en la mezcla, en la contaminación recíproca, en una matriz ideológica ecléctica, en el sustrato de una sociedad aluvional, la identidad singular de la ciudad latinoameri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la, conjuntamente con la intelectualidad vanguardista se forjó en los sindicatos y organizaciones obreras la conciencia de un posible destino colec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la emergió la Reforma Universit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la coexistieron, fecundos, el mundo del trabajo y el de la cultura, el mundo de la ciencia y de la cre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iudad latinoamericana, en este siglo XXI, convulsionado, violento, contradictorio, pero también auspicioso, aún hoy sigue siendo un lugar para cultivar la utopía y para ejercitar empecinadamente la esperanza; es la ciudad latinoamericana que estamos convencidos será, como profetizó treinta años atrás, en medio de la tragedia, el Presidente Allende, el lugar en el cual, mucho más temprano que tarde, se abrirán las grandes alamedas por donde pasará el hombre libre para construir una sociedad mej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s deseo a todos éxito en los trabajos y un entusiasmo acorde con la temática que nos convo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uchas grac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709"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jc w:val="both"/>
    </w:pPr>
    <w:rPr>
      <w:sz w:val="28"/>
    </w:rPr>
  </w:style>
  <w:style w:type="paragraph" w:styleId="Textoindependiente3">
    <w:name w:val="Texto independiente 3"/>
    <w:basedOn w:val="Normal"/>
    <w:qFormat/>
    <w:pPr>
      <w:jc w:val="center"/>
    </w:pPr>
    <w:rPr>
      <w:b/>
      <w:bCs/>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01:00Z</dcterms:created>
  <dc:creator>rafael lopez</dc:creator>
  <dc:description/>
  <dc:language>en-US</dc:language>
  <cp:lastModifiedBy>Rocio González de Arce</cp:lastModifiedBy>
  <dcterms:modified xsi:type="dcterms:W3CDTF">2004-06-14T05:00:00Z</dcterms:modified>
  <cp:revision>5</cp:revision>
  <dc:subject/>
  <dc:title>Texto del discurso del decano de la Facultad de Arquitectura de la Universidad de Montevideo en la inauguración del X SAL, el </dc:title>
</cp:coreProperties>
</file>