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center"/>
        <w:rPr>
          <w:b/>
          <w:b/>
          <w:sz w:val="32"/>
          <w:szCs w:val="32"/>
        </w:rPr>
      </w:pPr>
      <w:r>
        <w:rPr>
          <w:b/>
          <w:sz w:val="32"/>
          <w:szCs w:val="32"/>
        </w:rPr>
        <w:t>Queda abundancia en el pasado*</w:t>
      </w:r>
    </w:p>
    <w:p>
      <w:pPr>
        <w:pStyle w:val="Normal"/>
        <w:spacing w:lineRule="auto" w:line="360"/>
        <w:jc w:val="center"/>
        <w:rPr>
          <w:b/>
          <w:b/>
          <w:sz w:val="32"/>
          <w:szCs w:val="32"/>
        </w:rPr>
      </w:pPr>
      <w:r>
        <w:rPr>
          <w:b/>
          <w:sz w:val="32"/>
          <w:szCs w:val="32"/>
        </w:rPr>
      </w:r>
    </w:p>
    <w:p>
      <w:pPr>
        <w:pStyle w:val="Normal"/>
        <w:spacing w:lineRule="auto" w:line="360"/>
        <w:jc w:val="both"/>
        <w:rPr>
          <w:i/>
          <w:i/>
          <w:sz w:val="28"/>
          <w:szCs w:val="28"/>
        </w:rPr>
      </w:pPr>
      <w:r>
        <w:rPr>
          <w:i/>
          <w:sz w:val="28"/>
          <w:szCs w:val="28"/>
        </w:rPr>
        <w:t>Aquella ciudad lacustre que asombró a los primeros conquistadores hoy sufre escasez, y es necesario tomar medidas para la conservación y restauración de sus fuentes de abasto.</w:t>
      </w:r>
    </w:p>
    <w:p>
      <w:pPr>
        <w:pStyle w:val="Normal"/>
        <w:spacing w:lineRule="auto" w:line="360"/>
        <w:jc w:val="both"/>
        <w:rPr>
          <w:i/>
          <w:i/>
          <w:sz w:val="28"/>
          <w:szCs w:val="28"/>
        </w:rPr>
      </w:pPr>
      <w:r>
        <w:rPr>
          <w:i/>
          <w:sz w:val="28"/>
          <w:szCs w:val="28"/>
        </w:rPr>
      </w:r>
    </w:p>
    <w:p>
      <w:pPr>
        <w:pStyle w:val="Normal"/>
        <w:jc w:val="right"/>
        <w:rPr>
          <w:sz w:val="26"/>
          <w:szCs w:val="26"/>
        </w:rPr>
      </w:pPr>
      <w:r>
        <w:rPr>
          <w:sz w:val="26"/>
          <w:szCs w:val="26"/>
        </w:rPr>
        <w:t>Jorge Legorreta▫</w:t>
      </w:r>
    </w:p>
    <w:p>
      <w:pPr>
        <w:pStyle w:val="Normal"/>
        <w:spacing w:lineRule="auto" w:line="360"/>
        <w:jc w:val="both"/>
        <w:rPr>
          <w:sz w:val="26"/>
          <w:szCs w:val="26"/>
        </w:rPr>
      </w:pPr>
      <w:r>
        <w:rPr>
          <w:sz w:val="26"/>
          <w:szCs w:val="26"/>
        </w:rPr>
      </w:r>
    </w:p>
    <w:p>
      <w:pPr>
        <w:pStyle w:val="Normal"/>
        <w:spacing w:lineRule="auto" w:line="360"/>
        <w:jc w:val="both"/>
        <w:rPr/>
      </w:pPr>
      <w:r>
        <w:rPr/>
        <w:t>En menos de 500 años, la Ciudad de México sufrió uno de los cambios urbanísticos y ecológicos más radicales del planeta; los mil 100 kilómetros cuadrados de agua existentes en el siglo 16 fueron sustituidos por mil 600 kilómetros cuadrados de urbanización. En noviembre de 1519, los 400 soldados que cruzaron los imponentes volcanes Iztaccíhuatl y Popocatépetl, descubren un panorama nunca visto por los pueblos europeos. Un gran lago se extendía más allá de sus miradas, en cuyas riveras destacaban 10 ciudades a manera de puertos: Chalco, Xochimilco, Iztapalapa, Chimalhuacán, Texcoco, Zumpango, Cuautitlán, azcapotzalco, Tacaba y Coyoacán. Y, sobre el agua, una ciudad llamada México-Tenochtitlán, una de las maravillas urbanísticas del mundo antiguo. ¿Cómo llegamos a construir sobre esta cuenca cerrada, la megalópolis donde actualmente vivimos más de 20 millones de personas?</w:t>
      </w:r>
    </w:p>
    <w:p>
      <w:pPr>
        <w:pStyle w:val="Normal"/>
        <w:spacing w:lineRule="auto" w:line="360"/>
        <w:jc w:val="both"/>
        <w:rPr/>
      </w:pPr>
      <w:r>
        <w:rPr/>
      </w:r>
    </w:p>
    <w:p>
      <w:pPr>
        <w:pStyle w:val="Normal"/>
        <w:spacing w:lineRule="auto" w:line="360"/>
        <w:jc w:val="both"/>
        <w:rPr/>
      </w:pPr>
      <w:r>
        <w:rPr/>
        <w:t>La transformación fue, en realidad, resultado del encuentro entre dos mundos; una conjunción de culturas antagónicas que a partir del siglo 16 dio origen a nuestro mestizaje, a costa de suprimir la civilización lacustre de nuestros antepasados indígenas, aquella que asombró a los primeros conquistadores.</w:t>
      </w:r>
    </w:p>
    <w:p>
      <w:pPr>
        <w:pStyle w:val="Normal"/>
        <w:spacing w:lineRule="auto" w:line="360"/>
        <w:jc w:val="both"/>
        <w:rPr/>
      </w:pPr>
      <w:r>
        <w:rPr/>
      </w:r>
    </w:p>
    <w:p>
      <w:pPr>
        <w:pStyle w:val="Normal"/>
        <w:spacing w:lineRule="auto" w:line="360"/>
        <w:jc w:val="both"/>
        <w:rPr/>
      </w:pPr>
      <w:r>
        <w:rPr/>
        <w:t>EL HUNDIMIENTO</w:t>
      </w:r>
    </w:p>
    <w:p>
      <w:pPr>
        <w:pStyle w:val="Normal"/>
        <w:spacing w:lineRule="auto" w:line="360"/>
        <w:jc w:val="both"/>
        <w:rPr/>
      </w:pPr>
      <w:r>
        <w:rPr/>
      </w:r>
    </w:p>
    <w:p>
      <w:pPr>
        <w:pStyle w:val="Normal"/>
        <w:spacing w:lineRule="auto" w:line="360"/>
        <w:jc w:val="both"/>
        <w:rPr/>
      </w:pPr>
      <w:r>
        <w:rPr/>
        <w:t xml:space="preserve">La Ciudad de México es única en el mundo, pues desde fines del siglo 19, se ha hundido casi 10 metros; en promedio, un metro cada década o 10 centímetros por año. La solución del fenómeno, imperceptible para la mayoría de sus habitantes, representa uno de los retos tecnológicos por resolver durante el siglo 21. El origen del problema es muy simple; la ciudad se asentó sobre el lecho de los antiguos lagos con abundantes recursos hídricos en el subsuelo, del cual se extrae la mayor parte del agua que requiere la ciudad. Las consecuencias están a la vista: pérdida de pendientes del Gran Canal del Desagüe; grietas y fracturas de tuberías de agua y drenaje; y probablemente de los ductos subterráneos de hidrocarburos. Tal extracción del agua continuara por lo menos durante las próximas décadas; por lo tanto, sólo queda disminuir paulatinamente el volumen de extracción y compensar con el agua que nos cae del cielo. </w:t>
      </w:r>
    </w:p>
    <w:p>
      <w:pPr>
        <w:pStyle w:val="Normal"/>
        <w:spacing w:lineRule="auto" w:line="360"/>
        <w:jc w:val="both"/>
        <w:rPr/>
      </w:pPr>
      <w:r>
        <w:rPr/>
      </w:r>
    </w:p>
    <w:p>
      <w:pPr>
        <w:pStyle w:val="Normal"/>
        <w:spacing w:lineRule="auto" w:line="360"/>
        <w:jc w:val="both"/>
        <w:rPr/>
      </w:pPr>
      <w:r>
        <w:rPr/>
        <w:t>En el 2006, en la Ciudad de México, donde se concentran alrededor de 22 millones de personas, se consume el caudal de agua más grande del mundo; 72 mil litros cada segundo; el 70 por ciento se extrae del subsuelo por medio de 3 mil 500 pozos , el 28 por ciento proviene de las cuencas de Lerma y Cutzamala, y el 2 por ciento restante, de algunos ríos y presas. Tal cantidad de agua, canalizada desde hace siete largos siglos a través de majestuosas obras de abastecimiento, no ha sido suficiente para saciar su sed, La ciudad continuará creciendo; para el año 2030 sus 32 millones de habitantes necesitarán no 72 mil, sino 96 mil litros cada segundo; los futuros abastecimientos provendrán, primero, del subsuelo de la cuenca de México, principalmente de las regiones de Tula, Huehuetoca, Tizayuca, Pachuca, Teotihuacan, Milpa Alta y Amecameca; y después de las tres cuencas externas como son Amacuzac, Tecolutla y Libres Oriental, en donde se prevén agudos conflictos regionales con las comunidades agrarias.</w:t>
      </w:r>
    </w:p>
    <w:p>
      <w:pPr>
        <w:pStyle w:val="Normal"/>
        <w:spacing w:lineRule="auto" w:line="360"/>
        <w:jc w:val="both"/>
        <w:rPr/>
      </w:pPr>
      <w:r>
        <w:rPr/>
      </w:r>
    </w:p>
    <w:p>
      <w:pPr>
        <w:pStyle w:val="Normal"/>
        <w:spacing w:lineRule="auto" w:line="360"/>
        <w:jc w:val="both"/>
        <w:rPr/>
      </w:pPr>
      <w:r>
        <w:rPr/>
        <w:t>RÍOS TRANSFORMADOS</w:t>
      </w:r>
    </w:p>
    <w:p>
      <w:pPr>
        <w:pStyle w:val="Normal"/>
        <w:spacing w:lineRule="auto" w:line="360"/>
        <w:jc w:val="both"/>
        <w:rPr/>
      </w:pPr>
      <w:r>
        <w:rPr/>
      </w:r>
    </w:p>
    <w:p>
      <w:pPr>
        <w:pStyle w:val="Normal"/>
        <w:spacing w:lineRule="auto" w:line="360"/>
        <w:jc w:val="both"/>
        <w:rPr/>
      </w:pPr>
      <w:r>
        <w:rPr/>
        <w:t xml:space="preserve">En los últimos siglos, la Ciudad de México transformó sus acequias en túneles, sus canales en drenajes, sus ríos en avenidas y finalmente, sus viaductos en dobles pisos. Lo hizo posible un urbanismo de tierra que, traído de ultramar por la ciencia renacentista europea, dominó y extinguió –por fortuna no del todo- el urbanismo lacustre de nuestros antepasados. Por ellos se piensa comúnmente que la ciudad no cuenta con ningún río limpio; sin embargo, con una simple mirada más allá de los límites que la confinan, encontramos a su alrededor 48 ríos y 12 manantiales; todos ellos con abundante agua, parte de la cual es desperdiciada y enviada directamente a los drenajes. Se trata de agua cristalina que al bajar por los cauces naturales y entrar a las áreas urbanas, se mezcla con el agua negra de los desagües, para luego ser desalojada en el Golfo de México. </w:t>
      </w:r>
    </w:p>
    <w:p>
      <w:pPr>
        <w:pStyle w:val="Normal"/>
        <w:spacing w:lineRule="auto" w:line="360"/>
        <w:jc w:val="both"/>
        <w:rPr/>
      </w:pPr>
      <w:r>
        <w:rPr/>
      </w:r>
    </w:p>
    <w:p>
      <w:pPr>
        <w:pStyle w:val="Normal"/>
        <w:spacing w:lineRule="auto" w:line="360"/>
        <w:jc w:val="both"/>
        <w:rPr/>
      </w:pPr>
      <w:r>
        <w:rPr/>
        <w:t>De estos 48 ríos, 14 son perennes, es decir; llevan agua limpia las 24 horas del día y los 365 días del año (Magdalena, Santo Desierto, Tlalnepantla, Hondo, San Javier, Chico de los Remedios, San Idelfonso, San Pedro, Colmena, Cuautitlán, Tepozotlán, Ameca y San Rafael); y los 34 restantes conducen agua limpia sólo los seis o siete meses de lluvia (de abril a octubre); y los manantiales vivos que vierten su agua al drenaje son, entre otros, Fuentes Brotantes y Peña Pobre.</w:t>
      </w:r>
    </w:p>
    <w:p>
      <w:pPr>
        <w:pStyle w:val="Normal"/>
        <w:spacing w:lineRule="auto" w:line="360"/>
        <w:jc w:val="both"/>
        <w:rPr/>
      </w:pPr>
      <w:r>
        <w:rPr/>
      </w:r>
    </w:p>
    <w:p>
      <w:pPr>
        <w:pStyle w:val="Normal"/>
        <w:spacing w:lineRule="auto" w:line="360"/>
        <w:jc w:val="both"/>
        <w:rPr/>
      </w:pPr>
      <w:r>
        <w:rPr/>
        <w:t>ABUNDANCIA Y VULNERABILIDAD</w:t>
      </w:r>
    </w:p>
    <w:p>
      <w:pPr>
        <w:pStyle w:val="Normal"/>
        <w:spacing w:lineRule="auto" w:line="360"/>
        <w:jc w:val="both"/>
        <w:rPr/>
      </w:pPr>
      <w:r>
        <w:rPr/>
      </w:r>
    </w:p>
    <w:p>
      <w:pPr>
        <w:pStyle w:val="Normal"/>
        <w:spacing w:lineRule="auto" w:line="360"/>
        <w:jc w:val="both"/>
        <w:rPr/>
      </w:pPr>
      <w:r>
        <w:rPr/>
        <w:t xml:space="preserve">Por tanto, el problema del agua en la ciudad no es exclusivamente de escasez, sino de una abundancia que nos conduce irremediablemente hacia una vulnerabilidad hídrica.  </w:t>
      </w:r>
    </w:p>
    <w:p>
      <w:pPr>
        <w:pStyle w:val="Normal"/>
        <w:spacing w:lineRule="auto" w:line="360"/>
        <w:jc w:val="both"/>
        <w:rPr/>
      </w:pPr>
      <w:r>
        <w:rPr/>
        <w:t>La abundancia de agua no controlada existente en la cuenca, nos plantea dos escenarios críticos.</w:t>
      </w:r>
    </w:p>
    <w:p>
      <w:pPr>
        <w:pStyle w:val="Normal"/>
        <w:spacing w:lineRule="auto" w:line="360"/>
        <w:jc w:val="both"/>
        <w:rPr/>
      </w:pPr>
      <w:r>
        <w:rPr/>
        <w:t>Uno es la extrema vulnerabilidad derivada por la incapacidad de los drenajes para su desalojo, motivo de las 25 grandes inundaciones que ha sufrido la ciudad a lo largo de su historia; y dos, el cuantioso desperdicio de agua que bien podría ser aprovechada para mitigar la escasez que existe en ciertas zonas pobres de la ciudad; además de generar la duda sobre nuevas opciones para seguir importando agua de otras cuencas externas, en tanto no se resuelva aquí tal desperdicio.</w:t>
      </w:r>
    </w:p>
    <w:p>
      <w:pPr>
        <w:pStyle w:val="Normal"/>
        <w:spacing w:lineRule="auto" w:line="360"/>
        <w:jc w:val="both"/>
        <w:rPr/>
      </w:pPr>
      <w:r>
        <w:rPr/>
      </w:r>
    </w:p>
    <w:p>
      <w:pPr>
        <w:pStyle w:val="Normal"/>
        <w:spacing w:lineRule="auto" w:line="360"/>
        <w:jc w:val="both"/>
        <w:rPr/>
      </w:pPr>
      <w:r>
        <w:rPr/>
        <w:t>LOS SENDEROS</w:t>
      </w:r>
    </w:p>
    <w:p>
      <w:pPr>
        <w:pStyle w:val="Normal"/>
        <w:spacing w:lineRule="auto" w:line="360"/>
        <w:jc w:val="both"/>
        <w:rPr/>
      </w:pPr>
      <w:r>
        <w:rPr/>
      </w:r>
    </w:p>
    <w:p>
      <w:pPr>
        <w:pStyle w:val="Normal"/>
        <w:spacing w:lineRule="auto" w:line="360"/>
        <w:jc w:val="both"/>
        <w:rPr/>
      </w:pPr>
      <w:r>
        <w:rPr/>
        <w:t>Hay que volver los ojos hacia la restauración de las naturalezas lacustres que aún prevalecen en la ciudad; restaurar los ríos contaminados y aprovechar su agua; edificar lagunas y presas en las partes altas; y almacenar el agua de lluvia, incluyendo los sistemas domésticos.</w:t>
      </w:r>
    </w:p>
    <w:p>
      <w:pPr>
        <w:pStyle w:val="Normal"/>
        <w:spacing w:lineRule="auto" w:line="360"/>
        <w:jc w:val="both"/>
        <w:rPr/>
      </w:pPr>
      <w:r>
        <w:rPr/>
      </w:r>
    </w:p>
    <w:p>
      <w:pPr>
        <w:pStyle w:val="Normal"/>
        <w:spacing w:lineRule="auto" w:line="360"/>
        <w:jc w:val="both"/>
        <w:rPr/>
      </w:pPr>
      <w:r>
        <w:rPr/>
        <w:t>Esto es, ampliar los senderos de un desarrollo urbano basado en la restauración y la conservación de la naturaleza; una utopía ésta que deberá ser permanentemente planteada para hacerla realidad, única vía para edificar la ciudad habitable para el siglo 21.</w:t>
      </w:r>
    </w:p>
    <w:p>
      <w:pPr>
        <w:pStyle w:val="Normal"/>
        <w:spacing w:lineRule="auto" w:line="360"/>
        <w:jc w:val="both"/>
        <w:rPr/>
      </w:pPr>
      <w:r>
        <w:rPr/>
      </w:r>
    </w:p>
    <w:p>
      <w:pPr>
        <w:pStyle w:val="Normal"/>
        <w:spacing w:lineRule="auto" w:line="360"/>
        <w:jc w:val="both"/>
        <w:rPr/>
      </w:pPr>
      <w:r>
        <w:rPr/>
        <w:t>* Extracto de la ponencia que el autor presentó el sábado 12 de marzo en el Museo Franz Mayer. Publicado en el Suplemento Cultural de Reforma “El Angel”, 12 de marzo del 2006.</w:t>
      </w:r>
    </w:p>
    <w:p>
      <w:pPr>
        <w:pStyle w:val="Normal"/>
        <w:spacing w:lineRule="auto" w:line="360"/>
        <w:jc w:val="both"/>
        <w:rPr/>
      </w:pPr>
      <w:r>
        <w:rPr/>
      </w:r>
    </w:p>
    <w:p>
      <w:pPr>
        <w:pStyle w:val="Normal"/>
        <w:spacing w:lineRule="auto" w:line="360"/>
        <w:jc w:val="both"/>
        <w:rPr/>
      </w:pPr>
      <w:r>
        <w:rPr>
          <w:sz w:val="26"/>
          <w:szCs w:val="26"/>
        </w:rPr>
        <w:t xml:space="preserve">▫ </w:t>
      </w:r>
      <w:r>
        <w:rPr/>
        <w:t>Arquitecto y urbani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13:00Z</dcterms:created>
  <dc:creator>rocio</dc:creator>
  <dc:description/>
  <cp:keywords/>
  <dc:language>en-US</dc:language>
  <cp:lastModifiedBy>rocio</cp:lastModifiedBy>
  <dcterms:modified xsi:type="dcterms:W3CDTF">2006-03-23T23:05:00Z</dcterms:modified>
  <cp:revision>2</cp:revision>
  <dc:subject/>
  <dc:title>Queda abundancia en el pasado*</dc:title>
</cp:coreProperties>
</file>