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sz w:val="32"/>
          <w:szCs w:val="32"/>
        </w:rPr>
        <w:t>CICATRICES DE LA CIUDAD</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rPr>
        <w:t>Diez años han transcurrido desde aquel despertar trágico del 19 de septiembre de 1985. La Ciudad trastocó su geografía, mudó altivos edificios por melancólicas plazoletas como desolados recordatorios de la voluntad de la tierra. Desvalida, la Ciudad de México se desgajó y miró obligada su entraña lacustre, sus batallas y palacios empalmados, sus oquedades, su valle desnudo hecho de lodo y montañas. Se supo frágil, a merced de los procesos geológicos: vulnera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de entonces, no somos los mismos. Sujetamos las vivencias que nos atan a la ciudad con las astillas del recuerdo, ya no con las mojoneras del paisaje. Incorporamos una conciencia de protección a nuestra vida cotidiana y un vocabulario a fin: alerta roja, alerta verde, evacuar. (Los niños de hoy saben meterse bajo el pupitre y desalojar aulas en 30 segundos.) El pasado 14 de septiembre, al cierre de este número de la revista, como un recordatorio incisivo, un sismo de gran magnitud agitó a la capital mexicana desde la costa de Guerrero. No hubo daños. Hubo miedo, dolor y un luto renovado. La certeza de que las cicatrices de la ciudad nos poseen por den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qué manera se ha reconstruido la ciudad, cómo se ha replanteado el uso del espacio defeño y la vida de barrio? ¿Cuáles son los métodos de medición y alerta? ¿Cuál ha sido el aprendizaje de la sociedad civil después de esa dura experiencia? Diferentes puntos de vista son abordados por un grupo de investigadores y profesores de la Diviisón de Ciencias y Artes para el Diseño de la UAM-Azcapotzal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M.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sz w:val="32"/>
          <w:szCs w:val="32"/>
        </w:rPr>
        <w:t>Ciudad de México: modernización y pobreza a diez años del sismo</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right"/>
        <w:rPr>
          <w:rFonts w:ascii="Bookman Old Style" w:hAnsi="Bookman Old Style" w:cs="Bookman Old Style"/>
        </w:rPr>
      </w:pPr>
      <w:r>
        <w:rPr>
          <w:rFonts w:cs="Bookman Old Style" w:ascii="Bookman Old Style" w:hAnsi="Bookman Old Style"/>
        </w:rPr>
        <w:t>ANDRÉS CASTELÁ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ras la reconstrucción de 1985, el proceso de crecimiento de la Ciudad de México continuó con los dos rasgos que le han sido característicos: la "modernización" y la pobre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mañana de septiembre de 1985 nos despertó bruscamente ofreciéndonos un nuevo panorama de nuestra ciudad capital; una estela de muerte, desolación, destrucción y dolor se venía a añadir a sus ya crónicos y tradicionales males urb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 bien algunos de los resultados inmediatos fueron la expropiación de predios (una vez realizadas las labores de rescate, salvamento y albergue provisional) y la tarea de reconstrucción a través de un programa ejemplar y único por muchos conceptos, los principales problemas derivados del crecimiento urbano desmedido prevalecier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últiples aspectos merecieron atención a raíz de las enseñanzas dejadas por el sismo: la rigidización y actualización del Reglamento de construcción del D.F., la incorporación del análisis del problema de zonas de riesgo en la planificación urbana, la creación de instituciones para el estudio e investigación para la prevención de desastres (cenapred) y sobre todo la conciencia de la vulnerabilidad de nuestr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n embargo, la dinámica urbana no se vio cualitativamente afectada, el proceso de crecimiento de la Zona Metropolitana de la Ciudad de México con continuó con los dos rasgos que le han sido característicos: la "modernización" y la pobreza. Éstos se ven acentuados por la crisis económica derivada del modelo neoliberal y los desastres en la política económ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quizás el aspecto crucial es el de la necesidad de una auténtica desconcentración de la vida económica, social, cultural y política, lo que va más allá de la estrategia diseñada para el Distrito Federal o para la Zona Metropolitana de la Ciudad de México. Dicho de otra manera, el problema de la alta concentración urbana es nacional. Su solución pasa por los incentivos a los centros que constituyan verdaderos ejes de un desarrollo regional que haga contrapeso a la gran atracción que la metrópoli sigue ofrecie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fenómeno de atracción que representa la ciudad se da no sólo a nivel nacional sino también a nivel internacional, siendo el objetivo del capital trasnacional, asociado con su contraparte local, apropiarse de los sitios estratégicos para un desarrollo inmobiliario típico de la "modernización" urbano-arquitectónica (Proyecto Santa Fe, Frente Polanco, Corredor Periférico Sur) caracterizado por edificaciones de oficinas, comercios, centros financieros, etc., prototipos de lo que se ha dado en llamar el "posmodern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s edificaciones propias de cualquier ciudad en el mundo conllevan la utilización de tecnologías y materiales de "punta" en su construcción y se encuentran en boga en países altamente industrializados. Dichos alardes arquitectónicos coexisten con una urbanización precaria que ocasionalmente se ubica, a sólo unos cuantos metros o bien en extensas áreas impropias, desde el punto de vista técnico, para el desarrollo urbano y habitadas por los pobres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contrastes entre una zona "moderna" y extensas áreas de pobreza, identifican no sólo a la Zona Metropolitana de la Ciudad de México sino a todas las grandes capitales latinoamericanas y del tercer mundo, y se ven agudizados por las crisis endémicas de nuestros paí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a característica del proceso de urbanización de nuestra ciudad es el deterioro físico del Centro Histórico, la zona más afectada por los sismos de 1985, en donde aún podemos apreciar los huecos de edificios colapsados o demolidos, o las construcciones abandonadas por los daños sufridos y por la imposibilidad de su reparación, o los campamentos "provisionales" levantados hace diez años para albergar a los damnificados que siguen habitándolos porque no lograron ser sujetos de crédito o porque no pudieron pagar otra vivie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este deterioro físico se agrega la amenaza de proyectos urbanos arquitectónicos elaborados en despachos extranjeros (en algunos casos con la complicidad de "mexicanos") del capital trasnacional, que haciendo tabula rasa de los valores culturales, históricos y humanos, pretenden acabar manzanas enteras para construir torres y bloques "posmodernistas" con fines netamente comerciales y especulativos. Huelga decir que estos proyectos no se insertan en ningún programa de desarrollo urbano integral y nada tienen que ver con los instrumentos de planificación aprobados para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a parte, las experiencias de Londres con The City, de París con La Défense o de Nueva York con Wall Street, nos muestran lo artificioso de los «hormigueros diurnos" pero "desiertos nocturnos" en que suelen transformarse los proyectos de esta naturaleza, y que contrastan con las "ciudades dormitorio" ubicadas generalmente en la periferia de las conurbaciones desde donde los habitantes tienen que hacer largos recorridos hasta sus centros de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tro grave problema que agobia nuestro Centro Histórico es el tipo de suelo en donde se ubica y que como sabemos estaba constituido por un islote agrandado de manera artificial para la construcción de templos y edificaciones aztecas, rodeado de lagos que los españoles no tuvieron empacho en rellenar para transformar una ciudad lacustre de avenidas y canales en una ciudad terrestre, sustituyendo la canoa por el carruaje. Este subsuelo ha presentado rasgos importantes dado su origen: el hundimiento por la extracción desmedida del agua y la falta de recarga de los mantos acuíferos, así como la resonancia magnificada de los movimientos telúricos por la blandura de su constitu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doble peligro se cierne sobre los monumentos nacionales de nuestro patrimonio histórico, como la Catedral Metropolitana y el Palacio Nacional, causando estragos que han sido costosísimos de reverti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la vulnerabilidad de nuestra ciudad está dada no sólo por el riesgo sísmico y el hundimiento, sino también por otros desastres que la han asolado, tales como: inundaciones, derrumbes, deslaves, explosiones, incendios y recientemente la contaminación ambi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a de las respuestas oficiales para la prevención de estos desastres fue la promulgación en el Diario Oficial el 6 de mayo de 1986 del "Decreto por el que se aprueban las bases para el establecimiento del Sistema Nacional de Protección Civil, y el Programa de Protección Civil que las mismas contien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e documento se establece una clasificación de los agentes perturbadores susceptibles de desembocar en calamidades: fenómenos geológicos, fenómenos hidrometeorológicos, fenómenos químicos, fenómenos sanitarios y fenómenos sociorganizativos. Asimismo, se elabora un diagnóstico y una excelente historiografía de las calamidades naturales que ha sufrido nuestro país. No obstante, la fase propositiva sólo se resume a un catálogo de buenas intenciones, descansando la operatividad de las posibles medidas en la burocracia del aparato gubernamental y prácticamente ignorando la experiencia organizativa de la Sociedad Civil manifiesta en la solidaridad social que rebasa en 1985 a dicho apar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a gran cantidad de encuentros, reuniones, seminarios, coloquios, se han desarrollado durante esta década; hemos conocido las experiencias en cuanto a la prevención de desastres de ciudades mártires como Tokio, San Francisco, Los Ángeles, Londres, Santiago de Chile, Lima, Bogotá, Beijín, etc.; hemos observado dolorosas experiencias en sitios con una gran cultura sísmica como el más reciente de Kobe en Japón; cabria preguntarse ¿estamos suficientemente preparados para atender una nueva contingencia o seguiremos siendo tomados por sorpresa y rebasados por las circunstancias, convirtiéndonos en maestros de la improvisa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Vocación de desastr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right"/>
        <w:rPr/>
      </w:pPr>
      <w:r>
        <w:rPr>
          <w:rFonts w:cs="Bookman Old Style" w:ascii="Bookman Old Style" w:hAnsi="Bookman Old Style"/>
        </w:rPr>
        <w:t>RAFAEL LÓPEZ RANG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19 de septiembre de 1985 afloró brutalmente la vulnerabilidad de la Ciudad de México. Ahora podemos afirmar que, más allá de las emergencias inmediatas, de ese momento a la fecha poco se ha avanzado en cuanto a la aplicación de medidas de fondo para anticipar y enfrentar las desastrosas consecuencias de posibles eventos de esa naturaleza. Y si en algo se ha avanzado es en el señalamiento -mas bien de carácter teórico- de "diagnóstico y estrategias" que se ocupan globalmente de las condiciones ambientales de la capital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se trata solamente de la prevención frente a sismos de cierta magnitud, sino de la creación de estrategias de salvaguarda y rehabilitación de la ciudad en su conjunto, que enfrenten la insustentabilidad con la que ha estado creciendo y transformándose, sobre todo durante el siglo XX. Podemos afirmar que esa insustentabilidad constituye una de las causas fundamentales de la "vocación de desastre» de la capital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cierto que la conciencia acerca de la gravedad de la situación de nuestra urbe se ha formado a golpes, pero parece que ha llegado el momento de tratar de evitarlos a fondo, para no permitir que se desaten procesos irreversi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os referencias -con una década de distancia entre ellas- nos pueden ilustrar acerca de que la angustia por el deterioro de la ciudad está muy lejos de haber cesado. La primera es el célebre (entre los especialistas y los preocupados por la ciudad) Programa de Reordenación Urbana y Protección Ecológica del Distrito Federal (PRUPE), publicado en 1984, unos meses antes de los sismos de septiembre de 1985. La segunda, es de uno de los más lúcidos investigadores de los procesos medioambientales de nuestro país: Fernando Tudela. Nos referimos a su artículo "Usos del suelo, vivienda y medio ambiente" (publicado en la compilación Espacio y Vivienda en la Ciudad de México, bajo la coordinación de Martha Schteingart, por El Colmex y la I Asamblea de Representantes del Distrito Federal, en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uede ser interesante empezar con este último. Al referirse a las condiciones ambientales del Área Metropolitana de la Ciudad de México el autor del texto afirma: Las crecientes contaminaciones de diversa índole: atmosférica, hídrica edáfica, auditiva y visual, merman la salud y la calidad de vida de los ciudadanos. “Las deficientes condiciones del medio ambiente urbano gravitan cada vez más sobre la conciencia colectiva de la comunidad capitalina y determinan cambios en sus perspectivas vitales. El espacio urbano empieza a ser inhabitable y la respuesta social frente a ese hecho adquiere una creciente relevancia 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ntro de ese "panorama" se encuentra la merma del ecosistema del subsuelo, con el agotamiento de los mantos acuíferos y el considerable hundimiento de la ciudad, causas significativas de la vulnerabilidad de ésta ante los movimientos telúricos. Y, como se ha dicho, ésas no son condiciones "naturales" ni precios inevitables que deban pagarse por la "modernización", sino consecuencias de las formas de construcción de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cuanto el PRUPE, se trata de un documento que deberíamos retener, por ello no nos ponemos cortapisas para comentarlo. Y no tanto porque pensemos que se desconoce, sino porque parece que ha sido olvidado por las instancias que toman las decisiones. Recordemos que se planteó como objetivo "asegurar el desenvolvimiento armónico y continuo del Distrito Federal y mejorar la calidad de vida de sus habit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faltaron quienes, en ese momento, consideraron "apocalíptico" su contenido (y ciertamente el de aquellos textos críticos que en el mismo sentido aparecían en diversos medios y niveles): "Se ha perdido el 99% del área lacustre y el 73% de los bosques; se deforestan mil has al año y se pierden 700 has de tierra agropecuaria. El 71 % de los suelos se encuentra en avanzado proceso de degradación ecológica... En 10 años, la emisión de agentes contaminantes creció en 150% los atribuibles a vehículos automotores aumentaron del 60 al 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La conciencia acerca de la gravedad de la situación de nuestra urbe se ha formado a golpes, pero parece que ha llegado el momento de tratar de evitarlos para que no se desaten procesos irreversibl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rPr>
        <w:t>Y luego, el conocido escenario: “El curso que seguirá la ciudad si no actuamos hoy... Para el año 2010, habrá desaparecido el área lacustre y el 85% de los bosques del D.F.; al encontrarse degradado el 90% de los suelos, quedarán eliminadas todas las áreas de recarga acuíf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hay duda de que los sismos de 1985 fueron detonadores de una nueva conciencia que venía gestándose desde la década de los setenta. En esa línea, cada vez se habla más de la búsqueda de un desarrollo sustentable como una salida ante el fracaso de las formas convencionales de desarrollo. Ciertamente, la vulnerabilidad de la ciudad forma parte de ese fracaso. Para tocar fondo, se requiere que esa sustentabilidad comprenda un amplio espectro en el que se impliquen los grupos sociales involucrados y no sólo del cuidado del "capital ambiental” a secas. Cuenta mucho para este reconocimiento la presencia de las organizaciones ciudadanas en las labores de reconstrucción de las viviendas y sectores colaps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diez años, en esta etapa de umbrales, nada más saludable que pasar de los intentos "ordenadores" y de aisladas acciones de "protección ecológica", al impulso constructivo de una cultura de la rehabilitación, que enfrente los desmanes de la modernización establecida. Sin embargo, es necesario aclarar que no se trata de "ser anti-modernos", sino de construir una modernidad distinta a la que ha depredado el medio socioambi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e sentido, entendemos por rehabilitación no sólo una pragmática de sistemas naturales o artificiales que han sido violentados, sino una forma nueva de construcción de la ciudad y de su interrelación con sus ecosistemas. Para lograr esto se requiere una práctica integradora de la totalidad de las disciplinas urbano-arquitectónicas (desde la planificación urbana, el diseño y las prácticas de conservación del patrimonio) con la del medio ambiente. En esa estrategia, tendría que frenarse la especulación inmobiliaria y el urbanismo bulldozer para revitalizar la vida barrial y vecinal, reconstituyendo el tejido urbano y el "entorno construido" con tecnologías y sistemas constructivos no depredadores del medio. La cultura de la rehabilitación -que por cierto ha estado ya manifestándose en multitud de sucesos urbanos frente a la necesidad causada por el deterioro de sus condiciones de existencia- requeriría concebir de otra manera la geografía de la ciudad, determinada por la historia, identidades y problemática homogénea de los didiversos sectores de la metrópoli. Y básicamente por la conformación de diferentes voluntades polític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a reconstrucción: una oportunidad perdida</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right"/>
        <w:rPr/>
      </w:pPr>
      <w:r>
        <w:rPr>
          <w:rFonts w:cs="Bookman Old Style" w:ascii="Bookman Old Style" w:hAnsi="Bookman Old Style"/>
        </w:rPr>
        <w:t>ENRIQUE AYALA ALON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40" w:right="3104"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 tanto que dure el mundo, así durará el renombre, la gloria, de México-Tenochtitlan. </w:t>
      </w:r>
    </w:p>
    <w:p>
      <w:pPr>
        <w:pStyle w:val="Normal"/>
        <w:spacing w:lineRule="auto" w:line="360"/>
        <w:ind w:left="1440" w:right="3104" w:hanging="0"/>
        <w:jc w:val="both"/>
        <w:rPr/>
      </w:pPr>
      <w:r>
        <w:rPr>
          <w:rFonts w:cs="Bookman Old Style" w:ascii="Bookman Old Style" w:hAnsi="Bookman Old Style"/>
        </w:rPr>
        <w:t>Chimalpahin Cuautlehuanintzin: Segunda re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iudad her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ace ya una década dos movimientos del suelo desgarraron a la Ciudad de México, haciéndola vivir uno de los más dramáticos episodios de su historia, Los daños, el dolor y la desolación, que causó la furia de los sismos de aquel aciago septiembre de 1985, eran algo hasta entonces desconocido para la mayoría de la población. Los heridos, los damnificados y las pérdidas humanas se contaron por miles, aunque realmente nunca podremos conocer la magnitud del tributo de vidas cobrado por la Tier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daños materiales fueron cuantiosos: varios miles de ciudadanos se quedaron sin hogar, sin trabajo y sin pertenencias. Muchos edificios se derrumbaron, otros, ante los daños sufridos, tuvieron que ser demolidos, y algunos más requirieron reparaciones costosas para recuperar su habitabilidad. Las calles y las plazas también sufrieron múltiples daños, y la vieja imagen urbana fue violentamente transform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unque en proporción menor, hubo daños en nuestros monumentos históricos, y también la pérdida de muchos inmuebles que, a pesar de carecer del prestigio que otorgan algunas centurias de vejez, tenían gran valor para los ciudadanos, pues eran parte indisoluble de las historias personales, de la vida cotidiana y de los equipamientos necesarios para el funcionamiento de la urb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sismos también pusieron al descubierto una serie de anomalías y vicios existentes en la metrópoli: muchos de los edificios derrumbados o dañados habían sido construidos al margen de las normas de los reglamentos o utilizando materiales de muy dudosa calidad. Muchas edificaciones se derrumbaron por la sobrecarga de sus estructuras al destinarse a funciones distintas de las originales; los más desafortunados ejemplos de ello -donde murieron tantas humildes mujeres- fueron los edificios diseñados para oficinas que servían como talleres de cos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gualmente, se pusieron en evidencia los inconvenientes de los grandes edificios soportados únicamente en sus plantas bajas por esbeltas columnas, éstas fueron incapaces de soportar las tensiones causadas por los movimientos telúricos. Asimismo, se puso en duda la pertinencia de los gigantescos multifamiliares, donde centenares de individuos perdieron la v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acimiento de una esperanza El impacto de los sismos también sorprendió a las autoridades que, además de titubear ante el desastre, mostraron su imprevisión para atender cualquier emergencia mayor en la metrópoli. En medio de su dolor, la sociedad tuvo los ánimos de afrontar por sí misma la tragedia rescatando muertos, heridos y proporcionando ayuda a los más necesitados. Más adelante llegó la solidaridad de otras latitudes, pero ya se había desarrollado el germen de una organización social demandante de una ciudad distin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clamaba por sancionar a los responsables de la deficiente calidad de tantos edificios que resultaron dañados, se exigía desterrar la corrupción de autoridades y los favoritismos a quienes sólo perseguían beneficios económicos. Hubo pronunciamientos por lograr una legislación en materia de vivienda y asentamientos humanos, donde se privilegiaran las necesidades y demandas de los sectores mayoritarios y se pusiera límite al crecimiento anárquico de la ciudad, incluso llegó a pedirse el traslado de la capital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pedía reconstruir preservando las modalidades habitacionales tradicionales, la organización de los barrios afectados y que las viviendas se reedificaran en los mismos sitios donde originalmente estuvieron. Los ocupantes se negaban a ser trasladados a otros lugares, pues no sólo temían perder sus escasas pertenencias, sino también sus viejos lugares de residencia; prefirieron vivir en las calles, camellones y parques cercanos transformados en campamentos, desde los cuales defendieron su derecho a la habi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expropiación de predios afectados y vecindades, concedida esta última algunas semanas después, se solicitó desde los primeros días, cuando también se hicieron peticiones para convertir en parques los predios donde hubo derrumbes. Asimismo, se demandó que los recursos del Fondo de Reconstrucción de las Zonas Afectadas se aplicaran a la reconstrucción habitacional y no a escuelas u hospitales, y se declarara la moratoria de pagos de la deuda exter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resultado de las múltiples demandas de la población se logró la expropiación de 4 mil 308 predios (44 mil 328 viviendas) y la creación del programa de Renovación Habitacional Popular, que junto con otros programas de reconstrucción sumó casi 70 mil acciones. Muchas de las viviendas construidas se realizaron buscando respetar las características arquitectónicas y urbanísticas de los barrios, y aunque los primeros resultados fueron muy irregulares, se tenía la velada certidumbre de iniciarse una mejor vida en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oportunidad perd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pesar de lo profundo de la lesión que dejaron los sismos en la ciudad y sus habitantes, no transcurrió mucho tiempo para que se manifestara una aparente vuelta a la normalidad; las calles y los comercios comenzaron a recuperar sus ritmos y rutinas. Los escolares, empleados y burócratas reanudaron sus actividades, y la ciudad sembrada de ruinas, escombros y campamentos de damnificados, se tornó familiar. "La percepción de los efectos sociales del terremoto parece (parecía) también afectada por un resquebrajamiento. Es como si una grave fisura hubiera separado irremediablemente a la realidad de la conciencia colec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concluyeron los programas de reconstrucción habitacional y se dio paso a otros planes que con el tiempo se fueron diluyendo. Algunos campamentos provisionales de damnificados permanecieron por varios años, y fueron pocos los predios que se convirtieron en parques, pues la mayoría de los lotes afectados se reedificaron o permanecieron abandonados en espera de edificaciones más renta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econstruyéndose la metrópoli e intentando resarcirse de los daños sociales causados por la tragedia, concluyó el sexenio; así, dio paso a otro periodo de gobierno, en el cual las ilusiones fincadas en lograr un mejoramiento de la calidad de vida en nuestra ciudad se vieron perdi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te los difíciles retos que significaba gobernar una de las ciudades más complejas del orbe, las nuevas autoridades optaron por dejar la atención de muchos problemas en manos de los involucrados. Esta política fácil fue determinante en el deterioro actual de la vida urbana en est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inseguridad, la apropiación ¡legal de calles y colonias completas, la falta de fuentes de trabajo y la carencia de un transporte seguro y eficiente, son algunos de los problemas más visibles derivados de permitir acciones que solamente buscaban resolver problemas parciales, sin importar cuánto afectarían a otros individuos o a distintos sectores de la sociedad, y aun, a la ciudad en su conju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espacios públicos fueron escamoteados a la ciudadanía por los comerciantes ambulantes, quienes ante la falta de empleo proliferaron por distintos puntos de la urbe, y también por los vecinos de algunos fraccionamientos, pues ante la inseguridad reinante, cercaron sus colonias atentando así contra la función pública de los espacios urbanos y la libertad de tránsito. Asimismo, las políticas urbana y habitacional fueron muy distantes de los intereses y de las necesidades de la mayoría de la población. Se privilegiaron desarrollos urbanos suntuarios favorables a los grandes capitales, se propició la construcción de arquitecturas de corte vanguardista, proclives a forjar una falsa imagen de contemporaneidad y bienestar, la cual, ante la realidad, acabaría por diluirse y poner al descubierto problemas de la ciudad insuficientemente atendi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s expectativas de una mejor ciudad, originadas por los sismos de septiembre de 1985, no sólo no se lograron concretar sino que, una década después, las condiciones de habitabilidad son más deficientes que las anteriores al desastre. Haber apostado a una metrópoli que únicamente por su aspecto de tintes vanguardistas nos pudiera equiparar con las urbes del mundo desarrollado fue un error mayúsculo. Aunque sin duda, lo más lamentable fue desperdiciar una oportunidad histórica, seguramente irrepetible, por reconstruir la sociedad, la cultura y la ciudad. Hoy, los tiempos que corren no facilitarán lograrlo, empero, hay que trabajar por ell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rtículo de Gerardo Arreola aparecido el 5 de octubre de 1985 en el periódico La jorn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a dignidad del barrio</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right"/>
        <w:rPr>
          <w:rFonts w:ascii="Bookman Old Style" w:hAnsi="Bookman Old Style" w:cs="Bookman Old Style"/>
        </w:rPr>
      </w:pPr>
      <w:r>
        <w:rPr>
          <w:rFonts w:cs="Bookman Old Style" w:ascii="Bookman Old Style" w:hAnsi="Bookman Old Style"/>
        </w:rPr>
        <w:t>GEORGINA SANDOVAL</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ar cuenta del organismo viviente llamado Ciudad de México sin que la escala, lo masivo y el volumen nos rebasen, debe ser una tan permanente. Partir de un espacio desarrollado en el tiempo, donde su uso y disfrute ha generado una forma de vida propia, social, urbana obviamente nos referimos a un territorio en donde sus habitantes pueden ser actores fundamentales y han logrado un control permanente: un barrio. El barrio, que aparece como una forma de vida más humana, como una escala deseable y como núcleo básico de vida, por esto mismo, tiene posibilidades de ejercer su poder autogestivo y democrático.”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caso hacemos referencia a la colonia Morelos.</w:t>
        <w:tab/>
        <w:t>En ella se concentran una serie de elementos que nos permiten caracterizarla como un barrio: una configuración urbano-espacial propia, con expresiones culturales particulares que se manifiestan a través del uso y que han permitido la generación de ident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poco de historia</w:t>
      </w:r>
    </w:p>
    <w:p>
      <w:pPr>
        <w:pStyle w:val="Normal"/>
        <w:spacing w:lineRule="auto" w:line="360"/>
        <w:jc w:val="both"/>
        <w:rPr>
          <w:rFonts w:ascii="Bookman Old Style" w:hAnsi="Bookman Old Style" w:cs="Bookman Old Style"/>
        </w:rPr>
      </w:pPr>
      <w:r>
        <w:rPr>
          <w:rFonts w:cs="Bookman Old Style" w:ascii="Bookman Old Style" w:hAnsi="Bookman Old Style"/>
        </w:rPr>
        <w:t>Cuando inició el proceso de expansión de la ciudad, hacia 1900, la zona nororiente se caracterizó por albergar a la población migrante con menos recursos, la que tuvo posibilidad de asentarse gracias a que los propietarios de haciendas lotificaron su tierra para vender a medianos y pequeños inversionistas, quienes construyeron inmuebles para rent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historia de la planificación de la ciudad estas zonas no merecieron atención. La colonia Morelos se formó en ese sitio, junto al Centro Histórico. Su etapa de conformación física no se rige por ningún modelo planificador, ni por ningún mandato de control gubernamental, tampoco por intencionalidad inmobiliaria alguna. Fue destinada exclusivamente para la habitación de obreros y artesanos, recién migrados a la ciudad. Es de traza rectangular, sin espacios abiertos, alineados por los ejes rectores que corresponden a la ubicación de las preexistentes vías de ferrocarril. Asimismo, fue condicionada por algunos elementos de la época porfiriana: la cárcel de Lecumberri y el Ra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construcción se utilizaron materiales de la época (cimentación de piedra, muros de adobe y tepetate, y techumbre de bóveda catalana y terrado); se generó un modelo de casa habitación que respondió a las posibilidades de pago de esta población. Así se conformaron las vecindades o núcleos numerosos de viviendas dispuestas alrededor de un patio, que contaban con los servicios mínimos de agua y drenaje usados de manera colectiva. Esta disposición espacial facilitó y posibilitó una forma de convivencia, comunicación y arraigo transmitidos generaciona1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cicatrices del espa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ejercicio autogestivo del barrio se vincula y reconoce la relación establecida entre espacio-actores-tiempo, ya que son las variables que posibilitan el desarrollo de la identidad generadora de una cultura; este espacio y territorio, a lo largo de los años, se ha visto fragmentado y alter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olonia Morelos cuenta con un buen número de delimitaciones impuestas: se encuentra dividida en dos delegaciones políticas (Carranza y Cuauhtémoc); entre el perímetro "A" y "B" del Centro Histórico; para efectos electorales contiene a los Distritos III, IV, V y XII; la atención de seguridad pública es atendida por otra estructura administrativa. ¿Se trata, entonces, de imposibilitar la actuación social y colectiva a partir de la fragmentación virtual de un terr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referencia a la vivienda y a la oferta inquilinaria, su situación también tiene historia. Para 1942 se decreta la congelación de rentas, lo que significó detener la oferta de vivienda de arrendamiento, la lenta expulsión de la población, el deterioro físico por falta de mantenimiento de las viviendas y vecindades, y la no atracción del capital inmobiliario. Ya en 1950, y según estudios oficiales de principios de la década, se consideraba a la zona como parte de la "Herradura de Tugu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a partir de estos mismos años que la zona comienza a estar presente en las ideas del Estado y los sectores inmobiliarios, debido a su cercanía con el Centro Histórico que necesita ser interconectado con el resto de la ciudad. Entre otras intervenciones y elementos que han cercenado este espacio se encuentra la introducción de grandes vialidades e infraestructuras, de ejes viales y líneas del metro, elementos que hacen más atractiva la ubicación y la obtención de suelo, sobre todo para los sectores inmobiliarios vinculados a los grandes comerciantes del Centro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úmulo de fragmentaciones del territorio no ha impedido que en el interior continúen llevándose a cabo relaciones propias en el uso del espacio, así como el reconocimiento del propio territorio. Hablamos de la forma en que los pobladores establecen el uso del espacio público o calle (a falta del lugar de recreación) en el que se permite el desarrollo económico-social y de esparcimiento; el espacio semipúblico o semiprivado o patio, posibilitador de formas de comunicación, reunión y encuentro inmediato; y el espacio privado, que no sólo alberga a la vivienda, sino también diversas formas de subsistencia económ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reacción organiz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de 1960 se realizan diversos intentos por imponer programas de regeneración urbana habitacional en la zona, aunque no tienen grandes éxitos, pero sí efectos de expulsión para la población que no puede pagar estas acciones habitacionales. Previo al momento de los sismos, la población estaba alertada en la defensa de su territorio y se defendía contra los desalojos; esto lo logra a través de su organización barrial o cultural, de sus formas de comunicación y solidaridad con organizaciones sociales como la Unión Popular de inquilinos de la Colonia Morelos y la Peña Morelos, mismas que se fusionan ante el estado de emergencia. Es a través de la Unión que se desatan las redes de atención y emergencia para la población de la zona. Es el espacio público el que va a posibilitar la actuación organizada de la población, el que fue punto de encuentro, comunicación, manifestación y descont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sado un tiempo, después de la emergencia, cuando la población se demostró a sí misma que podía ejercer control y poder sobre su territorio, aparecieron las autoridades gubernamentales. La primera propuesta, hecha por el secretario de la SEDUE, se refería a la necesidad de 1impiar" la zona y reactivarla económicamente; era el momento histórico para reacomodar a los pob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oblación organizada respondió con amplias movilizaciones y propuestas concretas: expropiación de suelo y programas de vivienda acordes con su cultura y forma de vida, recuperar el concepto de uso de la vecindad para las nuevas acciones habitacionales, destinar recursos para el mantenimiento del parque habitacional no dañado, no redensificar la zona, y prever el desarrollo de talleres dentro de la vivienda. Las organizaciones barriales, no sólo de la colonia Morelos sino también de otros puntos afectados de la ciudad, lograron llevar adelante sus propuestas habitacionales gracias a fondos internacionales, llegando a construir más de 4 mil viviendas en las zonas afect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nuevo modelo espa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su parte, la acción gubernamental generó un programa sin precedentes en la historia habitacional de la ciudad: liberado el problema del suelo, se lograron construir 40 mil viviendas en dos años. Se constituyó un nuevo modelo espacial de convivencia, formalmente denominado Vivienda en condominio, caracterizado por el nulo tratamiento de diseño respecto a su contexto inmediato, en su conjunto, en sus áreas comunes, en sus áreas de servicio y en sus fachadas. Nos atrevemos a afirmar que carecen de personalidad que los identifique. La vivienda mínima terminada es vista y resuelta a partir de prototipos de 42 m</w:t>
      </w:r>
      <w:r>
        <w:rPr>
          <w:rFonts w:cs="Bookman Old Style" w:ascii="Bookman Old Style" w:hAnsi="Bookman Old Style"/>
          <w:vertAlign w:val="superscript"/>
        </w:rPr>
        <w:t>2</w:t>
      </w:r>
      <w:r>
        <w:rPr>
          <w:rFonts w:cs="Bookman Old Style" w:ascii="Bookman Old Style" w:hAnsi="Bookman Old Style"/>
        </w:rPr>
        <w:t xml:space="preserve"> que se repiten sistemática mente en tres niveles, al parecer, sin considerar los elementos de diseño (orientación, iluminación, venti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mbas lógicas lograron una intervención en materia de vivienda, se pasó de ser inquilino a propietario en condominio, se evitó la expulsión masiva de la población, aunque no se terminó con el problema del inquilinato. Pero algo en lo que no se actuó fue en la problemática y situación urbana; particularmente la acción gubernamental alteró la forma y concepto de uso del espacio semipúblico y privado, elementos fundamentales que parecía modificarían las formas de vida de los poblad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pués de la emergencia, cuando la población se demostró a sí misma que podía ejercer control y poder sobre su territorio, aparecieron las autoridades gubernamentales; era el momento histórico para reacomodar a los pob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lo señala la lógica de investigaciones realizadas: la consecuencia inmediata de la proliferación de los objetos de consumo es, en efecto, la fragmentación individualista del cuerpo social: allí donde había intercambio social hay desde ahora consumo privado, retracción individualista, atomización de los seres; la lavadora automática remplaza al lavadero público, y la televisión a la interacción directa. Es difícil ponerlo en duda: el universo de los objetos y del bienestar funcionan como máquina de dispersión social, de repliegue sobre la esfera priv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iez años despué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caso se esta rompiendo con la identidad o se están generando fenómenos nuevos a partir de la apropiación del terr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lo largo de este documento se han mencionado las variables que permiten afirmar que el barrio no ha roto con sus formas de vida, pues le siguen dando identidad pese a que se actuó sobre la forma de uso del espacio colectivo. La acción gubernamental, que tiene otra percepción del espacio público, no ha impedido su permanente uso (como zonas de juego, encuentro, venta, cambio, trueque, ligue), donde la calle hace las veces de plazas, jardines, zona deportiva; donde el intento de privatizar los patios fue rebasado por la realidad de tener un sitio de convivencia. En este momento coexisten distintas formas de vida (el condómino, el inquilino, el comerciante, el artesano) en un barrio en el que la realidad no es más que la lucha cotidiana por la subsistencia; en el que la magia consiste en lograr permanecer en un mundo mod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posibilidades de jugar con la realidad de un mundo así, consisten en manifestarse y luchar por los derechos elementales de cualquier ser humano: un lugar dónde vivir, una vivienda adecuada y la opción de participar en las decisiones y futuro del espacio en el que se habita. Acciones que se piensan, controlan y realizan a partir de las organizaciones barriales que hoy día siguen vig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José Luis Lee y Celso Valdez, La ciudad y sus barrios, UAM, 1994, p. 5.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os símbolos transparentes</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right"/>
        <w:rPr/>
      </w:pPr>
      <w:r>
        <w:rPr>
          <w:rFonts w:cs="Bookman Old Style" w:ascii="Bookman Old Style" w:hAnsi="Bookman Old Style"/>
        </w:rPr>
        <w:t>GASPAR AGUILERA DÍA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En la parte alta de la estación del metro Juanacatlán se amontonan sobrecogedoramente decenas de cajones de madera, féretros rústicos apenas ensamblados para guardar los cuerpos de quienes ya no verán el fin de la desgraci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el polvo -el signo más elemental del mundo y de la vida- surgió y se hizo creíble el tantas veces anunciado fin del mu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l desconcierto que precedió al miedo y al pánico total e inevitable, se pasó a estados de ánimo desconocidos y brutales como la propia imagen de la ciudad rota y desquiciada. Empezaron por ser sombras, perfiles borrosos, cuerpos ferozmente agitados entre el polvo intentando enderezar escombros y vidas humanas. La solidaridad no quiso darse tiempo para el asombro estático; mientras otros lloraban prematuramente a sus muertos y desaparecidos, los adolescentes, los marginados de las decisiones públicas, los "culpables" de la brecha generacional, los eternos "acelerados", los exonerados o victimarios - según la moral en turno, o la vara de medir del juzgador-, actuaron por los demás, por muchos otros que con menor valor y decisión, conciencia civil o responsabilidad profesional, según su cargo burocrático o administrativo, aparentaban colaborar buscando el close-up de las cámaras televis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sentía una tristeza muy honda...; imaginarse tanto cuerpo sepultado en vida.... dice el taxista de Tacuba que después de resguardar a su familia se dedicó, por todos los rumbos, a llevar y traer capitalinos heridos o deshechos moralmente por la tragedia que, por otra parte, cerró un círculo perfecto en la larga cadena de desgracias colectivas de los últimos sexenios. Fuera de todo gesto conmiserativo o que buscase recompensa, fue impresionante la madurez adolescente que ratificó de manera contumaz su personalidad altruista en el anonimato público: -Póngale Raúl o Juan, a secas, el nombre es lo de menos..., respondían a los voraces periodistas nacionales y extranjeros. Ante el exhibicionismo pasivo de quienes tienen a su cargo la protección y el cuidado de la ciudad, ellos, los voluntarios, prefirieron la modestia y la acción que cualitativamente habrá marcado indeleblemente otros rasgos esperanzadores en el rostro de la ciudad quebr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II</w:t>
      </w:r>
    </w:p>
    <w:p>
      <w:pPr>
        <w:pStyle w:val="Normal"/>
        <w:spacing w:lineRule="auto" w:line="360"/>
        <w:jc w:val="both"/>
        <w:rPr/>
      </w:pPr>
      <w:r>
        <w:rPr>
          <w:rFonts w:cs="Bookman Old Style" w:ascii="Bookman Old Style" w:hAnsi="Bookman Old Style"/>
        </w:rPr>
        <w:t>En la parte alta de la estación del metro Juanacatlán se amontonan sobrecogedoramente decenas de cajones de madera, féretros rústicos apenas ensamblados para guardar los cuerpos (o lo que queda de ellos) de quienes ya no verán el fin de la desgracia y sus consecuencias, que ya empiezan a rebasar todo lo imaginado; para ellos habrá sido como una noche interminable. Los usuarios cotidianos del metro, con una curiosidad desencajada, voltean a ver la escena que en otras circunstancias seria tan sólo la de un montón de tablas burdas, sin cepillar, amarillentas y descolorid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V</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pareja de jóvenes llora, abrazándose, mientras contemplan sentados en el estribo de su volkswagen (el único refugio que les queda), lo que fue el frágil refugio de sus primeras semanas de vivir juntos; a sus espaldas, en lo que parece un campamento indio en plena colonia Roma, un grupo de jóvenes clasemedieros después de organizar y repartir la comida entre los damnificados, encabezados por Joaquín y su melena hirsuta, improvisan canciones haciendo collages con letras premonitorias y festivas -quién lo dijera...- de Chava Flores y Guadalupe Trigo, bajo la escenografía del más doloroso teatro pobre: pisos aplastados escurriendo cortinas desgarradas y jirones de pantalones y camisas multicolores que se refractan por los vidrios que semejan, a esa hora del día, espejos rotos en los que se alcanzan a ver fragmentos de una vida citadina que ya jamás será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w:t>
      </w:r>
    </w:p>
    <w:p>
      <w:pPr>
        <w:pStyle w:val="Normal"/>
        <w:spacing w:lineRule="auto" w:line="360"/>
        <w:jc w:val="both"/>
        <w:rPr/>
      </w:pPr>
      <w:r>
        <w:rPr>
          <w:rFonts w:cs="Bookman Old Style" w:ascii="Bookman Old Style" w:hAnsi="Bookman Old Style"/>
        </w:rPr>
        <w:t>El fresco aliento entremezclado de irreverencia y valentía semiclandestinas que deja sus huellas de spray de colores en bardas y paredes, marca profundamente, desde otras perspectiva, la vocación generosa de los jóvenes como otro eslabón de los que se fueron encadenando a partir de 1968, vocación reblandecida cotidianamente por los arquetipos superficiales y vacíos, multiplicadores por la televisión y que nada tienen que ver con las actitudes y respuestas inmediatas, evidenciadas ante el desastre. Lástima que los aparatosos y reiterativos eslogans oficiales queriendo resaltar a su</w:t>
        <w:tab/>
        <w:t>favor la espontánea solidaridad comunitaria, empiecen a robarle a las palabras su raíz de coraje, sangre y lágri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sz w:val="32"/>
          <w:szCs w:val="32"/>
        </w:rPr>
        <w:t>Prevención de desastres</w:t>
      </w:r>
    </w:p>
    <w:p>
      <w:pPr>
        <w:pStyle w:val="Normal"/>
        <w:spacing w:lineRule="auto" w:line="360"/>
        <w:jc w:val="both"/>
        <w:rPr>
          <w:rFonts w:ascii="Bookman Old Style" w:hAnsi="Bookman Old Style" w:cs="Bookman Old Style"/>
        </w:rPr>
      </w:pPr>
      <w:r>
        <w:rPr>
          <w:rFonts w:cs="Bookman Old Style" w:ascii="Bookman Old Style" w:hAnsi="Bookman Old Style"/>
        </w:rPr>
        <w:t>Entrevista con el doctor Mario Ordaz Schroe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pPr>
      <w:r>
        <w:rPr>
          <w:rFonts w:cs="Bookman Old Style" w:ascii="Bookman Old Style" w:hAnsi="Bookman Old Style"/>
        </w:rPr>
        <w:t>CARLOS MAPMNEZ RENTER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Después del terremoto ocurrido en México en 1985, los esfuerzos para entender la naturaleza de los temblores y las medidas de seguridad sísmica de las edificaciones se han incrementado notable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instrumentos de registro de movimientos telúricos, por ejemplo, han aumentado de 10 a 110 sólo en la capital. Sin embargo, las predicciones solamente nos garantizan que habrá un fuerte temblor "entre hoy y los próximos 30 años", afirma el doctor Mario Ordaz Schroeder, coordinador de investigación del Centro Nacional de Prevención de Desastres (Cenapred), quien premoniza: "temblores fuertes va a seguir habiendo, de eso no nos salva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revistado para la revista casa del Tiempo, el ingeniero Mario Ordaz, coautor del estudio "Bases de datos para la estimación de riesgos sísmicos en la Ciudad de México", hace un balance de lo logrado por los especialistas a 10 años del fatídico despertar de aquel 19 de septiembre.</w:t>
      </w:r>
    </w:p>
    <w:p>
      <w:pPr>
        <w:pStyle w:val="Normal"/>
        <w:spacing w:lineRule="auto" w:line="360"/>
        <w:jc w:val="both"/>
        <w:rPr>
          <w:rFonts w:ascii="Bookman Old Style" w:hAnsi="Bookman Old Style" w:cs="Bookman Old Style"/>
        </w:rPr>
      </w:pPr>
      <w:r>
        <w:rPr>
          <w:rFonts w:cs="Bookman Old Style" w:ascii="Bookman Old Style" w:hAnsi="Bookman Old Style"/>
        </w:rPr>
        <w:t>¿Cuáles han sido para usted los avances más significativos que se han hecho en el terreno de la sismología en los últimos lo añ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ño de 1985 es en muchos sentidos una especie de parteaguas en este país, no sólo en los aspectos sociales generados por el temblor, sino también porque a partir de entonces hemos aprendido mucho sobre las cuestiones sísmicas. Toda la investigación que se ha hecho nos ha permitido tener un panorama mucho más claro. Antes de 1985 había alrededor de diez instrumentos de registro en la ciudad, todos ellos operados por el instituto de Ingeniería de la UNAM; ahora hay más de 100 de los que había en 85, se cuenta con una red de registro sísmico de 110 instrumentos de registro digital (son operados por tres instituciones: instituto de Ingeniería de la UNAM, el Centro de Instrumentación y Registro Sísmico de la Fundación Javier Barros Sierra y el Cenapred), lo que nos permite tener datos muy valiosos. Fundamentalmente, cómo se comporta el suelo, con detalle y precisión, para defendernos mejor de un temblor. Por otra parte se ha hecho mucha investigación en lo que es propiamente la ingeniería estructural, es decir, la parte de la ingeniería civil que se encarga de ver los métodos para construir estructuras que resistan las fuerzas sísmicas. En síntesis: por un lado se puede saber con mayor exactitud de qué tamaño van a ser las fuerzas sísmicas durante temblores futuros y, por otro, cómo resistir esas fuerzas. Al parecer, no se ha podido avanzar en cuanto a la predicción de tembl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 se refiere a la predicción de temblores corto y mediano plazo, no. Sobre ese tipo de predicción poco o nada se ha intentado hacer en México. Cuando hablo de corto y mediano plazo me refiero a la predicción de la ocurrencia de temblores en plazos de días o meses. Porque en lo referente al largo plazo, en el lapso de décadas y con respecto al lugar en dónde van a ocurrir los temblores, son cosas muy conocidas desde hace añ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qué no se ha avanzado en la predicción de corto y mediano plaz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que no se puede avanzar por ahí, es un fenómeno muy complicado de entender, no se ha descubierto qué tipos de actividades de la tierra pueden ser precursores de un temblor. Además, la experiencia de otros países que han intentado caminar por ahí es muy pobre, hay quizás un solo caso de una predicción más o menos creíble y bien documentada, el de un gran temblor en China a mediados de los setenta; pero es curioso que después de que ese temblor había sido pronosticado con éxito y la gente había sido evacuada y se salvaron muchas vidas, a los pocos meses ocurrió otro movimiento, también en China, que mató entre 300 mil y 600 mil personas y que no fue predicho por los mismos sistemas que fueron exitosos algunos meses antes. Las experiencias han sido más bien negativas, y yo soy pesimista en ese sent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écnicamente, cuáles son los logros más significa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os años tener ya los recursos y la capacidad tecnológica para fabricar los instrumentos de medición aquí, es algo conveniente desde varios puntos de vista: por un lado, nos salen un poco más baratos y, por otro, tenemos pleno control sobre su operación, lo que no ocurre con un equipo comprado. Estos acelerómetros sirven para registrar la aceleración del suelo. Cuando ocurren temblores el suelo se mueve y a los ingenieros nos interesa saber de qué tamaño son esos movimientos; la cantidad física que usamos para medir el tamaño del movimiento es la aceleración del suelo. Queremos conocer de qué tamaño es ésta, cómo varía de un punto a otro de la ciudad, cuáles son los efectos de esas aceleraciones en las construcciones. También requerimos estimar, a partir de lo que hemos registrado en el pasado, cómo serán los temblores que ocurran en el futuro; aunque no sabemos cuándo van a ocurrir, sí sabemos que ocurrirán algún día y debemos estar preparados para resistir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diez años del terremoto del 85 quedan aspectos que resolv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í, hay pendientes; es un fenómeno complejo, aunque hemos medido los movimientos con precisión, no los entendemos, no sabemos cómo funcionan durante un temblor lo suelos del Valle de México. Después del ocurrido en 1985, una de las cosas que, según yo, contribuyen a la seguridad de las construcciones y a la protección de las vidas de los ciudadanos es que los requisitos reglamentarios para la construcción se elevaron de manera considerable; es decir, que las estructuras que se construyen hoy son mucho más resistentes de las de hace diez años, en eso hay un avance importante. Tener un reglamento estricto es una condición necesaria pero no suficiente para la seguridad de las estructuras, la seguridad sísmica de éstas no la veo como una responsabilidad gubernamental, no creo que el Gobierno, ni éste ni ningún otro, tenga que ser responsable de todas las construcciones que hay en la ciudad, más bien es una responsabilidad compartida con los dueños y con los que viven ahí. La gente misma debería preocuparse porque su construcción sea seg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uáles son las expectativas de otro terremo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creo que hayan cambiado mucho, sabemos en dónde se van a producir los temblores y que van a hacer daño a la Ciudad de México, lo sabemos porque tenemos los datos de dónde han ocurrido en el pas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abemos que se han originado en las costas de Michoacán y Guerrero. No creo que haya una manera honesta, con los datos que se tienen, de decir para cuándo, ni aun en el largo plazo, va a ocurrir un temblor. Sabemos que, en promedio, en las costas del Pacífico, los temblores ocurren una vez cada 30 años si uno ve las franjas de unos pocos cientos de kilómetros. De manera que en vista de eso, por ejemplo, la zona de la costa frente a Acapulco no ha tenido un temblor intenso desde 1957, cuando se cayó El Ángel. Eso nos hace pensar que esa zona es la que tiene mayor probabilidad de que se produzca un temblor en el futuro (unas pocas décadas) porque es la que tiene mayor tiempo sin que ocurra. Más o menos hasta ahí llega nuestra capacidad de predicción. No es de gran ayuda saber que en cualquier momento entre hoy y los próximos 30 años va a temblar. Hay que estar preparados como si fuera a suceder mañana, ésa es la lección. Temblores fuertes va a seguir habiendo, de eso no nos escapa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eniendo a sus espaldas el laboratorio más grande de Latinoamérica, dentro del cual se pueden construir edificios de tamaño natural hasta de cuatro pisos y simular temblores con gatos hidráulicos, el doctor Mario Ordaz explica que en breve se pondrá en marcha una investigación para modificar de nuevo la reglamentación de construcciones y se muestra optimista al advertir que si ocurriera un temblor similar al de 1985 los daños serían menores, pe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un temblor igual al de 85 ocurriría lo m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un lado tenemos algunos elementos que apuntan a que otro temblor en el futuro no tendrá resultados tan desastrosos, uno de ellos es el hecho de que las normas de construcción obligan a que los edificios construidos en los últimos ocho años obedecen a estándares más altos; por otro lado, a los edificios más vulnerables de la ciudad los tiró el temblor de 85, y todas las escuelas públicas y privadas han sido reforzadas en los últimos años; todos los edificios tipo A (los más importantes) también se han reforzado para cumplir con el reglamento. Lo anterior indica que un temblor similar al de 85 provocaría menos daños, pero hay otro hecho que apunta a lo contrario: muchos edificios que no son del grupo A pudieron haber recibido daños moderados en 85 y si no han sido reforzados, ahora son más vulnerables. Mi percepción es que habría menos daños, pero es difícil de predeci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causas de sus fallas son ya conocidas. El sistema de alerta sísmica es útil para ciertas cosas pero no va a resolver todos los problemas. Puede ser de gran utilidad para interrumpir el funcionamiento del metro ante la inminencia de un gran temblor, para operar adecuadamente los suministros de agua, luz y gas, en tuberías; sólo por eso valdría la pena seguir invirtiendo en su perfeccionamiento tecnológico. Pero algunas otras de sus utilidades son limitadas, para evacuar un edificio de 20 pisos no sirve la alarma sísmica, pues en promedio funciona entre 30 y 40 segundos antes de que ocurra el temblor. Ahora, las fallas técnicas del sistema de alerta se pueden resolver con relativa fac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uál es su opinión sobre la versión de grupos pacifistas en el sentido de que las pruebas nucleares que hizo Francia en la isla de Mururoa fueron la causa del terremoto de 8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o es absoluta y categóricamente falso. No hay mecanismos físicos concebibles para que eso pueda pasar, la mayor parte de la gente no tiene presente las cantidades de energía que están en juego en una cosa y en otra; las explosiones nucleares que ha hecho el hombre ponen en juego una energía que es una fracción pequeñísima en relación con la que está en juego durante la ocurrencia de un temblor moderado. Es un rumor sin fundamento. Me da mucha pena porque esto ha sido difundido por grupos pacifistas que se oponen a la explosión de bombas nucleares, tienen toda la razón, yo también me opongo, pero no es correcto espantar con el petate del muerto, aunque sea por un buen fin, no justifico esos medios.</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00:00Z</dcterms:created>
  <dc:creator>rocio</dc:creator>
  <dc:description/>
  <cp:keywords/>
  <dc:language>en-US</dc:language>
  <cp:lastModifiedBy>rocio</cp:lastModifiedBy>
  <dcterms:modified xsi:type="dcterms:W3CDTF">2007-04-21T00:04:00Z</dcterms:modified>
  <cp:revision>8</cp:revision>
  <dc:subject/>
  <dc:title/>
</cp:coreProperties>
</file>