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EXTO Y VIGENCIA DEL CONTENIDO CONCEPTUAL DEL LIBRO:</w:t>
      </w:r>
    </w:p>
    <w:p>
      <w:pPr>
        <w:pStyle w:val="Normal"/>
        <w:jc w:val="center"/>
        <w:rPr>
          <w:b/>
          <w:b/>
          <w:sz w:val="28"/>
          <w:szCs w:val="28"/>
        </w:rPr>
      </w:pPr>
      <w:r>
        <w:rPr>
          <w:b/>
          <w:sz w:val="28"/>
          <w:szCs w:val="28"/>
        </w:rPr>
        <w:t>CONTRA UN DISEÑO DEPENDIENTE</w:t>
      </w:r>
    </w:p>
    <w:p>
      <w:pPr>
        <w:pStyle w:val="Normal"/>
        <w:jc w:val="both"/>
        <w:rPr>
          <w:b/>
          <w:b/>
          <w:sz w:val="28"/>
          <w:szCs w:val="28"/>
        </w:rPr>
      </w:pPr>
      <w:r>
        <w:rPr>
          <w:b/>
          <w:sz w:val="28"/>
          <w:szCs w:val="28"/>
        </w:rPr>
      </w:r>
    </w:p>
    <w:p>
      <w:pPr>
        <w:pStyle w:val="Normal"/>
        <w:jc w:val="both"/>
        <w:rPr/>
      </w:pPr>
      <w:r>
        <w:rPr/>
      </w:r>
    </w:p>
    <w:p>
      <w:pPr>
        <w:pStyle w:val="Normal"/>
        <w:jc w:val="both"/>
        <w:rPr/>
      </w:pPr>
      <w:r>
        <w:rPr/>
        <w:t>¿EN QUÉ CONTEXTO SURGE LA UNIVERSIDAD AUTÓNOMA METROPOLITANA, PERO EN PARTICULAR LA DIVISIÓN DE CYAD?</w:t>
      </w:r>
    </w:p>
    <w:p>
      <w:pPr>
        <w:pStyle w:val="Normal"/>
        <w:jc w:val="both"/>
        <w:rPr/>
      </w:pPr>
      <w:r>
        <w:rPr/>
      </w:r>
    </w:p>
    <w:p>
      <w:pPr>
        <w:pStyle w:val="Normal"/>
        <w:jc w:val="both"/>
        <w:rPr/>
      </w:pPr>
      <w:r>
        <w:rPr/>
      </w:r>
    </w:p>
    <w:p>
      <w:pPr>
        <w:pStyle w:val="Normal"/>
        <w:jc w:val="both"/>
        <w:rPr/>
      </w:pPr>
      <w:r>
        <w:rPr/>
        <w:t>CONTEXTUALIZAR EL SURGIMIENTO DEL TEXTO EN EL CONTEXTO HISTÓRICO DEL PAÍS</w:t>
      </w:r>
    </w:p>
    <w:p>
      <w:pPr>
        <w:pStyle w:val="Normal"/>
        <w:jc w:val="both"/>
        <w:rPr/>
      </w:pPr>
      <w:r>
        <w:rPr/>
      </w:r>
    </w:p>
    <w:p>
      <w:pPr>
        <w:pStyle w:val="Normal"/>
        <w:jc w:val="both"/>
        <w:rPr/>
      </w:pPr>
      <w:r>
        <w:rPr/>
        <w:t>ESTE TEXTO SURGE EN UN MOMENTO CRUCIAL de la cultura de la arquitectura y del diseño en México. Es una etapa en la que se producen grandes cambios en las instituciones de la enseñanza superior de nuestro país, incluidas las abocadas al diseño y la arquitectura. Estos cambios tienen un trasfondo de inquietudes sociales que se expresaron en movimientos de la intelectualidad, estudiantil y de amplios grupos sociales ante la crisis del país -incluyendo la educación-, fenómeno que se produce en 1968 y el gobierno mexicano responde a esta crisis en dos sentidos. Uno de ellos, y de forma inmediata, con la represión; y otro, en seguida con el reconocimiento de la ineficacia de la aplicación de sus modelos de desarrollo, que devino en la reforma de sus políticas públicas.</w:t>
      </w:r>
    </w:p>
    <w:p>
      <w:pPr>
        <w:pStyle w:val="Normal"/>
        <w:jc w:val="both"/>
        <w:rPr/>
      </w:pPr>
      <w:r>
        <w:rPr/>
      </w:r>
    </w:p>
    <w:p>
      <w:pPr>
        <w:pStyle w:val="Normal"/>
        <w:jc w:val="both"/>
        <w:rPr/>
      </w:pPr>
      <w:r>
        <w:rPr/>
        <w:t>En la UNAM se genera el movimiento de "Autogobierno" cuyas repercusiones aún resultan poco estudiadas. En un amplío conjunto de instituciones del país se forjan, así mismo, nuevas perspectivas en el campo del diseño, e incluso, éste se plantea como alternativas a la enseñanza convencional en las escuelas de arte arquitectura incluso el urbanismo. En este contexto se crea un centro Universitario de Excelencia que incorpora y genera nuevas estrategias en el conocimiento y la enseñanza, siendo la más importante la Universidad Autónoma Metropolitana en 1972, la Universidad del Tercer Mundo y más adelante, la Universidad Pedagógica Nacional entre otras, a partir de entonces se originaron nuevas expectativas, con una visión más realista y de amplías perspectivas sociales, culturales, científicas, y tecnológicas dirigidas a la problemática nacional.</w:t>
      </w:r>
    </w:p>
    <w:p>
      <w:pPr>
        <w:pStyle w:val="Normal"/>
        <w:jc w:val="both"/>
        <w:rPr/>
      </w:pPr>
      <w:r>
        <w:rPr/>
      </w:r>
    </w:p>
    <w:p>
      <w:pPr>
        <w:pStyle w:val="Normal"/>
        <w:jc w:val="both"/>
        <w:rPr/>
      </w:pPr>
      <w:r>
        <w:rPr/>
        <w:t>Para el tema que nos preocupa nos hacemos las siguientes preguntas:</w:t>
      </w:r>
    </w:p>
    <w:p>
      <w:pPr>
        <w:pStyle w:val="Normal"/>
        <w:jc w:val="both"/>
        <w:rPr/>
      </w:pPr>
      <w:r>
        <w:rPr/>
      </w:r>
    </w:p>
    <w:p>
      <w:pPr>
        <w:pStyle w:val="Normal"/>
        <w:jc w:val="both"/>
        <w:rPr/>
      </w:pPr>
      <w:r>
        <w:rPr/>
        <w:t>¿QUÉ SIGNIFICADO TIENE EL TEXTO CONTRA UN DISEÑO DEPENDIENTE EN SU MOMENTO?</w:t>
      </w:r>
    </w:p>
    <w:p>
      <w:pPr>
        <w:pStyle w:val="Normal"/>
        <w:jc w:val="both"/>
        <w:rPr/>
      </w:pPr>
      <w:r>
        <w:rPr/>
      </w:r>
    </w:p>
    <w:p>
      <w:pPr>
        <w:pStyle w:val="Normal"/>
        <w:jc w:val="both"/>
        <w:rPr/>
      </w:pPr>
      <w:r>
        <w:rPr/>
        <w:t>EL LIBRO Contra un Diseño dependiente fue escrito por un grupo de profesores fundadores de la División de Ciencias y Artes para el Diseño en 1974.</w:t>
      </w:r>
    </w:p>
    <w:p>
      <w:pPr>
        <w:pStyle w:val="Normal"/>
        <w:jc w:val="both"/>
        <w:rPr/>
      </w:pPr>
      <w:r>
        <w:rPr/>
      </w:r>
    </w:p>
    <w:p>
      <w:pPr>
        <w:pStyle w:val="Normal"/>
        <w:jc w:val="both"/>
        <w:rPr/>
      </w:pPr>
      <w:r>
        <w:rPr/>
        <w:t>¿Qué significado tenía este texto en la segunda edición? ¿Qué significado tiene éste actualmente?</w:t>
      </w:r>
    </w:p>
    <w:p>
      <w:pPr>
        <w:pStyle w:val="Normal"/>
        <w:jc w:val="both"/>
        <w:rPr/>
      </w:pPr>
      <w:r>
        <w:rPr/>
      </w:r>
    </w:p>
    <w:p>
      <w:pPr>
        <w:pStyle w:val="Normal"/>
        <w:jc w:val="both"/>
        <w:rPr/>
      </w:pPr>
      <w:r>
        <w:rPr/>
        <w:t xml:space="preserve">CONTEXTO Y VIGENCIA DEL CONTENIDO CONCEPTUAL DEL LIBRO: </w:t>
      </w:r>
      <w:r>
        <w:rPr>
          <w:i/>
        </w:rPr>
        <w:t>CONTRA UN DISEÑO DEPENDIENTE</w:t>
      </w:r>
    </w:p>
    <w:p>
      <w:pPr>
        <w:pStyle w:val="Normal"/>
        <w:jc w:val="both"/>
        <w:rPr>
          <w:i/>
          <w:i/>
        </w:rPr>
      </w:pPr>
      <w:r>
        <w:rPr>
          <w:i/>
        </w:rPr>
      </w:r>
    </w:p>
    <w:p>
      <w:pPr>
        <w:pStyle w:val="Normal"/>
        <w:jc w:val="both"/>
        <w:rPr/>
      </w:pPr>
      <w:r>
        <w:rPr/>
        <w:t>La Primera impresión del texto Contra un Diseño Dependiente en 1974, éste tenía como objetivo el ser un documento fundacional de una manera de entender tanto desde la teoría como de la metodología al diseño. Los autores son: Martín L. Gutiérrez, Enrique Dussel, Jorge Sánchez de Antuñano, Fernado Danel, Antonio Toca, Felipe Pardinas, Ma. Teresa Ocejo, Daniel Prieto, Izauro Elizondo, Vicente Alonso, VIadimir Kaspé, Manuel Sánchez de Carmona, Patricia Ríos Zertuche, D. P. Albertos, Francisco Santos, Liliana de Lassé, Victor Torre, Fernando Shultz.</w:t>
      </w:r>
    </w:p>
    <w:p>
      <w:pPr>
        <w:pStyle w:val="Normal"/>
        <w:jc w:val="both"/>
        <w:rPr/>
      </w:pPr>
      <w:r>
        <w:rPr/>
      </w:r>
    </w:p>
    <w:p>
      <w:pPr>
        <w:pStyle w:val="Normal"/>
        <w:jc w:val="both"/>
        <w:rPr/>
      </w:pPr>
      <w:r>
        <w:rPr/>
        <w:t>El texto contiene cuatro capítulos y un anexo, el primer capítulo contiene un planteamiento teórico de fuerte contenido social en el cual se hace un cuestionamiento de la situación en la cual se encontraba el diseño y la tecnología: su situación de dependencia de los centros del poder económico. Los autores de este capítulo, son: E. Dussel y J. Sánchez de Antuñano y plantean, en seguida, la necesidad de establecer una política nacional de diseño y tecnología en un acápite escrito por F. Danel y A. Toca.</w:t>
      </w:r>
    </w:p>
    <w:p>
      <w:pPr>
        <w:pStyle w:val="Normal"/>
        <w:jc w:val="both"/>
        <w:rPr/>
      </w:pPr>
      <w:r>
        <w:rPr/>
      </w:r>
    </w:p>
    <w:p>
      <w:pPr>
        <w:pStyle w:val="Normal"/>
        <w:jc w:val="both"/>
        <w:rPr/>
      </w:pPr>
      <w:r>
        <w:rPr/>
        <w:t>Este contenido social era congruente con los planteamientos de la Ley Orgánica de nuestra Universidad, la cual establece en su artículo 2do que nuestra institución tendrá por objeto:</w:t>
      </w:r>
    </w:p>
    <w:p>
      <w:pPr>
        <w:pStyle w:val="Normal"/>
        <w:jc w:val="both"/>
        <w:rPr/>
      </w:pPr>
      <w:r>
        <w:rPr/>
      </w:r>
    </w:p>
    <w:p>
      <w:pPr>
        <w:pStyle w:val="Normal"/>
        <w:numPr>
          <w:ilvl w:val="0"/>
          <w:numId w:val="1"/>
        </w:numPr>
        <w:jc w:val="both"/>
        <w:rPr/>
      </w:pPr>
      <w:r>
        <w:rPr/>
        <w:t>Impartir educación, superior de licenciatura, maestría y doctorado, y cursos de actualización y especialización, en sus modalidades escolares y extraescolar, procurando que la formación de profesionales corresponda a las necesidades de la sociedad.</w:t>
      </w:r>
    </w:p>
    <w:p>
      <w:pPr>
        <w:pStyle w:val="Normal"/>
        <w:jc w:val="both"/>
        <w:rPr/>
      </w:pPr>
      <w:r>
        <w:rPr/>
      </w:r>
    </w:p>
    <w:p>
      <w:pPr>
        <w:pStyle w:val="Normal"/>
        <w:numPr>
          <w:ilvl w:val="0"/>
          <w:numId w:val="1"/>
        </w:numPr>
        <w:jc w:val="both"/>
        <w:rPr/>
      </w:pPr>
      <w:r>
        <w:rPr/>
        <w:t>Organizar y desarrollar actividades de investigación humanística y científica., en atención, primordialmente, a los problemas nacionales y en relación con las condiciones del desenvolvimiento histórico.</w:t>
      </w:r>
    </w:p>
    <w:p>
      <w:pPr>
        <w:pStyle w:val="Normal"/>
        <w:jc w:val="both"/>
        <w:rPr/>
      </w:pPr>
      <w:r>
        <w:rPr/>
      </w:r>
    </w:p>
    <w:p>
      <w:pPr>
        <w:pStyle w:val="Normal"/>
        <w:numPr>
          <w:ilvl w:val="0"/>
          <w:numId w:val="1"/>
        </w:numPr>
        <w:jc w:val="both"/>
        <w:rPr/>
      </w:pPr>
      <w:r>
        <w:rPr/>
        <w:t>Preservar y difundir la cultura.</w:t>
      </w:r>
    </w:p>
    <w:p>
      <w:pPr>
        <w:pStyle w:val="Normal"/>
        <w:jc w:val="both"/>
        <w:rPr/>
      </w:pPr>
      <w:r>
        <w:rPr/>
      </w:r>
    </w:p>
    <w:p>
      <w:pPr>
        <w:pStyle w:val="Normal"/>
        <w:jc w:val="both"/>
        <w:rPr/>
      </w:pPr>
      <w:r>
        <w:rPr/>
        <w:t>En el segundo capítulo se presenta una propuesta clave: un modelo general del proceso del diseño, que fue descrito por M. L. Gutiérrez y Jorge Sánchez de Antuñano. Este texto está precedido por una introducción escrita por Enrique Dussel y una crítica a los modelos vigentes del proceso de diseño realizada por F. Pardinas y Antonio Toca.</w:t>
      </w:r>
    </w:p>
    <w:p>
      <w:pPr>
        <w:pStyle w:val="Normal"/>
        <w:jc w:val="both"/>
        <w:rPr/>
      </w:pPr>
      <w:r>
        <w:rPr/>
      </w:r>
    </w:p>
    <w:p>
      <w:pPr>
        <w:pStyle w:val="Normal"/>
        <w:jc w:val="both"/>
        <w:rPr/>
      </w:pPr>
      <w:r>
        <w:rPr/>
        <w:t>El tercer y cuarto capítulo se refiere al planteamiento metodológico y están dirigidos a la descripción de las fases del modelo general del diseño, éstas fueron desarrolladas por un amplio conjunto de profesores. En síntesis, y como lo dice J. Sánchez de Antuñano, en la introducción a la segunda publicación de este texto, se trató de: un postulado innovador "que propuso a las diferentes disciplinas del diseño a reunirse en un conjunto interdisciplinario unificado donde la integración de los diferentes cuerpos ricos posibilitaron al diseño a constituir un sistema de conocimientos coherentes con campo de acción y su objeto de estudio. El resultado del trabajo fue una propuesta metodológica, un "Modelo General del Proceso de Diseño". Se tuvo entonces el cuidado de considerar y constituirse en su marco general y ser por ello un sistema flexible en su desarrollo y desenvolvimiento.</w:t>
      </w:r>
    </w:p>
    <w:p>
      <w:pPr>
        <w:pStyle w:val="Normal"/>
        <w:jc w:val="both"/>
        <w:rPr/>
      </w:pPr>
      <w:r>
        <w:rPr/>
      </w:r>
    </w:p>
    <w:p>
      <w:pPr>
        <w:pStyle w:val="Normal"/>
        <w:jc w:val="both"/>
        <w:rPr/>
      </w:pPr>
      <w:r>
        <w:rPr/>
        <w:t>Las bases propuestas en el documento, luego de un diagrama programático de su comportamiento o flujo general fueron: El caso, que desarrolló el profesor Fernando el. El problema por Ignacio Elizondo y Jorge Sánchez de Antuñano. Las hipótesis desarrollada por Víctor Alonso, Antonio Toca y Vladimir Kaspe. El proyecto por Enrique Dussel, Manuel Sánchez de Carmona, Ríos-Zertuche v P. Albertos, y por último La Realización, por Francisco Santos, Liliana de Lassé, Víctor Torre, Fernando Shultz y Patricia Ríos-Zertuche.</w:t>
      </w:r>
    </w:p>
    <w:p>
      <w:pPr>
        <w:pStyle w:val="Normal"/>
        <w:jc w:val="both"/>
        <w:rPr/>
      </w:pPr>
      <w:r>
        <w:rPr/>
      </w:r>
    </w:p>
    <w:p>
      <w:pPr>
        <w:pStyle w:val="Normal"/>
        <w:jc w:val="both"/>
        <w:rPr/>
      </w:pPr>
      <w:r>
        <w:rPr/>
        <w:t>Este modelo fue utilizado y puesto a prueba, por así decirlo, durante 16 años y par 1992, año en el que como hemos dicho se vuelve a publicar el texto, se reconoce que a menos en su parte fundamental sigue siendo vigente, aunque el contexto histórico hay dado un vuelco considerable. Resaltaremos parte de la argumentación presentada e este sentido: "En los 12 años que han transcurrido desde entonces, se han suscitado cambios tanto económicos, como políticos y tecnológicos en nuestro país y en el mundo han sido estos cambios de tal calidad y magnitud, que se han experimentado y afectad a todos, y en todos los niveles".</w:t>
      </w:r>
    </w:p>
    <w:p>
      <w:pPr>
        <w:pStyle w:val="Normal"/>
        <w:jc w:val="both"/>
        <w:rPr/>
      </w:pPr>
      <w:r>
        <w:rPr/>
      </w:r>
    </w:p>
    <w:p>
      <w:pPr>
        <w:pStyle w:val="Normal"/>
        <w:jc w:val="both"/>
        <w:rPr/>
      </w:pPr>
      <w:r>
        <w:rPr/>
        <w:t>En el caso particular Contra un diseño dependiente de 1977, que aparece para segunda edición, los cambios producidos son descritos en este último documento, de 1a siguiente manera:</w:t>
      </w:r>
    </w:p>
    <w:p>
      <w:pPr>
        <w:pStyle w:val="Normal"/>
        <w:jc w:val="both"/>
        <w:rPr/>
      </w:pPr>
      <w:r>
        <w:rPr/>
      </w:r>
    </w:p>
    <w:p>
      <w:pPr>
        <w:pStyle w:val="Normal"/>
        <w:jc w:val="both"/>
        <w:rPr/>
      </w:pPr>
      <w:r>
        <w:rPr/>
        <w:t>En la introducción J. Sánchez de Antuñano nos dice:</w:t>
      </w:r>
    </w:p>
    <w:p>
      <w:pPr>
        <w:pStyle w:val="Normal"/>
        <w:jc w:val="both"/>
        <w:rPr/>
      </w:pPr>
      <w:r>
        <w:rPr/>
      </w:r>
    </w:p>
    <w:p>
      <w:pPr>
        <w:pStyle w:val="Normal"/>
        <w:jc w:val="both"/>
        <w:rPr/>
      </w:pPr>
      <w:r>
        <w:rPr/>
        <w:t>"De un mundo bipolar en donde las ideologías políticas resultaban la cabeza visible del enfrentamiento directo de diferentes proyectos del poder económico, a la actual globalización de las economías dentro de un mismo proyecto capitalista aceptado y promovido en prácticamente en todos los países del orbe y cuya cabeza visible es el avance tecnológico".</w:t>
      </w:r>
    </w:p>
    <w:p>
      <w:pPr>
        <w:pStyle w:val="Normal"/>
        <w:jc w:val="both"/>
        <w:rPr/>
      </w:pPr>
      <w:r>
        <w:rPr/>
      </w:r>
    </w:p>
    <w:p>
      <w:pPr>
        <w:pStyle w:val="Normal"/>
        <w:jc w:val="both"/>
        <w:rPr/>
      </w:pPr>
      <w:r>
        <w:rPr/>
        <w:t>En consecuencia, y de acuerdo con el documento, hay que asumir los cambio siguientes:</w:t>
      </w:r>
    </w:p>
    <w:p>
      <w:pPr>
        <w:pStyle w:val="Normal"/>
        <w:jc w:val="both"/>
        <w:rPr/>
      </w:pPr>
      <w:r>
        <w:rPr/>
      </w:r>
    </w:p>
    <w:p>
      <w:pPr>
        <w:pStyle w:val="Normal"/>
        <w:jc w:val="both"/>
        <w:rPr/>
      </w:pPr>
      <w:r>
        <w:rPr/>
        <w:t xml:space="preserve">• </w:t>
      </w:r>
      <w:r>
        <w:rPr/>
        <w:t>De considerarse que en las tecnologías alternativas intensivas en mano de obra y con poca inversión en, capital, los países del tercer mundo podrían resolver tanto el empleo como la competitividad; a la actual tendencia en la utilización de tecnologías de punta con un mínimo de trabajadores altamente calificados como fórmula competitiva que va dejando una estela de desempleo aún con crecimiento económico.</w:t>
      </w:r>
    </w:p>
    <w:p>
      <w:pPr>
        <w:pStyle w:val="Normal"/>
        <w:jc w:val="both"/>
        <w:rPr/>
      </w:pPr>
      <w:r>
        <w:rPr/>
      </w:r>
    </w:p>
    <w:p>
      <w:pPr>
        <w:pStyle w:val="Normal"/>
        <w:jc w:val="both"/>
        <w:rPr/>
      </w:pPr>
      <w:r>
        <w:rPr/>
        <w:t xml:space="preserve">• </w:t>
      </w:r>
      <w:r>
        <w:rPr/>
        <w:t>De la curiosidad despertada por el "Club de Roma" y la aparición pública del término ecología; a la conciencia mundial sobre la incidencia en la vida social, del ineficiente uso de nuestro medio ambiente.</w:t>
      </w:r>
    </w:p>
    <w:p>
      <w:pPr>
        <w:pStyle w:val="Normal"/>
        <w:jc w:val="both"/>
        <w:rPr/>
      </w:pPr>
      <w:r>
        <w:rPr/>
      </w:r>
    </w:p>
    <w:p>
      <w:pPr>
        <w:pStyle w:val="Normal"/>
        <w:jc w:val="both"/>
        <w:rPr/>
      </w:pPr>
      <w:r>
        <w:rPr/>
        <w:t xml:space="preserve">• </w:t>
      </w:r>
      <w:r>
        <w:rPr/>
        <w:t>De los conceptos de los "medios masivos" con poder ¡limitado de manipulación a la actual tendencia a la atomización de las fuentes de información dentro de mercados cada vez más segmentados y exigentes; y dentro de los cuales el uso de sus monitores se divide entre nuevos canales como videocasetes, computadoras, programas interactivos.</w:t>
      </w:r>
    </w:p>
    <w:p>
      <w:pPr>
        <w:pStyle w:val="Normal"/>
        <w:jc w:val="both"/>
        <w:rPr/>
      </w:pPr>
      <w:r>
        <w:rPr/>
      </w:r>
    </w:p>
    <w:p>
      <w:pPr>
        <w:pStyle w:val="Normal"/>
        <w:jc w:val="both"/>
        <w:rPr/>
      </w:pPr>
      <w:r>
        <w:rPr/>
        <w:t>Y, finalmente concluye:</w:t>
      </w:r>
    </w:p>
    <w:p>
      <w:pPr>
        <w:pStyle w:val="Normal"/>
        <w:jc w:val="both"/>
        <w:rPr/>
      </w:pPr>
      <w:r>
        <w:rPr/>
      </w:r>
    </w:p>
    <w:p>
      <w:pPr>
        <w:pStyle w:val="Normal"/>
        <w:jc w:val="both"/>
        <w:rPr/>
      </w:pPr>
      <w:r>
        <w:rPr/>
        <w:t>"De éstos y muchos otros cambios notables que acaso aún no estamos percibiendo siquiera pero que marcarán el rumbo de nuestras vidas están, llenos estos 1.6 años. De lo escrito en un "Modelo General del Proceso de Diseño" mucho sería hoy debatible, En particular, la relación con el marco histórico de entonces comparado al de hoy día. Sin embargo el cuerpo central de la propuesta es acaso hoy día más vigente que nunca. El campo profesional se presenta en forma extraordinaria más compleja y competida que antes. Entran en juego un mayor número de variables que aquello que llamamos el oficio del diseñador. La sociedad del futuro inmediato ha sido llamada la de la investigación y los servicios. El diseño está claramente incluido en esta tendencia. Requiere avanzar en disciplina e interrelacionarse en mayor medida con otros campos del conocimiento para dar respuestas congruentes y actuales. El apoyo metodológico es indispensable".</w:t>
      </w:r>
    </w:p>
    <w:p>
      <w:pPr>
        <w:pStyle w:val="Normal"/>
        <w:jc w:val="both"/>
        <w:rPr/>
      </w:pPr>
      <w:r>
        <w:rPr/>
      </w:r>
    </w:p>
    <w:p>
      <w:pPr>
        <w:pStyle w:val="Normal"/>
        <w:jc w:val="both"/>
        <w:rPr/>
      </w:pPr>
      <w:r>
        <w:rPr/>
        <w:t>El problema fundamental ahora, después de 27 años, es determinar sí actualmente estos conceptos siguen siendo válidos, para lo cual se requeriría una amplia discusión que partiera de la, problemática actual socioeconómica y política en un mundo cada vez más globalizado, con fuertes asimetrías y ambivalencias de nuestras sociedades y con problemas que ahora aparecen, con mayor intensidad que antes, aunque también con mayores posibilidades en virtud de los avances de la ciencia y la, tecnología; así como la conciencia y el impulso a las culturas autónomas y alternativas.</w:t>
      </w:r>
    </w:p>
    <w:p>
      <w:pPr>
        <w:pStyle w:val="Normal"/>
        <w:jc w:val="both"/>
        <w:rPr/>
      </w:pPr>
      <w:r>
        <w:rPr/>
      </w:r>
    </w:p>
    <w:p>
      <w:pPr>
        <w:pStyle w:val="Normal"/>
        <w:jc w:val="both"/>
        <w:rPr/>
      </w:pPr>
      <w:r>
        <w:rPr/>
        <w:t>Tendríamos que poner en un punto prioritario la reflexión colectiva de los avances en la teoría, del conocimiento y la epistemología dirigida hacia las concepciones de los sistemas complejos. Lo dicho podría llevarnos a tener visiones específicas y metodológicas en los diversos campos del diseño dentro de una teoría unificada en lo permanente. Sería necesario, también, discutir las nuevas preocupaciones y los nuevos paradigmas tales como, el desarrollo sustentable, la problemática de la restauración ecológica y del reciclaje sostenible de los productos del diseño, el nuevo manejo de los recursos renovables y no renovables y, de manera muy especial, el reconocimiento de las posibilidades del diseño, así como, revisar el papel de todos los actores sociales que participan en su producción, para lograr la elevación continua de la calidad de vida de la población.</w:t>
      </w:r>
    </w:p>
    <w:p>
      <w:pPr>
        <w:pStyle w:val="Normal"/>
        <w:jc w:val="both"/>
        <w:rPr/>
      </w:pPr>
      <w:r>
        <w:rPr/>
      </w:r>
    </w:p>
    <w:p>
      <w:pPr>
        <w:pStyle w:val="Normal"/>
        <w:jc w:val="both"/>
        <w:rPr/>
      </w:pPr>
      <w:r>
        <w:rPr/>
        <w:t>A su vez es urgente, el análisis de la situación de las escuelas de diseño de nuestro país y del papel que puede representar las universidades públicas. Todo esto es una tarea no solamente individual sino preponderantemente colectiva, que vincule a los implicados en el problema.</w:t>
      </w:r>
    </w:p>
    <w:p>
      <w:pPr>
        <w:pStyle w:val="Normal"/>
        <w:jc w:val="both"/>
        <w:rPr/>
      </w:pPr>
      <w:r>
        <w:rPr/>
      </w:r>
    </w:p>
    <w:p>
      <w:pPr>
        <w:pStyle w:val="Normal"/>
        <w:jc w:val="both"/>
        <w:rPr/>
      </w:pPr>
      <w:r>
        <w:rPr/>
      </w:r>
    </w:p>
    <w:p>
      <w:pPr>
        <w:pStyle w:val="Normal"/>
        <w:jc w:val="both"/>
        <w:rPr/>
      </w:pPr>
      <w:r>
        <w:rPr/>
        <w:t>REFERENCIAS BIBLIOGRÁFICAS</w:t>
      </w:r>
    </w:p>
    <w:p>
      <w:pPr>
        <w:pStyle w:val="Normal"/>
        <w:jc w:val="both"/>
        <w:rPr/>
      </w:pPr>
      <w:r>
        <w:rPr/>
      </w:r>
    </w:p>
    <w:p>
      <w:pPr>
        <w:pStyle w:val="Normal"/>
        <w:jc w:val="both"/>
        <w:rPr/>
      </w:pPr>
      <w:r>
        <w:rPr/>
        <w:t>Ley orgánica de la UAM. Se publicó en el Diario Oficial de la Federación el 17 de diciembre de 1973.</w:t>
      </w:r>
    </w:p>
    <w:p>
      <w:pPr>
        <w:pStyle w:val="Normal"/>
        <w:jc w:val="both"/>
        <w:rPr/>
      </w:pPr>
      <w:r>
        <w:rPr/>
      </w:r>
    </w:p>
    <w:p>
      <w:pPr>
        <w:pStyle w:val="Normal"/>
        <w:jc w:val="both"/>
        <w:rPr/>
      </w:pPr>
      <w:r>
        <w:rPr/>
        <w:t>Ver el planteamiento completo en: Contra un Diseño Dependiente. UAM. 1992, 2 edición.</w:t>
      </w:r>
    </w:p>
    <w:p>
      <w:pPr>
        <w:pStyle w:val="Normal"/>
        <w:jc w:val="both"/>
        <w:rPr/>
      </w:pPr>
      <w:r>
        <w:rPr/>
      </w:r>
    </w:p>
    <w:p>
      <w:pPr>
        <w:pStyle w:val="Normal"/>
        <w:jc w:val="both"/>
        <w:rPr/>
      </w:pPr>
      <w:r>
        <w:rPr/>
      </w:r>
    </w:p>
    <w:p>
      <w:pPr>
        <w:pStyle w:val="Normal"/>
        <w:jc w:val="both"/>
        <w:rPr/>
      </w:pPr>
      <w:r>
        <w:rPr/>
        <w:t>BIBLIOGRAFIA</w:t>
      </w:r>
    </w:p>
    <w:p>
      <w:pPr>
        <w:pStyle w:val="Normal"/>
        <w:jc w:val="both"/>
        <w:rPr/>
      </w:pPr>
      <w:r>
        <w:rPr/>
      </w:r>
    </w:p>
    <w:p>
      <w:pPr>
        <w:pStyle w:val="Normal"/>
        <w:jc w:val="both"/>
        <w:rPr/>
      </w:pPr>
      <w:r>
        <w:rPr/>
        <w:t>... Y 25 años después CYAD Azcapotzalco, UAM Azc. 1.999.</w:t>
      </w:r>
    </w:p>
    <w:p>
      <w:pPr>
        <w:pStyle w:val="Normal"/>
        <w:jc w:val="both"/>
        <w:rPr/>
      </w:pPr>
      <w:r>
        <w:rPr/>
      </w:r>
    </w:p>
    <w:p>
      <w:pPr>
        <w:pStyle w:val="Normal"/>
        <w:jc w:val="both"/>
        <w:rPr/>
      </w:pPr>
      <w:r>
        <w:rPr/>
        <w:t>RAMÍREZ Helia, Bárcenas Víctor M., ler. Seminario de Teoría General de los Diseños, UAM. Azcapotzalco, Depto. Investigación y Conocimiento para el Diseño.</w:t>
      </w:r>
    </w:p>
    <w:p>
      <w:pPr>
        <w:pStyle w:val="Normal"/>
        <w:jc w:val="both"/>
        <w:rPr/>
      </w:pPr>
      <w:r>
        <w:rPr/>
      </w:r>
    </w:p>
    <w:p>
      <w:pPr>
        <w:pStyle w:val="Normal"/>
        <w:jc w:val="both"/>
        <w:rPr/>
      </w:pPr>
      <w:r>
        <w:rPr/>
        <w:t>GUTIÉRREZ Martín Et al., Contra un diseño dependiente, UAM, Azcapotzalco, 1977. HABERMAS, J., El discurso filosófico de la modernidad, Madrid, Taurus, 1989.</w:t>
      </w:r>
    </w:p>
    <w:p>
      <w:pPr>
        <w:pStyle w:val="Normal"/>
        <w:jc w:val="both"/>
        <w:rPr/>
      </w:pPr>
      <w:r>
        <w:rPr/>
        <w:t>GUTIÉRREZ M. L, Sánchez de Antuñano J., Dussel E., Daniel F., Toca A., Sánchez de Carmona M., Ocejo, M.T., Pardinas F. y otros, Contra un Diseño Dependiente: un, modelo para la autodeterminación nacional Colección CYAD, UAM, Azcapotzalco, 1992.</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19:00Z</dcterms:created>
  <dc:creator>rocio</dc:creator>
  <dc:description/>
  <cp:keywords/>
  <dc:language>en-US</dc:language>
  <cp:lastModifiedBy>rocio</cp:lastModifiedBy>
  <dcterms:modified xsi:type="dcterms:W3CDTF">2006-09-14T22:20:00Z</dcterms:modified>
  <cp:revision>1</cp:revision>
  <dc:subject/>
  <dc:title>CONTEXTO Y VIGENCIA DEL CONTENIDO CONCEPTUAL DEL LIBRO:</dc:title>
</cp:coreProperties>
</file>