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ditori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Con la creación de la revista PRAGMA, se cumple un objetivo fundamental de la Facultad de Arquitectura, de la Benemérita Universidad Autónoma de Puebla, el difundir los conocimientos científicos generados en los campos de la Comunicación Visual, el Diseño, la Arquitectura y el Territorio en nuestra institución y de todas aquellas instituciones que deseen colaborar en estas disciplin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l nombre de la revista PRAGMA, tiene como base el concepto de el pragmatismo, como corriente filosófica idealista subjetiva que considera la verdad desde el punto de vista de la utilidad social, el concepto es conocido desde tiempos anteriores a nuestra era, Polibio (208-125 a.n.e.) propuso que su historia fuera pragmática, es decir, dirigida al conocimiento preciso y técnico de los hechos políticos. Según W. James el pragmatismo no es propiamente una teoría filosófica, sino un “modo de pensar” en el que tienen cabida teorías distintas y que puede aplicarse a diferentes disciplinas. Lo característico del pragmatismo no es subordinar el pensamiento a la acción sino redefinir la expresión del pensamiento mismo en teorías que tratan de desentrañar la realidad; por lo tanto se ve como una actividad o una forma de acción cuyas herramientas propias son los conceptos, palabras e ide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partir de estos conceptos nuestra Facultad de Arquitectura crea un nuevo canal de comunicación que esperamos sea de gran utilidad para la comunidad científica de la disciplina y para la sociedad en gener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ste número especial de la revista PRAGMA está dedicado al intercambio académico, entre dos instituciones educativas, la Universidad de Camagüey, Cuba, Facultad de Construcciones y la Benemérita Universidad Autónoma de Puebla, México, Facultad de Arquitectura, que cumplen una primera etapa, quince años unidos por un solo objetivo, fortalecer las capacidades mutuas en un ambiente de trabajo, convivencia, y han sido factores fundamentales de esta relación la constancia, la entrega y disponibilidad al trabajo de profesores y estudiantes, así como el apoyo otorgado a lo largo de este tiempo por las autoridades de ambos países pero sobre todo de las autoridades de ambas Universidad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búsqueda constante de constante de conocimientos, tomo como plataforma de análisis la Cd. De Camagüey y el polo turístico de Santa Lucia en Cuba, para el desarrollo de proyectos de interés mutuo, sobre Arquitectura, Diseño Gráfico y Urbanism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sta primera edición, se integra por artículos elaborados por maestros y doctores de ambas instituciones, que fortalecen el intercambio de conocimientos dentro de un marco internacional de desarrollo académico y científi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inalmente, consideramos que estos primeros quince años son el preludio de una relación duradera que fortalece y consolida una búsqueda permanente de calidad académica de nuestras institucion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57:00Z</dcterms:created>
  <dc:creator>rocio</dc:creator>
  <dc:description/>
  <cp:keywords/>
  <dc:language>en-US</dc:language>
  <cp:lastModifiedBy>rocio</cp:lastModifiedBy>
  <dcterms:modified xsi:type="dcterms:W3CDTF">2007-08-23T20:18:00Z</dcterms:modified>
  <cp:revision>3</cp:revision>
  <dc:subject/>
  <dc:title>Editorial</dc:title>
</cp:coreProperties>
</file>