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r>
    </w:p>
    <w:p>
      <w:pPr>
        <w:pStyle w:val="Normal"/>
        <w:jc w:val="center"/>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t>Las primeras experiencias mexicanas en sustentabilidad urbana</w:t>
      </w:r>
    </w:p>
    <w:p>
      <w:pPr>
        <w:pStyle w:val="Normal"/>
        <w:jc w:val="center"/>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r>
    </w:p>
    <w:p>
      <w:pPr>
        <w:pStyle w:val="Normal"/>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t>Rafael López Rangel.*</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 xml:space="preserve">A principios de julio, se llevó a cabo la presentación del libro “La sustentabilidad en la planeación urbana y regional en México” (2004),  coordinado por Rafael López Rangel, Blanca Rosa Téllez Morales y José Luis Zeus Moreno Muñoz, editado por la Benemérita Universidad Autónoma de Puebla (BUAP). En este texto se publican los principales trabajos del Primer Foro Nacional sobre el mismo tema, así como algunas reflexiones teóricas y metodológicas acerca del Desarrollo Sustentable y su aplicación  En ese seminario se expusieron y analizaron un buen número de trabajos profesionales de planeación urbana y regional realizados en el estado de Puebla, así como algunas experiencias del primer gobierno electo del Distrito Federal, y de experiencias  que se produjeron en  trabajos de vinculación de la Universidad Autónoma de Sinaloa (UAS) con las comunidades de su área de influencia. En las reflexiones acerca de la incorporación de la sustentabilidad en la docencia y la investigación se presentan intervenciones de la Universidad  Autónoma Metropolitana – Az., la BUAP y la UAS.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 xml:space="preserve">Como se advierte, los temas tratados en el libro y naturalmente en el seminario, corresponden a una de las actuales  polémicas  acerca del presente y sobre todo del futuro de nuestras ciudades latinoamericanas, espoleadas por las formas de construcción de su modernidad, dentro del capitalismo, sus inequitativas prácticas globalizadoras y las politicas neoliberales. Y por  ello, estamos en el momento histórico del reconocimiento de estos problemas y por lo tanto, de la construcción de nuevos conceptos y paradigmas –como el de sustentabilidad y planeación estratégica participativa- para enfrentarlos.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Para finalizar esta breve nota, transcribiremos las conclusiones del seminario de referencia, publicados en el libro comentado :</w:t>
      </w:r>
    </w:p>
    <w:p>
      <w:pPr>
        <w:pStyle w:val="Normal"/>
        <w:spacing w:lineRule="auto" w:line="360"/>
        <w:jc w:val="both"/>
        <w:rPr>
          <w:rFonts w:ascii="Bookman Old Style" w:hAnsi="Bookman Old Style" w:cs="Bookman Old Style"/>
          <w:i/>
          <w:i/>
          <w:lang w:val="es-ES_tradnl"/>
        </w:rPr>
      </w:pPr>
      <w:r>
        <w:rPr>
          <w:rFonts w:cs="Bookman Old Style" w:ascii="Bookman Old Style" w:hAnsi="Bookman Old Style"/>
          <w:lang w:val="es-ES_tradnl"/>
        </w:rPr>
        <w:t xml:space="preserve">1.-Se está abriendo una  nueva manera de ver la planeación urbana y urbana regional en nuestro país, que incorpora nuevos conceptos e implica nuevas prácticas. Uno de esos conceptos es el del </w:t>
      </w:r>
      <w:r>
        <w:rPr>
          <w:rFonts w:cs="Bookman Old Style" w:ascii="Bookman Old Style" w:hAnsi="Bookman Old Style"/>
          <w:i/>
          <w:lang w:val="es-ES_tradnl"/>
        </w:rPr>
        <w:t>desarrollo sustentable, aunque hay diversas maneras de entenderlo, y sobre todo de implementarl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2.-Sin embargo, hay una coincidencia en que la nueva concepción tiende a integrar los diversos procesos que inciden en el territorio, como se expresó en los trabajos presentados en el event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3.-En las exposiciones como en los debates se marcó insistentemente la dificultad  de vincular la teoría con la práctic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4.-Se señaló asimismo la necesidad de construir la concepción de la sustentabilidad en nuestros países, tomando en cuenta sus condiciones de pobreza y en términos de la elevación de la calidad de vida de la població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5.-Se subrayó la necesidad de la formación de una red de estudios sobre el desarrollo sustentable y la intención de ampliarla  a otras instituciones académicas y centros de investigación que trabajan sobre el tem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6.-Se reconoció asimismo la necesidad de la participación ciudadana para la realización de la planeación urbana y regional en base a la sustentabilidad, aunque también, que tal objetivo entraña una gran dificultad en su implementació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7.-Se marcó la dificultad de implementar el nuevo tipo de planeación en un medio en el que imperan conceptos, normas y practicas convencionales, y no existe reconocimiento de la necesidad de abrirse a los nuevos paradigmas.</w:t>
      </w:r>
    </w:p>
    <w:p>
      <w:pPr>
        <w:pStyle w:val="Normal"/>
        <w:spacing w:lineRule="auto" w:line="360"/>
        <w:jc w:val="both"/>
        <w:rPr/>
      </w:pPr>
      <w:r>
        <w:rPr>
          <w:rFonts w:cs="Bookman Old Style" w:ascii="Bookman Old Style" w:hAnsi="Bookman Old Style"/>
          <w:lang w:val="es-ES_tradnl"/>
        </w:rPr>
        <w:t>8.-Se reconocieron los avances tenidos, así como el papel de las instituciones  y de las que tienen o han tenido voluntad política para asumir el nuevo tipo de planeación.</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9.-Se acordó continuar impulsando los análisis, investigaciones e intercambios de experiencias en la construcción e implementación de las nuevas concepciones y practicas  de la planeación urbana y regional en nuestro paí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Para finalizar, se plantea en las conclusiones “En este momento en el que el neoliberalismo muestra su rostro más feroz y se evidencia su enemistad con el hombre y la naturaleza, la ciencia busca una salida humana y trascendente. No hay voz pequeña en su respuesta, y aunque la mostrada aquí es incipiente, así se empieza. Unamos nuestras fuerzas y acerquémonos al horizonte desead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UAM-X.</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27 julio de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0:01:00Z</dcterms:created>
  <dc:creator>RAFAEL LOPEZ RANGEL</dc:creator>
  <dc:description/>
  <dc:language>en-US</dc:language>
  <cp:lastModifiedBy>rafael lopez</cp:lastModifiedBy>
  <dcterms:modified xsi:type="dcterms:W3CDTF">2006-01-15T00:01:00Z</dcterms:modified>
  <cp:revision>2</cp:revision>
  <dc:subject/>
  <dc:title>Excelsior 10</dc:title>
</cp:coreProperties>
</file>