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32"/>
        </w:rPr>
      </w:pPr>
      <w:r>
        <w:rPr>
          <w:sz w:val="32"/>
        </w:rPr>
        <w:t>Transición a la Modernización Arquitectónica en la Ciudad de Guatemala (1918-1955)</w:t>
      </w:r>
    </w:p>
    <w:p>
      <w:pPr>
        <w:pStyle w:val="Textoindependiente2"/>
        <w:jc w:val="center"/>
        <w:rPr>
          <w:sz w:val="32"/>
        </w:rPr>
      </w:pPr>
      <w:r>
        <w:rPr>
          <w:sz w:val="32"/>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t>De los inicios de la reconstrucción del centro de la ciudad al surgimiento de una nueva centralidad urbana.</w:t>
      </w:r>
    </w:p>
    <w:p>
      <w:pPr>
        <w:pStyle w:val="Normal"/>
        <w:widowControl w:val="false"/>
        <w:jc w:val="right"/>
        <w:rPr>
          <w:rFonts w:ascii="Bookman Old Style" w:hAnsi="Bookman Old Style" w:cs="Bookman Old Style"/>
          <w:b/>
          <w:b/>
          <w:bCs/>
        </w:rPr>
      </w:pPr>
      <w:r>
        <w:rPr>
          <w:rFonts w:cs="Bookman Old Style" w:ascii="Bookman Old Style" w:hAnsi="Bookman Old Style"/>
          <w:b/>
          <w:bCs/>
        </w:rPr>
      </w:r>
    </w:p>
    <w:p>
      <w:pPr>
        <w:pStyle w:val="Normal"/>
        <w:widowControl w:val="false"/>
        <w:jc w:val="right"/>
        <w:rPr>
          <w:rFonts w:ascii="Bookman Old Style" w:hAnsi="Bookman Old Style" w:cs="Bookman Old Style"/>
          <w:b/>
          <w:b/>
          <w:bCs/>
        </w:rPr>
      </w:pPr>
      <w:r>
        <w:rPr>
          <w:rFonts w:cs="Bookman Old Style" w:ascii="Bookman Old Style" w:hAnsi="Bookman Old Style"/>
          <w:b/>
          <w:bCs/>
        </w:rPr>
      </w:r>
    </w:p>
    <w:p>
      <w:pPr>
        <w:pStyle w:val="Normal"/>
        <w:widowControl w:val="false"/>
        <w:jc w:val="right"/>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
          <w:bCs/>
        </w:rPr>
        <w:t>Una síntesis preliminar</w:t>
      </w:r>
      <w:r>
        <w:rPr>
          <w:rStyle w:val="FootnoteCharacters"/>
          <w:rStyle w:val="FootnoteAnchor"/>
          <w:rFonts w:cs="Bookman Old Style" w:ascii="Bookman Old Style" w:hAnsi="Bookman Old Style"/>
          <w:b/>
          <w:bCs/>
        </w:rPr>
        <w:footnoteReference w:customMarkFollows="1" w:id="2"/>
        <w:t>*</w:t>
      </w:r>
    </w:p>
    <w:p>
      <w:pPr>
        <w:pStyle w:val="Normal"/>
        <w:widowControl w:val="false"/>
        <w:jc w:val="center"/>
        <w:rPr>
          <w:rFonts w:ascii="Bookman Old Style" w:hAnsi="Bookman Old Style" w:cs="Bookman Old Style"/>
          <w:b/>
          <w:b/>
          <w:bCs/>
          <w:i/>
          <w:i/>
          <w:iCs/>
          <w:sz w:val="26"/>
        </w:rPr>
      </w:pPr>
      <w:r>
        <w:rPr>
          <w:rFonts w:cs="Bookman Old Style" w:ascii="Bookman Old Style" w:hAnsi="Bookman Old Style"/>
          <w:b/>
          <w:bCs/>
          <w:i/>
          <w:iCs/>
          <w:sz w:val="26"/>
        </w:rPr>
      </w:r>
    </w:p>
    <w:p>
      <w:pPr>
        <w:pStyle w:val="Normal"/>
        <w:jc w:val="right"/>
        <w:rPr>
          <w:rFonts w:ascii="Bookman Old Style" w:hAnsi="Bookman Old Style" w:cs="Bookman Old Style"/>
          <w:b/>
          <w:b/>
          <w:bCs/>
          <w:i/>
          <w:i/>
          <w:iCs/>
          <w:sz w:val="26"/>
        </w:rPr>
      </w:pPr>
      <w:r>
        <w:rPr>
          <w:rFonts w:cs="Bookman Old Style" w:ascii="Bookman Old Style" w:hAnsi="Bookman Old Style"/>
          <w:b/>
          <w:bCs/>
          <w:i/>
          <w:iCs/>
          <w:sz w:val="26"/>
        </w:rPr>
      </w:r>
    </w:p>
    <w:p>
      <w:pPr>
        <w:pStyle w:val="Normal"/>
        <w:jc w:val="right"/>
        <w:rPr>
          <w:rFonts w:ascii="Bookman Old Style" w:hAnsi="Bookman Old Style" w:cs="Bookman Old Style"/>
          <w:b/>
          <w:b/>
          <w:bCs/>
          <w:i/>
          <w:i/>
          <w:iCs/>
          <w:sz w:val="26"/>
        </w:rPr>
      </w:pPr>
      <w:r>
        <w:rPr>
          <w:rFonts w:cs="Bookman Old Style" w:ascii="Bookman Old Style" w:hAnsi="Bookman Old Style"/>
          <w:b/>
          <w:bCs/>
          <w:i/>
          <w:iCs/>
          <w:sz w:val="26"/>
        </w:rPr>
        <w:t>Carlos L. Ayala R. Coordinación</w:t>
      </w:r>
    </w:p>
    <w:p>
      <w:pPr>
        <w:pStyle w:val="Normal"/>
        <w:jc w:val="right"/>
        <w:rPr>
          <w:rFonts w:ascii="Bookman Old Style" w:hAnsi="Bookman Old Style" w:eastAsia="Batang;바탕" w:cs="Batang;바탕"/>
          <w:sz w:val="22"/>
        </w:rPr>
      </w:pPr>
      <w:r>
        <w:rPr>
          <w:rFonts w:cs="Bookman Old Style" w:ascii="Bookman Old Style" w:hAnsi="Bookman Old Style"/>
          <w:b/>
          <w:bCs/>
          <w:i/>
          <w:iCs/>
          <w:sz w:val="26"/>
        </w:rPr>
        <w:t>Miguel A. Chacón</w:t>
      </w:r>
      <w:r>
        <w:rPr>
          <w:rFonts w:cs="Bookman Old Style" w:ascii="Bookman Old Style" w:hAnsi="Bookman Old Style"/>
          <w:b/>
          <w:bCs/>
          <w:i/>
          <w:iCs/>
          <w:sz w:val="26"/>
          <w:lang w:val="es-MX"/>
        </w:rPr>
        <w:t xml:space="preserve"> Véliz</w:t>
      </w:r>
      <w:r>
        <w:rPr>
          <w:rFonts w:cs="Bookman Old Style" w:ascii="Bookman Old Style" w:hAnsi="Bookman Old Style"/>
          <w:b/>
          <w:bCs/>
          <w:i/>
          <w:iCs/>
          <w:sz w:val="26"/>
        </w:rPr>
        <w:t xml:space="preserve"> y Luis F. Olayo Ortiz</w:t>
      </w:r>
    </w:p>
    <w:p>
      <w:pPr>
        <w:pStyle w:val="Normal"/>
        <w:jc w:val="right"/>
        <w:rPr>
          <w:rFonts w:ascii="Bookman Old Style" w:hAnsi="Bookman Old Style" w:eastAsia="Batang;바탕" w:cs="Batang;바탕"/>
          <w:sz w:val="22"/>
        </w:rPr>
      </w:pPr>
      <w:r>
        <w:rPr>
          <w:rFonts w:eastAsia="Batang;바탕" w:cs="Batang;바탕" w:ascii="Bookman Old Style" w:hAnsi="Bookman Old Style"/>
          <w:sz w:val="22"/>
        </w:rPr>
      </w:r>
    </w:p>
    <w:p>
      <w:pPr>
        <w:pStyle w:val="Normal"/>
        <w:spacing w:lineRule="auto" w:line="360"/>
        <w:ind w:firstLine="709"/>
        <w:jc w:val="both"/>
        <w:rPr>
          <w:rFonts w:ascii="Bookman Old Style" w:hAnsi="Bookman Old Style" w:eastAsia="Batang;바탕" w:cs="Batang;바탕"/>
          <w:sz w:val="22"/>
        </w:rPr>
      </w:pPr>
      <w:r>
        <w:rPr>
          <w:rFonts w:eastAsia="Batang;바탕" w:cs="Batang;바탕" w:ascii="Bookman Old Style" w:hAnsi="Bookman Old Style"/>
          <w:sz w:val="22"/>
        </w:rPr>
      </w:r>
    </w:p>
    <w:p>
      <w:pPr>
        <w:pStyle w:val="Normal"/>
        <w:spacing w:lineRule="auto" w:line="360"/>
        <w:ind w:firstLine="709"/>
        <w:jc w:val="both"/>
        <w:rPr>
          <w:rFonts w:ascii="Bookman Old Style" w:hAnsi="Bookman Old Style" w:eastAsia="Batang;바탕" w:cs="Batang;바탕"/>
          <w:sz w:val="22"/>
        </w:rPr>
      </w:pPr>
      <w:r>
        <w:rPr>
          <w:rFonts w:eastAsia="Batang;바탕" w:cs="Batang;바탕" w:ascii="Bookman Old Style" w:hAnsi="Bookman Old Style"/>
          <w:sz w:val="22"/>
        </w:rPr>
      </w:r>
    </w:p>
    <w:p>
      <w:pPr>
        <w:pStyle w:val="Normal"/>
        <w:spacing w:lineRule="auto" w:line="360"/>
        <w:jc w:val="both"/>
        <w:rPr>
          <w:rFonts w:ascii="Bookman Old Style" w:hAnsi="Bookman Old Style" w:eastAsia="Batang;바탕" w:cs="Batang;바탕"/>
        </w:rPr>
      </w:pPr>
      <w:r>
        <w:rPr>
          <w:rFonts w:eastAsia="Batang;바탕" w:cs="Batang;바탕" w:ascii="Bookman Old Style" w:hAnsi="Bookman Old Style"/>
        </w:rPr>
        <w:t>Generalidades</w:t>
      </w:r>
    </w:p>
    <w:p>
      <w:pPr>
        <w:pStyle w:val="Normal"/>
        <w:spacing w:lineRule="auto" w:line="360"/>
        <w:jc w:val="both"/>
        <w:rPr>
          <w:rFonts w:ascii="Bookman Old Style" w:hAnsi="Bookman Old Style" w:eastAsia="Batang;바탕" w:cs="Bookman Old Style"/>
        </w:rPr>
      </w:pPr>
      <w:r>
        <w:rPr>
          <w:rFonts w:eastAsia="Batang;바탕"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etapa de transición a la modernidad arquitectónica en la ciudad de Guatemala representa la mayor ruptura en la historia de la arquitectura del país. Fue el reemplazo de la arquitectura tradicional de la ciudad, fielmente utilizada por varios siglos, en unas cuantas décadas cae en total desuso, ante la edificación de fuertes y elevadas estructuras de concreto armado, densificadas y de sobrias expresiones estructural-volumétricas, impulsadas por la mercantilización y refuncionalización urbana de la ciudad. Así la tradicional horizontalidad de la arquitectura del centro citadino, de antañonas residencias de mampostería, cede paso a la edificación de altura, el uso intensivo del espacio desplaza a las casonas de patios, se inicia la producción de objetos arquitectónicos en serie, en los suburbios. Toda una sucesión de cambios que modifican el paisaje urbano, los modos de habitar, se alcanza la ansiada invulnerabilidad sísmica de la edificación, pero es también un proceso con secuelas destructivas, se derriba para la posteridad la arquitectura ancestral de la capital guatemalteca, la especulación y mercantilización  se apodera de la edificación, la importación de insumos constructivos desplaza la autoconstrucción popular y la arquitectura vernácula, entre otr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modernización arquitectónica es todo un proceso de reemplazo de las formas tradicionales por nuevas modalidades de producción, de intercambio, de consumo, así como de modos de habitar de objetos arquitectónicos. Cambios tanto de orden cualitativo como cuantitativo, por el inmenso crecimiento de los volúmenes y escalas de los objetos y procesos de edificación. Los que en conjunto pueden alcanzar a reestructurar la morfología de la ciudad. La modernización arquitectónica en el orden de la producción desarrolla la aceleración de los procesos constructivos con la mecanización de procedimientos y la producción industrial de materiales, la durabilidad y resistencia de las edificaciones con el desarrollo de nuevos materiales constructivos a partir del conocimiento de su sus propiedades físico-químicas, además de los crecientes volúmenes de construcción. Lo que modifica y especializa la formación y capacitación de recursos humanos y complejizan  la organización técnica del trabajo. En la esfera del intercambio se desarrolla la mercantilización de objetos arquitectónicos y las relaciones asalariadas de profesionales. en relación con el desarrollo del capital inmobiliario. En la esfera del consumo se conoce del uso intensivo del espacio, de nuevas tipologías funcionales, nuevos lenguajes de sobrias expresiones de sintaxis anti-tradicion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Textoindependiente3"/>
        <w:spacing w:lineRule="auto" w:line="360"/>
        <w:rPr>
          <w:sz w:val="24"/>
        </w:rPr>
      </w:pPr>
      <w:r>
        <w:rPr>
          <w:sz w:val="24"/>
        </w:rPr>
        <w:tab/>
        <w:t>Esta reconversión de la arquitectura de la ciudad fue generada y devino de las urbes de las altas sociedades septentrionales de occidente, parte de las experiencias ligadas al desarrollo de la gran ciudad industrial del capitalismo, de sus necesidades masificadas de contenedores físico-espaciales y reordenamiento urbanístico. Aspectos edificatorios no conocidos por la sociedad guatemalteca en la configuración de su entorno arquitectónico, los que se asumen plenamente a mediados del siglo XX, en el contexto de un país de ricas oligarquías, campesinado depauperado y de tímida industrialización.</w:t>
      </w:r>
    </w:p>
    <w:p>
      <w:pPr>
        <w:pStyle w:val="Textoindependiente3"/>
        <w:spacing w:lineRule="auto" w:line="360"/>
        <w:rPr>
          <w:sz w:val="24"/>
        </w:rPr>
      </w:pPr>
      <w:r>
        <w:rPr>
          <w:sz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transición a la modernización arquitectónica se inició a fines del siglo anterior en la capital de Guatemala, a partir de la redinamización económica que introdujo el sistema agroexportador cafetalero y cierto desarrollo mercantil capitalista en la ciudad. Se erigen las primeras estructuras de materiales de origen industrial e inéditas tipologías arquitectónicas para satisfacer necesidades ligadas a la comercialización y servicios.  Esta reconversión de la arquitectura de la ciudad se ahonda con la lenta reconstrucción del centro de la capital guatemalteca, luego de los devastadores terremotos de 1917-18, se erigen los primeros edificios en altura y se universaliza en la edificación elitaria la opción tecnológica del concreto armado.  Finalmente se sucede la etapa de consolidación a mediados del siglo XX, en el marco del desarrollo económico sostenido de la posguerra, la política económica de los gobiernos revolucionarios y luego del régimen restaurador, el proceso de industrialización y metropolización urbana de la ciudad conlleva el gradual abandono del casco original de la capital, paulatinamente se hace del suburbio elitario sur una nueva centralidad, configurada de acuerdo a la concepción urbanística y a las imágenes edilicias de representación moderna de edificios de altura, centros comerciales y residencias.  Así asistimos a la consumación de la modernización arquitectónica, con el abandono de la ciudad tradicion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b/>
        <w:t>La modernización de la arquitectura en la sociedad guatemalteca se sitúa ante todo en las áreas de asentamiento de los sectores culturalmente occidentalizados, particularmente de los grupos de poder que erigen las centralidades urbanas, además por el denominado sector moderno de la economía, para las necesidades masivas de las capas medias y otros sectores urbanos con capacidad económica o beneficiados de las políticas de redistribución del ingreso, con las urbanizaciones populares. Por ello la modernización arquitectónica se sitúa ante todo en las ciudades regionales, que son el mayor mercado interno del país. Los principales agentes introductores de la modernización  arquitectónica suelen ser los propios arquitectos vanguardistas extranjeros, ciertas vanguardias autóctonas</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o bien los propietarios y constructores privados, los funcionarios de gobierno involucrados en simples procesos de reproducción edificatoria de acuerdo a los elementos e imágenes provenientes de la cultura metropolitan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center"/>
        <w:rPr>
          <w:rFonts w:ascii="Bookman Old Style" w:hAnsi="Bookman Old Style" w:cs="Bookman Old Style"/>
        </w:rPr>
      </w:pPr>
      <w:r>
        <w:rPr>
          <w:rFonts w:cs="Bookman Old Style" w:ascii="Bookman Old Style" w:hAnsi="Bookman Old Style"/>
        </w:rPr>
        <w:t>*   *   *</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ste ensayo parte de algunas consideraciones de carácter teórico metodológico que orientan las posteriores reflexiones del estudio. Sobre esa base se ensaya una reconstrucción histórica del proceso de transición a la modernidad arquitectónica en la capital guatemalteca, que comprende una descripción de acontecimientos relevantes de esta reconversión de la arquitectura y su relación con la sociedad en general, luego se indican los motivos y roles de los agentes actuantes y receptuantes. Se aborda en tres etapas: la arquitectura de la ciudad anterior a la transición a la modernidad arquitectónica (1776-1871), los primeros casos de adscripción a la modernidad arquitectónica (1871-1917), y finalmente el inicio de la reconstrucción del centro de la ciudad y la adopción de  la modernidad arquitectónica como tendencia, hasta el surgimiento de una nueva centralidad urbana (1918-1955) donde culmina la transición y se consolida la modernización arquitectónica. Luego se caracteriza y problematiza este proceso de transición, se indican los factores estructurales y procesos resultados a nivel social, urbano y arquitectónico, expresada alrededor de una interpretación y valoración crítica, a manera de una síntesis conclusiv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 concibe a la arquitectura como un proceso inscrito dentro del conjunto social, de ahí el desarrollo de una reconstrucción histórica y global, que abarque y dilucide los aspectos determinantes del proceso de transición  a la modernidad arquitectónica, identifique los factores de orden socio-cultural y geográfico natural que condicionen su desarrollo. Asimismo se conoce la propia modificación de los componentes arquitectónicos: la adecuación y evolución de la tecnología y procedimientos constructivos, de las concepciones espaciales y formales, entre otros.  Inclusive cómo es asumida, impulsada o modificada la modernización de la arquitectura por los diferentes grupos sociales en la configuración de su entorno urbano y su relación e implicaciones dentro del sistema de centros poblados y el territorio en general. Además el estudio está orientado a proponer una interpretación y valoración crítica de la transición a la modernización arquitectónica , destacando sus logros y limitacion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ste estudio fue elaborado a partir del estudio de importantes materiales bibliográficos que nutren el referente teórico y de un amplio registro de información de fuentes hemerográficas, orales y estudios de campo que sustentan la preliminar reconstrucción histórica de la Ciudad de Guatemala, que aquí se exp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3"/>
        <w:spacing w:lineRule="auto" w:line="360"/>
        <w:rPr>
          <w:sz w:val="24"/>
        </w:rPr>
      </w:pPr>
      <w:r>
        <w:rPr>
          <w:sz w:val="24"/>
        </w:rPr>
        <w:t>Algunos elementos teóricos metodológicos</w:t>
      </w:r>
    </w:p>
    <w:p>
      <w:pPr>
        <w:pStyle w:val="Textoindependiente3"/>
        <w:spacing w:lineRule="auto" w:line="360"/>
        <w:rPr>
          <w:sz w:val="24"/>
        </w:rPr>
      </w:pPr>
      <w:r>
        <w:rPr>
          <w:sz w:val="24"/>
        </w:rPr>
      </w:r>
    </w:p>
    <w:p>
      <w:pPr>
        <w:pStyle w:val="Normal"/>
        <w:spacing w:lineRule="auto" w:line="360"/>
        <w:jc w:val="both"/>
        <w:rPr/>
      </w:pPr>
      <w:r>
        <w:rPr>
          <w:rFonts w:cs="Bookman Old Style" w:ascii="Bookman Old Style" w:hAnsi="Bookman Old Style"/>
        </w:rPr>
        <w:t>La modernización social en general es un proceso en construcción</w:t>
      </w:r>
      <w:r>
        <w:rPr>
          <w:rStyle w:val="FootnoteCharacters"/>
          <w:rStyle w:val="FootnoteAnchor"/>
          <w:rFonts w:cs="Bookman Old Style" w:ascii="Bookman Old Style" w:hAnsi="Bookman Old Style"/>
        </w:rPr>
        <w:footnoteReference w:id="4"/>
      </w:r>
      <w:r>
        <w:rPr>
          <w:rFonts w:cs="Bookman Old Style" w:ascii="Bookman Old Style" w:hAnsi="Bookman Old Style"/>
        </w:rPr>
        <w:t>. Tiene su despliegue mayor con el capitalismo de las sociedades centrales y su globalización con la conformación del mercado mundial y la división internacional del trabajo, que articula a una serie de sociedades no tecnológicamente desarrolladas en condiciones de periféricas</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las grandes ciudades de Occidente, la alta concentración y aceleración de la rotación de excedentes impulsa la tendencia inevitable de la industrialización concentrada, la urbanización. Expresión del uso intensivo y eficiente del espacio de producción y reproducción social. Implica el despliegue de nuevas necesidades, de innovaciones tipológicas, de ahí el desarrollo de nuevas opciones tecnológicas y la remodelación del nuevo hábitat humano de tipo concéntrico: la gran ciudad, en oposición a la dispersión del mundo natural-rural. Aunque la tendencia a la concentración de capital y la diferenciación socio-económica, es consubstancial a las economías del mercado, se refleja en cierta enajenación de lo humano, su depauperación especialmente en el mundo periférico, como la informalidad o precariedad de lo urb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modernización en la arquitectura está relacionada con reestructuraciones o redinamismos de la economía capitalista. Por ello posee, como ámbito privilegiado las grandes ciudades de la civilización occidental. La utopía del pensamiento técnico racionalista y sus planteamientos de planificación de la ciudad y del territorio, se inscriben dentro del ideario de alta civilización que es el objeto de la modernidad; como objeto deseado. Las vanguardias y paradigmas arquitectónicos responden a esa utopía técnico racionalista, pero se concretan en parte, al corresponder y ser reelaboradas para satisfacer necesidades de edificación del capitalismo; el proyecto efectivo. El denominado Movimiento Moderno de la arquitectura es la expresión sistemático-reflexiva de la reconversión social en su dimensión como edificación, especialmente con el ampliamente difundido racionalismo arquitectónico alemán: el bauhasia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tre las condiciones propicias de la modificación de la arquitectura, además de las necesidades de medios de producción y de vida del capitalismo, se observan las adscripciones al espíritu de lo nuevo o la reproducción local de la imagen urbana cosmopolita por medio de procesos de actualización estilística. Proceso relacionado con la presencia de la cultura de masas, la dinámica del consumo de formas, de nuevos códigos simbólicos o de representación edilicia. Siempre orientadas por la dinámica de la acumulación capitalista, generadora en parte de necesidades suntuarias, como las recurrentes modas y arbitrariedades del formalismo arquitectón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3"/>
        <w:spacing w:lineRule="auto" w:line="360"/>
        <w:rPr>
          <w:sz w:val="24"/>
        </w:rPr>
      </w:pPr>
      <w:r>
        <w:rPr>
          <w:sz w:val="24"/>
        </w:rPr>
        <w:tab/>
        <w:t>Esta modernización de la arquitectura implica necesariamente procesos de abandono y reemplazo de elementos arquitectónicos tradicionales. De defases en el tiempo y  de sincretismos en sus procesos de irradiación y recepción periféricas. Además de adaptación, resistencia o adecuación a los diversos contextos geográfico-naturales, socio-económicos y culturales donde se introduce o adopta la modernización arquitectónica, altamente destructiva, donde la modernidad no es de naturaleza endógena. Esta ruptura en el devenir de la arquitectura del sitio, es legitimada por la retórica del pensamiento técnico mercantilista, que no admite en la arquitectura local la continuidad cultural, la búsqueda de una solución regional, la primacía ante lo radical en la eficiencia económica y cobertura de los procesos de producción y consumo de objetos edificatorio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s tradiciones culturales locales tienden en varios casos a trastocar los cánones del modernismo arquitectónico, aunque este  conlleva generalmente situaciones destructivas. Las imágenes de modernidad erigidas en la centralidad urbana por el capital, han implicado la demolición del legado edificatorio, imágenes que influyen sobre el resto de grupos culturales de la sociedad por razones económicas, de proximidad geográfica o de influencia cultural, como las barriadas populares y poblados tradicionales conurbados. Contrariamente, la pervivencia de elementos de la cultura edificatoria tradicional, ya sea por la carencia adquisitiva de los grupos urbanos y rurales pobres o por la resistencia de las culturas populares, como las etnias no occidentalizadas: pueblos Mayas, negros y ladinos rurales guatemaltecos, que no asumen la modernidad arquitectónica. De ahí la persistencia de poblados tradicionales rurales que constituyen un elemento de identidad e invaluable patrimonio edificatorio vivo, de raíces milenari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s incidencias geográfico-naturales del sitio, actúan también en las adopciones y trastocamientos de la modernización de la arquitectura.  Como las repercusiones de una adecuación a las características geográficas (relieves, alturas y orografía, entre otros), geológicas (sismicidad e invulnerabilidad, aprovechamiento de los suelos como materiales, la capacidad soporte del suelo, etc.), los biomas y los recursos naturales renovables en la obtención del confort ambiental o regulación de los factores climáticos. Es decir, puede ser o no, una superación de limitantes de la arquitectura tradicional, al buscar una mejor regulación, adaptación y aprovechamiento a las improntas del sitio geográfic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l ciclo de modernización arquitectónica posee varias etapas, en el caso de la sociedad guatemalteca se proponen dos: la etapa de transición o inicio de substitución de la tradición edificatoria urbana, data de fines del siglo XIX y llega a mediados del actual siglo, se inicia el aparecimiento de varios elementos de arquitectura moderna en obras tradicionales, especialmente tecnológico constructivo y funcional espacial. Obras que se ubican especialmente en el centro de la ciudad con la consolidación del sector financiero-comercial y núcleo residencial de la oligarquía terratenie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etapa de consolidación o despliegue va de los años 50 a los 70, cuando buena parte de los objetos arquitectónicos de la ciudad son integralmente de arquitectura moderna. Además las intervenciones en la ciudad a nivel urbano observan paradigmas de modernidad como la zonificación y trama vial urbanas, al adquirir rango de institucionalización cuando el poder asume como su lenguaje de representación a la arquitectura funcionalista y de Estilo Internacional, y en el campo de la formación profesional se inculcan los nuevos paradigmas racionalista como prototipo de edificación contemporáne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xisten además diferentes ritmos de aceleración o de desaceleración en las etapas de transición, consolidación y agotamiento respecto a la adscripción a los elementos y principios de modernización arquitectónica. Se observa una alta correspondencia con los ciclos de crecimiento y contracciones económicas, mediados por los procesos políticos y culturales. Por ejemplo: la segunda guerra mundial produjo un período de crecimiento económico sostenido en Guatemala, aunado a la política de gobiernos revolucionarios (1944-54) de apoyo al capital industrial y atención a las necesidades masivas, devino el ciclo de mayor aceleración y la etapa de consolidación de modernización arquitectónica en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modernización de la arquitectura se introduce con los grandes y globales ciclos de reconversión y correspondientes cambios de mentalidad, patrones de producción y consumo. No es un proyecto endógeno de las sociedades periféricas, sino de naturaleza global -exógena, introduce un reajuste o reconversión, al modificar las relaciones y especialidades económicas en la explotación del territorio y consiguientemente del sistema de asentamientos human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En Guatemala sucedió una nueva especialización de la producción con la agroexportación cafetalera y un reacomodo del bloque de poder oligárquico. Se desarrollan procesos de rotación y valoración de capitales, que tienen mayor impacto en la ciudad capital, el centro de la riqueza y sede del poder. Surge la necesidad de contenedores físicos para atender la redinamización de la economía urbana, con la incipiente industria, el crecimiento comercial-financiero y la inmigración, posteriormente conocería de la masificación de necesidades. Así, con las posibilidades de un mercado urbano se opera la lenta mercantilización del suelo, de los objetos edificatorios y el paulatino desarrollo del capital inmobiliario. Se convierte la ciudad en el escenario para la adscripción de los elementos y paradigmas de la modernización arquitectónica, además de los cambios en el modo de habitar, las influencias culturales de la denominada sociedad de consum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modernización arquitectónica no es sinónimo de -modernismo-, entendido éste como la nueva concepción estético-formal de la arquitectura iniciada con el siglo XX. Esa modernización es un cambio integral en la arquitectura, que incluye modificación además en la producción, intercambio y su sentido histórico-contextual, al menos inmediato, con el devenir de la ciudad. Entender ese cambio arquitectónico sólo en lo formal y no en el todo, es ver sólo una parte del proceso de modernización, ver una de las tantas modificaciones en la esfera del consumo, no superar posibles reduccionism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modernidad arquitectónica además se encuentra relacionada con la modernización en general, pero especialmente con la transformación urbana. Por modernización de la ciudad entendemos en términos preliminares una reestructuración en la funciones predominantes de la ciudad, modificación en la composición social de la población urbana, con la transformación o surgimiento de nuevos grupos urbanos, de sus mentalidades y gustos, todo ello con implicaciones en los patrones de asentamiento y servicios, que se reflejan en el cambio del paisaje o imagen urbana y en la escala de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modernización de la arquitectura en la esfera de la producción, se caracteriza por una modificación en los sistemas o volúmenes de edificación, bajo el imperativo de la mejora permanente en la tecnología constructiva orientada por la búsqueda de durabilidad y economía de los materiales y rapidez de los sistemas de construcción de objetos.  A ello obedece la búsqueda recurrente de nuevas opciones tecnológicas, la extinción de la pequeña producción artesanal de objetos únicos a manos de la gran empresa de producción en serie de edificios; la obra  in situ es reemplazada con la obra de elementos prefabricados y desmontables. Esta creciente tecnificación y ampliación de los volúmenes de producción, entraña además un cambio en la formación y capacitación de recurso humano, de los constructores extranjeros a los centros profesionales de formación en el propio país, del aprendizaje empírico a la diversidad de especialidades técnic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modernización de la arquitectura en la esfera del intercambio se caracteriza por la mercantilización; así el desplazamiento del sistema de obras de auto construcción o por encargo, por la producción masiva y anodina de objetos arquitectónicos destinados mayoritariamente para rentas o como objetos mercancía, a veces a gran escala como las  sub-urbanizaciones; aunque la obra arquitectónica como pieza única continúa siendo el modo de residencia elitario, un símbolo de estatus. Aquello implica el desarrollo del capital inmobiliaro y cambio en la condición laboral de los especialistas de la construcción; el ejercicio profesionista liberal alterna como espacio de realización profesional con el técnico profesional asalariado perteneciente a consorcios de bienes raíc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La transformación de las formas de consumo arquitectónico está asociada con el uso de nuevos patrones espaciales, generalmente orientados por la alta densificación, tanto horizontal como vertical con la ocupación del espacio aéreo urbano, como la tipología de edificio en altura. En la adscripción a envolventes formales de sintaxis anti-clásica del lenguaje modernista (la asimetría, la expresión estructural, transparencia, esbeltez y otros recursos formales anti-gravitacionales), explotando las posibilidades expresivas de la nueva tecnología constructiva, y eliminando el -carácter superfluo- de la decoración. Esa modificación formal de la arquitectura de la ciudad trastoca el paisaje urbano, como la ruptura de la manzana bloque de los centros antiguos, especialmente por las edificaciones verticales de concepciones autonómicas que rompen cierta tradicional unidad de la morfología urbana. Los cambios en los modos de habitar se reflejan en el nuevo uso del espacio, como la zonificación de la ciudad, de acuerdo a la renta de suelo y poder adquisitivo de grupos urbanos, implica la refuncionalización y desplazamiento permanente dentro de las áreas urbanas y consiguientemente modificación de los objetos arquitectónicos. La metropolización de la ciudad capital, macrocefalia y conurbación de los poblados tradicionales del Valle Central, se trastoca la cultura tradicional especialmente de barrios y poblados, insertando elementos de patrones de vida de origen cosmopolita. Este proceso de reemplazo alcanza su mayor expresión en la edificación de una nueva centralidad urbana, el habitar en densificadas estructuras aéreas; en oposición abismal a la dispersión del mundo rural, ese nuevo escenario urbano impregnado por la presencia de la industria cultural-sociedad de consumo, irradia una imagen de ultra-modernidad con la electrográfica y la arquitectura formalista</w:t>
      </w:r>
      <w:r>
        <w:rPr>
          <w:rStyle w:val="FootnoteCharacters"/>
          <w:rStyle w:val="FootnoteAnchor"/>
          <w:rFonts w:cs="Bookman Old Style" w:ascii="Bookman Old Style" w:hAnsi="Bookman Old Style"/>
        </w:rPr>
        <w:footnoteReference w:id="6"/>
      </w:r>
      <w:r>
        <w:rPr>
          <w:rFonts w:cs="Bookman Old Style" w:ascii="Bookman Old Style" w:hAnsi="Bookman Old Style"/>
        </w:rPr>
        <w:t>.</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Ante la destrucción del legado edificatorio original de la ciudad y su reemplazo por obras arquitectónicas modernistas, éstos se constituyen en el patrimonio edificatorio urbano, como referentes de la memoria colectiva a ser valorizad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l proceso de modernización de la arquitectura obedece ante todo a las demandas del mercantilismo capitalista, orientada por la aceleración del ritmo de acumulación, de ahí la búsqueda de la eficiencia en la producción y consumo de objetos arquitectónicos como medios de producción o como objetos para el consumo, insertado en las necesidades creadas por la cultura de masas. Esa modernización es posible a partir de las nuevas opciones tecnológicas y las demandas masivas. Proceso desarrollado sobre todo por las sociedades industrializadas de alta capacidad adquisitiva en el contexto de la sociedad de mercado con extensiones a los reducidos núcleos de solvencia económica en las sociedades periféric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in embargo, es de reconocer que la sociedad capitalista , como ninguna en la historia se ha constituido en el proyecto posible de modernización de la sociedad, así logra en el plano de la edificación la optimización de los procesos tecnológicos-constructivos y la configuración de una nueva estética, que permiten satisfacer el carácter masivo de necesidades. Repertorio de nuevas imágenes que se yerguen como el mayor símbolo de la modernización contemporánea. Pero ello ha conllevado la destrucción de las culturas no occidentales y aún dentro de Occidente de las culturas tradicionales y cierta enajenación de la condición humana ante el imperativo social -racionalista- de maximización de beneficios económicos, sobre el propio desarrollo tecnológico y estético cultur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ementos geográficos-natural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iudad de Guatemala se asienta sobre un valle, conocido como el Valle Central de Guatemala. Una altiplanicie de la cordillera de la Sierra Madre, ésta atraviesa el territorio nacional paralela a la costa del Pacífico. El Valle Central se ubica a una altura de 1500 metros sobre el nivel del mar, aproximadamente, posee una extensión de 15,000  hectáreas cuadradas. En el Valle ha prevalecido un clima moderado (de 10 a 30 grados centígrados promedio), es ventilado por vientos que lo recorren de norte a sur, predominantemente. Una estación lluviosa se observa de mayo a octubre, otra seca con algunos vientos fríos de noviembre a enero y cálidos de febrero a abri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El Valle es una altiplanicie conformada por varias y amplias mesetas, delimitadas por profundos barrancos, formados unos por fallas geológicas y otros por el curso de varios ríos que drenan las aguas servidas de la ciudad y en estos existieron bancos de arena extraídos para las construcciones. Estos barrancos han puesto límites, en buena parte, a la forma de crecimiento de la mancha urbana de la ciudad capital. Originalmente el valle esta cubierto de frondosos bosques y claros de aguas cristalinas, parajes habitados por una rica vida silvestre. El valle está bordeado por cadenas montañosas, con riachuelos de donde se abastecía de agua la ciudad; aún conservan sus bosques. Estas junto con los conos volcánicos de la cordillera, volcanes Pacaya, Agua de Fuego y Acatenango, configuran el horizonte o paisaje natural de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El Valle Central de Guatemala es parte de las regiones con recurrencia sísmica del territorio guatemalteco, y es atravesado por las fallas geológicas de Mixco y Pinula. El valle se sitúa a pocos kilómetros del encuentro de tres placas tectónicas continentales: del Pacífico, de Cocos o Caribe y de Norteamérica. De hecho la bicentenaria ciudad de Guatemala ha sido parcialmente destruida en dos ocasiones: 1917-18 y 1976, por fuertes movimientos telúricos, con un gran número de pérdida de vidas, damnificados y destrucción del patrimonio edificatorio, con implicaciones en el abandono-reemplazo de la arquitectura tradicion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ucinta descripción de acontecimient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La ciudad de Guatemala fue fundada en 1776, con el nombre de Nueva Guatemala de la Asunción, por decisión real, y trasladada, después de la destrucción, por los terremotos  de Santa Marta en 1773, de la primera ciudad llamada Santiago de los Caballeros,  y que actualmente se conoce como Antigua Guatemala. El Valle Central fue escogido como sitio del traslado porque ahí se encontraban las ricas haciendas de los señores de la ciudad.</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Un pequeño poblado, el de La Parroquia, sirvió de asentamiento provisional mientras se sacaban adelante las primeras obras de la Nueva Guatemal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nueva ciudad fue hasta 1821, la capital de una Capitanía General del Imperio Hispánico, que comprendió los actuales territorios de Centroamérica y Chiapas, México. Sus comerciantes poseían el monopolio regional de intercambio y exportación con España. Luego, con la declaración de independencia, fue la capital de la República Federal de Centro América, hasta la desintegración de la Federación en 1840. Desde ese entonces es la capital de la República de Guatemal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A lo largo del primer siglo de existencia, la nueva ciudad de Guatemala no alcanzó a erigir una imagen de formalidad urbana, debido a las sucesivas contracciones económicas originadas por la caída de los productos de agro-exportación, el añil y luego de la cochinilla; además por las guerras civiles de la inestable federación centroamericana.  La capital guatemalteca era entonces un modesto centro de comercios, servicios y administración, de residencia elitaria y producción artesanal.</w:t>
      </w:r>
      <w:r>
        <w:rPr>
          <w:rStyle w:val="FootnoteCharacters"/>
          <w:rStyle w:val="FootnoteAnchor"/>
          <w:rFonts w:cs="Bookman Old Style" w:ascii="Bookman Old Style" w:hAnsi="Bookman Old Style"/>
        </w:rPr>
        <w:footnoteReference w:id="8"/>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La capital guatemalteca era entonces un modesto centro poblado, trama cuadricular de manzana tipo bloque, de 12 x 8 cuadras, cuyo cuadrángulo central era la plaza mayor, un espacio polvoriento donde estaban aglomeradas las bancas del mercado, Una hermosa fuente neo-clásica al centro, en el oriente se yergue la imponente fachada de la catedral, el resto del conjunto estaba delimitado por las arquerías de dos portales y del edifico de gobierno. Fisonomía aun no alterada y que databa del período colonial. Sólo algunas calles  principales habían sido empedradas, donde se encontraban algunos comercios y varias casonas señoriales. A unas cuantas cuadras de la plaza mayor estaban los arrabales informales potreros y huertas. La modesta área formal de aquel poblado decimonónico reprodujo casi inalterable la arquitectura de la ciudad introducida en el período colonial-hispánico. Es decir, estructuras de una planta, por razones asísmicas, distribuidas espacialmente alrededor de los patios interiores. Construida con mampostería los macizos muros, techumbres de pesados y bellos artefactos de madera y tejas de barro cocido, y por pisos. morlones o baldosas de barro. Una ciudad horizontal, cuyo paisaje urbano estaba visualmente dominado por las grandes moles de las iglesias conventos de las ordenes religiosas. Esta arquitectura y urbanística de ciudad, fue desarrollada y provino del mundo mediterráneo</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Dos fuertes, situados en colinas contiguas a la ciudad, un teatro erguido en la plaza vieja y un mercado en el sitio del sagrario, son las importantes obras públicas del período conservador.</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Fue con las reformas liberales de 1871, y el redinamismo que en la economía nacional introdujo la agro-exportación cafetalera, que revitalizó la economía capitalina. Se desarrolla un sector financiero y comercial, así como una incipiente industria local de bienes de consumo. El arribo de migrantes europeos y de campesinado movilizados por la insurrección liberal, amplían los grupos de población de la ciudad. Fueron los primeros barrios que se trazaban contiguos al casco original, como los cantones Barrios y Elena. Los expropiados inmuebles eclesiásticos de la ciudad son reciclados, albergan dependencias del Estado y servicios públicos, como el convento de los dominicos para uso de la Aduana y Estanco de licores, El seminario Tridentino para albergar al Instituto Central de Varones.</w:t>
      </w:r>
    </w:p>
    <w:p>
      <w:pPr>
        <w:pStyle w:val="Textoindependiente3"/>
        <w:spacing w:lineRule="auto" w:line="360"/>
        <w:rPr>
          <w:rFonts w:ascii="Bookman Old Style" w:hAnsi="Bookman Old Style" w:cs="Bookman Old Style"/>
          <w:sz w:val="24"/>
        </w:rPr>
      </w:pPr>
      <w:r>
        <w:rPr>
          <w:rFonts w:cs="Bookman Old Style"/>
          <w:sz w:val="24"/>
        </w:rPr>
      </w:r>
    </w:p>
    <w:p>
      <w:pPr>
        <w:pStyle w:val="Textoindependiente3"/>
        <w:spacing w:lineRule="auto" w:line="360"/>
        <w:rPr>
          <w:sz w:val="24"/>
        </w:rPr>
      </w:pPr>
      <w:r>
        <w:rPr>
          <w:sz w:val="24"/>
        </w:rPr>
        <w:tab/>
        <w:t>Los grupos urbanos acomodados de la Ciudad de Guatemala a fines del siglo XIX, desarrollan una amplia labor edificatoria que comprende espaciosos comercios, bancos, hoteles o residencias tipo palacete. Obras destinadas a albergar las nuevas y crecientes actividades de la revitalizada ciudad. Las obras arquitectónicas son de estilo ecléctico de solución espacial de patios interiores y constructiva de mamposterías, es decir, reproducen el tipo de arquitectura de ciudad colonial-hispánica, con excepción de la decoración. Las obras de destino comercial se localizan cercanas a la plaza mayor y sobre la calle real, las residencias en zonas elitarias del casco central como la del barrio de Santo Domingo, La introducción del alumbrado eléctrico y teléfonos datan del ultimo cuarto de siglo en la ciudad de Guatemala. Así como el transporte público en tranvías eléctricos  y de tracción animal. Una nueva nomenclatura urbana de tipo numérico sustituye los nombres tradicionales de las calles.</w:t>
      </w:r>
    </w:p>
    <w:p>
      <w:pPr>
        <w:pStyle w:val="Normal"/>
        <w:spacing w:lineRule="auto" w:line="360"/>
        <w:ind w:firstLine="709"/>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l presidente Reina Barrios (1892-98), realiza una importante obra arquitectónica para albergar el aparato estatal, se construyen varios palacios como sedes de poder y administración pública. La Casa Presidencial (1894), el Palacio de la Reforma (1896) o el edificio de la Propiedad de Inmueble (1898), entre otros,. Son edificios de niveles, constructivamente de mamposterías ocultas con envolventes de estucos o fachaletas de piedra labrada y mármole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Los primeros gobernantes liberales tenían en mente la construcción de suburbios elitarios, a la manera parisina. Una descripción a la boga de modernidad urbana del momento y la expansión de las élites, El presidente Justo Rufino Barrios (1871-85) adquiere amplias propiedades al sur de la antigua capital, su sucesor el presidente Lisandro Barillas (1885-92), ordena la traza de un cantón Exposición, actual zonas 4.</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El presidente J. M. Reina Barrios, desde inicios de su mandato (1892) erige dos espaciosos y arbolados boulevares al sur de la ciudad, denominados -La Reforma- la principal perspectiva urbana con áreas escenográficas, y su vía de acceso, el boulevar -15 de Septiembre-, actual 7ª avenida  zona 4. Implicó aplanamiento de la Colina del cielito y relleno de parte de la Barranquilla. En 1901 al norte de la ciudad, el presidente Estrada Cabrera (1898-1920) manda a construir -La Avenida de Minerva- actual Ave. S. Cabañas, una prolongación de la céntrica 6ª Avenida y la Calle Nueva, actual Calle J. Martí, que interconecta los barrios de Jocotenango y la Parroquia. La que junto con la Reforma constituyen las más extensas y amplias perspectivas urbanas de hermoso valor paisajístico. Corredores rematados con sendas obras de arquitectura símbolo, como el Palacio de la Reforma (1894) y el Templo a Minerva (1902) respectivamente.</w:t>
      </w:r>
    </w:p>
    <w:p>
      <w:pPr>
        <w:pStyle w:val="Textoindependiente3"/>
        <w:spacing w:lineRule="auto" w:line="360"/>
        <w:ind w:firstLine="709"/>
        <w:rPr>
          <w:rFonts w:ascii="Bookman Old Style" w:hAnsi="Bookman Old Style" w:cs="Bookman Old Style"/>
          <w:sz w:val="24"/>
        </w:rPr>
      </w:pPr>
      <w:r>
        <w:rPr>
          <w:rFonts w:cs="Bookman Old Style"/>
          <w:sz w:val="24"/>
        </w:rPr>
      </w:r>
    </w:p>
    <w:p>
      <w:pPr>
        <w:pStyle w:val="Textoindependiente3"/>
        <w:spacing w:lineRule="auto" w:line="360"/>
        <w:ind w:firstLine="709"/>
        <w:rPr/>
      </w:pPr>
      <w:r>
        <w:rPr>
          <w:sz w:val="24"/>
        </w:rPr>
        <w:tab/>
        <w:t>Recuérdese la designación de -pequeño París- al proyecto de renovación capitalina que impulsó durante su sexenio el presidente Reina Barrios</w:t>
      </w:r>
      <w:r>
        <w:rPr>
          <w:rStyle w:val="FootnoteCharacters"/>
          <w:rStyle w:val="FootnoteAnchor"/>
          <w:sz w:val="24"/>
        </w:rPr>
        <w:footnoteReference w:id="11"/>
      </w:r>
      <w:r>
        <w:rPr>
          <w:sz w:val="24"/>
        </w:rPr>
        <w:t xml:space="preserve"> a los Templos Griegos que mandó edificar el presidente Estrada Cabrera a lo largo de su extensa dictadura de 22 años. Podría enunciarse una visión de los grupos de poder de la ciudad vinculada con la cultura romántica europea, cuyo nivel de concreción alcanza la escala urbanística y de apología con las reproducciones del Partenón Griego.</w:t>
      </w:r>
    </w:p>
    <w:p>
      <w:pPr>
        <w:pStyle w:val="Textoindependiente3"/>
        <w:spacing w:lineRule="auto" w:line="360"/>
        <w:ind w:firstLine="709"/>
        <w:rPr>
          <w:sz w:val="24"/>
        </w:rPr>
      </w:pPr>
      <w:r>
        <w:rPr>
          <w:sz w:val="24"/>
        </w:rPr>
      </w:r>
    </w:p>
    <w:p>
      <w:pPr>
        <w:pStyle w:val="Normal"/>
        <w:spacing w:lineRule="auto" w:line="360"/>
        <w:jc w:val="both"/>
        <w:rPr>
          <w:rFonts w:ascii="Bookman Old Style" w:hAnsi="Bookman Old Style" w:cs="Bookman Old Style"/>
        </w:rPr>
      </w:pPr>
      <w:r>
        <w:rPr>
          <w:rFonts w:cs="Bookman Old Style" w:ascii="Bookman Old Style" w:hAnsi="Bookman Old Style"/>
        </w:rPr>
        <w:tab/>
        <w:t>Este cambio en la arquitectura, al menos para el centro de la capital guatemalteca, fue posible gracias al redinamismo económico que se opera en el país con la consolidación del sistema agro-exportador cafetalero basado en la compulsión de trabajo, especialmente indígena, una vasta redistribución de tierras a partir de la confiscación de haciendas a la iglesia y vieja oligarquía y de tierras comunales, con el ascenso de la fracción oligarca-cafetalera al frente del poder. Las concentraciones de riqueza que hace la oligarquía y los inmigrantes de la Europa Central, fue la base económica que sustentó dicho proceso de revitalización urbana. Proceso que se focalizó en la capital, por ser el centro  poblado mayor de residencia y administración de esos grupos dirigentes y en otras ciudades de regiones cafetaleras, como Cobán en las verapaces, San Marcos y Quetzaltenango en la región sur-occidental del paí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llo implicó a finales del siglo una transformación estructural de la ciudad capital, particularmente con el crecimiento de la economía urbana, en las esferas de servicios  y comercios, y la incipiente industria de bienes de consumo, textileras, cervecerías, fosforera, etc. Provocó la refuncionalización espacial, con desplazamientos intra-urbanos del centro por la expansión comercial y el crecimiento de las periferias como áreas de residencia de los pobres urbanos y suburbios elitarios. Los cambios formales de la ciudad fueron mayores en las áreas céntricas, se erige una nueva imagen, con el repertorio de la arquitectura historicista. Los sectores populares continúan con la arquitectura tradicional, de mampostería de tierra y techumbres de artesonados, tejas y encalados, herencia edificatoria de tres siglos de presencia hispán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sta obra constructiva en la ciudad al llegar el cambio de siglo alcanzaría a renovar la imagen de la centralidad urbana de la capital guatemalteca. Dotando por primera vez a la ciudad, de una imagen formal a partir de las nuevas obras de arquitectura historicista, respetuosas de la concepción urbanística tradicional de manzana en bloques. La ciudad de Quetzaltenando, principal centro urbano de la mayor región cafetalera del país, compite con la ciudad de Guatemala en formalidad urbano-arquitectónica. Aunque su parcial destrucción con la explosión del cercano Volcán Santa María (1902) incidiría en su declinación, además el temor ante el intento separatista del Estado de los Alt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sa importante obra edificatorias en el centro capitalino fue realizada mediante la contratación en el exterior y posterior venida al país de un grupo de constructores europeos: Durini, Goicolea entre otros, inicialmente traídos por los gobernantes liberales, ante la ausencia de constructores en la ciudad. Los técnicos locales eran los ingenieros topógrafos para la delimitación de propiedades y los zapadores ligados a la infraestructura milit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Dentro de estas obras arquitectónicas se encuentran los primeros edificios con elementos de modernización; como el empleo de una nueva opción tecnológica, el concreto armado, a pesar del alto costo de los componentes importados; como la Casa Morisca de Novella, es conocida como la primera obra de concreto armado en el país, es una residencia elitaria de dos plantas, de patios y de estilo </w:t>
      </w:r>
      <w:r>
        <w:rPr>
          <w:rFonts w:cs="Bookman Old Style" w:ascii="Bookman Old Style" w:hAnsi="Bookman Old Style"/>
          <w:i/>
          <w:iCs/>
        </w:rPr>
        <w:t xml:space="preserve">revivals </w:t>
      </w:r>
      <w:r>
        <w:rPr>
          <w:rFonts w:cs="Bookman Old Style" w:ascii="Bookman Old Style" w:hAnsi="Bookman Old Style"/>
        </w:rPr>
        <w:t xml:space="preserve">árabe. Similar es el edificio Louvre del constructor canadiense Morgan, pero de estilemas </w:t>
      </w:r>
      <w:r>
        <w:rPr>
          <w:rFonts w:cs="Bookman Old Style" w:ascii="Bookman Old Style" w:hAnsi="Bookman Old Style"/>
          <w:i/>
          <w:iCs/>
        </w:rPr>
        <w:t xml:space="preserve">revivals </w:t>
      </w:r>
      <w:r>
        <w:rPr>
          <w:rFonts w:cs="Bookman Old Style" w:ascii="Bookman Old Style" w:hAnsi="Bookman Old Style"/>
        </w:rPr>
        <w:t>renacentistas. Las primeras construcciones en acero, pertenecen a las nuevas tipologías arquitectónico-espaciales construidas con las grandes obras de infraestuctura de inicios del régimen liberal, como las estaciones ferroviarias de estructuras de acero y madera ensambladas y, los pabellones exposición de vidrio y hierro, para una feria internacional (1896).</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presencia de ricos propietarios extranjeros en la ciudad, está relacionada con los primeros elementos de modernización de arquitectura, ellos iniciaron la importación y comercialización local de materiales o insumos de concreto armado, como el hierro, cemento y vidrio; y el arribo de los primeros constructores conocedores de los nuevos procedimientos constructivos semi-industrializados. Ello fue notorio particularmente con las edificaciones e instalaciones de beneficios de café en las plantaciones alemanas, en sus residencias y otras edificaciones urbanas y ru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n 1898 se abre la primera fábrica de cemento y piedrín en el país, instalada en las afueras de la ciudad, en la finca la Pedrera, explotando una importante cantera ahí existente. Por iniciativa de los Hnos. Novella, con inversión inicial norteamericana. Goza del proteccionismo estatal, como parte de las políticas de desarrollo industrial y libertad de precios, genera una acaudalada fortuna, la fábrica se propuso suplir la importación de cemento en el país y lanzarse al mercado centroamericano.</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Posibilitó la edificación de dos plantas en la ciudad, tradicionalmente de un solo nivel por el riesgo sísmico.</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s nuevas obras, independiente de sus innovaciones tecnológicas y espaciales, en materia de estilos, principalmente de fachadas, son de arquitectura ecléctica o historicista. El edificio de la Empresa Eléctrica de propiedad norteamericana, fue erigido con pieza de acero importadas y ensambladas por obreros también importados, una obra de solución espacial compacta y de niveles. Sin embargo, su carácter volumétrico-estructural fue envuelto por una expresión de volumen pesado y de sobria decoración ecléctic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remozada centralidad urbana capitalina, lograda con fuertes inversiones durante varias décadas de régimen liberal, se vio de pronto por los suelos. Los terremotos de 1917-18, sacuden con recurrencia  la región central del país, las mamposterías de ladrillo y piedra, de tierra o adobe, mayoritaria en la ciudad, no resisten las ondas sísmicas. La catástrofe cobra innumerables víctimas además la devastación telúrica destruye para la posteridad los testimonios vivos de una cultura hegemónica cosmopolita y cerrada a expresión autónoma alguna. Pero de bellas realizaciones artísticas de ismos romántic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 esa destrucción telúrica de la arquitectura de la ciudad, hay que agregar la destrucción de que da inicio con el lento descombramiento de la ciudad, que conlleva demoliciones arbitrarias. Se destruyen valiosas edificaciones de valor histórico de la capital, como importantes templos y conventos coloniales, e inclusive el Teatro Nacional, que son dinamitados, por la imposibilidad económica del momento de reconstruirlos o por la ausencia de criterio técnico, que no reparó en los daños no estructurales la posibilidad de evitar la demolición.</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Con la destrucción de buena parte de la ciudad, los solares de valor comercial quedan en escombros y, parte de las élites carecen de residencia formal. Los sectores populares erigen improvisados -campamentos-  en las plazas  y en las afueras de la derruida capital. Son asentamierntos precarios de emergencia con estructuras hechas de materiales de desecho, carentes de servicio alguno, como el del Cerrito del Carmen, San Sebastián, etc. Otra parte de la población emigra a las ciudades de la provincia; como Quetzaltenango; ello repercutió en una baja del precio de alquiler en la capital.</w:t>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Se suscitó la emergencia por la tecnología invulnerable, particularmente la tecnología denominada como mixto, mamposterías de ladrillo cocido reforzadas con columnas y soleras de concreto armado, utilizada ampliamente para las edificaciones de los sectores acomodados, al demostrar su resistencia sísmica; se contaban entre las edificaciones que quedaron en pie, Además la impronta de la arquitectura de madera con la importación de bungalows, y luego la producción local de casas de madera, edificación ya conocida en el país en las terminales ferroviaria, portuarias y poblados de los enclaves económico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os sectores urbanos populares ante el alto costo de la tecnología constructiva invulnerable y duradera, asumen el sistema constructivo del bahareque, sistema de origen indígena antiguo, pero de débil duración. Posterior a la conmoción se vuelve a la tradicional -arquitectura de tierra- o, mamposterías de adobes; siempre mayoritaria en las edificaciones de la ciudad. Las techumbres de teja quedarán atrás paulatinamente con la utilización masiva de láminas de zinc, con reducidos artesonados de madera de menor peso e impermeables, modificando el paisaje de las áreas barriales y centrales de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destrucción ocasionada por los terremotos, exacerbó las tensiones sociales urbanas, acumuladas por la prolongación de la crisis económica de inicios de siglo. Las condiciones precarias de los -campamentos-, asentamientos informales donde se alojaron los afectados por los sismos, la carencia de servicios básicos en la ciudad, la especulación de precios de materiales de construcción y, la orientación de los fondos públicos en la monumental construcción del Palacio de los Supremos Poderes (1920), contribuyeron al alzamiento popular armado que derrocó la dictadura de Estrada Cabrera e instauró el gobierno de Carlos Herrera (1920-2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El nuevo presidente se ve compelido a atender las reivindicaciones del movimiento popular, adquiere y distribuye gratuitamente tierras urbanas periféricas para reasentar la población afectada, destina fondos públicos para la organización de cooperativas de construcción de vivienda popular.</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J. M. Orellana adquiere las tierras invadidas de los Llanos de Palomo, el antiguo sitio de una desecada laguna. El gobierno de Lázaro Chacón (1926-30) continuará con la donación de fraccionamientos, se originan los actuales barrios de la Recolección, del Gallito y de la Palma.</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El centenario de la independencia (1921) encontró un Estado en precaria situación económica; sin embargo, el gobierno realiza alguna obra pública de tipo espectáculo para esa conmemoración  patria, como son: el Palacio del Centenario, la Plaza de Toros y la iluminación nocturna de la 6ª avenida, arteria principal del centro capitalin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b/>
        <w:t>El Gral. J. M. Orellana se erige presidente, luego del golpe de Estado contra C. Herrera, ante la fuerte organización popular, continuó  la atención de los -barrios obreros-, mejoró el suministro de agua y  evacuación de agua servidas. Erige obras de seguridad como el Palacio de la Policía Nacional y de la Guardia de Honor; convoca a concurso el proyecto del Palacio Nacional, se crea la policía de tránsito. Durante su mandato se llevó a cabo la reforma monetaria que detiene los procesos inflacionarios</w:t>
      </w:r>
      <w:r>
        <w:rPr>
          <w:rStyle w:val="FootnoteCharacters"/>
          <w:rStyle w:val="FootnoteAnchor"/>
          <w:rFonts w:cs="Bookman Old Style" w:ascii="Bookman Old Style" w:hAnsi="Bookman Old Style"/>
        </w:rPr>
        <w:footnoteReference w:id="14"/>
      </w:r>
      <w:r>
        <w:rPr>
          <w:rFonts w:cs="Bookman Old Style" w:ascii="Bookman Old Style" w:hAnsi="Bookman Old Style"/>
        </w:rPr>
        <w:t>, lo que junto al crecimiento económico del segundo lustro de los a–os veintes, constituyen el marco de un auge edificatorio en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El proceso de reconstrucción de la ciudad fue la oportunidad para hacer en los solares céntricos y de valor comercial sobre la 6ª avenida y 8ª y 9ª calles, los primeros edificios de altura de la capital guatemalteca y de soluciones espaciales concéntricas. En la década de los veinte se erige el Pasaje Rubio (1920), los hoteles Astoria, Hotel Palace (1924), los edificios Hispania, la Perla, San Francisco, entre otros. Varios de ellos son innovaciones tipológicas en la ciudad, poseen locales en serie en la planta baja y viviendas en condominio en las superiores, destinadas a las capas medias urbanas y extranjeros; como el pasaje Aycinena (1894)  y el pasaje Rubio (1920), el primero de mampostería, el otro de concreto armado. Así las residencias elitarias dejan sus tradicionales sitios centrales, de creciente valor comercial, y comienzan a reasentarse en los suburbios exclusivos, contiguos al sur y norte del casco original de la ciudad, sobre la antiguas Avenida Minerva, y el área de Santa Clara, actual zona 10.</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os artífices de toda esta nueva obra en la ciudad, son una serie de técnicos en construcción y algunos diseñadores, carpinteros y decoradores de origen y formación europeas. Llegan al país eventualmente, dentro de corrientes migratorias producto de las secuelas de la Primera Guerra Mundial. Radican en la ciudad ante el empuje del mercado de construcción elitario con las obras de reconstrucción del centro, y ante el escaso número de especialistas de concreto armado en esos momentos en el país. Entre los técnicos especialistas recién llegados y posteriormente con importantes oficinas de construcción, están: el francés J. Domergue, el belga Kuba, el italiano G. Albani, los alemanes Roberto Hoegg, W. Bader, Wilgheim Krerbs y Max Holzheu; los españoles Cristóbal Azori y Francisco Cirici. Hacen obras de concreto armado, generalmente con soluciones espaciales de uso intensivo y de niveles; unos utilizan lenguajes eclécticos, otros expresiones de arquitectura moderna como el Decó. Aquí cabe especial mención al Arq. Bader, un diseñador alemán, quien hizo singulares y bellas expresiones de lenguaje Decó y Protorracionalista en la ciudad, como el Teatro Lux (1936) y los edificios Nothebonn (1935) y R.A. Nicol (1937)</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stos importantes constructores poseían algunos títulos a nivel técnico en construcción, sólo algunos cuantos en diseño arquitectónico. Su interés se fincó en el enriquecimiento personal a través de la construcción; no poseían mayor criterio ni preocupación sobre la configuración de una expresión arquitectónica original, mucho menos de identidad. Su búsqueda de expresión formal se limitaba a satisfacer el -buen gusto- de la clientela, y se nutrían con las imágenes que reproducían las revistas comerciales de arquitectura internacional de moda. El gobierno de Lázaro Chacón crea en la Universidad Nacional los estudios de ingeniería civil (1930) con énfasis en lo tecnológico constructivo. Puede afirmarse que en el período de transición a la modernización  arquitectónica de Guatemala, no surgió vanguardia local alguna, Lo que se suscitó fue lo que denomina Sola-Morales como un eclecticismo espontáneo. Situación nada extraña en una sociedad citadina con un horizonte técnico y cultural escas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De las edificaciones de este periodo es la obra del Pasaje Rubio (1920) atribuida a Cristóbal Azori, adopta principios que entroncan más francamente con la modernización arquitectónica; como la apertura de pasajes de un solar y la distribución de locales en serie sobre  las que superpone dos planta superiores de vivienda en condominio, un claro uso del suelo de valor comercial, la obra es de una expresión sobria con algunas escasas decoraciones Decó y balcones de balaustradas ecléctic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Con las posibilidades que representó la tecnología del concreto armado, se formalizan los templos católicos de las nueva áreas céntricas, obras aunque de lenguaje historicista pero presididas por esbeltas torres campanario y altas cúpulas, antes imposibles de erigir, se destacan en el paisaje urbano, como las iglesias de Nuestro Señor de las Misericordias (1931), el Nuevo Calvario (1933) y la Iglesia de Nuestra Señora de Guadalupe (1939).</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En la ciudad existía una arraigada cultura teatral, importantes teatros se erigen en la reconstrucción, los que luego con la introducción de la industrial cultural del cine, se transforman en salas cinematográficas. Como el Teatro Lux (1936) de la oficina Hoegg, obras de amplias luces y de tres niveles. Satisfechas con la tecnología del concreto armado, solución espacial racionalista y una expresión volumétrica rematada con cornisas, de decoración estilo Decó. Una expresión arquitectónica asociada con las imágenes de modernidad occidental en la calle céntrica de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b/>
        <w:t>Como vemos la reconstrucción elitaria del centro implicó una aceleración en la transición a la modernización de la arquitectura, respecto al periodo anterior. Aunque no dejó de ser un proceso lento, debido a la crisis en que se encontraba la economía desde principios de siglo, además del modesto crecimiento de la economía bajo las dictaduras liberales. Con excepción de los ricos financieros alemanes, que con cada crisis lograban concentrar mayores recursos procedentes de los insolventes y del manejo de la especulación monetaria.</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Buena parte de los propietarios de nuevos edificios en el centro de la ciudad, son precisamente alemanes y judíos. Los niveles de auge y declinación constructivos están íntimamente ligados con los ciclos de contracción y crecimiento económicos. La formalización de la ciudad, luego del terremoto, se prolongaría hasta fines de la década de los treintas.</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lgunos grandes comerciantes judío alemanes poseían el control de la importación y comercialización en el país de importantes materiales de construcción como el hierro, cañerías, artefactos sanitarios o accesorios, que compraban en el mercado norteamericano y europeo, y vendían en sus céntricos almacenes, sin control alguno de precios por el gobierno. Entre los grandes comerciantes judío alemanes está el gran propietario Koenigsberger.</w:t>
      </w:r>
      <w:r>
        <w:rPr>
          <w:rStyle w:val="FootnoteCharacters"/>
          <w:rStyle w:val="FootnoteAnchor"/>
          <w:rFonts w:cs="Bookman Old Style" w:ascii="Bookman Old Style" w:hAnsi="Bookman Old Style"/>
        </w:rPr>
        <w:footnoteReference w:id="16"/>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Debido al nivel artesanal de los procedimientos constructivos, los ejecutores de las obras de arquitectura moderna y en general de la arquitectura de autor de la ciudad fueron los contingentes de fuerza de trabajo. El acarreo de materiales se realizaba en carretas haladas por bueyes y mecapal. La diversidad de arenas eran extraídas de las barrancas cercanas a la ciudad, la del Río Las Vacas, del Incienso o de Vallalobos. El ladrillo de barro cocido era producido en pueblos de Chimaltenango  especialmente de El tejar. Los peones y albañiles de la construcción eran habitantes de las barriada populares periféricas como El Gallito, La Palmita, Jocotenango o de la Parroquia y de poblados indígenas cercanos a la ciudad como: Mixco, Sacatépequez. Los salarios eran de 15 centavos diarios, no se reconocía pago por días de descanso y feriados, las jornadas de trabajo incluían más de 8 horas diarias y sáb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Una etapa de crecimiento económico se conoce en el segundo lustro de la década de los veinte, esto permitió al gobierno de turno del presidente Lázaro Chacón erigir importante obras, no de representación sino de equipamiento. Sin embargo, la recesión económica mundial de 1929, prolongará la crisis hasta la siguiente década. El gobierno de Chacón erige los primeros edificios públicos de concreto armado, de estilos de transición de ecléctico al Decó, como los edificios de la Universidad Nacional (de Medicina y el de Ciencias Naturales y Farmacia, 1928-31) atribuida a Carlos A. Malau, de la Tipografía Nacional (1928) de Novella, de la Escuela Técnica Industrial (1927) de Pérez de León, entre otros. Esta administración gubernamental pavimentó las principales arterias que enlazan el centro con los sectores de crecimiento y sub-centros al sur de la ciudad. La Avenida Simón Bolívar y el paseo de la Reforma. Obra contratada a compañía norteamericana, igual que otras grandes obras de infraestructura, como el puente de acero sobre el Río Motagua, que enlaza la región cafetalera de las Verapaces. Inaugura la obra de relleno que prolonga la 12ª avenida sur, ordenó los proyectos de prolongación de la 6ª avenida sur y pavimentación de la calle de los Arcos, aquella era la principal arteria del centro que se prolongaría para atravesar y enlazar al mayor suburbio elitario de la ciudad, conllevaría el aplanamiento de las colinas del viejo Calvario y del fuerte de San José de Buena V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 obra pública de la ultima dictadura, presidida por el Gral. Jorge Ubico (1931-44) se orientó, al parecer, a la restauración de la imagen de centralidad urbana La política de -barrios obreros -fue descontinuada y atacada duramente por el ubiquismo, argumentando la imagen informal que impregnaban a la ciudad capital. En la obra pública se marginó las mejoras  de barrios populares y campamentos, se suscitan brotes de informalidad urbana, varios asentamientos precarios se hacen en la vía férrea que atraviesa la ciudad.</w:t>
      </w:r>
    </w:p>
    <w:p>
      <w:pPr>
        <w:pStyle w:val="Textoindependiente3"/>
        <w:spacing w:lineRule="auto" w:line="360"/>
        <w:ind w:firstLine="709"/>
        <w:rPr>
          <w:rFonts w:ascii="Bookman Old Style" w:hAnsi="Bookman Old Style" w:cs="Bookman Old Style"/>
          <w:sz w:val="24"/>
        </w:rPr>
      </w:pPr>
      <w:r>
        <w:rPr>
          <w:rFonts w:cs="Bookman Old Style"/>
          <w:sz w:val="24"/>
        </w:rPr>
      </w:r>
    </w:p>
    <w:p>
      <w:pPr>
        <w:pStyle w:val="Textoindependiente3"/>
        <w:spacing w:lineRule="auto" w:line="360"/>
        <w:ind w:firstLine="709"/>
        <w:rPr>
          <w:sz w:val="24"/>
        </w:rPr>
      </w:pPr>
      <w:r>
        <w:rPr>
          <w:sz w:val="24"/>
        </w:rPr>
        <w:tab/>
        <w:t>La importante obra edificatoria de la ciudad del ubiquismo fue posible gracias  a la prosperidad económica que trajo a la economía del país la Segunda Guerra Mundial, al asignar cuotas y precios preferenciales el gobierno norteamericano a los productos de exportación de la región. Además de los beneficios de la confiscación  nacional de los millonarios bienes alemanes en Guatemala, por presión del gobierno norteamericano.</w:t>
      </w:r>
    </w:p>
    <w:p>
      <w:pPr>
        <w:pStyle w:val="Textoindependiente3"/>
        <w:spacing w:lineRule="auto" w:line="360"/>
        <w:ind w:firstLine="709"/>
        <w:rPr>
          <w:sz w:val="24"/>
        </w:rPr>
      </w:pPr>
      <w:r>
        <w:rPr>
          <w:sz w:val="24"/>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En la presidencia de Ubico se ha destacado la obra de infraestructura vial de terracería en el interior del país, por medio de trabajos forzados legalizados con el sistema de -boleto de vialidad-. En la ciudad de Guatemala se realiza la pavimentación de las principales vías de acceso a la ciudad y las calles céntricas, una obra que reemplazó a los tradicionales empedrados. Al final de la década de los 30, la ciudad cuenta con una trama  vial intra-urbana. Obra vial que responde al parecer, a las demandas del creciente transporte intra-urbano, tanto particular como público, con los buses o camionetas, introducido en la  década de los veinte a la ciudad, reemplazan a las líneas de tranvías de sangre y eléctricos. Se construyen  las primeras gasolineras formales en el centro capitalin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Ubico manda a edificar importantes obras para la sedes de gobierno y administración pública en el centro, instituciones carentes de espacios luego de la destrucción telúrica de la ciudad. Una serie de obras monumentales como el Palacio de Sanidad (1935-37), la Aduana Central (1938), el Palacio del Poder Judicial (1937), el Palacio de las comunicaciones (1940), el Palacio de la Policía Nacional (1942) y la realización del acariciado anhelo de los gobiernos liberales, la gran obra del Palacio Nacional (1943).</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Remodela las viejas plazas y parques del centro, como el Parque Central, Concordia, Colón, Morazán y la colina del Cerrito del Carmen. Erige la Plazuela Barrios frente a la Estación Central del Ferrocarril. En algunas de estas construcciones se emplea el trabajo forzado de presos de la penitenciaría central. Al parecer una práctica observada por varios gobiernos liber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Con la introducción de redes telefónicas, iluminación pública nocturna y otras. Pavimentación de la 12 Avenida sur, prolongación que comunica el centro con los suburbios elitarios de Ciudad Vieja y Villa de Guadalupe, consolida el suburbio elitario. Erige un sistema de plazas-monumento: a los Próceres de la Independencia (1935) a la Raza Indígena (1941) , la Plazuela de España (1934) y al conmemorarse el centenario de natalicio del principal líder y artífice de la reforma liberal en Guatemala, se erige la Torre Reformador, elevada estructura metálica, que domina el paisaje urbano del sur de la ciudad durante varias décadas, a semejanza de la Torre Eife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obra edificatoria de Ubico contribuye a remozar y formalizar la centralidad urbana de la capital guatemalteca. Conjunto de obras urbano-arquitectónicas presentadas como la modernidad y prosperidad alcanzada por el país bajo el régimen vigente.</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a Feria Nacional de Noviembre realizada por y durante la presidencia de Ubico, que recupera una tradición de los autócratas liberales, era promovida a nivel nacional como símbolo del desarrollo que en todos los ordenes estaba alcanzando el país. Un enorme campus de exposiciones se hizo a lo largo de la década de los 30 al sur de la Ciudad de Guatemala, en la Finca Nacional La Aurora una ciudad espectáculo. A pesar de la fuerte contracción económica. Pabellones de arquitectura Decó y Neocolonial, en tecnologías de mixto o de madera, donde se exponían productos de todas las regiones del país, salones, baile, museos y kioscos para comercios. Imponente obra en el campus fue la del Hipódromo del Sur (1932). El hipismo era gusto personal del gobernante. La masiva concurrencia a la feria se logró con la importación de impresionantes juegos mecánicos, vistosamente iluminados, con el decreto de feriado nacional en el país y el traslado oficial de todas las ferias tradicionales y populares a otros meses del año.</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Otras intervenciones a escala urbana fueron la Colonia Ubico en el sector de la Palmita, viviendas de capas medias de tecnología de mixto, de planta espacial concéntrica y de expresión formal moderna. La Colonia Progresista, conjunto residencial elitario en la laguna de Amatitlán con fines elitario recreativ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s primeras experiencias de arquitectura moderna de identidad se dan dentro del marco de una obra de representación edilicia y nacionalista, en la presidencia del Gral. Jorge Ubico. Puede encontrarse una posible influencia de la arquitectura de Nueva Tradición, que erguían los regímenes totalitarios de la Europa entreñguerras.</w:t>
      </w:r>
      <w:r>
        <w:rPr>
          <w:rStyle w:val="FootnoteCharacters"/>
          <w:rStyle w:val="FootnoteAnchor"/>
          <w:rFonts w:cs="Bookman Old Style" w:ascii="Bookman Old Style" w:hAnsi="Bookman Old Style"/>
        </w:rPr>
        <w:footnoteReference w:id="17"/>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Las primeras obras de representación del régimen Ubiquista son de lenguaje transición Decó a Funcionalismo. Como el Palacio de Sanidad (1936), los puentes del campus de la Feria de Noviembre (1934) o, el Asilo de ancianos (1939). Otras obras menores como el sistema de mercados de la capital, Colón, de la Palmita, Cervantes, de la Villa de Guadalupe. Así como las aduanas de ingreso al país en las fronteras y puertos marítimos. Sin embargo, luego se abandonan y se desarrolla una expresión edilicia de representación nacionalista acorte al gusto y visión hegemónica local.</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arquitectura Neocolonial se asume como estilo de importantes obras de gobierno, como el Palacio de Comunicaciones (1940), la Terminal Aérea La Aurora (1935) y los pabellones de la feria de Noviembre (1939). La arquitectura Decó Neo indígena y sus estilemas se hicieron en algunas obras de gobierno como el Faro de Tecún Umán-Quetzaltenango (1935), el Palacio Maya de San Marcos (1941), el Monumento a la Raza Indígena y varias decoraciones del Palacio Nacion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os estilemas neo-indígenas están asociados con los escultores guatemaltecos Yela Günther desde los 20 y su discípulo Galeottri Torres en los 40, en lenguajes que entroncan con la corriente escultórica de estética americanista. En el periódico oficial -Diario de Centro América-, se propugna por la arquitectura historicista como estilo nacional. Tanto en la arquitectura Neocolonial como Neoindígena puede encontrarse la influencia de la estética edilicia o expresión arquitectónica de la Revolución Mexicana de los años veinte, aunque solamente asumida en lo formal. Vasconcelos impulsó como Ministro de gobierno, la arquitectura Neocolonial como expresión oficial de la Revolución Mexicana.</w:t>
      </w:r>
      <w:r>
        <w:rPr>
          <w:rStyle w:val="FootnoteCharacters"/>
          <w:rStyle w:val="FootnoteAnchor"/>
          <w:rFonts w:cs="Bookman Old Style" w:ascii="Bookman Old Style" w:hAnsi="Bookman Old Style"/>
        </w:rPr>
        <w:footnoteReference w:id="18"/>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ab/>
        <w:t xml:space="preserve">Pero es especialmente la arquitectura </w:t>
      </w:r>
      <w:r>
        <w:rPr>
          <w:rFonts w:cs="Bookman Old Style" w:ascii="Bookman Old Style" w:hAnsi="Bookman Old Style"/>
          <w:i/>
          <w:iCs/>
        </w:rPr>
        <w:t xml:space="preserve">revivals  </w:t>
      </w:r>
      <w:r>
        <w:rPr>
          <w:rFonts w:cs="Bookman Old Style" w:ascii="Bookman Old Style" w:hAnsi="Bookman Old Style"/>
        </w:rPr>
        <w:t>hispánica del siglo de oro o renacimiento español, la representación edilicia ubiquista, que se observa en la obra mayor del régimen ubiquista: el Palacio de la Policía Nacional y el Palacio Nacional. Funcionarios del régimen pregonan públicamente que dichos estilos son parte de los orígenes de la cultura nacional.</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t>Los artífices de esta búsqueda de representación edilicia del poder vigente, son los primeros profesionales de origen guatemalteco, formados en el exterior, Rafael Pérez de León y Manuel Moreno Barahona. El gobierno de Ubico dentro de su concepción de nacionalidad, no empleo a profesional extranjero alguno para su amplia labor edificatoria. Así el historicismo nacionalista. una boga de la región latinoamericana del momento, se constituye en la primera expresión de cultura nacional en la arquitectura moderna de la ciudad.</w:t>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ab/>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La pervivencia del gusto arquitectónico colonial entre la oligarquía guatemalteca contemporánea, se reflejó por la amplia cobertura que dieron a la moda de residencias de arquitectura Neo-colonial. Buena parte de la arquitectura residencial de los suburbios elitarios y áreas del centro, conservan aún la expresión arquitectónica Neocolonial. Al parecer son  símbolos arquitectónicos asociados al estatus. De ahí  el gran empleo que los grupos acomodados de la ciudad  de Guatemala, hacer de las arquerías, arcos, techumbres de teja, ventanas abocinadas, etc. Elementos formalistas en obras de concepción espacial nórdica y de tecnología de mixto.</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arquitectura Art Decó se concentra en los edificios de rentas, espacialmente propiedad de extranjeros. El Decó asumido en la ciudad pertenece a la variante con profusión de decoraciones. Como los edificios diseñados por el Arq. Krebs, La Perla (1924) y el Hispania (1925), o el conjunto de casa diseñadas por el Arq. Cirici en el cantón Elena (1934) importante de  destacar es la fuerte influencia del estilo Decó en la arquitectura barrial de la ciudad de mediados de siglo, Ello puede aún observarse en barriadas de las actuales zonas 5,6,7 y 12. El empleo de cornisas, remates de esquinas y repisas, son los valores formales más recreados por los anónimos constructores de las casas populares, cuya concepción espacial y constructiva prosigue como en la etapa colonial. Lo Decó es la ornamentación de fachada, esos valores formales eran asociados con lo moderno sin desprenderse del todo del gusto por la ornamentación tradicional, sólo que expresada en el nuevo repertorio de formas.</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tab/>
        <w:t>La arquitectura ecléctica persiste hasta casi mediados del siglo en las nuevas mansiones del centro de la ciudad. Especialmente con el empleo de balaustradas, cornisas dentadas, pilastras estrilladas-adosadas, enmarcamiento de vanos y repisas de ventanerías o en elaborados herrajes. Elementos decorativos muy utilizados generalmente en formas geometrizantes.</w:t>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tab/>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Comienzan a hacerse frecuentes las residencias particulares de doble planta en las áreas urbanas centrales, anteriormente escasa por el terror a la fragilidad de las mamposterías, con la tecnología del mixto se convierte en toda una tendencia. Los balcones o volumetrías aéreas son los elementos arquitectónicos más empleados. Al parecer se constituye en otro y nuevo símbolo arquitectónico asociado al status, al rango social en la ciudad.</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s importantes constructores de la arquitectura de autor en la ciudad, a mediados del siglo, son los primeros guatemaltecos con estudios de construcción en el exterior, quienes a su retorno al país abren prósperas oficinas de construcción, como: J. Willar, J. Olivares Cordón y Minondo, Pérez de León y Riera, entre otros.</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ab/>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Como vemos, durante toda la primera mitad del siglo XX en la ciudad de Guatemala, continúa la persistencia del gusto por la ornamentación y la vigencia de los símbolos tradicionales de estatus reproducidos en la nueva arquitectura. Esta pervivencia de la tradición cultural hegemónica en la arquitectura de la ciudad puede ser la causa de la casi inexistencia  o muy posterior adopción que hacen los grupos de poder por la arquitectura funcionalista y de estilo internacional en Guatemala. Las obras innovadoras en materia de estilos son transiciones de la arquitectura Decó a la moderna o Protorracionalismos, se observan a lo largo de la década de los 30. El estilo internacional aparece hasta mediados de la década de los 50, con el Palacio Municipal de la Ciudad (1954-58) de los Arqtos. Aycinena y Pelayo Llarena. Mientras en otra ciudades latinoamericanas estos esdtilos son asumidos en décadas atrás.</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ab/>
        <w:t>En la década de los 50 se erigen edificios de franca expresión racionalista. La sintaxis de la modernidad en el centro de la capital guatemalteca, es frecuente encontrar las esquinas curvas, el uso de cornisas, de elementos horizontales desde líneas hasta franjas, voladizos que recorren toda la fachada y acentúan la horizontalidad, la ausencia de volúmenes en voladizo o fachadas de planos, definen claras expresiones volumétricas, la decoración inicialmente Decó se abandona y aparecen fachadas sobrias o exentas virtualmente de decoraciones.</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both"/>
        <w:rPr/>
      </w:pPr>
      <w:r>
        <w:rPr>
          <w:rFonts w:cs="Bookman Old Style" w:ascii="Bookman Old Style" w:hAnsi="Bookman Old Style"/>
        </w:rPr>
        <w:tab/>
        <w:t>Con el alzamiento de octubre del 44, concluyen las autocracias liberales, ser instaura al frente del Estado un proyecto político del país de desarrollo nacional capitalista pero de carácter democrático popular, todo un nuevo rumbo para la sociedad guatemalteca. Viable en parte, por el crecimiento económico sostenido de la segunda posguerra y un ambiente internacional proclive a la democratización.</w:t>
      </w:r>
      <w:r>
        <w:rPr>
          <w:rStyle w:val="FootnoteCharacters"/>
          <w:rStyle w:val="FootnoteAnchor"/>
          <w:rFonts w:cs="Bookman Old Style" w:ascii="Bookman Old Style" w:hAnsi="Bookman Old Style"/>
        </w:rPr>
        <w:footnoteReference w:id="19"/>
      </w:r>
      <w:r>
        <w:rPr>
          <w:rFonts w:cs="Bookman Old Style" w:ascii="Bookman Old Style" w:hAnsi="Bookman Old Style"/>
        </w:rPr>
        <w:t xml:space="preserve"> Se opera una reorganización del aparato de administración pública, se crean las Secciones de urbanismo y de arquitectura dentro la DGOP, la municipalidad cobra autonomía, abre los Departamentos de urbanismo e ingeniería. Estos se constituyen en los principales entes en la regularización y construcción urbana de la ciudad.</w:t>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jc w:val="both"/>
        <w:rPr>
          <w:rFonts w:ascii="Bookman Old Style" w:hAnsi="Bookman Old Style" w:cs="Bookman Old Style"/>
        </w:rPr>
      </w:pPr>
      <w:r>
        <w:rPr>
          <w:rFonts w:cs="Bookman Old Style" w:ascii="Bookman Old Style" w:hAnsi="Bookman Old Style"/>
        </w:rPr>
        <w:tab/>
      </w:r>
    </w:p>
    <w:p>
      <w:pPr>
        <w:pStyle w:val="Normal"/>
        <w:pBdr>
          <w:bottom w:val="single" w:sz="6" w:space="24" w:color="000000"/>
        </w:pBdr>
        <w:spacing w:lineRule="auto" w:line="360"/>
        <w:ind w:firstLine="708"/>
        <w:jc w:val="both"/>
        <w:rPr>
          <w:rFonts w:ascii="Bookman Old Style" w:hAnsi="Bookman Old Style" w:cs="Bookman Old Style"/>
        </w:rPr>
      </w:pPr>
      <w:r>
        <w:rPr>
          <w:rFonts w:cs="Bookman Old Style" w:ascii="Bookman Old Style" w:hAnsi="Bookman Old Style"/>
        </w:rPr>
        <w:t>Los gobiernos revolucionarios realizan importantes intervenciones en la ciudad. Como parte de las políticas de redistribución del ingreso nacional se formalizan los barrios populares, con infraestructura y equipamiento urbanos en El Gallito, La Palmita, Parroquia; construcción de urbanizaciones de cientos de viviendas de interés social, con financiamiento blando y en terrenos nacionales, cedidos gratuitamente, como las colonias Labor, 20 de Octubre, de los Carteros, de los Ferrocarrileros, Bethania, etc. En el sexenio del presidente Arévalo, la obra pública en la capital se orientó a crear los sistemas de contenedores físicos para el sector social.  En el aspecto formación se construye un inmenso complejo deportivo para su época: la Ciudad Olímpica (1949-50)del Ing. Juan de Dios Aguilar, el Estadio Revolución, el Palacio de los Deportes de los hermanos e Ings. Prado Vélez y el Palacio de los Deportes de los Ings. Obiols, con asesoría del Arq. Jacobstal. Las escuelas tipo Federación (1948-52) y Casas del Niño del Ing. Martínez Dighero. Se inician las obras del Conservatorio Nacional y de la Biblioteca y Archivo Nacional. En el área de salud se amplían y concluyen las obras del Hospital Roosevelt (1000 camas), San Vicente, dispensarios cantonales, entre otros. Grandes obras situada mayoritariamente en las áreas de crecimiento sur de la capital guatemalteca. Edificaciones de  lenguaje funcionalista realizadas por profesionales guatemaltecos de la ingeniería, no poseen mayor elaboración estética estas primeras obras de arquitectura modernista; la arquitectura funcionalista tiene su antecedente en el país, con la Compañía norteamericana, realiza el complejo hospitalario -Roosevelt- al sur de la Capital (1944-52).</w:t>
      </w:r>
    </w:p>
    <w:p>
      <w:pPr>
        <w:pStyle w:val="Normal"/>
        <w:pBdr>
          <w:bottom w:val="single" w:sz="6" w:space="24" w:color="000000"/>
        </w:pBdr>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jc w:val="both"/>
        <w:rPr>
          <w:rFonts w:ascii="Bookman Old Style" w:hAnsi="Bookman Old Style" w:cs="Bookman Old Style"/>
        </w:rPr>
      </w:pPr>
      <w:r>
        <w:rPr>
          <w:rFonts w:cs="Bookman Old Style" w:ascii="Bookman Old Style" w:hAnsi="Bookman Old Style"/>
        </w:rPr>
        <w:tab/>
        <w:t>Obras sociales que junto a las acciones de congelamiento de alquileres, control de  precios de insumos de construcción, del valor y uso del suelo urbano, y crecimiento del  ingreso real popular, hicieron accesibles la ciudad formal a los sectores medios y pobres de la capital, históricamente marginados. Con estas obras se buscaba beneficiar claramente a los sectores urbanos populares, como nunca antes, especialmente si se toma en cuenta que durante el régimen ubiquista la obra pública se orientó a formalizar el centro.</w:t>
      </w:r>
    </w:p>
    <w:p>
      <w:pPr>
        <w:pStyle w:val="Normal"/>
        <w:pBdr>
          <w:bottom w:val="single" w:sz="6" w:space="24" w:color="000000"/>
        </w:pBdr>
        <w:spacing w:lineRule="auto" w:line="360"/>
        <w:jc w:val="both"/>
        <w:rPr>
          <w:rFonts w:ascii="Bookman Old Style" w:hAnsi="Bookman Old Style" w:cs="Bookman Old Style"/>
        </w:rPr>
      </w:pPr>
      <w:r>
        <w:rPr>
          <w:rFonts w:cs="Bookman Old Style" w:ascii="Bookman Old Style" w:hAnsi="Bookman Old Style"/>
        </w:rPr>
      </w:r>
    </w:p>
    <w:p>
      <w:pPr>
        <w:pStyle w:val="TextBodyIndent"/>
        <w:spacing w:lineRule="auto" w:line="360"/>
        <w:ind w:firstLine="709"/>
        <w:rPr>
          <w:sz w:val="24"/>
        </w:rPr>
      </w:pPr>
      <w:r>
        <w:rPr>
          <w:sz w:val="24"/>
        </w:rPr>
        <w:t>El gran auge económico de la posguerra , la nacionalización de la riqueza alemana, la diversificación de los productos de agroexportación , el crecimiento sostenido de la economía y la capacidad de inversión del Estado, repercutió en un alto desarrollo económico de la sociedad guatemalteca, lo que junto a las políticas económicas de los gobiernos revolucionarios, particularmente el apoyo financiero del Estado al capital industrial y de distribución del ingreso, la economía urbana, es decir, el mayor mercado interno del país se expande vertiginosamente. El sector construcción urbano experimenta un fuerte impulso, se erigen edificios de rentas, con ello se inicia el crecimiento vertical y ocupación del espacio aéreo del centro de la ciudad, como los Hoteles Maya Excélsior, Hegel, Biguria, Recinos, Helvetia, Cordón, El Imparcial, etc. El comercio alto inicia su expansión física en los accesos del suburbio elitario sur, Cine Reforma, Hotel Plaza, Pisos el Águila, etc. El crecimiento horizontal fue mayor con la concentración de población inmigrante y de actividades terciarias en la ciudad, la expansión de las capas medias y populares, redundó en el desarrollo de colonias residenciales y barrios, entre las urbanizaciones residenciales y lotificaciones mercantiles, El Sauce, Santa Elisa, Bran, Ciudad Nueva.  Se consolida el capital inmobiliario, da inicio el desplazamiento de la tradicional oficina liberal de construcción.</w:t>
      </w:r>
    </w:p>
    <w:p>
      <w:pPr>
        <w:pStyle w:val="TextBodyIndent"/>
        <w:spacing w:lineRule="auto" w:line="360"/>
        <w:ind w:firstLine="709"/>
        <w:rPr>
          <w:sz w:val="24"/>
        </w:rPr>
      </w:pPr>
      <w:r>
        <w:rPr>
          <w:sz w:val="24"/>
        </w:rPr>
        <w:tab/>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a nueva legislación laboral y social del primer gobierno revolucionario mediante la promulgación del Código de trabajo y del Seguro Social, mejoran sustancialmente las condiciones de trabajo y de vida de las crecientes contingentes de trabajadores del sector de la construcción y en general del país.</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ab/>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Con la autonomía municipal, la ciudadanía capitalina elige el gobierno de la ciudad trianualmente. La obra de las administraciones ediles, perteneciente a la oposición conservadora, se orientó sobre todo a regular y encausar el crecimiento urbano de acuerdo a la concepción modernista de ciudad. Se promulga el reglamento de construcción y de lotificaciones, relacionado con la concepción de suburbio tipo jardín, iniciativas del Ing. Aguilar Batres, como la reglamentación de áreas verdes y de equipamiento en las nuevas urbanizaciones y una nueva y funcional nomenclatura para la ciudad. Asimismo se construye una amplia rama vial intraurbana orientada a entrelazar el suburbio elitario con el viejo centro y demás áreas de crecimiento sur de la ciudad; la 6ª Avenida sur (1952) y Avenida de las Américas son una prolongación de corredores urbanos centrales. Se habilitan los terrenos semi-pantanosos de Tivoli.</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tab/>
        <w:t>Da inicio también la obra del Centro Cívico, un proyecto que reproduce localmente la concepción urbanística modernista en la ciudad, con grandes edificaciones aisladas de estilo internacional en supermanzanas, que rompe la tradicional trama cuadricular y manzana bloque de la ciudad, situado en el área de inicio del suburbio elitario. La obra del Centro Cívico, pretende generar el nuevo eje para la dinámica urbana y tiende a consolidar el proceso de edificación de una nueva centralidad urbana en la capital guatemalteca. La obra municipal por estos realizada se orientó al parecer a contribuir a la  consolidación de la nueva centralidad, al posibilitar vías de acceso e incorporar terrenos con vocación elitaria al centro de la ciudad.</w:t>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tab/>
        <w:t>Con la edificación del Centro Cívico y la gradual reubicación de comercio y banca en el suburbio elitario sur, se consolida el desarrollo de una nueva centralidad urbana, aprovechando los amplios accesos de los boulevares decimonónicos y espaciosos solares de residencias tipo jardín inglés en Santa Clara y Tivoli, se consolida el desarrollo de una nueva centralidad a lo modernista. El casco original de la ciudad va quedando relegado como centro pero para las capas medias y populares de la ciudad.</w:t>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tab/>
        <w:t>En el segundo gobierno de la Revolución presidido por J. Arbenz Guzmán, la obra citadina se orientó básicamente a construir grandes urbanizaciones residenciales para capas urbanas no privilegiadas, inicialmente para ciertos sectores laborales como la Colonia de los Carteros, hoy Centro América; luego se atiende indiscriminadamente la necesidad de habitación de la población urbana popular con las colonias Labor, Victorias, 20 de Octubre, etc.  De resaltar en la obra publica del presidente Arbenz es la conclusión de la obra del sexenio arevalista, particularmente una veintena de escuelas tipo federación, así como la continuación de los edificios de la Biblioteca y Conservatorio Nacionales.</w:t>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tab/>
        <w:t>Se concentran los esfuerzos en las prioridades nacionales, el puerto, la carretera del Atlántico y la hidroeléctrica, en las que se veía la independencia económica del país, ya que esta infraestructura estaba bajo control del enclave norteamericano. Parte de las políticas se orientan al equilibrio ciudad-campo, todo un sistema de hospitales públicos se hacen en las ciudades de provincia, y escolar en las aldeas. La realización de la Reforma Agraria absorbe la atención del gobierno.</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ab/>
        <w:t>La arquitectura de la ciudad en este periodo, es francamente moderna, Son obras con uso intensivo del espacio, de tecnología de mixto, y sobre todo de lenguaje de arquitectura funcionalista y de estilo internacional. Con este cambio de lenguaje arquitectónico, se dio el último paso en la consecución de la modernización de la arquitectura de la ciudad. Proceso además institucionalizado con la creación de los estudios profesionales de arquitectura en la Universidad Nacional (1953), por un grupo de jóvenes profesionales guatemaltecos, formados en el exterior, dentro de la concepción de arquitectura modernista internacional.</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tab/>
        <w:t>El ambiente cultural nacionalista en Guatemala, implicó necesariamente esa cuestión en la arquitectura, se buscó en la representación edilicia del régimen revolucionario. Se configura en edificios públicos, de arquitectura funcionalista con reminiscencias de Decó y obra de arte plástica aplicado, realizadas por el Ing. Martínez Dighero y los artistas Galeotti Torres y J. A. Franco, como la Escuela Tipo Federación de Pamplona (1949), la de Mixco (1947) el edificio de la Universidad Popular (1951). Esta obra plástica adosada, pertenece al realismo crítico, es la obra de denuncia y exaltación. La cuestión de una arquitectura de valores nacionales, se resolvió en mejor forma en la obra del Palacio Municipal de la Ciudad (1954-58), de lenguaje de arquitectura Internacional con valores formales del mundo mesoamericano antiguo.</w:t>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jc w:val="both"/>
        <w:rPr>
          <w:rFonts w:ascii="Bookman Old Style" w:hAnsi="Bookman Old Style" w:cs="Bookman Old Style"/>
        </w:rPr>
      </w:pPr>
      <w:r>
        <w:rPr>
          <w:rFonts w:cs="Bookman Old Style" w:ascii="Bookman Old Style" w:hAnsi="Bookman Old Style"/>
        </w:rPr>
        <w:tab/>
        <w:t>En la ciudad con el alto crecimiento demográfico, por la libertad de residencia que favoreció la inmigración a la ciudad, el crecimiento del aparato burocrático, la industrialización que se concentra en la capital, los grandes desplazamientos de población que genera la Reforma agraria, se inicia un proceso de metropolización de la ciudad.</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ab/>
        <w:t>En junio de 1954 es derrocado el gobierno constitucional; una cruenta contrarrevolución asume el poder. Las principales conquistas y reformas sociales se derogan. Las tierras distribuidas entre el campesinado fueron devueltas a los latifundistas, fue proscrita la libertad de organización y de expresión obrera y campesina, entre otros, respecto a nuestro tema, se paralizaron los proyectos de desarrollo urbano en la capital guatemalteca.</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Luego de la caída del régimen revolucionario la edificación de la ciudad experimentaba un nuevo repunte, con la repatriación de capitales, el apoyo económico norteamericano, la industrialización de sustitución de importaciones orientada al mercado común centroamericano. La ciudad  experimenta otra fuerte expansión horizontal de suburbios residenciales, ahí los nuevos edificios de arquitectura internacional configuran una imagen moderna, la trama vial intra-urbana es concluida. La problemática de informalidad urbana cobra nuevamente vigencia, la población desplazada con la derogada reforma agraria y la depauperación campesina emigra a la ciudad. Se ahonda la dualidad en la capital, reflejo de un nuevo ahondamiento de la polarización de la sociedad guatemalteca.</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El proceso revolucionario representó un amplio espacio para la realización  y consolidación  de la plástica contemporánea, especialmente de preocupaciones y expresiones nacionales. Se desarrolla toda una variante plástica de arte occidental contemporáneo.  Como la obra plástica de  Ossaye, Arturo Martínez en la pintura y en la escultura González Goyri. En cambio, la arquitectura gubernamental son obras de arquitectura funcionalista con arte de agitación en los muros. Iniciaría la experiencia de arquitectura de integración plástica en la ciudad, como proceso legado de la revolución dentro de la actualización  cultural y movimiento de desalineación que engendró. El movimiento de Arquitectura de Integración Plástica (AIP) es el más serio esfuerzo por crear obras arquitectónicas modernistas de identidad. Tiene en el edificio del Banco de Guatemala su mayor obra, de estilo internacional, pero conjugando una recreación de valores formales de la cultura maya antigua.</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ab/>
        <w:t>Si bien la AIP fue una experiencia con fuerte influencia de la arquitectura mexicana homologa, arte aplicado con referentes indígenas antiguos a obras arquitectónicas funcionalistas, la experiencia en Guatemala, posee niveles originales de expresión respecto a la realizada en México, particularmente en el recreo de los valores formales de las culturas antiguas. Además logró niveles de integración plástica o de coherencia formal y de comunicación entre los valores arquitectónicos y los escultóricos.</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ab/>
        <w:t>La AIP en Guatemala, fue un movimiento participe en la configuración de una expresión regional de arquitectura internacional de la región mesoamericana contemporánea. Cuestión excepcional si se tiene presente que tradicionalmente la arquitectura en Guatemala ha derivado entre la reiteración  de repertorios formales extraídos de las metrópolis occidentales. Es escasa la obra arquitectónica de identidad dentro de la experiencia de arquitectura de integración plástica, se circunscribe a dos obras: el Palacio Municipal de la Ciudad y el Edificio del Banco de Guatemala. En el contexto de una arquitectura de ciudad saturada de objetos formalistas y funcionalistas. Los creadores de la AIP no alcanzaron a configurarse un vanguardismo arquitectónico alterno, un lenguaje propio, adolece de una elaboración teórico crítica, tal vez ahí una de las raíces de sus fuertes deudas con la arquitectura foránea.</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Aspectos estructurales</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Entraremos a conocer brevemente el contexto de la modernización arquitectónica. La sociedad guatemalteca se basa en una forma de explotación del territorio agrícolamente y con escasa tecnificación, fundamentada sobre todo en formas expoliadoras del trabajo. Cuestiones englobadas dentro de un sistema económico nacional de agroexportación latifundista, con una alta concentración de los beneficios del trabajo. De ahí la fuerte diferenciación socioeconómica entre los grupos de población. La tendencia desproporcionada sobre la propiedad de la tierra, expresado en la dualidad latifundio-minifundio, acentúa la pobreza rural, el abandono del campo y la tendencia urbanizadora informal. Fenómeno migratorio acelerado por el conflicto armado interno.</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t>La economía nacional es extractiva, buena parte del capital obtenido no redunda en el desarrollo local ya que es valorizado en el exterior. Los ritmos de crecimiento económico están dados por la fluctuación de los precios de los productos de agro exportación en el mercado mundial. La escasa diversificación y obsolescencia de los cultivos agroexportadores acentúan la debilidad del crecimiento económico nacional.</w:t>
      </w:r>
    </w:p>
    <w:p>
      <w:pPr>
        <w:pStyle w:val="Normal"/>
        <w:pBdr>
          <w:bottom w:val="single" w:sz="6" w:space="1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6" w:color="000000"/>
        </w:pBdr>
        <w:spacing w:lineRule="auto" w:line="360"/>
        <w:ind w:firstLine="709"/>
        <w:jc w:val="both"/>
        <w:rPr>
          <w:rFonts w:ascii="Bookman Old Style" w:hAnsi="Bookman Old Style" w:cs="Bookman Old Style"/>
        </w:rPr>
      </w:pPr>
      <w:r>
        <w:rPr>
          <w:rFonts w:cs="Bookman Old Style" w:ascii="Bookman Old Style" w:hAnsi="Bookman Old Style"/>
        </w:rPr>
        <w:t>En el sistema de asentamientos poblados de Guatemala se observa la primacía de un único centro urbano mayor, raras veces más grande que la segunda ciudad en número de población del país. En este se concentran las actividades de comercio y servicios, así como la incipiente producción industrial. Además este centro urbano es la sede del aparato estatal y residencia de los sectores con solvencia económica del país. Por consiguiente es el mayor mercado interno. Los fuertes procesos de especulación de la construcción y del suelo urbano, han encarecido e imposibilitado el acceso a las zonas consolidadas de la ciudad. La informalidad urbana se acelera. En un contexto de relación capital trabajo en términos expoliadores, se completa con un Estado dirigido por gobiernos autoritarios, por naturaleza despreocupado de la cobertura de programas de asistencia social y que apuntalan la concentración de riqueza.</w:t>
      </w:r>
    </w:p>
    <w:p>
      <w:pPr>
        <w:pStyle w:val="Normal"/>
        <w:pBdr>
          <w:bottom w:val="single" w:sz="6" w:space="26"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6" w:color="000000"/>
        </w:pBdr>
        <w:spacing w:lineRule="auto" w:line="360"/>
        <w:ind w:firstLine="709"/>
        <w:jc w:val="both"/>
        <w:rPr>
          <w:rFonts w:ascii="Bookman Old Style" w:hAnsi="Bookman Old Style" w:cs="Bookman Old Style"/>
        </w:rPr>
      </w:pPr>
      <w:r>
        <w:rPr>
          <w:rFonts w:cs="Bookman Old Style" w:ascii="Bookman Old Style" w:hAnsi="Bookman Old Style"/>
        </w:rPr>
        <w:t>El espacio académico y cultural es muy restringido, este se concentra en el ámbito de la ciudad. La reflexión sobre la edificación no rebasa los límites de inserción en el mercado de la construcción, es decir, satisfacer las necesidades de los grupos con capacidad adquisitiva o como técnicos de la escasa obra pública en las dependencias gubernamentales.</w:t>
      </w:r>
    </w:p>
    <w:p>
      <w:pPr>
        <w:pStyle w:val="Normal"/>
        <w:pBdr>
          <w:bottom w:val="single" w:sz="6" w:space="26"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6" w:color="000000"/>
        </w:pBdr>
        <w:spacing w:lineRule="auto" w:line="360"/>
        <w:ind w:firstLine="709"/>
        <w:jc w:val="both"/>
        <w:rPr>
          <w:rFonts w:ascii="Bookman Old Style" w:hAnsi="Bookman Old Style" w:cs="Bookman Old Style"/>
        </w:rPr>
      </w:pPr>
      <w:r>
        <w:rPr>
          <w:rFonts w:cs="Bookman Old Style" w:ascii="Bookman Old Style" w:hAnsi="Bookman Old Style"/>
        </w:rPr>
        <w:t>La modernización  urbano-capitalista en la Ciudad de Guatemala, se expresa físicamente a partir de la gran acumulación procedente del campo y las reformas liberales (iniciadas en 1871), permite el enriquecimiento de la oligarquía, la consolidación de un sector financiero y comercial en la ciudad, que ocupa y formaliza las áreas centrales de  la capital. Una mayor movilidad social tuvo como medio la articulación de la ciudad con el territorio, con el desarrollo de líneas de comercialización de la agro-exportación, a través de las líneas ferroviarias que conectan los puertos marítimos y centros poblados urbanos del interior del país y de importancia económica. Simultáneamente se erige una infraestructura urbana: la iluminación eléctrica, redes de teléfonos, pavimentación de calles céntricas, alcantarillados y redes de agua potable.</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construcción de una estructura vial intra-urbana, en los años 20, con la pavimentación de calles de acceso que de las periferias conducen al centro de la ciudad, reduce la duración de recorridos urbanos, articula los centros suburbanos e incorpora nuevas áreas urbanas al área consolidada. Ello se relaciona con la presencia del transporte automotor en la ciudad, contribuye a la rapidez de la movilidad urbana, tanto particular: el automóvil, como público: los buses o camionetas, se constituyen en el principal medio de transporte intra-urbano, facilitando el crecimiento horizontal de la capital guatemaltec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Con la consolidación de un incipiente mercado interno en las ciudades mayores del país, a fines del siglo XIX, se desarrolla una incipiente industria de bienes de consumo o primarios (cervecería, fosforera, cementera, textiles y otras). Concentrada en la ciudad capital. En el periodo entre guerras (1917-39) se experimenta la presencia de la industria cultural y la adscripción al -espíritu de lo nuevo- viabiliza la introducción de nuevas formas de consumo en los sectores urbanos: el automotor, el cinematógrafo, la radio, las nuevas modas en la música, el vestuario, la gastronomí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 xml:space="preserve">En el marco de los gobiernos revolucionarios (1944-54) se universaliza la forma asalariada de relación laboral para el trabajo; abandono definitivo de los medios extra-económicos o forzados. Los grupos populares urbanos encuentran el espacio para la organización  y la reivindicación. El sentido asistencialista del Estado se refleja en la ciudad con la edificación de contenedores físicos para atender al sector social: vivienda, educación y salud. Amplias barriadas populares y edificios de asistencia pública se erigen en la ciudad. </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El crecimiento acelerado de la población urbana de mediados de siglo, introduce la masificación de las necesidades y expansión vertiginosa de la ciudad. Aunado a un crecimiento económico sostenido y ciertos niveles de distribución del ingreso, posibilita la expansión de las capas medias urbanas y el desarrollo de un mercado inmobiliario en la ciudad.  Es una etapa intensiva de construcciones de edificios y viviendas para rentas, así como de amplias  urbanizaciones periféricas. Los primeros planes reguladores y obras que responden a un sentido de planificación se erigen en la ciudad. En ese contexto se funda el primer centro de formación de cuadros técnicos de arquitectura (1953) en la Universidad Nacional.</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t>Caracterización</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t xml:space="preserve">El principal factor causal de la transición a la modernidad arquitectónica lo encontramos en el crecimiento mercantil de tipo capitalista, y otras demandas relacionadas con este desarrollo.  El capitalismo tiene como propósito esencial la acumulación, de ahí la necesidad de transformar la producción de objetos construidos para satisfacer las demandas de medios de producción y de medios de vida, algunos de estos además como objetos de especulación inmobiliaria. </w:t>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t>En  Guatemala aparecen los primeros elementos tendientes a una modernización de la arquitectura con la economía de enclave, las primera fábricas, la infraestructura económica especialmente con el transporte del ferrocarril. En el contexto de una reconversión agraria en atención a una nueva articulación al mercado mundial. En la ciudad, con la concentración de recursos proveniente de la acumulación, se genera un desarrollo de la economía urbana y la consiguiente demanda de contenedores físicos para la economía de punta y servicios de las élites.  Además, la identificación de ciertos grupos de poder con las pautas culturales de las grandes ciudades de Occidente, asumidas como imágenes de modernidad y progreso. Las que reproducen en sus áreas de asentamiento, especialmente el centro y los suburbios elitarios de la Ciudad, convirtiéndolas en elementos edilicios de representación.</w:t>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8"/>
        <w:jc w:val="both"/>
        <w:rPr>
          <w:rFonts w:ascii="Bookman Old Style" w:hAnsi="Bookman Old Style" w:cs="Bookman Old Style"/>
        </w:rPr>
      </w:pPr>
      <w:r>
        <w:rPr>
          <w:rFonts w:cs="Bookman Old Style" w:ascii="Bookman Old Style" w:hAnsi="Bookman Old Style"/>
        </w:rPr>
        <w:t>La reconstrucción de la ciudad, luego de su destrucción por los terremotos de 1917-18, acelera relativamente el ritmo de adscripción de la modernidad arquitectónica. Debido a las necesidades masivas de edificación, especialmente en las áreas céntricas de alto valor comercial y para las residencias de los sectores acomodados. Aunque fue sobre todo con los periodos de bonanza económica del capital, donde generalmente se encuentran los períodos de crecimiento económico sostenido, como la etapa de la segunda posguerra, aunado a la política del régimen revolucionario de desarrollo industrial, donde los ritmos de aceleración de la modernidad arquitectónica se observan mayores.</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a composición social de la modernización arquitectónica se inicia con los agentes introductores o primeros demandantes y usuarios de obras con principios o elementos de modernización arquitectónica, se encuentran relacionados con la presencia del capital y los constructores extranjeros, a fines del siglo XIX, especialmente en las instalaciones cafetaleras y otras de alemanes en Guatemala. Luego con la reconstrucción de la ciudad en la década de los veinte, los grupos acomodados locales erigen también nuevos edificios para actividades del sector terciario de la economía y para sus residencias. Posteriormente con el desarrollo del capital inmobiliario, se erigen los edificios de rentas en  el centro y urbanizaciones residenciales, atendiendo la expansión de las capas medias urbanas en la década de los 50.</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os principales constructores de objetos construidos con elementos modernos fueron técnicos-inmigrantes europeos, que por diversas razones hicieron su vida profesional para atender las demandas de las élites de Guatemala, especialmente las capas urbanas acomodadas de la ciudad capital. Edificaron las residencias elitarias, edificios comerciales y bancarios, así como los edificios de vivienda en condominio. Obras de concreto armado, de soluciones espaciales eficientistas y de arquitectura Decó. Estos técnicos europeos cubrieron las primeras décadas del siglo XX ante la ausencia de expertos guatemaltecos.</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a modernidad arquitectónica ha sido casi exclusivamente elitaria, alcanzó a las capas medias urbanas al elevarse en algunos la capacidad económica y ante la mercantilización del suelo urbano, ocupan las primeras viviendas en condominio, posteriormente en urbanizaciones y lotificaciones en tierras de bajo valor, es decir en los límites del espacio capitalino. Estructuras además donde prevalece un sentido eficientista del  espacio (dimensiones mínimas). Manejadas por las primeras empresas inmobiliarias, cuyo capital y reducción de costos por producción en serie comienzan a constreñir a las oficinas profesionales. La demanda de los sectores populares de poseer estructuras asísmicas y durables, que representa la tecnología del concreto armado, les es inaccesible, por su alto costo respecto a los escuálidos ingresos de las capas populares urbanas. La arquitectura de tierra (adobe, madera y teja o lámina) continuó siendo la arquitectura popular y mayoritaria de la ciudad.</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a concreción de la modernidad, la hicieron los pobres urbanos de barriadas populares e indígenas de poblados cercanos a la ciudad. Es la mano de obra poco calificada y  barata, enrolada para levantar las construcciones, Se desplazaban kilómetros que recorrían prescindiendo del transporte automotor, a cambio de é US 0.l5 por día (años 30). No se reconocía salario los domingos u otros días de descanso, y ninguna prestación laboral. El trabajo forzado de presos se conoce par algunas obras públicas de la ciudad en distintos gobiernos liberales. La implementación de la Seguridad Social y el Código de trabajo, representó un mejor margen de equidad en el sector trabajador de la construcción  de la economía urbana.</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o que movía a los constructores y propietarios  de las obras de modernización arquitectónica, es el afán de beneficios económicos mutuos. Por ello no se conocen experiencias de niveles de reflexión y elaboración estética, algunas poseen cierto sentido de  originalidad en la reiteración de pautas formales exógenas.</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o primero que se adopta de la modernización arquitectónica es la tecnología del concreto armado, recuérdense las primeras residencias de ese tipo de un siglo de antigüedad. Las cualidades superiores de esta tecnología: invulnerabilidad ante catástrofes sísmicas y prolongada durabilidad, que el empleo de sistemas tradicionales de mampostería no satisficieron; así como la posibilidad de edificación en altura, decidieron su adscripción local. A pesar de su alto costo, ya que la mayoría de insumos eran importados.</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t>Luego la modernización arquitectónica conllevó el uso intensivo del espacio, con el abandono de la distribución de patios por el de vestíbulos, además de la ocupación del espacio aéreo. Esta densificación de la edificación tenía su impulso en la obtención de renta inmobiliaria, cobran mayor auge con el desarrollo de un mercado urbano en los a–os de la segunda posguerra. La nueva dinámica del capital inmobiliario, se orientó a la explotación intensiva del centro por el alto valor comercial del suelo, con edificios de renta y extensiva de la periferia urbana con urbanizaciones residenciales y fraccionamiento de tierras agrícolas y de potreros. La expansión vertical del centro y horizontal de la periferia genera un desequilibrio de la ocupación del suelo, además dificulta la relación urbana: residencia-trabajo.</w:t>
      </w:r>
    </w:p>
    <w:p>
      <w:pPr>
        <w:pStyle w:val="Normal"/>
        <w:pBdr>
          <w:bottom w:val="single" w:sz="6" w:space="24"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Entre los últimos aspectos adoptados de la modernidad destacan los estilos. La arquitectura de estilo internacional es asumida plenamente hasta la década de los 60, la obra pionera es el Palacio Municipal de la Ciudad (1954-58). Con anterioridad las edificaciones, espacial y constructivamente modernas como los edificios en altura y de alta densidad fueron revestidos de lenguajes eclécticos y luego Decó.</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En los años 40, se conoce de la aceleración de los procedimientos de construcción, en parte, con la mecanización del proceso constructivo; la introducción del uso del transporte automotor en reemplazo del acarreo con carretas de bueyes, el uso de mezcladoras mecánicas aumentó el volumen y calidad de las mezclas y redujo el tiempo de su elaboración. Posteriormente, con la incorporación de elementos constructivos de origen industrial, se semi-industrializa la edificación.</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Otras innovaciones tipológicas están ligadas a la nueva dinámica urbana de transporte y recreación, como las salas de cinematógrafo, gasolineras, agencias de automóviles, en manos del capital privado. Con el desarrollo del aparato estatal se erigen nuevas sedes de la administración y servicios públicos, desde sistemas de contenedores físicos para la salud y la formación, como la Ciudad de los Deportes, para la educación como  la Ciudad Universitaria, en vivienda los barrios para sectores populares, y especialmente el Centro Cívico que alberga las principales instituciones administrativas del Estado. La modernidad alcanza conjuntos a escala urbanístic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El reemplazo de la centralidad urbana de la capital se opera con el abandono elitario del casco antiguo, que estaba resultando un marco estrecho e inadecuado para la nueva dinámica citadina y para erigir la moderna imagen cosmopolita. El casco original se relega, pasa a ser el centro de los sectores populares y medios. Un nuevo centro se erige en el suburbio elitario, sitio que data de los primeros gobiernos liberales, hecho a la manera de la concepción urbanística parisina y ciudad jardín inglés, es decir, de amplios accesos arbolados y solares semi-ocupados, además con alto valor paisajístico natural. Este privilegiado sitio es remozado por el capital comercial y financiero, al punto de gradualmente ir erigiendo una nueva centralidad urbana, de modernos edificios comerciales y de oficinas con lenguajes arquitectónicos de estilo internacional. Simultáneamente el gobierno edifica ahí el Centro Cívico, de acuerdo a los paradigmas de la urbanística modernista, para albergar la dinámica de la administración pública y erigir un nuevo eje urbano. Atraviesa e interconecta ese nuevo centro con el resto de la ciudad, una amplia red vial intraurbana. Con el abandono del casco original y la edificación de un nuevo centro, donde francamente se asume la modernidad, no sólo arquitectónica sino además urbanística, se entra a la etapa de consolidación definitiva de la modernización arquitectónica en la capital guatemaltec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modernización de la arquitectura en la ciudad de Guatemala representa la mayor ruptura en la historia de la edificación del país. Fue un proceso de cambio que implicó toda una recomposición de la arquitectura de la ciudad en unas cuantas décadas, con fuertes dosis de destrucción y exclusión. Conllevó procesos como la negación de la arquitectura tradicional  y la urbanística de la ciudad: la manzana bloque, la trama compacta, la casa-patio. La alteración de esa concepción de ciudad Mediterránea, fue brusca, con la irrupción de los edificios de altura, la extinción de la vida interior de la vivienda ante su reemplazo por vestibulaciones, entre otros. Esto implicó la pérdida de la homogeneidad en la arquitectura y la ruptura de cierta coherencia urban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negación del valor paisajístico natural de la ciudad, fue un aspecto concomitante de la arquitectura tradicional y la arquitectura moderna. El desecamiento de lagunas, aplanamiento de colinas, rellenos de barrancas, para permitir el desarrollo de la trama vial y el crecimiento del área urbana consolidada de acuerdo a la traza ortogonal forzada sobre relieves aplanados. Privando de futuras áreas verdes al centro de la ciudad, o de modalidades urbanísticas organicistas que hubiesen impreso un carácter más diverso a la imagen urbana de sus habitantes.</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destrucción del pasado, con la demolición sistemática del legado edificatorio, el reemplazo de los patrones tradicionales de habitación por paradigmas de modernidad. Proceso asumido e impulsado con mayor ímpetu por la obtención de renta inmobiliaria y la adscripción a la ideología de lo nuevo, implicó  cierto desprecio a la tradicional arquitectura de la ciudad por su origen colonial y artesanal, lo viejo.</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Sin embargo, persistió la tradición de gusto por la decoración, de ahí la amplia cobertura de la arquitectura Decó en la ciudad y la limitada o muy posterior adscripción a los lenguajes de la arquitectura funcionalista y de estilo internacional. Así como el prolongado uso del patrón de distribución espacial colonial tipo casa mediterránea.  Cierta resistencia a la modernidad se observó en la pervivencia de la imagen urbana colonial, con los alerones de céntricas residencias y en las barriadas tradicionales donde se observan elementos de arquitectura de origen colonial.</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adopción de la nueva edificación implicó el abandono de materiales y procedimientos constructivos, de uso tradicional y de menor costo, ante la presencia de materiales de origen industrial, implicó la gradual extinción de la producción artesanal de materiales. Se abrió otro aspecto más de dependencia para el desarrollo local, al requerir muchos insumos constructivos de fabricación extranjera, Con las consiguientes implicaciones para la balanza comercial del país y de acceso respecto a la capacidad de ingreso de los sectores populares de la ciudad.</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inaccesibilidad de la nueva tecnología fue fuerte debido a su alto costo, el sobredimensionamiento estructural, además de poseer elementos de importación se conoce de procesos de monopolización en la producción y comercialización de los insumos de la tecnología del concreto armado. Los componentes producidos en el exterior eran comercializados en la ciudad por una cuantas casas distribuidoras, de propietarios judío-alemanes.  La producción local de cemento era realizada por una sola fábrica. Empresa que gozaba de proteccionismo estatal y no poseía control alguno de precios. Por ello la asismicidad y durabilidad de la nueva arquitectura no fue accesible a los pobres urbanos. Continuó el predominio de la arquitectura de tierra, siempre vulnerable, como quedó demostrado con el terremoto de 1976. En un territorio de vocación forestal es factible el desarrollo de arquitectura de madera, cierta fabricación local de este tipo se desarrolló en la década de los 20. material, en ese entonces, de muy bajo costo. La arquitectura de madera no pertenece a la tradición de habitar del país, además las periódicas noticias de incendios de casas en la ciudad, causados por la naturaleza combustible de la madera de los artesonados y el bahareque, pudieron desestimar el uso de la arquitectura de mader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modernización de la arquitectura se concentró en los grupos sociales de alta capacidad económica, lo que implicó altos niveles de exclusión de sectores de bajos ingresos de la ciudad de Guatemala. Así se define más claramente una ciudad jerárquica, diferenciada en una segregación espacial socio-económica y en un nuevo código edilicio de estatus, sus signos: la tecnología del concreto armado, la tipología de edificación en niveles, la adopción de lenguajes modernos, etc. Ampliando los contrastes de un ámbito físico-social fragmentado; por una parte la centralidad urbana, el ámbito de vida más elaborado y exclusivo del territorio, contiguo a una naciente marginalidad e informalidad urbana, y las obras que aún quedaban de arquitectura tradicional, infravalorada ante la tipología de la modernidad. Ámbitos edificatorios que coexisten en un mismo recinto urbano, acentuando formalmente la fragmentación de una ciudad jerarquizad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modernización arquitectónica en la ciudad está relacionada con el desarrollo de una economía urbana capitalista, particularmente con la obtención de renta inmobiliaria. Mercado construido por el crecimiento de las élites y la expansión de las capas medias y otros sectores con capacidad de pago, a estas se dirige no la obra como pieza única de las familias acomodadas, sino la producción masiva.</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Esa modernización fue entendida por los ricos propietarios y sus constructores, como la producción y comercialización de medios edificatorios de producción y de vida.  Por ello las cuestiones de orden estético se circunscribieron a la simple actualización estilística. Con edificaciones que les representan mejores condiciones para la producción y la vida cotidiana, a pesar del costo de los componentes importados que ello conllevaba, además para reproducir en el ámbito local las nuevas imágenes de modernidad irradiadas desde las grandes ciudades del capitalismo Occidental.</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Esa transición se prolongó varias décadas, su irrupción no fue intensa, sino paulatina, a diferencia de las grandes ciudades latinoamericanas, además la ausencia de una  vanguardia autóctona. Para comprender ello se debe tener presente la dinámica de una ciudad no industrial dentro de una economía nacional orientada a la agroexportación , y un contexto cultural matizado por el oscurantismo y autoritarismo de eternas dictaduras.  Sin embargo, se reproducen tendencias regionales como la forma de crecimiento físico de la ciudad: la densificación del centro y la ocupación extensiva de las periferias urbanas.</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La adscripción a la modernidad arquitectónica en la ciudad fue orgánicamente  acrítico, una simple reproducción de paradigmas y opciones tecnológicas generadas en las sociedades centrales, introducidas por técnicos constructores formados en esas latitudes. Algunas obras arquitectónicas logran singular expresión formal, pero en conjunto  el proceso no trascendió la reiteración estilística exógena. La fuerte adscripción a la tecnología y concepción espacial modernas, estuvo orientada en procura de mejorar el uso intensivo del espacio, especialmente de valor comercial y la búsqueda de durabilidad  e invulnerabilidad de las edificaciones.</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t>No existió una preocupación y búsqueda de coherencia formal con el pasado edificatorio de la ciudad por orientar las posibilidades de la modernidad en la configuración de singulares expresiones arquitectónicas de identidad. Esa manera irreflexiva de asumir la modernidad arquitectónica por los agentes de poder en la ciudad, implicó la destrucción de buena parte del legado edificatorio y la ruptura de cierta homogeneidad de la imagen urbana. El imperativo fue la acumulación a partir de las posibilidades de los sectores con capacidad adquisitiva, es decir, del mercado de la construcción. El carácter elitario que revistió la modernización arquitectónica en la ciudad de Guatemala implicó que se constituyera en un proceso excluyente, de ahí un nuevo símbolo de estatus. A pesar de las demandas masivas e insatisfechas de albergue de los pobre urbanos y la necesidad de asismicidad y durabilidad del entorno construido, problemática que la modernización arquitectónica posee la potencialidad técnica de resolver. Las cegueras y limitaciones que hemos visto en la transición de la modernización arquitectónica, pueden presentarse como tendencias enraizadas, ya que aún gravitan y viven en la configuración de la arquitectura de la ciudad de Guatemala en el umbral del siglo XXI.</w:t>
      </w:r>
    </w:p>
    <w:p>
      <w:pPr>
        <w:pStyle w:val="Normal"/>
        <w:pBdr>
          <w:bottom w:val="single" w:sz="6" w:space="31" w:color="000000"/>
        </w:pBdr>
        <w:spacing w:lineRule="auto" w:line="360"/>
        <w:ind w:firstLine="709"/>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right"/>
        <w:rPr>
          <w:rFonts w:ascii="Bookman Old Style" w:hAnsi="Bookman Old Style" w:cs="Bookman Old Style"/>
        </w:rPr>
      </w:pPr>
      <w:r>
        <w:rPr>
          <w:rFonts w:cs="Bookman Old Style" w:ascii="Bookman Old Style" w:hAnsi="Bookman Old Style"/>
        </w:rPr>
        <w:t>Guatemala, junio 1993</w:t>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r>
    </w:p>
    <w:p>
      <w:pPr>
        <w:pStyle w:val="Normal"/>
        <w:pBdr>
          <w:bottom w:val="single" w:sz="6" w:space="31" w:color="000000"/>
        </w:pBdr>
        <w:spacing w:lineRule="auto" w:line="360"/>
        <w:jc w:val="both"/>
        <w:rPr>
          <w:rFonts w:ascii="Bookman Old Style" w:hAnsi="Bookman Old Style" w:cs="Bookman Old Style"/>
        </w:rPr>
      </w:pPr>
      <w:r>
        <w:rPr>
          <w:rFonts w:cs="Bookman Old Style" w:ascii="Bookman Old Style" w:hAnsi="Bookman Old Style"/>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Bookman Old Style" w:ascii="Bookman Old Style" w:hAnsi="Bookman Old Style"/>
          <w:sz w:val="18"/>
        </w:rPr>
        <w:t xml:space="preserve"> </w:t>
      </w:r>
      <w:r>
        <w:rPr>
          <w:rFonts w:cs="Bookman Old Style" w:ascii="Bookman Old Style" w:hAnsi="Bookman Old Style"/>
          <w:sz w:val="18"/>
        </w:rPr>
        <w:t>El presente ensayo se presenta en calidad de un avance de los resultados de investigación del Proyecto que con la misma denominación realizan los autores, dentro del Programa de Investigación de Teoría e Historia de la Arquitectura del CIFA USAC, Centro de Investigaciones de la Facultad de Arquitectura de la Universidad de San Carlos de Guatemala.</w:t>
      </w:r>
    </w:p>
  </w:footnote>
  <w:footnote w:id="3">
    <w:p>
      <w:pPr>
        <w:pStyle w:val="Footnote"/>
        <w:rPr/>
      </w:pPr>
      <w:r>
        <w:rPr>
          <w:rStyle w:val="FootnoteCharacters"/>
        </w:rPr>
        <w:footnoteRef/>
      </w:r>
      <w:r>
        <w:rPr/>
        <w:t xml:space="preserve"> </w:t>
      </w:r>
      <w:r>
        <w:rPr/>
        <w:t>Véase: Oganasi de Sola-Morales. “Eclecticismo y Vanguardia, el caso de la Arquitectura Moderna” en Catalunya Barcelona, edit. G. Gili, 1980.</w:t>
      </w:r>
    </w:p>
  </w:footnote>
  <w:footnote w:id="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Véase: Bolívar Echeverría. “Modernidad y Capitalismo, quince tesis” </w:t>
      </w:r>
      <w:r>
        <w:rPr>
          <w:rFonts w:cs="Bookman Old Style" w:ascii="Bookman Old Style" w:hAnsi="Bookman Old Style"/>
          <w:i/>
          <w:iCs/>
          <w:sz w:val="18"/>
        </w:rPr>
        <w:t xml:space="preserve"> </w:t>
      </w:r>
      <w:r>
        <w:rPr>
          <w:rFonts w:cs="Bookman Old Style" w:ascii="Bookman Old Style" w:hAnsi="Bookman Old Style"/>
          <w:sz w:val="18"/>
        </w:rPr>
        <w:t xml:space="preserve">en </w:t>
      </w:r>
      <w:r>
        <w:rPr>
          <w:rFonts w:cs="Bookman Old Style" w:ascii="Bookman Old Style" w:hAnsi="Bookman Old Style"/>
          <w:i/>
          <w:iCs/>
          <w:sz w:val="18"/>
        </w:rPr>
        <w:t>Review Fernand Braudel Center</w:t>
      </w:r>
      <w:r>
        <w:rPr>
          <w:rFonts w:cs="Bookman Old Style" w:ascii="Bookman Old Style" w:hAnsi="Bookman Old Style"/>
          <w:sz w:val="18"/>
        </w:rPr>
        <w:t xml:space="preserve">, Vol. </w:t>
      </w:r>
      <w:r>
        <w:rPr>
          <w:rFonts w:cs="Bookman Old Style" w:ascii="Bookman Old Style" w:hAnsi="Bookman Old Style"/>
          <w:sz w:val="18"/>
          <w:lang w:val="en-US"/>
        </w:rPr>
        <w:t>XIV number 4, Fall 199l.</w:t>
        <w:tab/>
        <w:tab/>
        <w:tab/>
        <w:t xml:space="preserve"> </w:t>
      </w:r>
    </w:p>
    <w:p>
      <w:pPr>
        <w:pStyle w:val="Footnote"/>
        <w:jc w:val="both"/>
        <w:rPr>
          <w:rFonts w:ascii="Bookman Old Style" w:hAnsi="Bookman Old Style" w:cs="Bookman Old Style"/>
          <w:sz w:val="18"/>
          <w:lang w:val="en-US"/>
        </w:rPr>
      </w:pPr>
      <w:r>
        <w:rPr>
          <w:rFonts w:cs="Bookman Old Style" w:ascii="Bookman Old Style" w:hAnsi="Bookman Old Style"/>
          <w:sz w:val="18"/>
          <w:lang w:val="en-US"/>
        </w:rPr>
      </w:r>
    </w:p>
  </w:footnote>
  <w:footnote w:id="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Véase¨Darcy Ribeiro, “La Cultura” en </w:t>
      </w:r>
      <w:r>
        <w:rPr>
          <w:rFonts w:cs="Bookman Old Style" w:ascii="Bookman Old Style" w:hAnsi="Bookman Old Style"/>
          <w:i/>
          <w:iCs/>
          <w:sz w:val="18"/>
        </w:rPr>
        <w:t>América Latina en su Arquitectura</w:t>
      </w:r>
      <w:r>
        <w:rPr>
          <w:rFonts w:cs="Bookman Old Style" w:ascii="Bookman Old Style" w:hAnsi="Bookman Old Style"/>
          <w:sz w:val="18"/>
        </w:rPr>
        <w:t>, comp. Roberto Segre. México, Siglo XXI, 1982.</w:t>
      </w:r>
    </w:p>
    <w:p>
      <w:pPr>
        <w:pStyle w:val="Footnote"/>
        <w:jc w:val="both"/>
        <w:rPr>
          <w:rFonts w:ascii="Bookman Old Style" w:hAnsi="Bookman Old Style" w:cs="Bookman Old Style"/>
          <w:sz w:val="18"/>
        </w:rPr>
      </w:pPr>
      <w:r>
        <w:rPr>
          <w:rFonts w:cs="Bookman Old Style" w:ascii="Bookman Old Style" w:hAnsi="Bookman Old Style"/>
          <w:sz w:val="18"/>
        </w:rPr>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6">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 </w:t>
      </w:r>
      <w:r>
        <w:rPr>
          <w:rFonts w:cs="Bookman Old Style" w:ascii="Bookman Old Style" w:hAnsi="Bookman Old Style"/>
          <w:sz w:val="18"/>
        </w:rPr>
        <w:t xml:space="preserve">Véase: Roberto Segre. </w:t>
      </w:r>
      <w:r>
        <w:rPr>
          <w:rFonts w:cs="Bookman Old Style" w:ascii="Bookman Old Style" w:hAnsi="Bookman Old Style"/>
          <w:i/>
          <w:iCs/>
          <w:sz w:val="18"/>
        </w:rPr>
        <w:t>Las Estructuras Ambientales en América Latina</w:t>
      </w:r>
      <w:r>
        <w:rPr>
          <w:rFonts w:cs="Bookman Old Style" w:ascii="Bookman Old Style" w:hAnsi="Bookman Old Style"/>
          <w:sz w:val="18"/>
        </w:rPr>
        <w:t>, México Siglo XXI, 1977.</w:t>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7">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 </w:t>
      </w:r>
      <w:r>
        <w:rPr>
          <w:rFonts w:cs="Bookman Old Style" w:ascii="Bookman Old Style" w:hAnsi="Bookman Old Style"/>
          <w:sz w:val="18"/>
        </w:rPr>
        <w:t xml:space="preserve">Véase: J. C. Pinto Soria. </w:t>
      </w:r>
      <w:r>
        <w:rPr>
          <w:rFonts w:cs="Bookman Old Style" w:ascii="Bookman Old Style" w:hAnsi="Bookman Old Style"/>
          <w:i/>
          <w:iCs/>
          <w:sz w:val="18"/>
        </w:rPr>
        <w:t>El Valle de Guatemala (1524-1821), un análisis acerca del origen histórico-económico del regionalismo en Centroamérica</w:t>
      </w:r>
      <w:r>
        <w:rPr>
          <w:rFonts w:cs="Bookman Old Style" w:ascii="Bookman Old Style" w:hAnsi="Bookman Old Style"/>
          <w:sz w:val="18"/>
        </w:rPr>
        <w:t>. Guatemala. Edit. Universitaria, 1988.</w:t>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8">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 </w:t>
      </w:r>
      <w:r>
        <w:rPr>
          <w:rFonts w:cs="Bookman Old Style" w:ascii="Bookman Old Style" w:hAnsi="Bookman Old Style"/>
          <w:sz w:val="18"/>
        </w:rPr>
        <w:t xml:space="preserve">Véase: Gisela Gellet y J. C. Pinto Soria, </w:t>
      </w:r>
      <w:r>
        <w:rPr>
          <w:rFonts w:cs="Bookman Old Style" w:ascii="Bookman Old Style" w:hAnsi="Bookman Old Style"/>
          <w:i/>
          <w:iCs/>
          <w:sz w:val="18"/>
        </w:rPr>
        <w:t>Ciudad de Guatemala, dos estudios sobre su evolución urbana (l524-2950)</w:t>
      </w:r>
      <w:r>
        <w:rPr>
          <w:rFonts w:cs="Bookman Old Style" w:ascii="Bookman Old Style" w:hAnsi="Bookman Old Style"/>
          <w:sz w:val="18"/>
        </w:rPr>
        <w:t>, Guatemala, ediciones del Centro de Estudios Urbanos y Regionales de la USAC, 1990.</w:t>
      </w:r>
    </w:p>
    <w:p>
      <w:pPr>
        <w:pStyle w:val="Footnote"/>
        <w:jc w:val="both"/>
        <w:rPr>
          <w:rFonts w:ascii="Bookman Old Style" w:hAnsi="Bookman Old Style" w:cs="Bookman Old Style"/>
          <w:sz w:val="18"/>
        </w:rPr>
      </w:pPr>
      <w:r>
        <w:rPr>
          <w:rFonts w:cs="Bookman Old Style" w:ascii="Bookman Old Style" w:hAnsi="Bookman Old Style"/>
          <w:sz w:val="18"/>
        </w:rPr>
        <w:tab/>
        <w:t xml:space="preserve"> </w:t>
      </w:r>
    </w:p>
  </w:footnote>
  <w:footnote w:id="9">
    <w:p>
      <w:pPr>
        <w:pStyle w:val="Footnote"/>
        <w:jc w:val="both"/>
        <w:rPr/>
      </w:pPr>
      <w:r>
        <w:rPr>
          <w:rStyle w:val="FootnoteCharacters"/>
        </w:rPr>
        <w:footnoteRef/>
      </w:r>
      <w:r>
        <w:rPr>
          <w:sz w:val="18"/>
        </w:rPr>
        <w:t xml:space="preserve"> </w:t>
      </w:r>
      <w:r>
        <w:rPr>
          <w:sz w:val="18"/>
        </w:rPr>
        <w:t>Véase:</w:t>
      </w:r>
      <w:r>
        <w:rPr>
          <w:rFonts w:cs="Bookman Old Style" w:ascii="Bookman Old Style" w:hAnsi="Bookman Old Style"/>
          <w:sz w:val="18"/>
        </w:rPr>
        <w:t xml:space="preserve"> Fernand Braudel, </w:t>
      </w:r>
      <w:r>
        <w:rPr>
          <w:rFonts w:cs="Bookman Old Style" w:ascii="Bookman Old Style" w:hAnsi="Bookman Old Style"/>
          <w:i/>
          <w:iCs/>
          <w:sz w:val="18"/>
        </w:rPr>
        <w:t>El Mediterráneo, el espacio y la historia</w:t>
      </w:r>
      <w:r>
        <w:rPr>
          <w:rFonts w:cs="Bookman Old Style" w:ascii="Bookman Old Style" w:hAnsi="Bookman Old Style"/>
          <w:sz w:val="18"/>
        </w:rPr>
        <w:t>. México, Fondo de Cultura Económica, 1989.</w:t>
      </w:r>
    </w:p>
    <w:p>
      <w:pPr>
        <w:pStyle w:val="Footnote"/>
        <w:jc w:val="both"/>
        <w:rPr>
          <w:rFonts w:ascii="Bookman Old Style" w:hAnsi="Bookman Old Style" w:cs="Bookman Old Style"/>
          <w:sz w:val="18"/>
        </w:rPr>
      </w:pPr>
      <w:r>
        <w:rPr>
          <w:rFonts w:cs="Bookman Old Style" w:ascii="Bookman Old Style" w:hAnsi="Bookman Old Style"/>
          <w:sz w:val="18"/>
        </w:rPr>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1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Véase: María Palomo Montenegro, </w:t>
      </w:r>
      <w:r>
        <w:rPr>
          <w:rFonts w:cs="Bookman Old Style" w:ascii="Bookman Old Style" w:hAnsi="Bookman Old Style"/>
          <w:i/>
          <w:iCs/>
          <w:sz w:val="18"/>
        </w:rPr>
        <w:t>La Avenida Reforma, evolución histórica y urbana, tesis profesional</w:t>
      </w:r>
      <w:r>
        <w:rPr>
          <w:rFonts w:cs="Bookman Old Style" w:ascii="Bookman Old Style" w:hAnsi="Bookman Old Style"/>
          <w:sz w:val="18"/>
        </w:rPr>
        <w:t>. Guatemala, Facultad de Arquitectura, USAC, 1977.</w:t>
        <w:tab/>
        <w:t xml:space="preserve"> </w:t>
      </w:r>
    </w:p>
  </w:footnote>
  <w:footnote w:id="11">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 </w:t>
      </w:r>
      <w:r>
        <w:rPr>
          <w:rFonts w:cs="Bookman Old Style" w:ascii="Bookman Old Style" w:hAnsi="Bookman Old Style"/>
          <w:sz w:val="18"/>
        </w:rPr>
        <w:t xml:space="preserve">Véase: Ernesto Chinchilla Aguilar. </w:t>
      </w:r>
      <w:r>
        <w:rPr>
          <w:rFonts w:cs="Bookman Old Style" w:ascii="Bookman Old Style" w:hAnsi="Bookman Old Style"/>
          <w:i/>
          <w:iCs/>
          <w:sz w:val="18"/>
        </w:rPr>
        <w:t>Historia del Arte en Guatemala 1500-1962</w:t>
      </w:r>
      <w:r>
        <w:rPr>
          <w:rFonts w:cs="Bookman Old Style" w:ascii="Bookman Old Style" w:hAnsi="Bookman Old Style"/>
          <w:sz w:val="18"/>
        </w:rPr>
        <w:t>. Guatemala, Editorial Pineda Ibarra, 1963.</w:t>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12">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 </w:t>
      </w:r>
      <w:r>
        <w:rPr>
          <w:rFonts w:cs="Bookman Old Style" w:ascii="Bookman Old Style" w:hAnsi="Bookman Old Style"/>
          <w:sz w:val="18"/>
        </w:rPr>
        <w:t xml:space="preserve">Véase: “La empresa de Enrique Novella en Guatemala”, en revista </w:t>
      </w:r>
      <w:r>
        <w:rPr>
          <w:rFonts w:cs="Bookman Old Style" w:ascii="Bookman Old Style" w:hAnsi="Bookman Old Style"/>
          <w:i/>
          <w:iCs/>
          <w:sz w:val="18"/>
        </w:rPr>
        <w:t>Mesoamérica</w:t>
      </w:r>
      <w:r>
        <w:rPr>
          <w:rFonts w:cs="Bookman Old Style" w:ascii="Bookman Old Style" w:hAnsi="Bookman Old Style"/>
          <w:sz w:val="18"/>
        </w:rPr>
        <w:t>, Guatemala, CIRMA, 1992.</w:t>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13">
    <w:p>
      <w:pPr>
        <w:pStyle w:val="Footnote"/>
        <w:jc w:val="both"/>
        <w:rPr/>
      </w:pPr>
      <w:r>
        <w:rPr>
          <w:rStyle w:val="FootnoteCharacters"/>
        </w:rPr>
        <w:footnoteRef/>
      </w:r>
      <w:r>
        <w:rPr>
          <w:sz w:val="18"/>
          <w:lang w:val="en-US"/>
        </w:rPr>
        <w:t xml:space="preserve"> </w:t>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Véase: Renate Witzel. </w:t>
      </w:r>
      <w:r>
        <w:rPr>
          <w:rFonts w:cs="Bookman Old Style" w:ascii="Bookman Old Style" w:hAnsi="Bookman Old Style"/>
          <w:i/>
          <w:iCs/>
          <w:sz w:val="18"/>
        </w:rPr>
        <w:t>Más de cien años de Movimiento Obrero Urbano en Guatemala</w:t>
      </w:r>
      <w:r>
        <w:rPr>
          <w:rFonts w:cs="Bookman Old Style" w:ascii="Bookman Old Style" w:hAnsi="Bookman Old Style"/>
          <w:sz w:val="18"/>
        </w:rPr>
        <w:t>, Tomo I, Guatemala, ediciones ASIES, 1991.</w:t>
        <w:tab/>
        <w:t xml:space="preserve"> </w:t>
      </w:r>
    </w:p>
  </w:footnote>
  <w:footnote w:id="14">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 </w:t>
      </w:r>
      <w:r>
        <w:rPr>
          <w:rFonts w:cs="Bookman Old Style" w:ascii="Bookman Old Style" w:hAnsi="Bookman Old Style"/>
          <w:sz w:val="18"/>
        </w:rPr>
        <w:t xml:space="preserve">Véase: Juan de Dios Aguilar, </w:t>
      </w:r>
      <w:r>
        <w:rPr>
          <w:rFonts w:cs="Bookman Old Style" w:ascii="Bookman Old Style" w:hAnsi="Bookman Old Style"/>
          <w:i/>
          <w:iCs/>
          <w:sz w:val="18"/>
        </w:rPr>
        <w:t>El General José María Orellana</w:t>
      </w:r>
      <w:r>
        <w:rPr>
          <w:rFonts w:cs="Bookman Old Style" w:ascii="Bookman Old Style" w:hAnsi="Bookman Old Style"/>
          <w:sz w:val="18"/>
        </w:rPr>
        <w:t>, Guatemala, Edit. XX, 1980.</w:t>
      </w:r>
    </w:p>
    <w:p>
      <w:pPr>
        <w:pStyle w:val="Footnote"/>
        <w:jc w:val="both"/>
        <w:rPr>
          <w:rFonts w:ascii="Bookman Old Style" w:hAnsi="Bookman Old Style" w:cs="Bookman Old Style"/>
          <w:sz w:val="18"/>
        </w:rPr>
      </w:pPr>
      <w:r>
        <w:rPr>
          <w:rFonts w:cs="Bookman Old Style" w:ascii="Bookman Old Style" w:hAnsi="Bookman Old Style"/>
          <w:sz w:val="18"/>
        </w:rPr>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15">
    <w:p>
      <w:pPr>
        <w:pStyle w:val="Footnote"/>
        <w:jc w:val="both"/>
        <w:rPr/>
      </w:pPr>
      <w:r>
        <w:rPr>
          <w:rStyle w:val="FootnoteCharacters"/>
        </w:rPr>
        <w:footnoteRef/>
      </w:r>
      <w:r>
        <w:rPr>
          <w:sz w:val="18"/>
        </w:rPr>
        <w:t xml:space="preserve"> </w:t>
      </w:r>
      <w:r>
        <w:rPr>
          <w:rFonts w:cs="Bookman Old Style" w:ascii="Bookman Old Style" w:hAnsi="Bookman Old Style"/>
          <w:sz w:val="18"/>
        </w:rPr>
        <w:t>Véase: Fernando González Davison.</w:t>
      </w:r>
      <w:r>
        <w:rPr>
          <w:rFonts w:cs="Bookman Old Style" w:ascii="Bookman Old Style" w:hAnsi="Bookman Old Style"/>
          <w:i/>
          <w:iCs/>
          <w:sz w:val="18"/>
        </w:rPr>
        <w:t xml:space="preserve"> El régimen Liberal en Guatemala</w:t>
      </w:r>
      <w:r>
        <w:rPr>
          <w:rFonts w:cs="Bookman Old Style" w:ascii="Bookman Old Style" w:hAnsi="Bookman Old Style"/>
          <w:sz w:val="18"/>
        </w:rPr>
        <w:t>, (1871-1944) Guatemala, Editorial Universitaria, 1987.</w:t>
        <w:tab/>
        <w:t xml:space="preserve"> </w:t>
      </w:r>
    </w:p>
  </w:footnote>
  <w:footnote w:id="16">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Entrevistas con el Arq. Roberto Hoegg y el Ing., Max Hoegg. </w:t>
      </w:r>
      <w:r>
        <w:rPr>
          <w:rFonts w:cs="Bookman Old Style" w:ascii="Bookman Old Style" w:hAnsi="Bookman Old Style"/>
          <w:sz w:val="18"/>
          <w:lang w:val="en-US"/>
        </w:rPr>
        <w:t>Guatemala, 1992.</w:t>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17">
    <w:p>
      <w:pPr>
        <w:pStyle w:val="Footnote"/>
        <w:jc w:val="both"/>
        <w:rPr>
          <w:i/>
          <w:i/>
          <w:iCs/>
          <w:sz w:val="18"/>
          <w:lang w:val="es-MX"/>
        </w:rPr>
      </w:pPr>
      <w:r>
        <w:rPr>
          <w:rStyle w:val="FootnoteCharacters"/>
        </w:rPr>
        <w:footnoteRef/>
      </w:r>
      <w:r>
        <w:rPr>
          <w:sz w:val="18"/>
          <w:lang w:val="en-US"/>
        </w:rPr>
        <w:t xml:space="preserve"> </w:t>
      </w:r>
      <w:r>
        <w:rPr>
          <w:sz w:val="18"/>
          <w:lang w:val="en-US"/>
        </w:rPr>
        <w:t xml:space="preserve">Véase: Kenneth Frampton. </w:t>
      </w:r>
      <w:r>
        <w:rPr>
          <w:sz w:val="18"/>
          <w:lang w:val="es-MX"/>
        </w:rPr>
        <w:t>Historia Crítica de la Arquitectura Contempoaránea. Barcelona, G. Gili, 1981.</w:t>
      </w:r>
    </w:p>
    <w:p>
      <w:pPr>
        <w:pStyle w:val="Footnot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footnote>
  <w:footnote w:id="18">
    <w:p>
      <w:pPr>
        <w:pStyle w:val="Footnote"/>
        <w:jc w:val="both"/>
        <w:rPr/>
      </w:pPr>
      <w:r>
        <w:rPr>
          <w:rStyle w:val="FootnoteCharacters"/>
        </w:rPr>
        <w:footnoteRef/>
      </w:r>
      <w:r>
        <w:rPr>
          <w:sz w:val="18"/>
        </w:rPr>
        <w:t xml:space="preserve"> </w:t>
      </w:r>
      <w:r>
        <w:rPr>
          <w:rFonts w:cs="Bookman Old Style" w:ascii="Bookman Old Style" w:hAnsi="Bookman Old Style"/>
          <w:sz w:val="18"/>
        </w:rPr>
        <w:t>López Rangel, “Problema de la arquitectura en México” en</w:t>
      </w:r>
      <w:r>
        <w:rPr>
          <w:rFonts w:cs="Bookman Old Style" w:ascii="Bookman Old Style" w:hAnsi="Bookman Old Style"/>
          <w:i/>
          <w:iCs/>
          <w:sz w:val="18"/>
        </w:rPr>
        <w:t xml:space="preserve"> Calli internacional</w:t>
      </w:r>
      <w:r>
        <w:rPr>
          <w:rFonts w:cs="Bookman Old Style" w:ascii="Bookman Old Style" w:hAnsi="Bookman Old Style"/>
          <w:sz w:val="18"/>
        </w:rPr>
        <w:t>, número 62, México, 1972.</w:t>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 w:id="19">
    <w:p>
      <w:pPr>
        <w:pStyle w:val="Footnote"/>
        <w:jc w:val="both"/>
        <w:rPr/>
      </w:pPr>
      <w:r>
        <w:rPr>
          <w:rStyle w:val="FootnoteCharacters"/>
        </w:rPr>
        <w:footnoteRef/>
      </w:r>
      <w:r>
        <w:rPr>
          <w:sz w:val="18"/>
        </w:rPr>
        <w:t xml:space="preserve"> </w:t>
      </w:r>
      <w:r>
        <w:rPr>
          <w:rFonts w:cs="Bookman Old Style" w:ascii="Bookman Old Style" w:hAnsi="Bookman Old Style"/>
          <w:sz w:val="18"/>
        </w:rPr>
        <w:t xml:space="preserve">Véase: Fernando González Davison. </w:t>
      </w:r>
      <w:r>
        <w:rPr>
          <w:rFonts w:cs="Bookman Old Style" w:ascii="Bookman Old Style" w:hAnsi="Bookman Old Style"/>
          <w:i/>
          <w:iCs/>
          <w:sz w:val="18"/>
        </w:rPr>
        <w:t>Consideraciones a cerca de la Historia de Guatemala</w:t>
      </w:r>
      <w:r>
        <w:rPr>
          <w:rFonts w:cs="Bookman Old Style" w:ascii="Bookman Old Style" w:hAnsi="Bookman Old Style"/>
          <w:sz w:val="18"/>
        </w:rPr>
        <w:t>, Guatemala, editorial universitaria, 1984.</w:t>
      </w:r>
    </w:p>
    <w:p>
      <w:pPr>
        <w:pStyle w:val="Footnote"/>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bCs/>
      <w:i/>
      <w:iCs/>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eastAsia="Batang;바탕" w:cs="Bookman Old Style"/>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eastAsia="Batang;바탕" w:cs="Bookman Old Style"/>
      <w:b/>
      <w:bCs/>
      <w:sz w:val="28"/>
      <w:lang w:val="es-MX"/>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TextBodyIndent">
    <w:name w:val="Body Text Indent"/>
    <w:basedOn w:val="Normal"/>
    <w:pPr>
      <w:pBdr>
        <w:bottom w:val="single" w:sz="6" w:space="24" w:color="000000"/>
      </w:pBdr>
      <w:ind w:firstLine="708"/>
      <w:jc w:val="both"/>
    </w:pPr>
    <w:rPr>
      <w:rFonts w:ascii="Bookman Old Style" w:hAnsi="Bookman Old Style" w:cs="Bookman Old Style"/>
      <w:sz w:val="22"/>
    </w:rPr>
  </w:style>
  <w:style w:type="paragraph" w:styleId="Sangra2detindependiente">
    <w:name w:val="Sangría 2 de t. independiente"/>
    <w:basedOn w:val="Normal"/>
    <w:qFormat/>
    <w:pPr>
      <w:pBdr>
        <w:bottom w:val="single" w:sz="6" w:space="24" w:color="000000"/>
      </w:pBdr>
      <w:spacing w:lineRule="auto" w:line="360"/>
      <w:ind w:firstLine="709"/>
      <w:jc w:val="both"/>
    </w:pPr>
    <w:rPr>
      <w:rFonts w:ascii="Bookman Old Style" w:hAnsi="Bookman Old Style" w:cs="Bookman Old Sty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5:17:00Z</dcterms:created>
  <dc:creator>Rocio González de Arce</dc:creator>
  <dc:description/>
  <cp:keywords/>
  <dc:language>en-US</dc:language>
  <cp:lastModifiedBy>rocio</cp:lastModifiedBy>
  <dcterms:modified xsi:type="dcterms:W3CDTF">2006-03-31T04:08:00Z</dcterms:modified>
  <cp:revision>6</cp:revision>
  <dc:subject/>
  <dc:title>Transición a la Modernización Arquitectónica en la Ciudad de Guatemala (1918-1955)</dc:title>
</cp:coreProperties>
</file>