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plejidad y simplicidad en el diseño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iladores: Martha Alvarado Dufour / Eduardo Ramos Watana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enid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ció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era par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ance de investigació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resplandor de la complejidad, en la búsqueda de la simplicidad en el diseño</w:t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.I. Eduardo Ramos Watana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nda par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encias temátic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lejidad y simplicidad en el diseñ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tro. Francisco García Olve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ción de un sistema complejo en el diseñ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q. Víctor Miguel Bárcenas Sánch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lusión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tro. José Silvestre Revuelt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45:00Z</dcterms:created>
  <dc:creator>rocio</dc:creator>
  <dc:description/>
  <cp:keywords/>
  <dc:language>en-US</dc:language>
  <cp:lastModifiedBy>rocio</cp:lastModifiedBy>
  <dcterms:modified xsi:type="dcterms:W3CDTF">2006-10-28T02:48:00Z</dcterms:modified>
  <cp:revision>1</cp:revision>
  <dc:subject/>
  <dc:title>Complejidad y simplicidad en el diseño</dc:title>
</cp:coreProperties>
</file>