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a modernidad arquitectónica mexican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ecedentes y vanguardia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900-194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fael López Rang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ENID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entació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troducció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 arquitectura nacional es la europe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La arquitectura nacional es la europea. Fórmula de los arquitectos del porfiriato (1877-1910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rquitectura y transformación urba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articulicemos ahora brevemente en algunos de los edificios más representativo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 arquitectura neocolonial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La arquitectura neocolonial, paradigma ideológico del caudillismo posrevoluciona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La modernidad de la arquitectura </w:t>
      </w:r>
      <w:r>
        <w:rPr>
          <w:rFonts w:cs="Bookman Old Style" w:ascii="Bookman Old Style" w:hAnsi="Bookman Old Style"/>
          <w:b/>
          <w:i/>
          <w:sz w:val="22"/>
          <w:szCs w:val="22"/>
        </w:rPr>
        <w:t>decó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en Méxic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La modernidad de la arquitectura </w:t>
      </w:r>
      <w:r>
        <w:rPr>
          <w:rFonts w:cs="Bookman Old Style" w:ascii="Bookman Old Style" w:hAnsi="Bookman Old Style"/>
          <w:i/>
          <w:sz w:val="22"/>
          <w:szCs w:val="22"/>
        </w:rPr>
        <w:t>decó</w:t>
      </w:r>
      <w:r>
        <w:rPr>
          <w:rFonts w:cs="Bookman Old Style" w:ascii="Bookman Old Style" w:hAnsi="Bookman Old Style"/>
          <w:sz w:val="22"/>
          <w:szCs w:val="22"/>
        </w:rPr>
        <w:t xml:space="preserve"> en Méxic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La expansión urbana y el interés por la vivienda de bajo cost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 arquitectos reclaman convertirse en empresarios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mbios tecnológicos. El concreto armado y la arquitectura </w:t>
      </w:r>
      <w:r>
        <w:rPr>
          <w:rFonts w:cs="Bookman Old Style" w:ascii="Bookman Old Style" w:hAnsi="Bookman Old Style"/>
          <w:i/>
          <w:sz w:val="22"/>
          <w:szCs w:val="22"/>
        </w:rPr>
        <w:t>dec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a arquitectura </w:t>
      </w:r>
      <w:r>
        <w:rPr>
          <w:rFonts w:cs="Bookman Old Style" w:ascii="Bookman Old Style" w:hAnsi="Bookman Old Style"/>
          <w:i/>
          <w:sz w:val="22"/>
          <w:szCs w:val="22"/>
        </w:rPr>
        <w:t>decó</w:t>
      </w:r>
      <w:r>
        <w:rPr>
          <w:rFonts w:cs="Bookman Old Style" w:ascii="Bookman Old Style" w:hAnsi="Bookman Old Style"/>
          <w:sz w:val="22"/>
          <w:szCs w:val="22"/>
        </w:rPr>
        <w:t xml:space="preserve"> institucional. Un ejemplo paradigmátic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na justificación teórica del </w:t>
      </w:r>
      <w:r>
        <w:rPr>
          <w:rFonts w:cs="Bookman Old Style" w:ascii="Bookman Old Style" w:hAnsi="Bookman Old Style"/>
          <w:i/>
          <w:sz w:val="22"/>
          <w:szCs w:val="22"/>
        </w:rPr>
        <w:t>decó</w:t>
      </w:r>
      <w:r>
        <w:rPr>
          <w:rFonts w:cs="Bookman Old Style" w:ascii="Bookman Old Style" w:hAnsi="Bookman Old Style"/>
          <w:sz w:val="22"/>
          <w:szCs w:val="22"/>
        </w:rPr>
        <w:t xml:space="preserve"> arquitectónico en Méxic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dernización urbana y arquitectura privad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Estado Mexicano y la Cultura Industrial. La Revista Form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encuesta de Forma sobre el rumbo de la arquitectura mexican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a incursión de Diego Rivera en la arquitectura modern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surgimiento de la problemática de la planificación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 cambios en la enseñanza de la arquitectur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 antecedentes de la Escuela Superior de Construcción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enseñanza universitaria de la arquitectur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s dos líneas del funcionalismo arquitectónico mexicano 1932-194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Las dos líneas del funcionalismo arquitectónico mexicano (1932-1940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Instituto de Higiene de Villagrán Garcí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quitectura para todos, de Juan Legarre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concurso para la vivienda obre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ideología estatal de la enseñanza de la arquitectura. La escuela Superior de Construcció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sistema de escuelas Bassols-O’Gorma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olémica de 193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 intenciones planificadoras a nivel nacional. El primer Plan Sexenal 1934-194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 casas de Luis Barragán en 193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 propuestas del congreso de la LE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Unión de Arquitectos Socialistas y el proyecto de ciudad obre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 edificios de las organizaciones trabajador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edificio del Sindicato de Empleados Cinematografist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edificio del Sindicato Mexicano de Electricistas 1936-194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edificio del Instituto Nacional de Cardiologí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enseñanza de la arquitectura en el periodo cardenista. La creación de la ESIA en 1937 dentro del Instituto Politécnico Nacion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mbios en la enseñanza de la arquitectura en la UNAM. El movimviento encabezado por Enrique Yañez 1938-193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nes Meyer en México y su frustrada aportación a la enseñanza del urbanism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pílo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pragmatismo al idealismo teórico y la fórmula conciliatoria del funcionalismo mexicano 1937-194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. La polémica de 1933. Pláticas sobre arquitectura (Ponencias seleccionadas)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roducción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quitecto Juan O’Gorman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quitecto Álvaro Aburt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quitecto Federico E. Mariscal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quitecto A. Muñoz G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geniero Civil Raúl Castro Padill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ibliografía seleccionad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2:53:00Z</dcterms:created>
  <dc:creator>rocio</dc:creator>
  <dc:description/>
  <cp:keywords/>
  <dc:language>en-US</dc:language>
  <cp:lastModifiedBy>rocio</cp:lastModifiedBy>
  <dcterms:modified xsi:type="dcterms:W3CDTF">2006-07-07T23:21:00Z</dcterms:modified>
  <cp:revision>2</cp:revision>
  <dc:subject/>
  <dc:title>La modernidad arquitectónica mexicana</dc:title>
</cp:coreProperties>
</file>