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líticas de intervención en los centros históricos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aso Puebla (1982-2001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sa Ma. García Téllez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ÍNDI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ÓLOG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INTRODUCCIÓN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DIRECTRICES DEL ESTADO EN EL ORDENAMIENTO TERRITORI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obernabilidad y territori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denamiento territorial ergo desarrollo económic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eación del territori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udades históricas. Revalorizando una parte del territori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II. NUEVAS ESTRATEGIAS PARA LOS CENTROS HISTÓRICOS Disposiciones en el ámbito internacional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Globalización y turismo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Legislación en el ámbito nacional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Ámbito federal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Ámbito estat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II- PROCESOS DE CONFORMACIÓN E INTERVENCIONES EN EL CENTRO HISTÓRICO DE PUEBLA (1982-2001)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trumentos de planeación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Gestión y participación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ntervenciones en un sitio patrimoni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tros históricos: ¿focos de atracción a la inversión?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igualdad social versus salvaguarda patrimonio mundi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COMENDACIONES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LIOGRAFÍ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MEROGRAFíA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3:46:00Z</dcterms:created>
  <dc:creator>rocio</dc:creator>
  <dc:description/>
  <cp:keywords/>
  <dc:language>en-US</dc:language>
  <cp:lastModifiedBy>rocio</cp:lastModifiedBy>
  <dcterms:modified xsi:type="dcterms:W3CDTF">2006-10-11T03:54:00Z</dcterms:modified>
  <cp:revision>1</cp:revision>
  <dc:subject/>
  <dc:title>Políticas de intervención en los centros históricos</dc:title>
</cp:coreProperties>
</file>