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rbanización y Vivienda en Guadalajara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fael López Rangel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ÍNDICE</w:t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PRESENTACIÓN</w:t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INTRODUCCIÓN</w:t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URBANIZACIÓN Y AUTOCONSTRUCCIÓN DE VIVIENDA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EN GUADALAJARA</w:t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Consideraciones generales. Necesidad de una nueva</w:t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actitud teórica</w:t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2. La historia social en el análisis de la autoconstrucción</w:t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3. La polémica acerca de las ciudades y la autoconstrucción</w:t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>Manuel Castells. La cuestión urbana y la vivienda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</w:rPr>
        <w:t>Jean Loffine. El Estado y la cuestión urban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</w:rPr>
        <w:t>Christian Topalov. La urbanización capitalista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</w:rPr>
        <w:t>Las teorías de la autoconstrucción</w:t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>La ciudad y la autoconstrucción:   procesos multideterminados</w:t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II. EL PROCESO DE URBANIZACION EN GUADALAJARA</w:t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     Centro de una estructura regional.</w:t>
        <w:tab/>
        <w:t>Siglos XVI a XIX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Bookman Old Style" w:ascii="Bookman Old Style" w:hAnsi="Bookman Old Style"/>
        </w:rPr>
        <w:t>Algunas consideraciones acerca de la época colonial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Bookman Old Style" w:ascii="Bookman Old Style" w:hAnsi="Bookman Old Style"/>
        </w:rPr>
        <w:t>El proceso de urbanización de Guadalajara. Siglos XVI-XIX</w:t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2.</w:t>
        <w:tab/>
        <w:t>Concentración y disparidad de la urbanización contemporánea de Guadalajara</w:t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3.</w:t>
        <w:tab/>
        <w:t>La región de Guadalajara. Crecimiento extensivo y segregación espacial</w:t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La actual orientación del crecimiento urbano de Guadalajara</w:t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5.</w:t>
        <w:tab/>
        <w:t>Distribución espacial y características generales de los         asentamientos precarios</w:t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6. ¿Se convertirá Guadalajara en otro Distrito Federal?</w:t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III.</w:t>
        <w:tab/>
        <w:t>EL PROCESO SOCIAL DE LA AUTOCONSTRUCCIÓN EN GUADALAJARA</w:t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</w:t>
        <w:tab/>
        <w:t>Procedencia del autoconstructor y cambios en la estructura urbana</w:t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2. Las formas de acceso a la tierra</w:t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3. La vivienda, el suelo urbano y la autoconstrucción</w:t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4.</w:t>
        <w:tab/>
        <w:t>Rasgos generales de la autoconstrucción impulsada por el Estado</w:t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La autoconstrucción espontánea</w:t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IV.</w:t>
        <w:tab/>
        <w:t>LA CREACIÓN DEL SUJETO AUTOCONSTRUCTOR</w:t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>1. Sus relaciones con las estructuras de poder</w:t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2. Los embriones de los Movimientos Sociales Urbanos (MSU) en Guadalajara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3.</w:t>
        <w:tab/>
        <w:t>Naturaleza sociopolítica de los organismos oficiales de acción urbana</w:t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4.</w:t>
        <w:tab/>
        <w:t>Las fuerzas políticas en juego y el ascenso de los Movimientos Sociales Urbanos</w:t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5.</w:t>
        <w:tab/>
        <w:t>Carácter de la participación de las organizaciones y los grupos independientes</w:t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6.</w:t>
        <w:tab/>
        <w:t>La participación y la organización de colonos para los servicios</w:t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7.</w:t>
        <w:tab/>
        <w:t>La producción y la reproducción de los patrones ideológicos, urbanos y arquitectónicos</w:t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ind w:left="90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El lote y el pie de casa</w:t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ind w:left="90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Las formas de crecimiento de la vivienda</w:t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CONCLUSIONES</w:t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ANEXO: CUADROS COMPLEMENTARIOS</w:t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>NOTAS</w:t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BIBLIOGRAFIA POR TEMAS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3:05:00Z</dcterms:created>
  <dc:creator>rocio</dc:creator>
  <dc:description/>
  <cp:keywords/>
  <dc:language>en-US</dc:language>
  <cp:lastModifiedBy>rocio</cp:lastModifiedBy>
  <dcterms:modified xsi:type="dcterms:W3CDTF">2007-02-10T03:07:00Z</dcterms:modified>
  <cp:revision>1</cp:revision>
  <dc:subject/>
  <dc:title>Urbanización y Vivienda en Guadalajara</dc:title>
</cp:coreProperties>
</file>