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modernidad arquitectónica mexican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 y vanguardia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1900-1940</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b/>
          <w:b/>
        </w:rPr>
      </w:pPr>
      <w:r>
        <w:rPr>
          <w:rFonts w:cs="Bookman Old Style" w:ascii="Bookman Old Style" w:hAnsi="Bookman Old Style"/>
          <w:b/>
        </w:rPr>
        <w:t>Rafael López Rangel</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INTRODUCCIÓN</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El surgimiento e institucionalización del funcionalismo arquitectónico en México abarca un periodo que se inicia en la segunda mitad de la década de los veinte y culmina a fines de los años treinta. Es ciertamente, la etapa de consolidación de la Revolución. En ella se superó el caudillismo como estilo de gobierno, para dar lugar al establecimiento de las instituciones sociales y políticas que llevarían adelante el proyecto de desarrollo del llamado sistema mexican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l movimiento renovador de la arquitectura surge aquí, al igual que en Europa, como una refutación a la cultura de las Academias de Bellas Artes.  En nuestros países latinoamericanos, éstas se ubican en la línea cultural europeizante instituida por las oligarquías agroexportadoras y minero-exportadoras. También expresaba la profunda marginación de las masas campesinas, de las capas populares de las ciudades, y aun de las capas medias urbanas. El funcionalismo en México se enfrentó a dos corrientes posteriores al movimiento armado de 1910-1917: la que formó el 2estilo neocolonial”  (1922-1925, aproximadamente), que como sabe, fue el primer lenguaje institucional con pretensiones nacionalistas y cuyo impulso fue obra del secretario de Educación Pública, José Vasconcelos. Las propuestas neocoloniales se inspiraban en las formas del barroco y el churrigueresco virreinal y respondían al llamado hispanista del autor de la célebre frase “Por mi raza hablará el espíritu”. La otra corriente fue la llamada arquitectura decó-mexicana, impulsada por el crecimiento urbano y el incremento de la acción de las fraccionadotas e inmobiliarias. Su lenguaje llegó a tener improntas originales, a pesar de su origen internacional, como en el caso de la obra de San Juan Segura. También tuvo una vertiente nacionalista de carácter institucional en las obras emprendidas directamente por el régimen (1925-1933, aproximadamente). En el movimiento de las vanguardias funcionalistas se suscitó una polémica interna que culminaría hacia 1940, en el inicio del régimen de Manuel Ávila Camacho (1940-1946). Se enfrentaron así, de un lado, la línea de la “arquitectura técnica”, DIRIGIDA A LAS MASAS TRABAJADORAS, CUYA ALA MÁS RADICAL CULMINÓ EN LA FORMACIÓN DE LA EFÍMERA Unión De Arquitectos Socialistas (1938). En el lado opuesto se encontraban los arquitectos que asumieron el funcionalismo con una posición ideológica neutral y finalmente conservadora. Lógicamente la corriente que terminó por imponerse fue ésta última. Su dominio fue alentado por el establecimiento de un régimen que impulsaba a la empresa privada, abría las puertas del capital norteamericano y abandonaba la política de grandes reformas sociales aunque emprendiera importantes obras públicas. Este hecho coadyuvó a un desarrollo considerable de la arquitectura social ahora lleno de tensiones por los cambios políticos e ideológicos. Desapareció también el discurso socializante de los periodos anteriores.</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La primera línea está representada por Juan Legarreta, Juan O’Gorman. Alvaro Aburto, Enrique Yañez y Ricardo Rivas, entre otros, y la segunda, por numerosos arquitectos ligados a las esferas oficiales y privadas, a partir de los años cuarenta. En este trabajo nos ocuparemos primero de estos periodos y corrientes inmediatamente anteriores a las vanguardias, ya que sin su análisis no podemos entender cabalmente el proceso del funcionalismo en México. Nos detendremos luego con mayor detalle en este proceso, hasta 1940.</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18"/>
          <w:szCs w:val="18"/>
        </w:rPr>
        <w:t>Sin embargo, dada la necesidad de consenso para gobernar y asegurar las condiciones mismas de la producción, no se dejaron de hacer obras “sociales” (vivienda, equipamiento, infraestructura), incluso hasta la fecha. Con esto se ha logrado una experiencia constructiva de importancia aunque contradictoria, dentro de una modernidad altamente segregacionista y de deterioro cada vez mayor de las condiciones materiales de vida de la población trabajado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2:54:00Z</dcterms:created>
  <dc:creator>rocio</dc:creator>
  <dc:description/>
  <cp:keywords/>
  <dc:language>en-US</dc:language>
  <cp:lastModifiedBy>rocio</cp:lastModifiedBy>
  <dcterms:modified xsi:type="dcterms:W3CDTF">2006-07-07T22:54:00Z</dcterms:modified>
  <cp:revision>1</cp:revision>
  <dc:subject/>
  <dc:title>La modernidad arquitectónica mexicana</dc:title>
</cp:coreProperties>
</file>