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8"/>
          <w:szCs w:val="28"/>
        </w:rPr>
      </w:pPr>
      <w:r>
        <w:rPr>
          <w:rFonts w:cs="Arial" w:ascii="Arial" w:hAnsi="Arial"/>
          <w:b/>
          <w:sz w:val="28"/>
          <w:szCs w:val="28"/>
        </w:rPr>
        <w:t>Los tiempos de producción y su repercusión en el territorio.</w:t>
      </w:r>
    </w:p>
    <w:p>
      <w:pPr>
        <w:pStyle w:val="Normal"/>
        <w:spacing w:lineRule="auto" w:line="480"/>
        <w:jc w:val="center"/>
        <w:rPr>
          <w:rFonts w:ascii="Arial" w:hAnsi="Arial" w:cs="Arial"/>
          <w:i/>
          <w:i/>
          <w:sz w:val="28"/>
          <w:szCs w:val="28"/>
          <w:lang w:val="es-ES_tradnl"/>
        </w:rPr>
      </w:pPr>
      <w:r>
        <w:rPr>
          <w:rFonts w:cs="Arial" w:ascii="Arial" w:hAnsi="Arial"/>
          <w:i/>
          <w:sz w:val="28"/>
          <w:szCs w:val="28"/>
          <w:lang w:val="es-ES_tradnl"/>
        </w:rPr>
        <w:t>La sociedad y su territorio, en base los tiempos de producción.</w:t>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widowControl w:val="false"/>
        <w:autoSpaceDE w:val="false"/>
        <w:rPr>
          <w:rFonts w:ascii="Arial" w:hAnsi="Arial" w:cs="Arial"/>
          <w:i/>
          <w:i/>
          <w:sz w:val="28"/>
          <w:szCs w:val="28"/>
          <w:lang w:val="es-ES_tradnl"/>
        </w:rPr>
      </w:pPr>
      <w:r>
        <w:rPr>
          <w:rFonts w:cs="Arial" w:ascii="Arial" w:hAnsi="Arial"/>
          <w:i/>
          <w:sz w:val="28"/>
          <w:szCs w:val="28"/>
          <w:lang w:val="es-ES_tradnl"/>
        </w:rPr>
      </w:r>
    </w:p>
    <w:p>
      <w:pPr>
        <w:pStyle w:val="Normal"/>
        <w:widowControl w:val="false"/>
        <w:autoSpaceDE w:val="false"/>
        <w:rPr>
          <w:rFonts w:ascii="Arial" w:hAnsi="Arial" w:cs="Arial"/>
          <w:i/>
          <w:i/>
          <w:sz w:val="28"/>
          <w:szCs w:val="28"/>
          <w:lang w:val="es-ES_tradnl"/>
        </w:rPr>
      </w:pPr>
      <w:r>
        <w:rPr>
          <w:rFonts w:cs="Arial" w:ascii="Arial" w:hAnsi="Arial"/>
          <w:i/>
          <w:sz w:val="28"/>
          <w:szCs w:val="28"/>
          <w:lang w:val="es-ES_tradnl"/>
        </w:rPr>
      </w:r>
    </w:p>
    <w:p>
      <w:pPr>
        <w:pStyle w:val="Normal"/>
        <w:widowControl w:val="false"/>
        <w:autoSpaceDE w:val="false"/>
        <w:rPr>
          <w:rFonts w:ascii="Arial" w:hAnsi="Arial" w:cs="Arial"/>
          <w:i/>
          <w:i/>
          <w:sz w:val="28"/>
          <w:szCs w:val="28"/>
          <w:lang w:val="es-ES_tradnl"/>
        </w:rPr>
      </w:pPr>
      <w:r>
        <w:rPr>
          <w:rFonts w:cs="Arial" w:ascii="Arial" w:hAnsi="Arial"/>
          <w:i/>
          <w:sz w:val="28"/>
          <w:szCs w:val="28"/>
          <w:lang w:val="es-ES_tradnl"/>
        </w:rPr>
      </w:r>
    </w:p>
    <w:p>
      <w:pPr>
        <w:pStyle w:val="Normal"/>
        <w:widowControl w:val="false"/>
        <w:autoSpaceDE w:val="false"/>
        <w:rPr>
          <w:rFonts w:ascii="Arial" w:hAnsi="Arial" w:cs="Arial"/>
          <w:i/>
          <w:i/>
          <w:sz w:val="20"/>
          <w:szCs w:val="28"/>
          <w:lang w:val="es-ES_tradnl"/>
        </w:rPr>
      </w:pPr>
      <w:r>
        <w:rPr>
          <w:rFonts w:cs="Arial" w:ascii="Arial" w:hAnsi="Arial"/>
          <w:i/>
          <w:sz w:val="20"/>
          <w:szCs w:val="28"/>
          <w:lang w:val="es-ES_tradnl"/>
        </w:rPr>
      </w:r>
    </w:p>
    <w:p>
      <w:pPr>
        <w:pStyle w:val="Normal"/>
        <w:widowControl w:val="false"/>
        <w:autoSpaceDE w:val="false"/>
        <w:jc w:val="right"/>
        <w:rPr/>
      </w:pPr>
      <w:r>
        <w:rPr/>
        <w:t>Por:</w:t>
      </w:r>
    </w:p>
    <w:p>
      <w:pPr>
        <w:pStyle w:val="Normal"/>
        <w:widowControl w:val="false"/>
        <w:autoSpaceDE w:val="false"/>
        <w:jc w:val="right"/>
        <w:rPr/>
      </w:pPr>
      <w:r>
        <w:rPr/>
        <w:t>Mtro. José Miguel Rivera Rojas*</w:t>
      </w:r>
    </w:p>
    <w:p>
      <w:pPr>
        <w:pStyle w:val="Normal"/>
        <w:widowControl w:val="false"/>
        <w:autoSpaceDE w:val="false"/>
        <w:jc w:val="right"/>
        <w:rPr>
          <w:sz w:val="20"/>
        </w:rPr>
      </w:pPr>
      <w:r>
        <w:rPr>
          <w:sz w:val="20"/>
        </w:rPr>
      </w:r>
    </w:p>
    <w:p>
      <w:pPr>
        <w:pStyle w:val="Normal"/>
        <w:jc w:val="right"/>
        <w:rPr/>
      </w:pPr>
      <w:r>
        <w:rPr/>
        <w:t>Mayo 2006</w:t>
      </w:r>
    </w:p>
    <w:p>
      <w:pPr>
        <w:pStyle w:val="Normal"/>
        <w:spacing w:lineRule="auto" w:line="480"/>
        <w:jc w:val="both"/>
        <w:rPr>
          <w:rFonts w:ascii="Arial" w:hAnsi="Arial" w:cs="Arial"/>
          <w:b/>
          <w:b/>
          <w:lang w:val="es-ES_tradnl"/>
        </w:rPr>
      </w:pPr>
      <w:r>
        <w:rPr>
          <w:rFonts w:cs="Arial" w:ascii="Arial" w:hAnsi="Arial"/>
          <w:b/>
          <w:lang w:val="es-ES_tradnl"/>
        </w:rPr>
      </w:r>
    </w:p>
    <w:p>
      <w:pPr>
        <w:pStyle w:val="Normal"/>
        <w:ind w:right="584" w:hanging="0"/>
        <w:jc w:val="both"/>
        <w:rPr>
          <w:rFonts w:ascii="Arial" w:hAnsi="Arial" w:cs="Arial"/>
          <w:b/>
          <w:b/>
          <w:lang w:val="es-ES_tradnl"/>
        </w:rPr>
      </w:pPr>
      <w:r>
        <w:rPr>
          <w:rFonts w:cs="Arial" w:ascii="Arial" w:hAnsi="Arial"/>
          <w:b/>
          <w:lang w:val="es-ES_tradnl"/>
        </w:rPr>
      </w:r>
    </w:p>
    <w:p>
      <w:pPr>
        <w:pStyle w:val="Normal"/>
        <w:ind w:right="584" w:hanging="0"/>
        <w:jc w:val="both"/>
        <w:rPr>
          <w:b/>
          <w:b/>
          <w:lang w:val="es-ES_tradnl"/>
        </w:rPr>
      </w:pPr>
      <w:r>
        <w:rPr/>
        <w:t xml:space="preserve">* Doctorante en el posgrado de CyAD en la Universidad Autónoma Metropolitana plantel Xochimilco, en el área de Investigación y Gestión Territorial. Investigador en el Proyecto: </w:t>
      </w:r>
      <w:r>
        <w:rPr>
          <w:lang w:val="es-ES_tradnl"/>
        </w:rPr>
        <w:t>Metrópolis y Sustentabilidad en América Latina y Europa desde la perspectiva de los Sistemas Complejos en los albores del siglo XXI.  Zonas Metropolitanas de Buenos Aires, México y Varsovi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b/>
          <w:lang w:val="es-ES_tradnl"/>
        </w:rPr>
        <w:t>Los tiempos de producción y su repercusión en el territorio.</w:t>
      </w:r>
    </w:p>
    <w:p>
      <w:pPr>
        <w:pStyle w:val="Normal"/>
        <w:spacing w:lineRule="auto" w:line="480"/>
        <w:jc w:val="both"/>
        <w:rPr>
          <w:rFonts w:ascii="Arial" w:hAnsi="Arial" w:cs="Arial"/>
          <w:i/>
          <w:i/>
          <w:lang w:val="es-ES_tradnl"/>
        </w:rPr>
      </w:pPr>
      <w:r>
        <w:rPr>
          <w:rFonts w:cs="Arial" w:ascii="Arial" w:hAnsi="Arial"/>
          <w:i/>
          <w:lang w:val="es-ES_tradnl"/>
        </w:rPr>
        <w:t>La sociedad y su territorio, en base los tiempos de producción.</w:t>
      </w:r>
    </w:p>
    <w:p>
      <w:pPr>
        <w:pStyle w:val="Normal"/>
        <w:spacing w:lineRule="auto" w:line="480"/>
        <w:jc w:val="both"/>
        <w:rPr>
          <w:rFonts w:ascii="Arial" w:hAnsi="Arial" w:cs="Arial"/>
          <w:i/>
          <w:i/>
          <w:lang w:val="es-ES_tradnl"/>
        </w:rPr>
      </w:pPr>
      <w:r>
        <w:rPr>
          <w:rFonts w:cs="Arial" w:ascii="Arial" w:hAnsi="Arial"/>
          <w:i/>
          <w:lang w:val="es-ES_tradnl"/>
        </w:rPr>
      </w:r>
    </w:p>
    <w:p>
      <w:pPr>
        <w:pStyle w:val="Normal"/>
        <w:ind w:left="2832"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Han existido dos principales formas de tiempo: El tiempo como función del espació; y el tiempo como duración. El tiempo como función del espacio sigue al ritmo del movimiento de la tierra: un año es la elipse curva alrededor del sol; un día, la revolución de la tierra alrededor de su eje. El reloj mismo es redondo; la hora se presenta en él como el movimiento de una recta sobre trescientos sesenta grados en el espacio. Pero como ya saben los filósofos, los novelistas – y la gente común y corriente- el tiempo es también ingenuo … … -en suma, el tiempo (del hombre) no como función cronológica del espació sino el tiempo sentido como función de una experiencia” (Mandel, 1962:126) </w:t>
      </w:r>
    </w:p>
    <w:p>
      <w:pPr>
        <w:pStyle w:val="Normal"/>
        <w:ind w:left="2832" w:hanging="0"/>
        <w:jc w:val="both"/>
        <w:rPr>
          <w:rFonts w:ascii="Arial" w:hAnsi="Arial" w:cs="Arial"/>
          <w:sz w:val="20"/>
          <w:szCs w:val="20"/>
          <w:lang w:val="es-ES_tradnl"/>
        </w:rPr>
      </w:pPr>
      <w:r>
        <w:rPr>
          <w:rFonts w:cs="Arial" w:ascii="Arial" w:hAnsi="Arial"/>
          <w:sz w:val="20"/>
          <w:szCs w:val="20"/>
          <w:lang w:val="es-ES_tradnl"/>
        </w:rPr>
      </w:r>
    </w:p>
    <w:p>
      <w:pPr>
        <w:pStyle w:val="Normal"/>
        <w:ind w:left="2832"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lang w:val="es-ES_tradnl"/>
        </w:rPr>
        <w:t>El territorio en el tiempo, ha sufrido una serie de modificaciones en su estructuración; el vínculo existente entre el hombre y la naturaleza, se ve alterado conforme la historia del hombre va evolucionando, de la recolección para el auto consumo, hasta la producción masiva</w:t>
      </w:r>
      <w:r>
        <w:rPr>
          <w:rStyle w:val="FootnoteCharacters"/>
          <w:rStyle w:val="FootnoteAnchor"/>
          <w:lang w:val="es-ES_tradnl"/>
        </w:rPr>
        <w:footnoteReference w:id="2"/>
      </w:r>
      <w:r>
        <w:rPr>
          <w:lang w:val="es-ES_tradnl"/>
        </w:rPr>
        <w:t>.</w:t>
      </w:r>
    </w:p>
    <w:p>
      <w:pPr>
        <w:pStyle w:val="Normal"/>
        <w:spacing w:lineRule="auto" w:line="360"/>
        <w:jc w:val="both"/>
        <w:rPr/>
      </w:pPr>
      <w:r>
        <w:rPr>
          <w:lang w:val="es-ES_tradnl"/>
        </w:rPr>
        <w:tab/>
        <w:t xml:space="preserve">La forma en la que los hombres y sus sociedades, se han apropiado de las actividades y tiempos de realización de otras personas, establece una de las formas del desarrollo de la misma historia, Los tiempos en los que el hombre se desenvuelve conformando su vida común, establecen los patrones de conducta, en la cual, la relación entre actividad, tiempo empleado y retribución, imponen una jerarquía para cada actividad. </w:t>
      </w:r>
    </w:p>
    <w:p>
      <w:pPr>
        <w:pStyle w:val="Normal"/>
        <w:spacing w:lineRule="auto" w:line="360"/>
        <w:ind w:firstLine="708"/>
        <w:jc w:val="both"/>
        <w:rPr/>
      </w:pPr>
      <w:r>
        <w:rPr>
          <w:lang w:val="es-ES_tradnl"/>
        </w:rPr>
        <w:t>Desde que los hombres se consideraban como una serie de tribus nómadas, el tiempo en el que se tenían que mudar de un lugar a otro, en muchos casos se establecía por la misma cantidad de recursos existentes en el lugar, por otra parte entre las mismas tribus existía una pugna por el aseguramiento de los productos recolectados, es decir, se requería de un tiempo para lograr una satisfacción de las necesidades (principalmente Básicas),”El hombre satisface sus necesidades por medio del trabajo. Comer, beber, descansar, protegerse contra las intemperies y los excesos del frío o calor” (Mandel, 1962:23), ya sea por medio de una sustracción del tiempo del individúo o del tiempo de otros individuos.</w:t>
      </w:r>
    </w:p>
    <w:p>
      <w:pPr>
        <w:pStyle w:val="Normal"/>
        <w:spacing w:lineRule="auto" w:line="360"/>
        <w:jc w:val="both"/>
        <w:rPr>
          <w:lang w:val="es-ES_tradnl"/>
        </w:rPr>
      </w:pPr>
      <w:r>
        <w:rPr>
          <w:lang w:val="es-ES_tradnl"/>
        </w:rPr>
        <w:tab/>
        <w:t>El desarrollo de la historia, marcaría que los espacios del hombre se verían modificados en virtud de sus actividades. Sus espacios de caza, vivienda, esparcimiento, comunicación, tributo a dioses, a la propia mujer, y en suma espacios del hombre apropiados todos de la naturaleza.</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Las culturas precapitalistas, su producción y su espacio.</w:t>
      </w:r>
    </w:p>
    <w:p>
      <w:pPr>
        <w:pStyle w:val="Normal"/>
        <w:spacing w:lineRule="auto" w:line="360"/>
        <w:jc w:val="both"/>
        <w:rPr>
          <w:i/>
          <w:i/>
          <w:lang w:val="es-ES_tradnl"/>
        </w:rPr>
      </w:pPr>
      <w:r>
        <w:rPr>
          <w:i/>
          <w:lang w:val="es-ES_tradnl"/>
        </w:rPr>
      </w:r>
    </w:p>
    <w:p>
      <w:pPr>
        <w:pStyle w:val="Normal"/>
        <w:spacing w:lineRule="auto" w:line="360"/>
        <w:jc w:val="both"/>
        <w:rPr/>
      </w:pPr>
      <w:r>
        <w:rPr>
          <w:lang w:val="es-ES_tradnl"/>
        </w:rPr>
        <w:t>Las sociedades precapitalistas comenzarían sus asentamientos en las fuentes de explotación de los recursos naturales. La agricultura y la revolución metalúrgica conformarían un parteaguas en la historia del hombre y en la división social del trabajo (Bairoch, 1990), estableciendo a un hombre sedentario, relegando así el tiempo para la recolección de productos, dedicándolo a las actividades necesarias para mantener su producción (auto producción para el consumo). Así mismo, los espacios del hombre se van transformando de la otrora cueva o refugio, en una vivienda, a la cual debe de proveer, proteger, mantener y construir o apropiarse.</w:t>
      </w:r>
    </w:p>
    <w:p>
      <w:pPr>
        <w:pStyle w:val="Normal"/>
        <w:spacing w:lineRule="auto" w:line="360"/>
        <w:jc w:val="both"/>
        <w:rPr>
          <w:lang w:val="es-ES_tradnl"/>
        </w:rPr>
      </w:pPr>
      <w:r>
        <w:rPr>
          <w:lang w:val="es-ES_tradnl"/>
        </w:rPr>
        <w:tab/>
        <w:t>Al establecerse en un solo lugar y con el paso del tiempo, el hombre requiere de una sobre producción, para la obtención de materias primas o bienes, que él no tiene la capacidad de producir, con lo cual los individuos, transforman su cantidad de tiempo requerido para su producción, en un tiempo de producción para su abasto y otro de producción para el intercambio</w:t>
      </w:r>
      <w:r>
        <w:rPr>
          <w:rStyle w:val="FootnoteCharacters"/>
          <w:rStyle w:val="FootnoteAnchor"/>
          <w:lang w:val="es-ES_tradnl"/>
        </w:rPr>
        <w:footnoteReference w:id="3"/>
      </w:r>
      <w:r>
        <w:rPr>
          <w:lang w:val="es-ES_tradnl"/>
        </w:rPr>
        <w:t>.</w:t>
      </w:r>
    </w:p>
    <w:p>
      <w:pPr>
        <w:pStyle w:val="Normal"/>
        <w:spacing w:lineRule="auto" w:line="360"/>
        <w:jc w:val="both"/>
        <w:rPr>
          <w:lang w:val="es-ES_tradnl"/>
        </w:rPr>
      </w:pPr>
      <w:r>
        <w:rPr>
          <w:lang w:val="es-ES_tradnl"/>
        </w:rPr>
        <w:tab/>
        <w:t>El aumento en el tiempo de producción requirió entonces cercanía con el lugar de producción, con lo que la vivienda se ubica dentro del medio de producción, ubicando a los miembros de la familia como miembro productivos no asalariados, que con el tiempo y la redistribución del territorio formarían parte de una comunidad, consolidada principalmente por lazos de parentesco.</w:t>
      </w:r>
    </w:p>
    <w:p>
      <w:pPr>
        <w:pStyle w:val="Normal"/>
        <w:spacing w:lineRule="auto" w:line="360"/>
        <w:ind w:firstLine="708"/>
        <w:jc w:val="both"/>
        <w:rPr>
          <w:lang w:val="es-ES_tradnl"/>
        </w:rPr>
      </w:pPr>
      <w:r>
        <w:rPr>
          <w:lang w:val="es-ES_tradnl"/>
        </w:rPr>
        <w:t>Una vez establecida la posibilidad de acumulación del sobre producto, el hombre como individuo social, consolida un espacio determinado que incluiría servicios, grupos de viviendas, templos y palacios, que en algún momento sería llamado “</w:t>
      </w:r>
      <w:r>
        <w:rPr>
          <w:i/>
          <w:lang w:val="es-ES_tradnl"/>
        </w:rPr>
        <w:t>ciudad</w:t>
      </w:r>
      <w:r>
        <w:rPr>
          <w:lang w:val="es-ES_tradnl"/>
        </w:rPr>
        <w:t>”, en la cual se desarrollarían las culturas (Griega, Egipcia, Mesopotámica, etc). En el interior de ella comenzaría a gestarse el espació de reproducción del hombre, en el cual para su subsistencia sería necesaria, un serie de individuos que colocaran sus productos para el consumo, estableciendo primigenias relaciones mercantiles, fortaleciendo el panorama de la “ciudad” sobre la producción agrícola, en cuanto a comercio y asentamientos de vivienda y Estructuras de gobierno, incluidas las eclesiásticas.</w:t>
      </w:r>
    </w:p>
    <w:p>
      <w:pPr>
        <w:pStyle w:val="Normal"/>
        <w:spacing w:lineRule="auto" w:line="360"/>
        <w:ind w:firstLine="708"/>
        <w:jc w:val="both"/>
        <w:rPr>
          <w:lang w:val="es-ES_tradnl"/>
        </w:rPr>
      </w:pPr>
      <w:r>
        <w:rPr>
          <w:lang w:val="es-ES_tradnl"/>
        </w:rPr>
        <w:t>Los primeros asentamientos del hombre se van ubicando en las márgenes de los ríos, lagos, y mares, estableciendo así principalmente asentamientos hídricos</w:t>
      </w:r>
      <w:r>
        <w:rPr>
          <w:rStyle w:val="FootnoteCharacters"/>
          <w:rStyle w:val="FootnoteAnchor"/>
          <w:lang w:val="es-ES_tradnl"/>
        </w:rPr>
        <w:footnoteReference w:id="4"/>
      </w:r>
      <w:r>
        <w:rPr>
          <w:lang w:val="es-ES_tradnl"/>
        </w:rPr>
        <w:t>, que otorgan ventajas para la producción de granos y su uso como medio de comunicación, floreciendo así ciudades como las sumerias y de Akkad, (3000 A.C.-2000 A.C.) o las fenicias y filisteas (1000 A.C.), o las griegas, etruscas o italianas (1000 A.C.) (Bairoch, 1990: 37).</w:t>
      </w:r>
    </w:p>
    <w:p>
      <w:pPr>
        <w:pStyle w:val="Normal"/>
        <w:spacing w:lineRule="auto" w:line="360"/>
        <w:ind w:firstLine="708"/>
        <w:jc w:val="both"/>
        <w:rPr/>
      </w:pPr>
      <w:r>
        <w:rPr>
          <w:lang w:val="es-ES_tradnl"/>
        </w:rPr>
        <w:t>Las primeras ciudades urbanas desarrolladas corresponderían al modo de producción asiático, se desarrollarían de forma histórica en:</w:t>
      </w:r>
    </w:p>
    <w:p>
      <w:pPr>
        <w:pStyle w:val="Normal"/>
        <w:ind w:left="709" w:firstLine="62"/>
        <w:jc w:val="both"/>
        <w:rPr>
          <w:sz w:val="20"/>
          <w:szCs w:val="20"/>
          <w:lang w:val="es-ES_tradnl"/>
        </w:rPr>
      </w:pPr>
      <w:r>
        <w:rPr>
          <w:sz w:val="20"/>
          <w:szCs w:val="20"/>
          <w:lang w:val="es-ES_tradnl"/>
        </w:rPr>
        <w:t xml:space="preserve">“ </w:t>
      </w:r>
      <w:r>
        <w:rPr>
          <w:sz w:val="20"/>
          <w:szCs w:val="20"/>
          <w:lang w:val="es-ES_tradnl"/>
        </w:rPr>
        <w:t>Los Valles del Nilo, Tigiris y Eufrates, en el Valle chino del Hoang-Ho, en Irán y en Chipre duarante el 4º milenio antes de nuestra era; en el Valle de Indo en Asía Central durante el tercer milenio; en la Grecia continental, en Anatolia, el Valle del Danubio y Sicilia, durante el 2º milenio; en Italia y Arabia meridional (reino de Minea y civilización sabeana), en el primer milenio antes de nuestra era; y en fin, durante el primer milenio de nuestra era, en el África Occidental (civilizaciones de Ghana, Mali y Saingoi en los valles del níger y Senegal) y en América (México, Guatemala y Perú)”. (Mandel, 1962: 36)</w:t>
      </w:r>
    </w:p>
    <w:p>
      <w:pPr>
        <w:pStyle w:val="Normal"/>
        <w:ind w:left="709" w:firstLine="62"/>
        <w:jc w:val="both"/>
        <w:rPr>
          <w:sz w:val="20"/>
          <w:szCs w:val="20"/>
          <w:lang w:val="es-ES_tradnl"/>
        </w:rPr>
      </w:pPr>
      <w:r>
        <w:rPr>
          <w:sz w:val="20"/>
          <w:szCs w:val="20"/>
          <w:lang w:val="es-ES_tradnl"/>
        </w:rPr>
      </w:r>
    </w:p>
    <w:p>
      <w:pPr>
        <w:pStyle w:val="Normal"/>
        <w:spacing w:lineRule="auto" w:line="360"/>
        <w:jc w:val="both"/>
        <w:rPr>
          <w:lang w:val="es-ES_tradnl"/>
        </w:rPr>
      </w:pPr>
      <w:r>
        <w:rPr>
          <w:lang w:val="es-ES_tradnl"/>
        </w:rPr>
        <w:tab/>
        <w:t xml:space="preserve">En las ciudades las relaciones mercantiles base de la acumulación de bienes, encontrarían, la ubicación necesaria para desarrollarse y a su vez desarrollar ventajas para las familias de los mercaderes y sus bienes materiales, a demás de otorgar un punto de reunión para las mercancías llegadas de diversos lugares. </w:t>
      </w:r>
      <w:r>
        <w:rPr>
          <w:b/>
          <w:lang w:val="es-ES_tradnl"/>
        </w:rPr>
        <w:t>La ubicación comienza a vislumbrarse como un punto clave en el desarrollo de la sociedad del hombre</w:t>
      </w:r>
      <w:r>
        <w:rPr>
          <w:lang w:val="es-ES_tradnl"/>
        </w:rPr>
        <w:t>.</w:t>
      </w:r>
    </w:p>
    <w:p>
      <w:pPr>
        <w:pStyle w:val="Normal"/>
        <w:spacing w:lineRule="auto" w:line="360"/>
        <w:jc w:val="both"/>
        <w:rPr>
          <w:lang w:val="es-ES_tradnl"/>
        </w:rPr>
      </w:pPr>
      <w:r>
        <w:rPr>
          <w:lang w:val="es-ES_tradnl"/>
        </w:rPr>
        <w:tab/>
        <w:t xml:space="preserve">El establecimiento de un punto de reunión de una variedad de mercancías, requería en los pueblos, un nivel de seguridad, dado que las tribus bárbaras, podían irrumpir en la ciudad extrayendo de ella las riquezas materiales y los productos de las siembras, además de tomar a conveniencia lo necesario para su supervivencia. La ciudad amurallada comienza a tomar entonces un espacio en el desarrollo del hombre. </w:t>
      </w:r>
    </w:p>
    <w:p>
      <w:pPr>
        <w:pStyle w:val="Normal"/>
        <w:ind w:left="703" w:hanging="0"/>
        <w:jc w:val="both"/>
        <w:rPr>
          <w:sz w:val="20"/>
          <w:szCs w:val="20"/>
          <w:lang w:val="es-ES_tradnl"/>
        </w:rPr>
      </w:pPr>
      <w:r>
        <w:rPr>
          <w:sz w:val="20"/>
          <w:szCs w:val="20"/>
          <w:lang w:val="es-ES_tradnl"/>
        </w:rPr>
        <w:t>“</w:t>
      </w:r>
      <w:r>
        <w:rPr>
          <w:sz w:val="20"/>
          <w:szCs w:val="20"/>
          <w:lang w:val="es-ES_tradnl"/>
        </w:rPr>
        <w:t>Con el crecimiento de la población y la población en forma cada vez más densa del suelo cultivable, se multiplican las exigencias derivadas de esas actividades de preservación: Los choques más frecuentes con puebles vecinos hacen incompatible el ejercicio simultaneó de la producción y la defensa (o ataque), lo que lleva a la profesionalización de una parte de los productores como soldados” (Singer, 1975: 13)</w:t>
      </w:r>
    </w:p>
    <w:p>
      <w:pPr>
        <w:pStyle w:val="Normal"/>
        <w:ind w:left="703" w:hanging="0"/>
        <w:jc w:val="both"/>
        <w:rPr>
          <w:sz w:val="20"/>
          <w:szCs w:val="20"/>
          <w:lang w:val="es-ES_tradnl"/>
        </w:rPr>
      </w:pPr>
      <w:r>
        <w:rPr>
          <w:sz w:val="20"/>
          <w:szCs w:val="20"/>
          <w:lang w:val="es-ES_tradnl"/>
        </w:rPr>
      </w:r>
    </w:p>
    <w:p>
      <w:pPr>
        <w:pStyle w:val="Normal"/>
        <w:spacing w:lineRule="auto" w:line="360"/>
        <w:jc w:val="both"/>
        <w:rPr/>
      </w:pPr>
      <w:r>
        <w:rPr>
          <w:lang w:val="es-ES_tradnl"/>
        </w:rPr>
        <w:tab/>
        <w:t>Con el paso del tiempo una vez ya consolidadas las ciudades que concentraban las actividades más importantes para la vida de las naciones, las pequeñas tribus productoras de granos, se establecerían en las afueras de las ciudades, principalmente en las periferias a estas, cerca de las puertas se ubicarían los ejércitos</w:t>
      </w:r>
      <w:r>
        <w:rPr>
          <w:rStyle w:val="FootnoteCharacters"/>
          <w:rStyle w:val="FootnoteAnchor"/>
          <w:lang w:val="es-ES_tradnl"/>
        </w:rPr>
        <w:footnoteReference w:id="5"/>
      </w:r>
      <w:r>
        <w:rPr>
          <w:lang w:val="es-ES_tradnl"/>
        </w:rPr>
        <w:t xml:space="preserve">, en la parte central, y en lugares estratégicos los centros religiosos, los centros de poder, se ubicarían en los centros religiosos, las casas de los nobles en las cercanías a estos. Los espacios se repartirían en base a los centros religiosos, en algunos casos al frente de ellos o en algún lugar designado, se ubicaría la plaza de comercio. En el caso de la producción, la ubicación de las cosechas, sería siempre en los lugares más fértiles para ello, y los artesanos se ubicarían en el interior de sus casas algunas adaptadas ex profeso para su actividad. </w:t>
      </w:r>
    </w:p>
    <w:p>
      <w:pPr>
        <w:pStyle w:val="Normal"/>
        <w:spacing w:lineRule="auto" w:line="360"/>
        <w:ind w:firstLine="708"/>
        <w:jc w:val="both"/>
        <w:rPr>
          <w:lang w:val="es-ES_tradnl"/>
        </w:rPr>
      </w:pPr>
      <w:r>
        <w:rPr>
          <w:lang w:val="es-ES_tradnl"/>
        </w:rPr>
        <w:t>Los tiempos naturales regirían la producción. Lo cual establecía los periodos en los que los hombres efectuarían sus actividades, existiendo para ello, solsticios, días, lunas. En forma mayor de tiempo, siembras y cosechas</w:t>
      </w:r>
      <w:r>
        <w:rPr>
          <w:rStyle w:val="FootnoteCharacters"/>
          <w:rStyle w:val="FootnoteAnchor"/>
          <w:lang w:val="es-ES_tradnl"/>
        </w:rPr>
        <w:footnoteReference w:id="6"/>
      </w:r>
      <w:r>
        <w:rPr>
          <w:lang w:val="es-ES_tradnl"/>
        </w:rPr>
        <w:t>. Que servirían de pauta para la realización temporal de actividades, a razón de tiempo de cosechar, tiempo de sembrar, barbechar, de producción de herramientas o utensilios y bienes de consumo, tanto para el uso propio como para el intercambio.</w:t>
      </w:r>
    </w:p>
    <w:p>
      <w:pPr>
        <w:pStyle w:val="Normal"/>
        <w:spacing w:lineRule="auto" w:line="360"/>
        <w:ind w:firstLine="708"/>
        <w:jc w:val="both"/>
        <w:rPr>
          <w:lang w:val="es-ES_tradnl"/>
        </w:rPr>
      </w:pPr>
      <w:r>
        <w:rPr>
          <w:lang w:val="es-ES_tradnl"/>
        </w:rPr>
        <w:tab/>
        <w:t>Ya en la etapa del medioevo, hacia el siglo XI, aproximadamente (Bairoch, 1990: 121), las sociedades continuarían con los mismos patrones de asentamiento anteriores. La incorporación de las ciudades amuralladas, establecería  espacios endógenos de reproducción</w:t>
      </w:r>
      <w:r>
        <w:rPr>
          <w:rStyle w:val="FootnoteCharacters"/>
          <w:rStyle w:val="FootnoteAnchor"/>
          <w:lang w:val="es-ES_tradnl"/>
        </w:rPr>
        <w:footnoteReference w:id="7"/>
      </w:r>
      <w:r>
        <w:rPr>
          <w:lang w:val="es-ES_tradnl"/>
        </w:rPr>
        <w:t>, los cuales fungían como centros políticos y eclesiásticos,  desde los que se controlaban las tierras propiedad del señor feudal, en donde solo la nobleza, sería la que tendría acceso a lugares ubicados fuera de las ciudades</w:t>
      </w:r>
      <w:r>
        <w:rPr>
          <w:rStyle w:val="FootnoteCharacters"/>
          <w:rStyle w:val="FootnoteAnchor"/>
          <w:lang w:val="es-ES_tradnl"/>
        </w:rPr>
        <w:footnoteReference w:id="8"/>
      </w:r>
      <w:r>
        <w:rPr>
          <w:lang w:val="es-ES_tradnl"/>
        </w:rPr>
        <w:t>. La producción de ese momento establecería pequeñas aldeas replicas a escala de las ciudades, con un reproducción espacial sujeta a consideración del amo feudal.</w:t>
      </w:r>
    </w:p>
    <w:p>
      <w:pPr>
        <w:pStyle w:val="Normal"/>
        <w:spacing w:lineRule="auto" w:line="360"/>
        <w:ind w:firstLine="708"/>
        <w:jc w:val="both"/>
        <w:rPr>
          <w:lang w:val="es-ES_tradnl"/>
        </w:rPr>
      </w:pPr>
      <w:r>
        <w:rPr>
          <w:lang w:val="es-ES_tradnl"/>
        </w:rPr>
        <w:t>En su territorio los nobles tendrían a su cargo personas encargadas de cobrar un impuesto (cantidad de cosecha o bien de tiempo de los hombres para el amo feudal) a las personas libres, por ubicarse dentro de sus territorios, con lo cual se les permitía obtener de sus tierras un producto para su propia subsistencia, “el aumento al excedente extraído a los campesinos sólo pudo alcanzarse en forma extensiva- por ejemplo, incorporando nuevas tierras al cultivo, fundando nuevas aldeas” (Hobsbawm, 1971: 53)</w:t>
      </w:r>
    </w:p>
    <w:p>
      <w:pPr>
        <w:pStyle w:val="Normal"/>
        <w:spacing w:lineRule="auto" w:line="360"/>
        <w:ind w:firstLine="708"/>
        <w:jc w:val="both"/>
        <w:rPr>
          <w:lang w:val="es-ES_tradnl"/>
        </w:rPr>
      </w:pPr>
      <w:r>
        <w:rPr>
          <w:lang w:val="es-ES_tradnl"/>
        </w:rPr>
        <w:t>Dichos asentamientos se ubicarían en tierras fértiles o no tan fértiles, pero que podían ser explotadas con relativa facilitad: “la era capitalista en el campo es precedida por un periodo de agricultura a gran escala sobre la base de los de los servicios en trabajo de los siervos” (Hobsbawm, 1971: 54)</w:t>
      </w:r>
    </w:p>
    <w:p>
      <w:pPr>
        <w:pStyle w:val="Normal"/>
        <w:spacing w:lineRule="auto" w:line="360"/>
        <w:ind w:firstLine="708"/>
        <w:jc w:val="both"/>
        <w:rPr/>
      </w:pPr>
      <w:r>
        <w:rPr>
          <w:lang w:val="es-ES_tradnl"/>
        </w:rPr>
        <w:t>Los territorios en el final del medioevo se comenzarían a configurar de forma diferente: “La transformación de la ciudad en el centro de producción (y no sólo de explotación del campo) sólo puede resultar de una lucha de clases entre los señores y los siervos o entre patricios o plebeyos, en el curso de la cual ambos lados se redefinen, redefiniendo el conjunto de sus relaciones” (Singer, 1975: 15), con lo cual la ciudad comienza a destacarse como el centro de la vida de la culturas y como el eje de las capacidades de cada uno de los países.</w:t>
      </w:r>
    </w:p>
    <w:p>
      <w:pPr>
        <w:pStyle w:val="Normal"/>
        <w:spacing w:lineRule="auto" w:line="360"/>
        <w:ind w:firstLine="708"/>
        <w:jc w:val="both"/>
        <w:rPr/>
      </w:pPr>
      <w:r>
        <w:rPr>
          <w:lang w:val="es-ES_tradnl"/>
        </w:rPr>
        <w:t>El surgimiento del dinero como una representación de la cantidad de trabajo empleado, alumbraría durante este periodo las bases para los siguientes periodos económicos. El uso del banquero y el intenso intercambio de mercancías por parte de los mercaderes fundarían la clase burguesa, comenzando así una clase social nueva y con ello una nueva repercusión en el territor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i/>
          <w:lang w:val="es-ES_tradnl"/>
        </w:rPr>
        <w:t>El territorio y el taller, la sociedad y su fuente de trabajo. Las transformaciones del modo y tiempo de producción, en la Rev. Industrial.</w:t>
      </w:r>
      <w:r>
        <w:rPr>
          <w:lang w:val="es-ES_tradnl"/>
        </w:rPr>
        <w:tab/>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 xml:space="preserve">Algunas ciudades de herencia medieval Roma, Venecía, Turín, Flandes, se consolidan al integrar en su interior los medios necesarios para la producción a gran escala gracias a la industrialización, concentrando la población para la utilizar su fuerza de trabajo en un gran taller de manufactura (posteriormente llamada Fábrica). Los burgueses entronados en el poder, al aniquilar a la aristocracia de raíz, encontrarían un camino fértil en donde fundar su nueva ideología. </w:t>
      </w:r>
    </w:p>
    <w:p>
      <w:pPr>
        <w:pStyle w:val="Normal"/>
        <w:spacing w:lineRule="auto" w:line="360"/>
        <w:ind w:firstLine="708"/>
        <w:jc w:val="both"/>
        <w:rPr>
          <w:lang w:val="es-ES_tradnl"/>
        </w:rPr>
      </w:pPr>
      <w:r>
        <w:rPr>
          <w:lang w:val="es-ES_tradnl"/>
        </w:rPr>
        <w:t>Los cambios sucedidos en el medioevo, serían pocos, a pesar de su largo periodo temporal de duración y la ubicación de varios fenómenos en tiempos sucesivos, encadenaría uno de los grandes cambios en la distribución de la población. Las ciudades, se convertirían así como centro del capitalismo, con una economía urbana (Singer, 1975: 23).</w:t>
      </w:r>
    </w:p>
    <w:p>
      <w:pPr>
        <w:pStyle w:val="Normal"/>
        <w:spacing w:lineRule="auto" w:line="360"/>
        <w:ind w:firstLine="708"/>
        <w:jc w:val="both"/>
        <w:rPr/>
      </w:pPr>
      <w:r>
        <w:rPr>
          <w:lang w:val="es-ES_tradnl"/>
        </w:rPr>
        <w:t>Con el suceder del tiempo hacia los siglos XVII y XVII, la aparición de la filosofía neoclásica, los avances de la tecnología y las turbulentas sociedades nobles, se aglutinarían para iniciar una revolución en el pensamiento y actuar de los hombres; La sociedad rechaza a la opresora nobleza, y el trabajo extraído por medio de impuestos y las jornadas laborales. La naciente pero muy consolidada sociedad Burguesa encontraría en esta coyuntura el medio necesario para tomar el poder y los elementos necesarios para mantenerse en el.</w:t>
      </w:r>
    </w:p>
    <w:p>
      <w:pPr>
        <w:pStyle w:val="Normal"/>
        <w:spacing w:lineRule="auto" w:line="360"/>
        <w:ind w:firstLine="708"/>
        <w:jc w:val="both"/>
        <w:rPr>
          <w:lang w:val="es-ES_tradnl"/>
        </w:rPr>
      </w:pPr>
      <w:r>
        <w:rPr>
          <w:lang w:val="es-ES_tradnl"/>
        </w:rPr>
        <w:t>La nueva forma de ver la vida exigiría entonces, una nueva ideología de progreso, complementada con la implementación de la innovación de la máquina de vapor, conformarían una nueva ciudad y a su vez una nueva relación campo ciudad. “La destrucción de los oficios rurales complementarios crea un mercado interno para el capital basado en la sustitución de la anterior oferta rural de bienes de consumo por la manufactura o la producción industrial”. (Hobsbawm, 1971:46)</w:t>
      </w:r>
    </w:p>
    <w:p>
      <w:pPr>
        <w:pStyle w:val="Normal"/>
        <w:spacing w:lineRule="auto" w:line="360"/>
        <w:ind w:firstLine="708"/>
        <w:jc w:val="both"/>
        <w:rPr/>
      </w:pPr>
      <w:r>
        <w:rPr>
          <w:lang w:val="es-ES_tradnl"/>
        </w:rPr>
        <w:t xml:space="preserve">Los medios de producción, y poco a poco la mano de obra extraída del campo dispersa en el territorio, al verse libre de la opresión aristócrata, por medio de las revoluciones Burguesas, encontraría en las grandes ciudades Europeas Principalmente portuarias (Paris, Londres, Liverpool), se conformarían como centro de atracción, en el cual se vendería la imagen de progreso, libertad e igualdad. </w:t>
      </w:r>
    </w:p>
    <w:p>
      <w:pPr>
        <w:pStyle w:val="Normal"/>
        <w:spacing w:lineRule="auto" w:line="360"/>
        <w:ind w:firstLine="708"/>
        <w:jc w:val="both"/>
        <w:rPr>
          <w:lang w:val="es-ES_tradnl"/>
        </w:rPr>
      </w:pPr>
      <w:r>
        <w:rPr>
          <w:lang w:val="es-ES_tradnl"/>
        </w:rPr>
        <w:t>La ciudad entonces, se convierte en territorio preindustrializado</w:t>
      </w:r>
      <w:r>
        <w:rPr>
          <w:rStyle w:val="FootnoteCharacters"/>
          <w:rStyle w:val="FootnoteAnchor"/>
          <w:lang w:val="es-ES_tradnl"/>
        </w:rPr>
        <w:footnoteReference w:id="9"/>
      </w:r>
      <w:r>
        <w:rPr>
          <w:lang w:val="es-ES_tradnl"/>
        </w:rPr>
        <w:t xml:space="preserve"> que comienza a reclamar espacio, mano de obra y recursos para sostenerse a sí misma. La gente que migraba del campo hacia las ciudades con la idea de obtener un empleo remunerado, se vería envuelta en poco tiempo en un círculo que le extraería su fuerza de trabajo y sus propias ganancias. Las trampas del desarrollo, mostrarían poco a poco su realidad de forma diferencial en la el desarrollo de los territorios que se irían apropiando. </w:t>
      </w:r>
    </w:p>
    <w:p>
      <w:pPr>
        <w:pStyle w:val="Normal"/>
        <w:spacing w:lineRule="auto" w:line="360"/>
        <w:ind w:firstLine="708"/>
        <w:jc w:val="both"/>
        <w:rPr/>
      </w:pPr>
      <w:r>
        <w:rPr>
          <w:lang w:val="es-ES_tradnl"/>
        </w:rPr>
        <w:t>Los Burgueses</w:t>
      </w:r>
      <w:r>
        <w:rPr>
          <w:rStyle w:val="FootnoteCharacters"/>
          <w:rStyle w:val="FootnoteAnchor"/>
          <w:lang w:val="es-ES_tradnl"/>
        </w:rPr>
        <w:footnoteReference w:id="10"/>
      </w:r>
      <w:r>
        <w:rPr>
          <w:lang w:val="es-ES_tradnl"/>
        </w:rPr>
        <w:t xml:space="preserve"> por su parte verían con agrado el traslado de los pequeños talleres familiares a talleres de mayores dimensiones, en el cual podían conjuntar la fuerza de trabajo y a los medios de producción, y principalmente acortar los tiempos en los que la producción pasaba de una escala menor a una mayor sin tener que pasar por la gran perdida de tiempo consumida anteriormente en los desplazamientos de un taller a otro.</w:t>
      </w:r>
    </w:p>
    <w:p>
      <w:pPr>
        <w:pStyle w:val="Normal"/>
        <w:spacing w:lineRule="auto" w:line="360"/>
        <w:ind w:firstLine="708"/>
        <w:jc w:val="both"/>
        <w:rPr>
          <w:lang w:val="es-ES_tradnl"/>
        </w:rPr>
      </w:pPr>
      <w:r>
        <w:rPr>
          <w:lang w:val="es-ES_tradnl"/>
        </w:rPr>
        <w:t>La incorporación de la población artesana en los talleres, impondría dentro del  taller, el surgimiento de espacios para el descanso de la jornada laboral. Dichos espacios, no serían en ninguna forma los mejores para la fuerza de trabajo</w:t>
      </w:r>
      <w:r>
        <w:rPr>
          <w:rStyle w:val="FootnoteCharacters"/>
          <w:rStyle w:val="FootnoteAnchor"/>
          <w:lang w:val="es-ES_tradnl"/>
        </w:rPr>
        <w:footnoteReference w:id="11"/>
      </w:r>
      <w:r>
        <w:rPr>
          <w:lang w:val="es-ES_tradnl"/>
        </w:rPr>
        <w:t>. Las condiciones insalubres y las altas jornadas laborales, acarrearían un alto número de desplazamientos de personal, el manejo de las “camas calientes”, sería el ejemplo de los espacios para el descanso, por otra parte el manejo de productos tóxicos y la poca seguridad industrial, serían otro de los problemas al interior de los talleres.</w:t>
      </w:r>
    </w:p>
    <w:p>
      <w:pPr>
        <w:pStyle w:val="Normal"/>
        <w:spacing w:lineRule="auto" w:line="360"/>
        <w:ind w:firstLine="708"/>
        <w:jc w:val="both"/>
        <w:rPr>
          <w:lang w:val="es-ES_tradnl"/>
        </w:rPr>
      </w:pPr>
      <w:r>
        <w:rPr>
          <w:lang w:val="es-ES_tradnl"/>
        </w:rPr>
        <w:t>Las personas que no vivían en los talleres, se concentraban en casonas en los lugares cercanos a ellos, el desarrollo del territorio urbano se presentaría entonces entorno a los centros de producción, generalmente en barrios insalubres y con poca seguridad, con viviendas en mal estado. Los servicios de estas barriadas serían mínimos y de mala calidad.</w:t>
      </w:r>
    </w:p>
    <w:p>
      <w:pPr>
        <w:pStyle w:val="Normal"/>
        <w:spacing w:lineRule="auto" w:line="360"/>
        <w:jc w:val="both"/>
        <w:rPr>
          <w:lang w:val="es-ES_tradnl"/>
        </w:rPr>
      </w:pPr>
      <w:r>
        <w:rPr>
          <w:lang w:val="es-ES_tradnl"/>
        </w:rPr>
        <w:t>Las habitaciones, concentrarían en muchos casos familias enteras, que laboraban en su mayoría en el mismo taller.</w:t>
      </w:r>
    </w:p>
    <w:p>
      <w:pPr>
        <w:pStyle w:val="Normal"/>
        <w:spacing w:lineRule="auto" w:line="360"/>
        <w:jc w:val="both"/>
        <w:rPr>
          <w:lang w:val="es-ES_tradnl"/>
        </w:rPr>
      </w:pPr>
      <w:r>
        <w:rPr>
          <w:lang w:val="es-ES_tradnl"/>
        </w:rPr>
        <w:tab/>
        <w:t>Los tiempos de las familias dependerían ya de la jornada laboral, a diferencia de los tiempos de naturaleza utilizados históricamente que anteriormente eran considerados como los rectores para las actividades humanas. El acortamiento del tiempo libre por la extenuante jornada laboral, afectaría en forma directa la salud de las personas con lo cual se reduciría de forma alarmante su tiempo de vida en las grandes ciudades industrializadas. La estructura de la misma ciudad configuraría los tiempos de desplazamiento al punto de trabajo. Dicho tiempo ya no entraría en el pago del patrón por la jornada laboral, razón importante para vivir cerca del trabajo.</w:t>
      </w:r>
    </w:p>
    <w:p>
      <w:pPr>
        <w:pStyle w:val="Normal"/>
        <w:spacing w:lineRule="auto" w:line="360"/>
        <w:jc w:val="both"/>
        <w:rPr>
          <w:lang w:val="es-ES_tradnl"/>
        </w:rPr>
      </w:pPr>
      <w:r>
        <w:rPr>
          <w:lang w:val="es-ES_tradnl"/>
        </w:rPr>
        <w:tab/>
        <w:t>La naciente clase burguesa por su parte viviría en los centros de las ciudades o en los suburbios, en los cuales, encontrarían la seguridad y comodidad que requerían. La creación de espacios para una clase pudiente, requería entonces de nuevas áreas a las que se les dotará de los servicios y las características necesarias, la construcción de suburbios como extensiones de los centros de las ciudades, se consolidaría poco a poco como la expansión urbana de la clase favorecida.</w:t>
      </w:r>
    </w:p>
    <w:p>
      <w:pPr>
        <w:pStyle w:val="Normal"/>
        <w:spacing w:lineRule="auto" w:line="360"/>
        <w:jc w:val="both"/>
        <w:rPr>
          <w:lang w:val="es-ES_tradnl"/>
        </w:rPr>
      </w:pPr>
      <w:r>
        <w:rPr>
          <w:lang w:val="es-ES_tradnl"/>
        </w:rPr>
        <w:tab/>
        <w:t>El territorio de las ciudades se vería favorecido por el aumento de la industria en su interior, sus expansiones, seguirían dos principales motores, la ocupación del suelo por la expansión de la ciudad y el segundo por el avance de las vías de comunicación (carreteras, puertos, estaciones de ferrocarril), dicha expansión correspondería entonces al uso humano y el uso para los productos del hombre. La expansión conformaría; el aumento de los suburbios, basado en el aumento de personal capacitado en las fábricas, el crecimiento en vertical de los centros de las ciudades, el aumento de los espacios de las fábricas y la multiplicación de los barrios pobres. Por otra parte la incorporación de la máquina de vapor y el aumento del número de carros de carga y transporte, requerirían su propio espació. La integración del ferrocarril en el interior de las ciudades industrializadas, marcaría en la mayoría de ellas el empuje para su desarrollo, pero también la fragmentación de su territorio.</w:t>
      </w:r>
    </w:p>
    <w:p>
      <w:pPr>
        <w:pStyle w:val="Normal"/>
        <w:spacing w:lineRule="auto" w:line="360"/>
        <w:ind w:firstLine="708"/>
        <w:jc w:val="both"/>
        <w:rPr/>
      </w:pPr>
      <w:r>
        <w:rPr>
          <w:lang w:val="es-ES_tradnl"/>
        </w:rPr>
        <w:t>Los medios de comunicación, como el tren, servirían no solo para el flujo de las mercancías, Los altos movimientos de personas del campo a la ciudad, se reflejarían en el número de viajes y personas que solo veían destino en determinada fábrica o taller. Pero gracias a los medios de comunicación, no solo el impacto de la industrialización se reflejaría en el interior de las ciudades, las villas y los chalets inmersos en el campo serían creados para la gente de las ciudades que escapaban a la contaminación y movimiento.</w:t>
      </w:r>
    </w:p>
    <w:p>
      <w:pPr>
        <w:pStyle w:val="Normal"/>
        <w:spacing w:lineRule="auto" w:line="360"/>
        <w:ind w:firstLine="708"/>
        <w:jc w:val="both"/>
        <w:rPr>
          <w:lang w:val="es-ES_tradnl"/>
        </w:rPr>
      </w:pPr>
      <w:r>
        <w:rPr>
          <w:lang w:val="es-ES_tradnl"/>
        </w:rPr>
        <w:t>Por su parte la existencia de territorios propicios para la expansión económica de las naciones dominantes, provocaría la imposición de colonias en diversos países principalmente por parte de los Ingleses y franceses, de tal forma que  Asía y el continente Africano serían los puntos de explotación de recursos de forma controlada (colonias), que absorberían tanto a pequeñas villas diseminadas en el interior de sus territorios, como a puertos que servirían en conjunto con las villas para la explotación de los recursos naturales. De forma paralela en América, un naciente Estados Unidos, se veía regido por las olas de inmigrantes y comerciantes europeos, que comenzarían de forma acelerada la consolidación de colonias y en ellas algunos brotes de industrialización, situación favorecida por la amplia cantidad de obreros calificados a sí como algunos científicos, pensadores y comerciantes.  concentrándose en pequeños puertos como Boston y Nueva York, los centros urbanos y de mercancías.</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La transformación del tiempo del hombre en el tiempo del cronómetro.</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ab/>
        <w:t xml:space="preserve">El comienzo de la lucha por la obtención de un mayor rango de ganancia y una expansión en el mercado internacional, reclamaría tiempo del hombre, que se convertiría en el tiempo de producción, pero el cronómetro se encargaría de mandar sobre el hombre, imponiendo al tiempo del hombre cronómetro sobre el tiempo del hombre obrero. “el propósito del </w:t>
      </w:r>
      <w:r>
        <w:rPr>
          <w:i/>
          <w:lang w:val="es-ES_tradnl"/>
        </w:rPr>
        <w:t xml:space="preserve">scientific management: </w:t>
      </w:r>
      <w:r>
        <w:rPr>
          <w:lang w:val="es-ES_tradnl"/>
        </w:rPr>
        <w:t xml:space="preserve">Acabar con el </w:t>
      </w:r>
      <w:r>
        <w:rPr>
          <w:i/>
          <w:lang w:val="es-ES_tradnl"/>
        </w:rPr>
        <w:t>oficio</w:t>
      </w:r>
      <w:r>
        <w:rPr>
          <w:lang w:val="es-ES_tradnl"/>
        </w:rPr>
        <w:t xml:space="preserve"> para acabar con el control obrero de los tiempos de producción. (Coriat, 1979: 23)</w:t>
      </w:r>
    </w:p>
    <w:p>
      <w:pPr>
        <w:pStyle w:val="Normal"/>
        <w:spacing w:lineRule="auto" w:line="360"/>
        <w:jc w:val="both"/>
        <w:rPr/>
      </w:pPr>
      <w:r>
        <w:rPr>
          <w:lang w:val="es-ES_tradnl"/>
        </w:rPr>
        <w:tab/>
        <w:t>La nueva relación que planteaba en manejo  de los tiempos de la producción, acarrearía por parte del capital la imposición de una herramienta infalible “el cronómetro”, ajeno a toda especulación, y conformando una extensión del dominio de la máquina sobre el hombre, se convierte de forma paulatina en la forma de medir la productividad de un obrero en su jornada de trabajo. El tiempo para cada uno de los obreros, se evaluaría en base al obrero que en un menor tiempo elaboraba una unidad de producción, además de medir los tiempos de las jornadas en unidades de producción,”Quién domina y dicta los modos operatorios se hace también dueño de los tiempos de producción”. (Coriat,1979: 24)</w:t>
      </w:r>
    </w:p>
    <w:p>
      <w:pPr>
        <w:pStyle w:val="Normal"/>
        <w:spacing w:lineRule="auto" w:line="360"/>
        <w:ind w:firstLine="708"/>
        <w:jc w:val="both"/>
        <w:rPr>
          <w:lang w:val="es-ES_tradnl"/>
        </w:rPr>
      </w:pPr>
      <w:r>
        <w:rPr>
          <w:lang w:val="es-ES_tradnl"/>
        </w:rPr>
        <w:t>El manejo del tiempo en los grandes talleres, se vería como un manejo de la producción, el hecho de que un obrero cumpliera con la jornada laboral, ya no era solo lo necesario para el capital. La extracción del conocimiento y el tiempo excedente, conformarían los nuevos intereses del capitalista hacia el obrero.</w:t>
      </w:r>
    </w:p>
    <w:p>
      <w:pPr>
        <w:pStyle w:val="Normal"/>
        <w:spacing w:lineRule="auto" w:line="360"/>
        <w:jc w:val="both"/>
        <w:rPr>
          <w:lang w:val="es-ES_tradnl"/>
        </w:rPr>
      </w:pPr>
      <w:r>
        <w:rPr>
          <w:lang w:val="es-ES_tradnl"/>
        </w:rPr>
        <w:tab/>
        <w:t>La creación de un mercado mundial en el que los productos de origen industrial, se podían distribuir y realizar, requería de la base productiva una mayor demanda de tiempo de producción, cristalizado en productos. Esto se reflejaría en los mercados locales y en otros ámbitos, “La creación de un mercado mundial, al expandirse, absorbe y destruye todos los mercados locales y regionales que toca. La producción y el consumo, se hacen cada vez más internacionales y cosmopolitas” (Berman, 1982: 85)</w:t>
      </w:r>
    </w:p>
    <w:p>
      <w:pPr>
        <w:pStyle w:val="Normal"/>
        <w:spacing w:lineRule="auto" w:line="360"/>
        <w:jc w:val="both"/>
        <w:rPr>
          <w:lang w:val="es-ES_tradnl"/>
        </w:rPr>
      </w:pPr>
      <w:r>
        <w:rPr>
          <w:lang w:val="es-ES_tradnl"/>
        </w:rPr>
        <w:tab/>
        <w:t>La repercusión del mercado mundial en las ciudades se vería en el aumento de las manufacturas, pero por otra parte, las clases sociales configurarían su espació dentro de las ciudades, en base a esa internacionalización y su rol desempeñado dentro de ella</w:t>
      </w:r>
    </w:p>
    <w:p>
      <w:pPr>
        <w:pStyle w:val="Normal"/>
        <w:spacing w:lineRule="auto" w:line="360"/>
        <w:jc w:val="both"/>
        <w:rPr/>
      </w:pPr>
      <w:r>
        <w:rPr>
          <w:lang w:val="es-ES_tradnl"/>
        </w:rPr>
        <w:tab/>
        <w:t xml:space="preserve">En las manufacturas, la implementación del cronometro, configuraría en el espació interno, una nueva distribución de la fuerza laboral, por un lado los de mayor productividad y por otro los de menor productividad. </w:t>
      </w:r>
    </w:p>
    <w:p>
      <w:pPr>
        <w:pStyle w:val="Normal"/>
        <w:spacing w:lineRule="auto" w:line="360"/>
        <w:jc w:val="both"/>
        <w:rPr/>
      </w:pPr>
      <w:r>
        <w:rPr>
          <w:lang w:val="es-ES_tradnl"/>
        </w:rPr>
        <w:tab/>
        <w:t>El cronómetro simbolizaría la imposición del capital sobre el hombre, enajenando de él tiempos muertos. La imposición del cronómetro, conformaría el nuevo elemento a vencer de los obreros, la resistencia hacia él, sólo se efectuaba gracias al dominio del hombre sobre los tiempos de la producción, contra lo cual el cronómetro talyloriano, no era aún tan eficaz</w:t>
      </w:r>
      <w:r>
        <w:rPr>
          <w:rStyle w:val="FootnoteCharacters"/>
          <w:rStyle w:val="FootnoteAnchor"/>
          <w:lang w:val="es-ES_tradnl"/>
        </w:rPr>
        <w:footnoteReference w:id="12"/>
      </w:r>
      <w:r>
        <w:rPr>
          <w:lang w:val="es-ES_tradnl"/>
        </w:rPr>
        <w:t>.</w:t>
      </w:r>
    </w:p>
    <w:p>
      <w:pPr>
        <w:pStyle w:val="Normal"/>
        <w:spacing w:lineRule="auto" w:line="360"/>
        <w:jc w:val="both"/>
        <w:rPr>
          <w:lang w:val="es-ES_tradnl"/>
        </w:rPr>
      </w:pPr>
      <w:r>
        <w:rPr>
          <w:lang w:val="es-ES_tradnl"/>
        </w:rPr>
        <w:tab/>
        <w:t>El manejo de los tiempos de producción aún con la imposición del cronometro, otorgaba ventajas a los grandes maestros artesanos, que debido a su experiencia y habilidad no podían ser remplazados,  debido a esto las casas de los grandes maestros artesanos, contendrían aún un estatus dentro de la sociedad, además de otorgar ventajas dentro del panorama laboral.</w:t>
      </w:r>
    </w:p>
    <w:p>
      <w:pPr>
        <w:pStyle w:val="Normal"/>
        <w:spacing w:lineRule="auto" w:line="360"/>
        <w:jc w:val="both"/>
        <w:rPr>
          <w:lang w:val="es-ES_tradnl"/>
        </w:rPr>
      </w:pPr>
      <w:r>
        <w:rPr>
          <w:lang w:val="es-ES_tradnl"/>
        </w:rPr>
        <w:tab/>
        <w:t>Los maestros artesanos, conservarían en sus casas los medios de producción, requiriendo ellos un espació determinado y muchas veces exclusivo, es decir las casas de los maestros artesanos contendrían espacios en su interior dedicados exclusivamente para la producción artesanal a pequeña escala, por lo cual sus viviendas a diferencia de las de los simples obreros, generalmente eran de su propiedad, y contenían una cantidad considerable de espacio, para la familia y para la producción.</w:t>
      </w:r>
    </w:p>
    <w:p>
      <w:pPr>
        <w:pStyle w:val="Normal"/>
        <w:spacing w:lineRule="auto" w:line="360"/>
        <w:jc w:val="both"/>
        <w:rPr>
          <w:lang w:val="es-ES_tradnl"/>
        </w:rPr>
      </w:pPr>
      <w:r>
        <w:rPr>
          <w:lang w:val="es-ES_tradnl"/>
        </w:rPr>
        <w:tab/>
        <w:t>El dominio de los tiempos dentro de la manufactura por parte del capital, exigiría a los obreros un aumento dentro de su producción, con lo cual los espacios del hombre común se restringían más, no era necesario para ello, el uso espacios de esparcimiento o diversión o distracción. Los espacios de emancipación del tiempo laboral de las ciudades eran creados en función de las clases favorecidas.</w:t>
      </w:r>
    </w:p>
    <w:p>
      <w:pPr>
        <w:pStyle w:val="Normal"/>
        <w:spacing w:lineRule="auto" w:line="360"/>
        <w:jc w:val="both"/>
        <w:rPr>
          <w:lang w:val="es-ES_tradnl"/>
        </w:rPr>
      </w:pPr>
      <w:r>
        <w:rPr>
          <w:lang w:val="es-ES_tradnl"/>
        </w:rPr>
        <w:tab/>
        <w:t>Otro fenómeno acarreado dentro de este periodo es la migración, en el caso de la mano de obra americana</w:t>
      </w:r>
      <w:r>
        <w:rPr>
          <w:rStyle w:val="FootnoteCharacters"/>
          <w:rStyle w:val="FootnoteAnchor"/>
          <w:lang w:val="es-ES_tradnl"/>
        </w:rPr>
        <w:footnoteReference w:id="13"/>
      </w:r>
      <w:r>
        <w:rPr>
          <w:lang w:val="es-ES_tradnl"/>
        </w:rPr>
        <w:t xml:space="preserve">, ocasionaría una reconfiguración del panorama laboral. El alto número de inmigrantes y la diversidad de actividades y habilidades que acompañaría a este fenómeno, impactaría a la industria de forma favorable, las ventajas que tendrían para el capital dichas migraciones, se verían transformadas en: salarios más bajos, mano de obra calificada, diversificación de las actividades por las habilidades mismas del obrero, y muy importante la suplencia de la carencia de mano de obra requerida para la creciente demanda de producción. </w:t>
      </w:r>
    </w:p>
    <w:p>
      <w:pPr>
        <w:pStyle w:val="Normal"/>
        <w:spacing w:lineRule="auto" w:line="360"/>
        <w:jc w:val="both"/>
        <w:rPr>
          <w:lang w:val="es-ES_tradnl"/>
        </w:rPr>
      </w:pPr>
      <w:r>
        <w:rPr>
          <w:lang w:val="es-ES_tradnl"/>
        </w:rPr>
        <w:tab/>
        <w:t>El fenómeno migratorio traería consigo un aumento sólo en algunas ciudades en las que se les permitiera:</w:t>
      </w:r>
    </w:p>
    <w:p>
      <w:pPr>
        <w:pStyle w:val="Normal"/>
        <w:ind w:left="703" w:hanging="0"/>
        <w:jc w:val="both"/>
        <w:rPr>
          <w:sz w:val="20"/>
          <w:szCs w:val="20"/>
          <w:lang w:val="es-ES_tradnl"/>
        </w:rPr>
      </w:pPr>
      <w:r>
        <w:rPr>
          <w:sz w:val="20"/>
          <w:szCs w:val="20"/>
          <w:lang w:val="es-ES_tradnl"/>
        </w:rPr>
        <w:t>“</w:t>
      </w:r>
      <w:r>
        <w:rPr>
          <w:sz w:val="20"/>
          <w:szCs w:val="20"/>
          <w:lang w:val="es-ES_tradnl"/>
        </w:rPr>
        <w:t>En América, Tierra acogedora… … relega  a los inmigrantes unas funciones precisas. Solamente un 10% de los recién llegados podrá establecerse en el campo como granjeros o aparceros. Su ignorancia de las técnicas agrícolas americanas o, en el sur, donde son más arcaicas, la competencia de los esclavos negros, les dejan poco sitios los irlandeses se amontonan en la costa Este, especialmente entorno a Boston y Nueva York. Proporcionarán la primera reserva de mano de obra tan reclamada por el capital americano” (Coriat, 1979: 27)</w:t>
      </w:r>
    </w:p>
    <w:p>
      <w:pPr>
        <w:pStyle w:val="Normal"/>
        <w:ind w:left="703" w:hanging="0"/>
        <w:jc w:val="both"/>
        <w:rPr>
          <w:sz w:val="20"/>
          <w:szCs w:val="20"/>
          <w:lang w:val="es-ES_tradnl"/>
        </w:rPr>
      </w:pPr>
      <w:r>
        <w:rPr>
          <w:sz w:val="20"/>
          <w:szCs w:val="20"/>
          <w:lang w:val="es-ES_tradnl"/>
        </w:rPr>
      </w:r>
    </w:p>
    <w:p>
      <w:pPr>
        <w:pStyle w:val="Normal"/>
        <w:spacing w:lineRule="auto" w:line="360"/>
        <w:jc w:val="both"/>
        <w:rPr>
          <w:lang w:val="es-ES_tradnl"/>
        </w:rPr>
      </w:pPr>
      <w:r>
        <w:rPr>
          <w:lang w:val="es-ES_tradnl"/>
        </w:rPr>
        <w:tab/>
        <w:t>Finalmente el uso del cronómetro impondría a la ciudad su ritmo de vida, en el cual los obreros, solo se considerarían elementos de producción y por tanto su espació dentro de ella se vería reducido al espacio de la producción.</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El fordismo, el comienzo de la pérdida del espació del hombre y el comienzo de la imposición de la “cadena” en el territorio.</w:t>
      </w:r>
    </w:p>
    <w:p>
      <w:pPr>
        <w:pStyle w:val="Normal"/>
        <w:spacing w:lineRule="auto" w:line="360"/>
        <w:jc w:val="both"/>
        <w:rPr/>
      </w:pPr>
      <w:r>
        <w:rPr>
          <w:lang w:val="es-ES_tradnl"/>
        </w:rPr>
        <w:t>Uno de los aspectos fundamentales en el desarrollo de la producción es la innovación, sin alguna duda la “cadena”, ata los tiempos de producción anteriormente manejados por el  hombre, al tiempo de la cadena de producción.</w:t>
      </w:r>
    </w:p>
    <w:p>
      <w:pPr>
        <w:pStyle w:val="Normal"/>
        <w:spacing w:lineRule="auto" w:line="360"/>
        <w:jc w:val="both"/>
        <w:rPr>
          <w:lang w:val="es-ES_tradnl"/>
        </w:rPr>
      </w:pPr>
      <w:r>
        <w:rPr>
          <w:lang w:val="es-ES_tradnl"/>
        </w:rPr>
        <w:tab/>
        <w:t>El uso de la tecnología dentro del los medios de producción, al reclamar su propia dinámica laboral, impone al obrero su propia dinámica temporal. El uso del cronómetro y su consecuente desplazamiento por la “cadena” de producción, integran al hombre en espacios más delimitados y escasamente con poco tiempo libre, para realizar sus actividades extra laborales (tiempo de reproducción de la fuerza laboral), dicho fenómeno, se vería incrementado por el comienzo de los desplazamientos de las personas hacia su lugar de trabajo, las nuevas manufacturas, se ubicarían ya en las afueras de las ciudades, y no como anteriormente en su interior. Las ventajas de espacio, y de costo que ofrecía el campo, cuadrarían con los intereses de las crecientes fábricas</w:t>
      </w:r>
    </w:p>
    <w:p>
      <w:pPr>
        <w:pStyle w:val="Normal"/>
        <w:spacing w:lineRule="auto" w:line="360"/>
        <w:jc w:val="both"/>
        <w:rPr/>
      </w:pPr>
      <w:r>
        <w:rPr>
          <w:lang w:val="es-ES_tradnl"/>
        </w:rPr>
        <w:tab/>
        <w:t>El comienzo del uso del cronómetro trajo consigo una reconfiguración en el espació de la ciudad. El uso de la cadena acarrearía consigo nuevos cambios dentro de la configuración de las ciudades o más aún dentro de la relación ciudad- industria- campo.    Las grandes ciudades presentarían una desconcentración de las grandes industrias, a la vez que se presenta un desplazamiento de las personas hacia las fuentes de trabajo. Ubicadas en las afueras de las ciudades.</w:t>
      </w:r>
    </w:p>
    <w:p>
      <w:pPr>
        <w:pStyle w:val="Normal"/>
        <w:spacing w:lineRule="auto" w:line="360"/>
        <w:jc w:val="both"/>
        <w:rPr>
          <w:lang w:val="es-ES_tradnl"/>
        </w:rPr>
      </w:pPr>
      <w:r>
        <w:rPr>
          <w:lang w:val="es-ES_tradnl"/>
        </w:rPr>
        <w:tab/>
        <w:t>El nuevo vínculo entre el campo y la ciudad, quedaría definido por el propio capital y la expansión del mismo. Los grandes corporativos, observando las ventajas producidas en las tierras con posibilidad de expansión, requerirían que su masa de trabajadores, se desplazara hacia su nueva ubicación, con lo que comienza un éxodo de trabajadores, a una nueva ubicación, en pro del trabajo. Las nuevas ubicaciones, y las luchas laborales de los sindicatos, traerían consigo, fraccionamientos para los obreros de las fábricas.</w:t>
      </w:r>
    </w:p>
    <w:p>
      <w:pPr>
        <w:pStyle w:val="Normal"/>
        <w:spacing w:lineRule="auto" w:line="360"/>
        <w:jc w:val="both"/>
        <w:rPr>
          <w:lang w:val="es-ES_tradnl"/>
        </w:rPr>
      </w:pPr>
      <w:r>
        <w:rPr>
          <w:lang w:val="es-ES_tradnl"/>
        </w:rPr>
        <w:tab/>
        <w:t>La nueva expansión de las ciudades no se daría ya entorno a las ciudades tradicionales, si no, más bien en torno a una continuidad de espacios entre pequeñas localidades articuladas por los sistemas de transporte, tanto de pasajeros como de carga. Las ciudades ven entonces el crecimiento de los movimientos tanto de personas como de mercancías, sólo como el concentrador del mercado de mercancías, y de los movimientos del capital.</w:t>
      </w:r>
      <w:r>
        <w:rPr/>
        <w:t xml:space="preserve"> “la concentración de capitales esta en correspondencia con la población, estableciendo una vinculación del desarrollo del capitalismo con la concentración de personas y medios de producción, lo que generaría el desarrollo social en unos cuantos puntos del territorio” (Iracheta, 1997: 35)</w:t>
      </w:r>
    </w:p>
    <w:p>
      <w:pPr>
        <w:pStyle w:val="Normal"/>
        <w:spacing w:lineRule="auto" w:line="360"/>
        <w:jc w:val="both"/>
        <w:rPr/>
      </w:pPr>
      <w:r>
        <w:rPr>
          <w:lang w:val="es-ES_tradnl"/>
        </w:rPr>
        <w:tab/>
        <w:t>Las ciudades dentro de este nuevo panorama, sufren un cambio en su interior, los espacios de las manufacturas, se ven como terrenos aptos para la urbanización periférica, en los cuales, pueden habitar el nuevo concepto de obreros de las ciudades. “trabajador de oficina”, las personas ya no se dedicarían en grandes masas a la manufactura, el nuevo campo laboral, exige que las personas de las ciudades se capaciten para trabajos dentro de las oficinas de los corporativos</w:t>
      </w:r>
      <w:r>
        <w:rPr>
          <w:rStyle w:val="FootnoteCharacters"/>
          <w:rStyle w:val="FootnoteAnchor"/>
          <w:lang w:val="es-ES_tradnl"/>
        </w:rPr>
        <w:footnoteReference w:id="14"/>
      </w:r>
      <w:r>
        <w:rPr>
          <w:lang w:val="es-ES_tradnl"/>
        </w:rPr>
        <w:t xml:space="preserve">. </w:t>
      </w:r>
    </w:p>
    <w:p>
      <w:pPr>
        <w:pStyle w:val="Normal"/>
        <w:spacing w:lineRule="auto" w:line="360"/>
        <w:jc w:val="both"/>
        <w:rPr>
          <w:lang w:val="es-ES_tradnl"/>
        </w:rPr>
      </w:pPr>
      <w:r>
        <w:rPr>
          <w:lang w:val="es-ES_tradnl"/>
        </w:rPr>
        <w:tab/>
        <w:t>Los nuevos espacios para vivienda de la nueva clase trabajadora, cambia la fisonomía de la ciudad dejando de lado los espacios grises de las manufacturas, transformándolos en nuevos espacios del hombre, que a su vez quedaría sujeto, al igual que el obrero a un cronómetro (checador),  y que con ello se encontraría sujeto a un tiempo de trabajo, pero ya debe de contar con un tiempo de desplazamiento, por la lejanía de su procedencia. “la rápida expansión del consumo de materias primas agrícolas y mineras en los países imperialistas después de la guerra, permite … … un incesante crecimiento de las exportaciones latinoamericanas, cuyos frutos sirven a la adquisición de medios de producción para recuperara y sobre pasar rápidamente los niveles de acumulación del capital constante fijo industrial antes de la guerra” (Pradilla, 1993: 9)</w:t>
      </w:r>
    </w:p>
    <w:p>
      <w:pPr>
        <w:pStyle w:val="Normal"/>
        <w:spacing w:lineRule="auto" w:line="360"/>
        <w:ind w:firstLine="708"/>
        <w:jc w:val="both"/>
        <w:rPr>
          <w:lang w:val="es-ES_tradnl"/>
        </w:rPr>
      </w:pPr>
      <w:r>
        <w:rPr>
          <w:lang w:val="es-ES_tradnl"/>
        </w:rPr>
        <w:t>El aumento de las fuentes de empleo en el campo para la fuerza laboral, abriría consigo un crecimiento de los asentamientos. Pequeñas ciudades empezaría a gestarse, el nuevo recurso económico proveniente de las industrias, serviría para hacer mejoras que favorecieran el propio desarrollo de las industrias.  La configuración de carreteras y vías férreas, mercados locales, almacenes, y en general, los soportes materiales para la producción.</w:t>
      </w:r>
    </w:p>
    <w:p>
      <w:pPr>
        <w:pStyle w:val="Normal"/>
        <w:spacing w:lineRule="auto" w:line="360"/>
        <w:ind w:firstLine="708"/>
        <w:jc w:val="both"/>
        <w:rPr>
          <w:lang w:val="es-ES_tradnl"/>
        </w:rPr>
      </w:pPr>
      <w:r>
        <w:rPr>
          <w:lang w:val="es-ES_tradnl"/>
        </w:rPr>
        <w:t>Los mercados de escala mundial dentro de este sistema se mantendrían con una base productiva local, en la cual los corporativos tendrían que desarrollar casi por completo el producto en una sola manufactura o en varias, pero siempre de forma concentrada.</w:t>
      </w:r>
    </w:p>
    <w:p>
      <w:pPr>
        <w:pStyle w:val="Normal"/>
        <w:spacing w:lineRule="auto" w:line="360"/>
        <w:ind w:firstLine="708"/>
        <w:jc w:val="both"/>
        <w:rPr/>
      </w:pPr>
      <w:r>
        <w:rPr>
          <w:lang w:val="es-ES_tradnl"/>
        </w:rPr>
        <w:t>Las creaciones y la infraestructura creada, servirían más adelante para la implementación de un  nuevo modo de producción, más flexible, más mecanizado y más diseminado dentro del territorio.</w:t>
      </w:r>
    </w:p>
    <w:p>
      <w:pPr>
        <w:pStyle w:val="Normal"/>
        <w:spacing w:lineRule="auto" w:line="360"/>
        <w:ind w:firstLine="708"/>
        <w:jc w:val="both"/>
        <w:rPr>
          <w:lang w:val="es-ES_tradnl"/>
        </w:rPr>
      </w:pPr>
      <w:r>
        <w:rPr>
          <w:lang w:val="es-ES_tradnl"/>
        </w:rPr>
      </w:r>
    </w:p>
    <w:p>
      <w:pPr>
        <w:pStyle w:val="Normal"/>
        <w:spacing w:lineRule="auto" w:line="360"/>
        <w:jc w:val="both"/>
        <w:rPr>
          <w:i/>
          <w:i/>
          <w:lang w:val="es-ES_tradnl"/>
        </w:rPr>
      </w:pPr>
      <w:r>
        <w:rPr>
          <w:i/>
          <w:lang w:val="es-ES_tradnl"/>
        </w:rPr>
        <w:t>Más mecanización, más flexibilidad, más producción, más productos: Menos empleos –más dispersión espacial.</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El espacio de la producción para las masas, requiere por parte del capital el establecimiento de una serie de estrictas normas para el aumento de la “competitividad” a nivel mundial. Requerido al estar inserto en una economía globalizada. Los mercados locales, se configuran como lugares de producción de soporte para la gran producción, y con ello los espacios de producción desconcentrados de las ciudades, pero con un ritmo de producción constante, ven un declive en la demanda de sus mercancías, por lo cual, en suma, se requiere reconfigurar el territorio en base a los nuevos estándares de orden territorial correspondientes con una dinámica global más que local.</w:t>
      </w:r>
    </w:p>
    <w:p>
      <w:pPr>
        <w:pStyle w:val="Normal"/>
        <w:spacing w:lineRule="auto" w:line="360"/>
        <w:jc w:val="both"/>
        <w:rPr>
          <w:lang w:val="es-ES_tradnl"/>
        </w:rPr>
      </w:pPr>
      <w:r>
        <w:rPr>
          <w:lang w:val="es-ES_tradnl"/>
        </w:rPr>
        <w:tab/>
        <w:t>El empleo de los nuevos adelantos tecnológicos como la robotización total, repercutiría dentro de las manufacturas, primero desplazando al hombre de algunos de sus espacios, principalmente en los espacios que para la producción representaban un aumento de los tiempos muertos. Los espacios del hombre dentro de las manufacturas, se convierten en espacios de la máquina, entonces la “cadena” de producción se convierte en la cadena de los tiempos del robot.</w:t>
      </w:r>
    </w:p>
    <w:p>
      <w:pPr>
        <w:pStyle w:val="Normal"/>
        <w:spacing w:lineRule="auto" w:line="360"/>
        <w:jc w:val="both"/>
        <w:rPr/>
      </w:pPr>
      <w:r>
        <w:rPr>
          <w:lang w:val="es-ES_tradnl"/>
        </w:rPr>
        <w:tab/>
        <w:t xml:space="preserve">El aumento en la mecanización en las fábricas traería consigo el aumento del desempleo. Las personas anteriormente empleadas y que cumplían sólo con actividades determinadas, Serían poco a poco desplazados, acarreando consigo una problemática espacial, que conjuntadas con otros factores ocasionarían un alto número de ciudades pobres con una tendencia negativa en la industrialización. </w:t>
      </w:r>
    </w:p>
    <w:p>
      <w:pPr>
        <w:pStyle w:val="Normal"/>
        <w:spacing w:lineRule="auto" w:line="360"/>
        <w:jc w:val="both"/>
        <w:rPr>
          <w:lang w:val="es-ES_tradnl"/>
        </w:rPr>
      </w:pPr>
      <w:r>
        <w:rPr>
          <w:lang w:val="es-ES_tradnl"/>
        </w:rPr>
        <w:tab/>
        <w:t xml:space="preserve">El aumento de la competitividad, determinada por la globalización, acarrearía dentro de los mercados locales una redistribución tanto de las mercancías como de las personas, “Detrás de la globalización hay una forma contradictoria de concebir el espacio” (Ramírez, 2003: 69). La globalización y los tiempos de compra y entrega considerados dentro del sistema toyotista, mantendrían solo las fábricas que mayor ganancia garantizarán con el mínimo uso de recursos. Esto es dentro una configuración de los distritos industriales, solo se produce lo que se va a vender, ya no hay espacio para el stock, que representa capital invertido sin movimiento, además de los costos anexos de bodegas y personal, y el tiempo invertido en su traslado y almacenaje. Y un punto importante – la mercancía almacenada pierde calidad y utilidad dentro del mercado, dado que su periodo de comercialización se podía terminar prontamente y la mercancía pierde su valor en el mercado con igual rapidez. </w:t>
      </w:r>
    </w:p>
    <w:p>
      <w:pPr>
        <w:pStyle w:val="Normal"/>
        <w:spacing w:lineRule="auto" w:line="360"/>
        <w:jc w:val="both"/>
        <w:rPr/>
      </w:pPr>
      <w:r>
        <w:rPr>
          <w:lang w:val="es-ES_tradnl"/>
        </w:rPr>
        <w:tab/>
        <w:t>Otra de las implementaciones del sistema toyotista, se verían en una política de recorte de personal en forma masiva, propiciada por la alta tecnificación y especialización de las mismas maquinarias, solo la mano de obra requerida tendría lugar; La reducción de la papelería entre los traslados de las mercancías, y entre las mismas personas y finalmente la flexibilización de la producción.</w:t>
      </w:r>
    </w:p>
    <w:p>
      <w:pPr>
        <w:pStyle w:val="Normal"/>
        <w:spacing w:lineRule="auto" w:line="360"/>
        <w:jc w:val="both"/>
        <w:rPr>
          <w:lang w:val="es-ES_tradnl"/>
        </w:rPr>
      </w:pPr>
      <w:r>
        <w:rPr>
          <w:lang w:val="es-ES_tradnl"/>
        </w:rPr>
        <w:tab/>
        <w:t xml:space="preserve"> La aplicación de las características de nuevo sistema, no solo impacta a la fuerza de trabajo, el personal de oficina y vinculación con el mercado resulta afectado por el mismo recorte de personal, las ventajas comparativas del mercado mundial dictarían que – si el consumo es mundial, la producción puede también ser mundial, Por lo cual, la anterior especialización de la producción es rebasada por la especialización de las partes del producto a una escala mundial. </w:t>
      </w:r>
    </w:p>
    <w:p>
      <w:pPr>
        <w:pStyle w:val="Normal"/>
        <w:spacing w:lineRule="auto" w:line="360"/>
        <w:jc w:val="both"/>
        <w:rPr>
          <w:lang w:val="es-ES_tradnl"/>
        </w:rPr>
      </w:pPr>
      <w:r>
        <w:rPr>
          <w:lang w:val="es-ES_tradnl"/>
        </w:rPr>
        <w:tab/>
        <w:t xml:space="preserve">Las personas por su parte encuentran en el subempleo la forma de supervivir a esta carestía de empleo formal, las plazas de forma permanente ya no son atractivas para la gran industria, los altos costos de mantenimiento de personal empleado formalmente. Aunado a esta tendencia se encuentra el debilitamiento de las instituciones por parte de los grandes capitales. </w:t>
      </w:r>
    </w:p>
    <w:p>
      <w:pPr>
        <w:pStyle w:val="Normal"/>
        <w:spacing w:lineRule="auto" w:line="360"/>
        <w:ind w:firstLine="708"/>
        <w:jc w:val="both"/>
        <w:rPr>
          <w:lang w:val="es-ES_tradnl"/>
        </w:rPr>
      </w:pPr>
      <w:r>
        <w:rPr>
          <w:lang w:val="es-ES_tradnl"/>
        </w:rPr>
        <w:t>Pero también dentro del territorio el fenómeno de las grandes metrópolis deja se huella, la dispersión de las ciudades y su discontinuidad física se hacen manifiestas.</w:t>
      </w:r>
    </w:p>
    <w:p>
      <w:pPr>
        <w:pStyle w:val="Normal"/>
        <w:ind w:left="709" w:hanging="0"/>
        <w:jc w:val="both"/>
        <w:rPr>
          <w:i/>
          <w:i/>
          <w:sz w:val="20"/>
          <w:szCs w:val="20"/>
        </w:rPr>
      </w:pPr>
      <w:r>
        <w:rPr>
          <w:sz w:val="20"/>
          <w:szCs w:val="20"/>
        </w:rPr>
        <w:t xml:space="preserve"> “</w:t>
      </w:r>
      <w:r>
        <w:rPr>
          <w:sz w:val="20"/>
          <w:szCs w:val="20"/>
        </w:rPr>
        <w:t xml:space="preserve">Se trata de algo más que el aumento, en dimensión y densidad de las aglomeraciones urbanas existentes. Las definiciones más difundidas, así como los criterios de delimitación estadística, no toman casi nunca en consideración este cambio cualitativo y podría aplicarse, de hecho a una gran “ciudad” metropolitana. Lo que distingue esta nueva forma de las anteriores, no es solo su dimensión (que es consecuencia de su estructura interna), si no </w:t>
      </w:r>
      <w:r>
        <w:rPr>
          <w:b/>
          <w:sz w:val="20"/>
          <w:szCs w:val="20"/>
        </w:rPr>
        <w:t>la difusión de las actividades y funciones en el espacio y la interpenetración (sic) de dichas actividades según una dinámica independiente de la contigüidad geográfica”</w:t>
      </w:r>
      <w:r>
        <w:rPr>
          <w:sz w:val="20"/>
          <w:szCs w:val="20"/>
        </w:rPr>
        <w:t>. (Castells, 1976:28) (negrillas mías)</w:t>
      </w:r>
    </w:p>
    <w:p>
      <w:pPr>
        <w:pStyle w:val="Normal"/>
        <w:spacing w:lineRule="auto" w:line="360"/>
        <w:jc w:val="both"/>
        <w:rPr>
          <w:lang w:val="es-ES_tradnl"/>
        </w:rPr>
      </w:pPr>
      <w:r>
        <w:rPr>
          <w:lang w:val="es-ES_tradnl"/>
        </w:rPr>
        <w:tab/>
        <w:t>El impacto en el territorio de esto se vería reflejado en la sustitución de equipamiento por parte del gobierno, por la iniciativa privada, al que pocos, tienen acceso, la gran mayoría de las personas en los países del tercer mundo verían afectadas sus garantías dentro de sistema neoliberal, en el caso del primer mundo y pocos del tercer mundo al adquirir un seguro de desempleo, tienen las posibilidades de acceder a algunos servicios de mejor calidad.</w:t>
      </w:r>
    </w:p>
    <w:p>
      <w:pPr>
        <w:pStyle w:val="Normal"/>
        <w:spacing w:lineRule="auto" w:line="360"/>
        <w:jc w:val="both"/>
        <w:rPr>
          <w:lang w:val="es-ES_tradnl"/>
        </w:rPr>
      </w:pPr>
      <w:r>
        <w:rPr>
          <w:lang w:val="es-ES_tradnl"/>
        </w:rPr>
        <w:tab/>
        <w:t>La distribución de las instituciones para las masas, cada vez más, verían escasas sus probabilidades de dar respuesta a las necesidades, la ubicación de los hospitales en centros urbanos, margina a las personas de las comunidades aisladas  -que no son de interés para el capital- .</w:t>
      </w:r>
    </w:p>
    <w:p>
      <w:pPr>
        <w:pStyle w:val="Normal"/>
        <w:spacing w:lineRule="auto" w:line="360"/>
        <w:jc w:val="both"/>
        <w:rPr>
          <w:lang w:val="es-ES_tradnl"/>
        </w:rPr>
      </w:pPr>
      <w:r>
        <w:rPr>
          <w:lang w:val="es-ES_tradnl"/>
        </w:rPr>
        <w:tab/>
        <w:t xml:space="preserve">La concentración de instituciones en las grandes urbes, responde a las capacidades de la misma para responder a los intereses del capital. </w:t>
      </w:r>
    </w:p>
    <w:p>
      <w:pPr>
        <w:pStyle w:val="Normal"/>
        <w:spacing w:lineRule="auto" w:line="360"/>
        <w:jc w:val="both"/>
        <w:rPr>
          <w:lang w:val="es-ES_tradnl"/>
        </w:rPr>
      </w:pPr>
      <w:r>
        <w:rPr>
          <w:lang w:val="es-ES_tradnl"/>
        </w:rPr>
        <w:tab/>
        <w:t>Finalmente. La ampliación de la tasa de ganancia, dictarían la extracción al obrero una cantidad de su salario correspondiente a sus tiempos de desplazamiento y de reproducción. Con lo cual el obrero paga su propio tiempo para llegar al trabajo a demás de la perdida de tiempo para su descanso y su propia reproducción como ser humano. Otra parte más de su salario correspondería a su espacio en el que habita. Con lo cual el obrero recibe solo el pago por su trabajo real, al cual le extraen de forma directa el excedente en tiempo de producción y de forma indirecta su tiempo de desplazamiento, esparcimiento y reproducción.</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Los tiempos y espacios del hombre-Web.</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 xml:space="preserve"> </w:t>
      </w:r>
      <w:r>
        <w:rPr>
          <w:lang w:val="es-ES_tradnl"/>
        </w:rPr>
        <w:t>Los tiempos del hombre cada vez más acelerados se ven influenciados por un sistema de flujos de capital, que se realizan sobre la Web. Lo que determinan una mayor probabilidad de distancia entre los centros de producción y los centros de venta. Así mismo determina una configuración espacial. Diseminada en la superficie del mundo.</w:t>
      </w:r>
    </w:p>
    <w:p>
      <w:pPr>
        <w:pStyle w:val="TextBodyIndent"/>
        <w:ind w:left="720" w:hanging="11"/>
        <w:rPr/>
      </w:pPr>
      <w:r>
        <w:rPr>
          <w:lang w:val="es-ES_tradnl"/>
        </w:rPr>
        <w:tab/>
      </w:r>
      <w:r>
        <w:rPr/>
        <w:t>“Pareciera una tendencia natural del capitalismo a la concentración de personas y medios de producción y al desarrollo social en unos cuantos puntos del territorio. Con ello, se crearon las condiciones técnicas y sociales para el desarrollo de una industria y servicios que exigen cada día mayor cercanía con el consumidor”. (Iracheta, 1997: 35)</w:t>
      </w:r>
    </w:p>
    <w:p>
      <w:pPr>
        <w:pStyle w:val="Normal"/>
        <w:spacing w:lineRule="auto" w:line="360"/>
        <w:jc w:val="both"/>
        <w:rPr/>
      </w:pPr>
      <w:r>
        <w:rPr>
          <w:lang w:val="es-ES_tradnl"/>
        </w:rPr>
        <w:t>La aplicación del empleo de las telecomunicaciones, y más específicamente de las redes, mantiene a los capitales en constante movimiento, dichos capitales, generalmente movidos de un país a otro, mantienen unido al sistema del capital mundial.</w:t>
      </w:r>
    </w:p>
    <w:p>
      <w:pPr>
        <w:pStyle w:val="Normal"/>
        <w:spacing w:lineRule="auto" w:line="360"/>
        <w:jc w:val="both"/>
        <w:rPr>
          <w:lang w:val="es-ES_tradnl"/>
        </w:rPr>
      </w:pPr>
      <w:r>
        <w:rPr>
          <w:lang w:val="es-ES_tradnl"/>
        </w:rPr>
        <w:tab/>
        <w:t>Las crisis encadenadas a nivel mundial, son resultado de una serie de factores, que se conjuntar en un país o varios, y que por el sistema de lazos comerciales, llega afectar a terceros países, Dicha afectación, en ocasiones, tiende a mayores afectaciones en los terceros países que en los países que fueron afectados directamente</w:t>
      </w:r>
      <w:r>
        <w:rPr>
          <w:rStyle w:val="FootnoteCharacters"/>
          <w:rStyle w:val="FootnoteAnchor"/>
          <w:lang w:val="es-ES_tradnl"/>
        </w:rPr>
        <w:footnoteReference w:id="15"/>
      </w:r>
      <w:r>
        <w:rPr>
          <w:lang w:val="es-ES_tradnl"/>
        </w:rPr>
        <w:t>.</w:t>
      </w:r>
    </w:p>
    <w:p>
      <w:pPr>
        <w:pStyle w:val="Normal"/>
        <w:spacing w:lineRule="auto" w:line="360"/>
        <w:jc w:val="both"/>
        <w:rPr>
          <w:lang w:val="es-ES_tradnl"/>
        </w:rPr>
      </w:pPr>
      <w:r>
        <w:rPr>
          <w:lang w:val="es-ES_tradnl"/>
        </w:rPr>
        <w:tab/>
        <w:t>En su caso el empleo de los sistemas de información como lo es internet, funciona como una herramienta, en la cual los flujos del capital, encuentran un camino, para acelerar los tiempos de traslado de un lugar a otro, la información –capital invertido en tiempo de investigación- de vital importancia para las empresas corporativas, ve en los traslados en segundos una venta de tiempo de decisión sobre los destinos de una empresa.</w:t>
      </w:r>
    </w:p>
    <w:p>
      <w:pPr>
        <w:pStyle w:val="Normal"/>
        <w:spacing w:lineRule="auto" w:line="360"/>
        <w:jc w:val="both"/>
        <w:rPr>
          <w:lang w:val="es-ES_tradnl"/>
        </w:rPr>
      </w:pPr>
      <w:r>
        <w:rPr>
          <w:lang w:val="es-ES_tradnl"/>
        </w:rPr>
        <w:tab/>
        <w:t>El uso de internet, ha dejado el espacio del hombre con el hombre, en una dicotomía, por un lado, los encuentros persona a persona, son revalorados y tienen un mayor valor de confianza, para la realización de negocios; y por le otro, la despersonalización del trabajo a distancia, en el cual, los “FREE LANDERS”, son las personas que suplen a los obreros calificados, anteriormente ubicados en las empresas y que ya sólo son requeridos como asesores en un momento determinado.</w:t>
      </w:r>
    </w:p>
    <w:p>
      <w:pPr>
        <w:pStyle w:val="Normal"/>
        <w:spacing w:lineRule="auto" w:line="360"/>
        <w:jc w:val="both"/>
        <w:rPr>
          <w:lang w:val="es-ES_tradnl"/>
        </w:rPr>
      </w:pPr>
      <w:r>
        <w:rPr>
          <w:lang w:val="es-ES_tradnl"/>
        </w:rPr>
        <w:tab/>
        <w:t>Los impactos del uso de los espacios de la red, para las actividades del hombre, han sustituido espacios físicos y creado otros, es decir, es la creación del espació virtual en la evolución del espacio real. La sustitución de los espacios como por ejemplo los grandes bancos, para las grandes corporaciones, se sustituye por un espacio virtual, en el que se pueden hacer las transacciones y que utiliza como recurso una computadora central, una red de telecomunicaciones y escaso personal para su mantenimiento, en lugar de 40 o 50 empleados en un espacio físico determinado y poco flexible, con un horario adecuado al biorritmo del hombre.</w:t>
      </w:r>
    </w:p>
    <w:p>
      <w:pPr>
        <w:pStyle w:val="Normal"/>
        <w:spacing w:lineRule="auto" w:line="360"/>
        <w:jc w:val="both"/>
        <w:rPr/>
      </w:pPr>
      <w:r>
        <w:rPr>
          <w:lang w:val="es-ES_tradnl"/>
        </w:rPr>
        <w:tab/>
        <w:t>Los espacios del hombre dentro de la nueva producción, se reducen a una maquina (computadora) y las probabilidades que se puedan obtener de ella gracias a las habilidades de “Free lander”, Los horarios del free lander, son dominados por el mismo, pero dentro de los esquemas del capital- no paga el tiempo excedente solo el tiempo empleado- , y el free lander puede hacer otras actividades, dejando de lado la producción en los sitios de manufactura como actividad primaría. Dado que estos tienden a una mecanización total en el sistema de producción. El otro lado de la moneda se observa en las pocas empresas que requieren de un alto número de fuerza de trabajo. Los desplazamientos de su personal, de una parte de la ciudad a otro, afectan tanto al obrero, como a la producción final.</w:t>
      </w:r>
    </w:p>
    <w:p>
      <w:pPr>
        <w:pStyle w:val="Normal"/>
        <w:spacing w:lineRule="auto" w:line="360"/>
        <w:jc w:val="both"/>
        <w:rPr>
          <w:lang w:val="es-ES_tradnl"/>
        </w:rPr>
      </w:pPr>
      <w:r>
        <w:rPr>
          <w:lang w:val="es-ES_tradnl"/>
        </w:rPr>
        <w:tab/>
        <w:t xml:space="preserve">El espacio de la red, sólo es concebido dentro del tiempo de la misma red, más en cambio las repercusiones del espacio de la red, se ve en el tiempo del hombre. </w:t>
      </w:r>
    </w:p>
    <w:p>
      <w:pPr>
        <w:pStyle w:val="Normal"/>
        <w:spacing w:lineRule="auto" w:line="360"/>
        <w:jc w:val="both"/>
        <w:rPr>
          <w:lang w:val="es-ES_tradnl"/>
        </w:rPr>
      </w:pPr>
      <w:r>
        <w:rPr>
          <w:lang w:val="es-ES_tradnl"/>
        </w:rPr>
        <w:tab/>
        <w:t>Las grandes ciudades, se enfrentan entonces a una diseminación de las actividades dentro de ella, las personas que viven en el sur, ya no es necesario que se transporten por completo hacia el norte –la información viaja más rápido que el hombre, pero menos rápido que la necesidad -, por lo que los desarrollos de las ciudades ya no requieren de un constante desplazamiento de una cantidad de personas, pero por el otro lado, el crecimiento mismo de las ciudades ya no se presenta como un crecimiento solo por migración, en cambio, su crecimiento actual es debido al propio crecimiento natural.</w:t>
      </w:r>
    </w:p>
    <w:p>
      <w:pPr>
        <w:pStyle w:val="Normal"/>
        <w:spacing w:lineRule="auto" w:line="360"/>
        <w:jc w:val="both"/>
        <w:rPr>
          <w:lang w:val="es-ES_tradnl"/>
        </w:rPr>
      </w:pPr>
      <w:r>
        <w:rPr>
          <w:lang w:val="es-ES_tradnl"/>
        </w:rPr>
        <w:tab/>
        <w:t>Los tiempos de las sociedades quedan reducidos a el tiempo de las maquinas y de los horarios de entrega.</w:t>
      </w:r>
    </w:p>
    <w:p>
      <w:pPr>
        <w:pStyle w:val="Normal"/>
        <w:spacing w:lineRule="auto" w:line="360"/>
        <w:jc w:val="both"/>
        <w:rPr>
          <w:lang w:val="es-ES_tradnl"/>
        </w:rPr>
      </w:pPr>
      <w:r>
        <w:rPr>
          <w:lang w:val="es-ES_tradnl"/>
        </w:rPr>
        <w:tab/>
        <w:t>La diversificación de las actividades y su contraparte la especialización, reclaman un espacio dentro de la sociedad en su conjunto. La especialización, ocasiona una nueva división del trabajo, y la diversificación un nuevo sistema de horarios y ritmos.</w:t>
      </w:r>
    </w:p>
    <w:p>
      <w:pPr>
        <w:pStyle w:val="Normal"/>
        <w:spacing w:lineRule="auto" w:line="360"/>
        <w:jc w:val="both"/>
        <w:rPr>
          <w:lang w:val="es-ES_tradnl"/>
        </w:rPr>
      </w:pPr>
      <w:r>
        <w:rPr>
          <w:lang w:val="es-ES_tradnl"/>
        </w:rPr>
        <w:tab/>
        <w:t>Para concluir, el tiempo y el espacio de la red, se observan en el territorio gracias a su repercusión en las actividades del hombre vinculadas a ella.</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El pasado determinó: el hombre creo el tiempo. El presente determina: el tiempo crea al hombre.</w:t>
      </w:r>
    </w:p>
    <w:p>
      <w:pPr>
        <w:pStyle w:val="Normal"/>
        <w:spacing w:lineRule="auto" w:line="360"/>
        <w:jc w:val="both"/>
        <w:rPr/>
      </w:pPr>
      <w:r>
        <w:rPr>
          <w:lang w:val="es-ES_tradnl"/>
        </w:rPr>
        <w:t>Los tiempos en los que el hombre se ha desenvuelto a través de la historia, han determinado como el hombre mismo ha consumido al hombre por medio de la herramienta creada por él mismo, EL DOMINIO DEL TIEMPO.</w:t>
      </w:r>
    </w:p>
    <w:p>
      <w:pPr>
        <w:pStyle w:val="Normal"/>
        <w:spacing w:lineRule="auto" w:line="360"/>
        <w:jc w:val="both"/>
        <w:rPr>
          <w:lang w:val="es-ES_tradnl"/>
        </w:rPr>
      </w:pPr>
      <w:r>
        <w:rPr>
          <w:lang w:val="es-ES_tradnl"/>
        </w:rPr>
        <w:tab/>
        <w:t>El avance de la historia, demuestra el dominio del tiempo del patrón en el tiempo del trabajador, la repercusión de ello en el entorno del hombre obrero, ha creado las ciudades, talleres, industrias, industrias transnacionales, productos mundiales, y finalmente el espacio de la red, como resultado del los tiempos y espacios del capital.</w:t>
      </w:r>
    </w:p>
    <w:p>
      <w:pPr>
        <w:pStyle w:val="Normal"/>
        <w:spacing w:lineRule="auto" w:line="360"/>
        <w:jc w:val="both"/>
        <w:rPr/>
      </w:pPr>
      <w:r>
        <w:rPr>
          <w:lang w:val="es-ES_tradnl"/>
        </w:rPr>
        <w:tab/>
        <w:t>Las condiciones de la implementación de la tecnología ven en el paso del tiempo el campo fértil para su uso, pero el motor de su desarrollo siempre ha sido la acumulación de los bienes y del capital.</w:t>
      </w:r>
    </w:p>
    <w:p>
      <w:pPr>
        <w:pStyle w:val="Normal"/>
        <w:spacing w:lineRule="auto" w:line="360"/>
        <w:jc w:val="both"/>
        <w:rPr>
          <w:lang w:val="es-ES_tradnl"/>
        </w:rPr>
      </w:pPr>
      <w:r>
        <w:rPr>
          <w:lang w:val="es-ES_tradnl"/>
        </w:rPr>
        <w:tab/>
        <w:t>Las transformaciones del espacio en virtud de los tiempos de producción, han repercutido de varias formas:</w:t>
      </w:r>
    </w:p>
    <w:p>
      <w:pPr>
        <w:pStyle w:val="Normal"/>
        <w:spacing w:lineRule="auto" w:line="360"/>
        <w:jc w:val="both"/>
        <w:rPr>
          <w:lang w:val="es-ES_tradnl"/>
        </w:rPr>
      </w:pPr>
      <w:r>
        <w:rPr>
          <w:lang w:val="es-ES_tradnl"/>
        </w:rPr>
        <w:t>Primero, en la relación del hombre con el hombre, ya no se necesita ver la persona para entender y comunicase con ella, por lo que ya no se necesita de un espacio en común; Segundo del hombre con el entorno inmediato, el hombre y su relación con el entorno inmediato tanto en el tiempo de producción, como en el tiempo de reproducción social, se han modificado, pasando de una persona con un entorno definido y controlado a una persona indefinida dentro de su espacio habitat y para si mismo, en a producción , sólo como una temporal criatura aditiva a la maquina que lo controla; los espacios para habitat y el hombre, su casa o vivienda, ya no contempla el espacio de ocio, en cambio cada vez más contempla el espacio de consumo; el hombre y su relación con la fuente laboral, el espacio del hombre se reduce a un transporte público, una entrada con horario y una salida con horario, antes de otro tiempo de traslado –el túnel del tiempo del capital impuesto al trabajador moderno-; finalmente el hombre con la naturaleza, el hombre y su espacio natural encuentran en el desarrollo de los espacios y los tiempos de la producción, una serie de elementos que varían la relación entre ambos. Pero siempre se ha visto una constante, el hombre vive de la vida de la naturaleza, explotada por el hombre.</w:t>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r>
    </w:p>
    <w:p>
      <w:pPr>
        <w:pStyle w:val="Normal"/>
        <w:spacing w:lineRule="auto" w:line="360"/>
        <w:jc w:val="right"/>
        <w:rPr>
          <w:b/>
          <w:b/>
          <w:lang w:val="es-ES_tradnl"/>
        </w:rPr>
      </w:pPr>
      <w:r>
        <w:rPr>
          <w:b/>
          <w:lang w:val="es-ES_tradnl"/>
        </w:rPr>
        <w:t>“</w:t>
      </w:r>
      <w:r>
        <w:rPr>
          <w:b/>
          <w:lang w:val="es-ES_tradnl"/>
        </w:rPr>
        <w:t xml:space="preserve">La fuente de la riqueza no la constituye el dinero, sino el trabajo “ </w:t>
      </w:r>
    </w:p>
    <w:p>
      <w:pPr>
        <w:pStyle w:val="Normal"/>
        <w:spacing w:lineRule="auto" w:line="360"/>
        <w:jc w:val="right"/>
        <w:rPr>
          <w:lang w:val="es-ES_tradnl"/>
        </w:rPr>
      </w:pPr>
      <w:r>
        <w:rPr>
          <w:lang w:val="es-ES_tradnl"/>
        </w:rPr>
        <w:t>(Coriat,1979:33)</w:t>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Bibliografía:</w:t>
      </w:r>
    </w:p>
    <w:p>
      <w:pPr>
        <w:pStyle w:val="Normal"/>
        <w:spacing w:lineRule="auto" w:line="360"/>
        <w:jc w:val="both"/>
        <w:rPr>
          <w:lang w:val="es-ES_tradnl"/>
        </w:rPr>
      </w:pPr>
      <w:r>
        <w:rPr>
          <w:lang w:val="es-ES_tradnl"/>
        </w:rPr>
      </w:r>
    </w:p>
    <w:p>
      <w:pPr>
        <w:pStyle w:val="Normal"/>
        <w:widowControl w:val="false"/>
        <w:autoSpaceDE w:val="false"/>
        <w:spacing w:lineRule="auto" w:line="360"/>
        <w:jc w:val="both"/>
        <w:rPr/>
      </w:pPr>
      <w:r>
        <w:rPr/>
        <w:t>Bairoch, Paúl (1990): De Jericó a México, Historia de la urbanización; Trillas, México.</w:t>
      </w:r>
    </w:p>
    <w:p>
      <w:pPr>
        <w:pStyle w:val="Normal"/>
        <w:spacing w:lineRule="auto" w:line="360"/>
        <w:jc w:val="both"/>
        <w:rPr>
          <w:lang w:val="es-ES_tradnl"/>
        </w:rPr>
      </w:pPr>
      <w:r>
        <w:rPr>
          <w:lang w:val="es-ES_tradnl"/>
        </w:rPr>
        <w:t xml:space="preserve">Berman, Marshall (1982)(10º ed, 1994): Todo lo sólido se desvanece en el aire. La </w:t>
      </w:r>
    </w:p>
    <w:p>
      <w:pPr>
        <w:pStyle w:val="Normal"/>
        <w:spacing w:lineRule="auto" w:line="360"/>
        <w:ind w:firstLine="708"/>
        <w:jc w:val="both"/>
        <w:rPr>
          <w:lang w:val="es-ES_tradnl"/>
        </w:rPr>
      </w:pPr>
      <w:r>
        <w:rPr>
          <w:lang w:val="es-ES_tradnl"/>
        </w:rPr>
        <w:t>experiencia de la Modernidad, Siglo XXI Editores, México D.F., México</w:t>
      </w:r>
    </w:p>
    <w:p>
      <w:pPr>
        <w:pStyle w:val="Normal"/>
        <w:spacing w:lineRule="auto" w:line="360"/>
        <w:jc w:val="both"/>
        <w:rPr>
          <w:lang w:val="es-ES_tradnl"/>
        </w:rPr>
      </w:pPr>
      <w:r>
        <w:rPr>
          <w:lang w:val="es-ES_tradnl"/>
        </w:rPr>
        <w:t xml:space="preserve">Braverman, Harry (1974): Trabajo y capital monopolista, Editorial Nuestro tiempo, </w:t>
      </w:r>
    </w:p>
    <w:p>
      <w:pPr>
        <w:pStyle w:val="Normal"/>
        <w:spacing w:lineRule="auto" w:line="360"/>
        <w:ind w:firstLine="708"/>
        <w:jc w:val="both"/>
        <w:rPr>
          <w:lang w:val="es-ES_tradnl"/>
        </w:rPr>
      </w:pPr>
      <w:r>
        <w:rPr>
          <w:lang w:val="es-ES_tradnl"/>
        </w:rPr>
        <w:t>México D.F., México.</w:t>
      </w:r>
    </w:p>
    <w:p>
      <w:pPr>
        <w:pStyle w:val="Normal"/>
        <w:spacing w:lineRule="auto" w:line="360"/>
        <w:ind w:left="709" w:hanging="709"/>
        <w:jc w:val="both"/>
        <w:rPr/>
      </w:pPr>
      <w:r>
        <w:rPr/>
        <w:t>Castells, Manuel (1976): La cuestión urbana, Siglo XXI, México. (15a, ed.)</w:t>
      </w:r>
    </w:p>
    <w:p>
      <w:pPr>
        <w:pStyle w:val="Normal"/>
        <w:spacing w:lineRule="auto" w:line="360"/>
        <w:jc w:val="both"/>
        <w:rPr>
          <w:lang w:val="es-ES_tradnl"/>
        </w:rPr>
      </w:pPr>
      <w:r>
        <w:rPr>
          <w:lang w:val="es-ES_tradnl"/>
        </w:rPr>
        <w:t>Coriat, Benjamín (1979): El taller y el cronómetro, Siglo XXI Editores, México.</w:t>
      </w:r>
    </w:p>
    <w:p>
      <w:pPr>
        <w:pStyle w:val="Normal"/>
        <w:spacing w:lineRule="auto" w:line="360"/>
        <w:jc w:val="both"/>
        <w:rPr>
          <w:lang w:val="es-ES_tradnl"/>
        </w:rPr>
      </w:pPr>
      <w:r>
        <w:rPr>
          <w:lang w:val="es-ES_tradnl"/>
        </w:rPr>
        <w:t>Hobsbawm, Eric J. (1971) (15º ed.1995): Formaciones Económicas</w:t>
      </w:r>
    </w:p>
    <w:p>
      <w:pPr>
        <w:pStyle w:val="Normal"/>
        <w:spacing w:lineRule="auto" w:line="360"/>
        <w:ind w:firstLine="708"/>
        <w:jc w:val="both"/>
        <w:rPr/>
      </w:pPr>
      <w:r>
        <w:rPr>
          <w:lang w:val="es-ES_tradnl"/>
        </w:rPr>
        <w:t xml:space="preserve"> </w:t>
      </w:r>
      <w:r>
        <w:rPr>
          <w:lang w:val="es-ES_tradnl"/>
        </w:rPr>
        <w:t>precapitalistas, Siglo XXI editores, México.</w:t>
      </w:r>
    </w:p>
    <w:p>
      <w:pPr>
        <w:pStyle w:val="Normal"/>
        <w:spacing w:lineRule="auto" w:line="360"/>
        <w:ind w:left="709" w:hanging="709"/>
        <w:jc w:val="both"/>
        <w:rPr/>
      </w:pPr>
      <w:r>
        <w:rPr/>
        <w:t>Iracheta Cenecorta, Alfonso (1997): Planeación y Desarrollo, Una visión del futuro, Plaza y Valdés, México.</w:t>
      </w:r>
    </w:p>
    <w:p>
      <w:pPr>
        <w:pStyle w:val="Normal"/>
        <w:spacing w:lineRule="auto" w:line="360"/>
        <w:jc w:val="both"/>
        <w:rPr>
          <w:lang w:val="es-ES_tradnl"/>
        </w:rPr>
      </w:pPr>
      <w:r>
        <w:rPr>
          <w:lang w:val="es-ES_tradnl"/>
        </w:rPr>
        <w:t xml:space="preserve">Mandel, Ernest (1962): Tratado de economía Marxista, Ediciones ERA, México. </w:t>
      </w:r>
    </w:p>
    <w:p>
      <w:pPr>
        <w:pStyle w:val="Normal"/>
        <w:spacing w:lineRule="auto" w:line="360"/>
        <w:jc w:val="both"/>
        <w:rPr>
          <w:lang w:val="es-ES_tradnl"/>
        </w:rPr>
      </w:pPr>
      <w:r>
        <w:rPr>
          <w:lang w:val="es-ES_tradnl"/>
        </w:rPr>
        <w:t xml:space="preserve">Pradilla Cobos, Emilio (1995): “Los territorios latinoamericanos en la nueva fase de </w:t>
      </w:r>
    </w:p>
    <w:p>
      <w:pPr>
        <w:pStyle w:val="Normal"/>
        <w:spacing w:lineRule="auto" w:line="360"/>
        <w:ind w:left="708" w:hanging="0"/>
        <w:jc w:val="both"/>
        <w:rPr>
          <w:lang w:val="es-ES_tradnl"/>
        </w:rPr>
      </w:pPr>
      <w:r>
        <w:rPr>
          <w:lang w:val="es-ES_tradnl"/>
        </w:rPr>
        <w:t>internacionalización neoliberal”, EURE, Santiago de Chile, Chile, Vol. XXI, No. 63, junio de 1995, Págs.57 a 68</w:t>
      </w:r>
    </w:p>
    <w:p>
      <w:pPr>
        <w:pStyle w:val="Normal"/>
        <w:spacing w:lineRule="auto" w:line="360"/>
        <w:jc w:val="both"/>
        <w:rPr>
          <w:lang w:val="es-ES_tradnl"/>
        </w:rPr>
      </w:pPr>
      <w:r>
        <w:rPr>
          <w:lang w:val="es-ES_tradnl"/>
        </w:rPr>
        <w:t>_______ (1993): Acumulación del capital y estructura territorial en América Latina,</w:t>
      </w:r>
    </w:p>
    <w:p>
      <w:pPr>
        <w:pStyle w:val="Normal"/>
        <w:spacing w:lineRule="auto" w:line="360"/>
        <w:ind w:left="705" w:hanging="0"/>
        <w:jc w:val="both"/>
        <w:rPr>
          <w:lang w:val="es-ES_tradnl"/>
        </w:rPr>
      </w:pPr>
      <w:r>
        <w:rPr>
          <w:lang w:val="es-ES_tradnl"/>
        </w:rPr>
        <w:t>en “Diseño y Sociedad”, Universidad Autónoma Metropolitana, Xoch. México, No 3 Págs. 4 a 30.</w:t>
      </w:r>
    </w:p>
    <w:p>
      <w:pPr>
        <w:pStyle w:val="Normal"/>
        <w:spacing w:lineRule="auto" w:line="360"/>
        <w:ind w:left="709" w:hanging="709"/>
        <w:jc w:val="both"/>
        <w:rPr/>
      </w:pPr>
      <w:r>
        <w:rPr/>
        <w:t>_______ (1984): Contribución a la crítica de la teoría urbana, del “espacio” a la “crisis urbana”, Universidad Autónoma Metropolitana – Xoch., México.</w:t>
      </w:r>
    </w:p>
    <w:p>
      <w:pPr>
        <w:pStyle w:val="Normal"/>
        <w:spacing w:lineRule="auto" w:line="360"/>
        <w:jc w:val="both"/>
        <w:rPr/>
      </w:pPr>
      <w:r>
        <w:rPr>
          <w:lang w:val="es-ES_tradnl"/>
        </w:rPr>
        <w:t>Ramírez Velásquez, Blanca R (2003): Modernidad, posmodernidad, globalización</w:t>
      </w:r>
    </w:p>
    <w:p>
      <w:pPr>
        <w:pStyle w:val="Normal"/>
        <w:spacing w:lineRule="auto" w:line="360"/>
        <w:ind w:left="708" w:firstLine="60"/>
        <w:jc w:val="both"/>
        <w:rPr>
          <w:lang w:val="es-ES_tradnl"/>
        </w:rPr>
      </w:pPr>
      <w:r>
        <w:rPr>
          <w:lang w:val="es-ES_tradnl"/>
        </w:rPr>
        <w:t>y territorio; Un recorrido por los campos de las teorías. Miguel Ángel Porrua, Universidad Autónoma Metropolitana, Xoch. México D.F., México.</w:t>
      </w:r>
    </w:p>
    <w:p>
      <w:pPr>
        <w:pStyle w:val="Normal"/>
        <w:spacing w:lineRule="auto" w:line="360"/>
        <w:jc w:val="both"/>
        <w:rPr>
          <w:lang w:val="es-ES_tradnl"/>
        </w:rPr>
      </w:pPr>
      <w:r>
        <w:rPr>
          <w:lang w:val="es-ES_tradnl"/>
        </w:rPr>
        <w:t>Singer, Paul ( 1975) (11º ed. 1998): Economía Política de la urbanización,</w:t>
      </w:r>
    </w:p>
    <w:p>
      <w:pPr>
        <w:pStyle w:val="Normal"/>
        <w:spacing w:lineRule="auto" w:line="360"/>
        <w:ind w:firstLine="708"/>
        <w:jc w:val="both"/>
        <w:rPr/>
      </w:pPr>
      <w:r>
        <w:rPr>
          <w:lang w:val="es-ES_tradnl"/>
        </w:rPr>
        <w:t xml:space="preserve"> </w:t>
      </w:r>
      <w:r>
        <w:rPr>
          <w:lang w:val="es-ES_tradnl"/>
        </w:rPr>
        <w:t>Siglo XXI Editores, México.</w:t>
      </w:r>
    </w:p>
    <w:sectPr>
      <w:footerReference w:type="default" r:id="rId2"/>
      <w:footerReference w:type="first" r:id="rId3"/>
      <w:footnotePr>
        <w:numFmt w:val="decimal"/>
      </w:footnotePr>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Producción requerida en número para satisfacer la demanda de un gran número de consumidores en el mercado capitalista.</w:t>
      </w:r>
    </w:p>
  </w:footnote>
  <w:footnote w:id="3">
    <w:p>
      <w:pPr>
        <w:pStyle w:val="Footnote"/>
        <w:rPr/>
      </w:pPr>
      <w:r>
        <w:rPr>
          <w:rStyle w:val="FootnoteCharacters"/>
        </w:rPr>
        <w:footnoteRef/>
      </w:r>
      <w:r>
        <w:rPr>
          <w:rFonts w:cs="Arial" w:ascii="Arial" w:hAnsi="Arial"/>
        </w:rPr>
        <w:t xml:space="preserve"> </w:t>
      </w:r>
      <w:r>
        <w:rPr>
          <w:rFonts w:cs="Arial" w:ascii="Arial" w:hAnsi="Arial"/>
        </w:rPr>
        <w:t>En la mayoría de las ciudades, los esclavos conformarían una clase social, sin derechos y solo bajo el designio del amo, podrían tener derecho y vivienda propia. Viviendo así dentro de los terrenos del amo en habitaciones acondicionadas apara su supervivencia.</w:t>
      </w:r>
    </w:p>
  </w:footnote>
  <w:footnote w:id="4">
    <w:p>
      <w:pPr>
        <w:pStyle w:val="Footnote"/>
        <w:rPr/>
      </w:pPr>
      <w:r>
        <w:rPr>
          <w:rStyle w:val="FootnoteCharacters"/>
        </w:rPr>
        <w:footnoteRef/>
      </w:r>
      <w:r>
        <w:rPr>
          <w:rFonts w:cs="Arial" w:ascii="Arial" w:hAnsi="Arial"/>
        </w:rPr>
        <w:t xml:space="preserve"> </w:t>
      </w:r>
      <w:r>
        <w:rPr>
          <w:rFonts w:cs="Arial" w:ascii="Arial" w:hAnsi="Arial"/>
        </w:rPr>
        <w:t>Asentamientos como los Incas, del Perú, son comprendidos en su fundación e ubicación, solo por la acción ideológica, aunque la forma de establecer a dichos asentamientos, siempre requirió de zonas de cultivo, y abasto cercanas o inmersas en ellas.</w:t>
      </w:r>
    </w:p>
  </w:footnote>
  <w:footnote w:id="5">
    <w:p>
      <w:pPr>
        <w:pStyle w:val="Footnote"/>
        <w:jc w:val="both"/>
        <w:rPr/>
      </w:pPr>
      <w:r>
        <w:rPr>
          <w:rStyle w:val="FootnoteCharacters"/>
        </w:rPr>
        <w:footnoteRef/>
      </w:r>
      <w:r>
        <w:rPr/>
        <w:t xml:space="preserve"> </w:t>
      </w:r>
      <w:r>
        <w:rPr>
          <w:lang w:val="es-ES_tradnl"/>
        </w:rPr>
        <w:t>Considerando los ejércitos de las sociedades precapitalistas, podemos mencionar que cumplirían con una doble función, Guardar ala ciudad de alguna invasión, que ocasionara daños a la economía, y por otro lado el de expandir los territorios de producción, que su vez, sirvieran de pasos para el intercambio de mercancías.</w:t>
      </w:r>
    </w:p>
  </w:footnote>
  <w:footnote w:id="6">
    <w:p>
      <w:pPr>
        <w:pStyle w:val="Footnote"/>
        <w:jc w:val="both"/>
        <w:rPr/>
      </w:pPr>
      <w:r>
        <w:rPr>
          <w:rStyle w:val="FootnoteCharacters"/>
        </w:rPr>
        <w:footnoteRef/>
      </w:r>
      <w:r>
        <w:rPr/>
        <w:t xml:space="preserve"> </w:t>
      </w:r>
      <w:r>
        <w:rPr>
          <w:lang w:val="es-ES_tradnl"/>
        </w:rPr>
        <w:t>Los tiempos de las culturas precapitalistas varían mucho, por ejemplo, en el caso de las culturas precolombinas, se medirían en lunas, días, solsticios, años y meses. (Teotihuacana, Azteca, Maya), regidos generalmente por un calendario. Para el caso de las culturas de asiáticas, los días, las lunas, los días caballo, inviernos, y veranos. Regidos por el conocimiento popular.</w:t>
      </w:r>
    </w:p>
  </w:footnote>
  <w:footnote w:id="7">
    <w:p>
      <w:pPr>
        <w:pStyle w:val="Footnote"/>
        <w:jc w:val="both"/>
        <w:rPr/>
      </w:pPr>
      <w:r>
        <w:rPr>
          <w:rStyle w:val="FootnoteCharacters"/>
        </w:rPr>
        <w:footnoteRef/>
      </w:r>
      <w:r>
        <w:rPr/>
        <w:t xml:space="preserve"> </w:t>
      </w:r>
      <w:r>
        <w:rPr/>
        <w:t>Una consideración importante es el periodo de conquista de los territorios americanos, que proveerían de gran riqueza a esta etapa, y que serviría junto con el esclavismo a una acumulación de capitales, que posteriormente favorecerían el crecimiento económico e industrial de Inglaterra, Holanda (flandes), España y Portugal. Dicho fenómeno se conocería con el nombre de Acumulación originaria de Capital (Pradilla, 1995:58)</w:t>
      </w:r>
    </w:p>
  </w:footnote>
  <w:footnote w:id="8">
    <w:p>
      <w:pPr>
        <w:pStyle w:val="Footnote"/>
        <w:rPr/>
      </w:pPr>
      <w:r>
        <w:rPr>
          <w:rStyle w:val="FootnoteCharacters"/>
        </w:rPr>
        <w:footnoteRef/>
      </w:r>
      <w:r>
        <w:rPr/>
        <w:t xml:space="preserve"> </w:t>
      </w:r>
      <w:r>
        <w:rPr>
          <w:lang w:val="es-ES_tradnl"/>
        </w:rPr>
        <w:t>La posibilidad de tener casa de verano e invierno para la nobleza, se daría gracias a los lasos sanguíneos y comerciales, que propiciaban una cierta seguridad para los nobles fuera de las ciudades amuralladas.</w:t>
      </w:r>
    </w:p>
  </w:footnote>
  <w:footnote w:id="9">
    <w:p>
      <w:pPr>
        <w:pStyle w:val="Footnote"/>
        <w:jc w:val="both"/>
        <w:rPr/>
      </w:pPr>
      <w:r>
        <w:rPr>
          <w:rStyle w:val="FootnoteCharacters"/>
        </w:rPr>
        <w:footnoteRef/>
      </w:r>
      <w:r>
        <w:rPr/>
        <w:t xml:space="preserve"> “</w:t>
      </w:r>
      <w:r>
        <w:rPr/>
        <w:t>La concentración del comercio y la manufactura, que se desarrolla sin pausa en el siglo XVII, en un país, Inglaterra, creo paulatinamente un mercado mundial para ese país y, con él, una demanda de los productos manufacturados por ese país, que ya no podía ser satisfecha por las fuerzas productivas industriales de entonces. Esa demanda que sobre pasaba la capacidad de las fuerzas productivas, fue la fuerza motriz que hizo surgir el tercer periodo de la propiedad privada desde la Edad media, Al producir la gran industria – la utilización de fuerzas elementales para fines industriales, la maquinaría y la más extensa división del trabajo.” (Marx y Engels, en Singer, 1975:26)</w:t>
      </w:r>
    </w:p>
  </w:footnote>
  <w:footnote w:id="10">
    <w:p>
      <w:pPr>
        <w:pStyle w:val="Footnote"/>
        <w:jc w:val="both"/>
        <w:rPr/>
      </w:pPr>
      <w:r>
        <w:rPr>
          <w:rStyle w:val="FootnoteCharacters"/>
        </w:rPr>
        <w:footnoteRef/>
      </w:r>
      <w:r>
        <w:rPr/>
        <w:t xml:space="preserve"> </w:t>
      </w:r>
      <w:r>
        <w:rPr>
          <w:lang w:val="es-ES_tradnl"/>
        </w:rPr>
        <w:t>“</w:t>
      </w:r>
      <w:r>
        <w:rPr>
          <w:lang w:val="es-ES_tradnl"/>
        </w:rPr>
        <w:t>Vale la pena destacar el hecho de que la Burguesía comercial empezó a desarrollarse a base del excedente de producción del artesano, organizándolo en corporaciones” (Singer, 1975: 23)</w:t>
      </w:r>
    </w:p>
  </w:footnote>
  <w:footnote w:id="11">
    <w:p>
      <w:pPr>
        <w:pStyle w:val="Footnote"/>
        <w:jc w:val="both"/>
        <w:rPr/>
      </w:pPr>
      <w:r>
        <w:rPr>
          <w:rStyle w:val="FootnoteCharacters"/>
        </w:rPr>
        <w:footnoteRef/>
      </w:r>
      <w:r>
        <w:rPr/>
        <w:t xml:space="preserve"> </w:t>
      </w:r>
      <w:r>
        <w:rPr>
          <w:lang w:val="es-ES_tradnl"/>
        </w:rPr>
        <w:t>“</w:t>
      </w:r>
      <w:r>
        <w:rPr>
          <w:lang w:val="es-ES_tradnl"/>
        </w:rPr>
        <w:t>el maquinismo industrial no sólo transforma a una parte de los productores en miserables desempleados. Desvaloriza también el trabajo manual, y transforma a numerosos obreros especializados en obreros no especializados o semiespecializados” (Mandel, 1962: 128)</w:t>
      </w:r>
    </w:p>
  </w:footnote>
  <w:footnote w:id="12">
    <w:p>
      <w:pPr>
        <w:pStyle w:val="Footnote"/>
        <w:jc w:val="both"/>
        <w:rPr/>
      </w:pPr>
      <w:r>
        <w:rPr>
          <w:rStyle w:val="FootnoteCharacters"/>
        </w:rPr>
        <w:footnoteRef/>
      </w:r>
      <w:r>
        <w:rPr>
          <w:rFonts w:cs="Arial" w:ascii="Arial" w:hAnsi="Arial"/>
        </w:rPr>
        <w:t xml:space="preserve"> </w:t>
      </w:r>
      <w:r>
        <w:rPr>
          <w:lang w:val="es-ES_tradnl"/>
        </w:rPr>
        <w:t xml:space="preserve">Braverman menciona al respecto: el enfoque de Taylor tenía dos grandes defectos. Primero, las diversas actividades de trabajo podrían ser analizadas por este medio sólo en su práctica diaria real y en incrementos relativamente toscos. Y segundo, el método seguía estando ligado a formas particulares de trabajo concreto. En otras palabras, la universalidad del enfoque de Taylor no embonaba con una metodología igualmente universal. (Braverman, 1974: 204) </w:t>
      </w:r>
    </w:p>
  </w:footnote>
  <w:footnote w:id="13">
    <w:p>
      <w:pPr>
        <w:pStyle w:val="Footnote"/>
        <w:jc w:val="both"/>
        <w:rPr/>
      </w:pPr>
      <w:r>
        <w:rPr>
          <w:rStyle w:val="FootnoteCharacters"/>
        </w:rPr>
        <w:footnoteRef/>
      </w:r>
      <w:r>
        <w:rPr>
          <w:rFonts w:cs="Arial" w:ascii="Arial" w:hAnsi="Arial"/>
        </w:rPr>
        <w:t xml:space="preserve"> </w:t>
      </w:r>
      <w:r>
        <w:rPr>
          <w:lang w:val="es-ES_tradnl"/>
        </w:rPr>
        <w:t>Las migraciones a Estados unidos, consideradas como “El mayor movimiento de inmigración en la historia moderna” (Coriat, 1979:24), darían el impulso al motor industrial estadounidense, además de amentar la población en el territorio. Un ejemplo de lo anterior lo encontramos en “la primera oleada, de 1815 a 1860, un total de 5 millones de personas desembarcaron en los Estado Unidos.” (Coriat, 1979:25)</w:t>
      </w:r>
    </w:p>
  </w:footnote>
  <w:footnote w:id="14">
    <w:p>
      <w:pPr>
        <w:pStyle w:val="Footnote"/>
        <w:jc w:val="both"/>
        <w:rPr/>
      </w:pPr>
      <w:r>
        <w:rPr>
          <w:rStyle w:val="FootnoteCharacters"/>
        </w:rPr>
        <w:footnoteRef/>
      </w:r>
      <w:r>
        <w:rPr>
          <w:rFonts w:cs="Arial" w:ascii="Arial" w:hAnsi="Arial"/>
        </w:rPr>
        <w:t xml:space="preserve"> </w:t>
      </w:r>
      <w:r>
        <w:rPr>
          <w:lang w:val="es-ES"/>
        </w:rPr>
        <w:t>Las grandes manufacturas en expansión, presentan una fractura en su concepción interna, la fábrica se desplaza hacia el campo en donde puede obtener de forma más fácil sus insumos y el espacio para su expansión, mientras que los sistemas directivos de las empresas, se concentran en polos de las ciudades, concentrando así los centros de decisión y capital en el interior de las ciudades.</w:t>
      </w:r>
    </w:p>
  </w:footnote>
  <w:footnote w:id="15">
    <w:p>
      <w:pPr>
        <w:pStyle w:val="Footnote"/>
        <w:jc w:val="both"/>
        <w:rPr/>
      </w:pPr>
      <w:r>
        <w:rPr>
          <w:rStyle w:val="FootnoteCharacters"/>
        </w:rPr>
        <w:footnoteRef/>
      </w:r>
      <w:r>
        <w:rPr/>
        <w:t xml:space="preserve"> </w:t>
      </w:r>
      <w:r>
        <w:rPr>
          <w:lang w:val="es-ES_tradnl"/>
        </w:rPr>
        <w:t>El caso de la baja en las bancas inglesas, que afectan a las bancas norteamericanas, que su ves impactan a las mexicanas, que indirectamente afectan a las alemanas, que afectan a las asiáticas, y así sucesivamente. Por ejemplo; Si en Inglaterra sube el acero, ya no se exporta hacia estados unidos la misma cantidad, con ello los estados unidos auementa los precios del acero en todos sus productos,  México, que compra elementos industrializados con acero, ya no puede comprar la misma cantidad de maquinaría – por poner un ejemplo práctico- , con lo que ya no puede responder al compromiso con los alemanes de autos, los cuales ya no pueden surtir la demanda de los autos en Asía, al no poder responder a la demanda, los otros productos que componen el carro, no se adquieren, con lo cual afecta a los países que los producen, y así sucesivamen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20" w:hanging="12"/>
      <w:jc w:val="both"/>
    </w:pPr>
    <w:rPr>
      <w:rFonts w:eastAsia="MS Mincho;ＭＳ 明朝"/>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56:00Z</dcterms:created>
  <dc:creator>mike</dc:creator>
  <dc:description/>
  <cp:keywords/>
  <dc:language>en-US</dc:language>
  <cp:lastModifiedBy>rocio</cp:lastModifiedBy>
  <dcterms:modified xsi:type="dcterms:W3CDTF">2006-05-24T17:56:00Z</dcterms:modified>
  <cp:revision>2</cp:revision>
  <dc:subject/>
  <dc:title>José Miguel Rivera Rojas</dc:title>
</cp:coreProperties>
</file>