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Bookman Old Style" w:hAnsi="Bookman Old Style" w:cs="Bookman Old Style"/>
          <w:b/>
          <w:b/>
          <w:lang w:val="en-US" w:eastAsia="en-US"/>
        </w:rPr>
      </w:pPr>
      <w:r>
        <w:rPr>
          <w:rFonts w:cs="Bookman Old Style" w:ascii="Bookman Old Style" w:hAnsi="Bookman Old Style"/>
          <w:b/>
          <w:lang w:val="en-US" w:eastAsia="en-US"/>
        </w:rPr>
        <w:drawing>
          <wp:anchor behindDoc="0" distT="0" distB="0" distL="114935" distR="114935" simplePos="0" locked="0" layoutInCell="0" allowOverlap="1" relativeHeight="2">
            <wp:simplePos x="0" y="0"/>
            <wp:positionH relativeFrom="column">
              <wp:posOffset>-9525</wp:posOffset>
            </wp:positionH>
            <wp:positionV relativeFrom="paragraph">
              <wp:posOffset>-9525</wp:posOffset>
            </wp:positionV>
            <wp:extent cx="5962650" cy="8134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62650" cy="8134350"/>
                    </a:xfrm>
                    <a:prstGeom prst="rect">
                      <a:avLst/>
                    </a:prstGeom>
                    <a:ln w="9525">
                      <a:solidFill>
                        <a:srgbClr val="000000"/>
                      </a:solidFill>
                    </a:ln>
                  </pic:spPr>
                </pic:pic>
              </a:graphicData>
            </a:graphic>
          </wp:anchor>
        </w:drawing>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b/>
          <w:b/>
        </w:rPr>
      </w:pPr>
      <w:r>
        <w:rPr>
          <w:rFonts w:cs="Bookman Old Style" w:ascii="Bookman Old Style" w:hAnsi="Bookman Old Style"/>
          <w:b/>
        </w:rPr>
        <w:t>Cuadernos del Museo I</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LA CRISIS DEL RACIONALISMO</w:t>
      </w:r>
    </w:p>
    <w:p>
      <w:pPr>
        <w:pStyle w:val="Normal"/>
        <w:spacing w:lineRule="auto" w:line="360"/>
        <w:jc w:val="both"/>
        <w:rPr>
          <w:rFonts w:ascii="Bookman Old Style" w:hAnsi="Bookman Old Style" w:cs="Bookman Old Style"/>
        </w:rPr>
      </w:pPr>
      <w:r>
        <w:rPr>
          <w:rFonts w:cs="Bookman Old Style" w:ascii="Bookman Old Style" w:hAnsi="Bookman Old Style"/>
        </w:rPr>
        <w:t>ARQUITECTÓNICO EN MÉXICO</w:t>
      </w:r>
    </w:p>
    <w:p>
      <w:pPr>
        <w:pStyle w:val="Normal"/>
        <w:spacing w:lineRule="auto" w:line="360"/>
        <w:jc w:val="both"/>
        <w:rPr>
          <w:rFonts w:ascii="Bookman Old Style" w:hAnsi="Bookman Old Style" w:cs="Bookman Old Style"/>
        </w:rPr>
      </w:pPr>
      <w:r>
        <w:rPr>
          <w:rFonts w:cs="Bookman Old Style" w:ascii="Bookman Old Style" w:hAnsi="Bookman Old Style"/>
        </w:rPr>
        <w:t>Hacia un nuevo enfoque metodológic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left="1416" w:firstLine="708"/>
        <w:jc w:val="both"/>
        <w:rPr>
          <w:rFonts w:ascii="Bookman Old Style" w:hAnsi="Bookman Old Style" w:cs="Bookman Old Style"/>
        </w:rPr>
      </w:pPr>
      <w:r>
        <w:rPr>
          <w:rFonts w:cs="Bookman Old Style" w:ascii="Bookman Old Style" w:hAnsi="Bookman Old Style"/>
        </w:rPr>
        <w:t>Rafael López Rangel.</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right"/>
        <w:rPr>
          <w:rFonts w:ascii="Bookman Old Style" w:hAnsi="Bookman Old Style" w:cs="Bookman Old Style"/>
        </w:rPr>
      </w:pPr>
      <w:r>
        <w:rPr>
          <w:rFonts w:cs="Bookman Old Style" w:ascii="Bookman Old Style" w:hAnsi="Bookman Old Style"/>
        </w:rPr>
        <w:t>Universidad Nacional Autónoma de México.</w:t>
      </w:r>
    </w:p>
    <w:p>
      <w:pPr>
        <w:pStyle w:val="Normal"/>
        <w:spacing w:lineRule="auto" w:line="360"/>
        <w:jc w:val="right"/>
        <w:rPr>
          <w:rFonts w:ascii="Bookman Old Style" w:hAnsi="Bookman Old Style" w:cs="Bookman Old Style"/>
        </w:rPr>
      </w:pPr>
      <w:r>
        <w:rPr>
          <w:rFonts w:cs="Bookman Old Style" w:ascii="Bookman Old Style" w:hAnsi="Bookman Old Style"/>
        </w:rPr>
        <w:t>Dirección General de Difusión Cultural.</w:t>
      </w:r>
    </w:p>
    <w:p>
      <w:pPr>
        <w:pStyle w:val="Normal"/>
        <w:spacing w:lineRule="auto" w:line="360"/>
        <w:jc w:val="right"/>
        <w:rPr>
          <w:rFonts w:ascii="Bookman Old Style" w:hAnsi="Bookman Old Style" w:cs="Bookman Old Style"/>
        </w:rPr>
      </w:pPr>
      <w:r>
        <w:rPr>
          <w:rFonts w:cs="Bookman Old Style" w:ascii="Bookman Old Style" w:hAnsi="Bookman Old Style"/>
        </w:rPr>
        <w:t>Departamento de Artes Plásticas.</w:t>
      </w:r>
    </w:p>
    <w:p>
      <w:pPr>
        <w:pStyle w:val="Normal"/>
        <w:spacing w:lineRule="auto" w:line="360"/>
        <w:jc w:val="right"/>
        <w:rPr>
          <w:rFonts w:ascii="Bookman Old Style" w:hAnsi="Bookman Old Style" w:cs="Bookman Old Style"/>
        </w:rPr>
      </w:pPr>
      <w:r>
        <w:rPr>
          <w:rFonts w:cs="Bookman Old Style" w:ascii="Bookman Old Style" w:hAnsi="Bookman Old Style"/>
        </w:rPr>
        <w:t>Curso Vivo de arte 1972.</w:t>
      </w:r>
    </w:p>
    <w:p>
      <w:pPr>
        <w:pStyle w:val="Normal"/>
        <w:spacing w:lineRule="auto" w:line="360"/>
        <w:jc w:val="right"/>
        <w:rPr>
          <w:rFonts w:ascii="Bookman Old Style" w:hAnsi="Bookman Old Style" w:cs="Bookman Old Style"/>
        </w:rPr>
      </w:pPr>
      <w:r>
        <w:rPr>
          <w:rFonts w:cs="Bookman Old Style" w:ascii="Bookman Old Style" w:hAnsi="Bookman Old Style"/>
        </w:rPr>
      </w:r>
    </w:p>
    <w:p>
      <w:pPr>
        <w:pStyle w:val="Normal"/>
        <w:spacing w:lineRule="auto" w:line="360"/>
        <w:jc w:val="right"/>
        <w:rPr>
          <w:rFonts w:ascii="Bookman Old Style" w:hAnsi="Bookman Old Style" w:cs="Bookman Old Style"/>
        </w:rPr>
      </w:pPr>
      <w:r>
        <w:rPr>
          <w:rFonts w:cs="Bookman Old Style" w:ascii="Bookman Old Style" w:hAnsi="Bookman Old Style"/>
        </w:rPr>
        <w:t xml:space="preserve">Museo Universitario de Ciencias y Arte, C.U. </w:t>
      </w:r>
    </w:p>
    <w:p>
      <w:pPr>
        <w:pStyle w:val="Normal"/>
        <w:spacing w:lineRule="auto" w:line="360"/>
        <w:jc w:val="right"/>
        <w:rPr>
          <w:rFonts w:ascii="Bookman Old Style" w:hAnsi="Bookman Old Style" w:cs="Bookman Old Style"/>
        </w:rPr>
      </w:pPr>
      <w:r>
        <w:rPr>
          <w:rFonts w:cs="Bookman Old Style" w:ascii="Bookman Old Style" w:hAnsi="Bookman Old Style"/>
        </w:rPr>
        <w:t>México 20, D.F.</w:t>
      </w:r>
    </w:p>
    <w:p>
      <w:pPr>
        <w:pStyle w:val="Normal"/>
        <w:spacing w:lineRule="auto" w:line="360"/>
        <w:jc w:val="both"/>
        <w:rPr/>
      </w:pPr>
      <w:r>
        <w:rPr>
          <w:rFonts w:cs="Bookman Old Style" w:ascii="Bookman Old Style" w:hAnsi="Bookman Old Style"/>
        </w:rPr>
        <w:t xml:space="preserve">PRESENCIA DE UN MOVIMIENTO CRÍTICO.- La problemática que plantea actualmente la producción arquitectónica, tanto en el nivel de las realizaciones “practicas” como en el de la mera teorización, presenta tal complejidad de tensiones y conflictos, que de un tiempo a esta parte ha venido tomando cuerpo un movimiento polémico de carácter internacional –del cual naturalmente no escapa nuestro país- que aunque se orienta en diversas direcciones parece tener un elemento en común: </w:t>
      </w:r>
      <w:r>
        <w:rPr>
          <w:rFonts w:cs="Bookman Old Style" w:ascii="Bookman Old Style" w:hAnsi="Bookman Old Style"/>
          <w:u w:val="single"/>
        </w:rPr>
        <w:t xml:space="preserve">la discusión y crítica del racionalismo arquitectónico, que a estas alturas presenta ya síntomas de infecundidad y obsolencia. </w:t>
      </w:r>
      <w:r>
        <w:rPr>
          <w:rFonts w:cs="Bookman Old Style" w:ascii="Bookman Old Style" w:hAnsi="Bookman Old Style"/>
        </w:rPr>
        <w:t>Y así, por ejemplo, Michel Ragon, apoya en buena parte el surgimiento de la</w:t>
      </w:r>
      <w:r>
        <w:rPr>
          <w:rFonts w:cs="Bookman Old Style" w:ascii="Bookman Old Style" w:hAnsi="Bookman Old Style"/>
          <w:u w:val="single"/>
        </w:rPr>
        <w:t xml:space="preserve">  arquitectura prospectiva</w:t>
      </w:r>
      <w:r>
        <w:rPr>
          <w:rFonts w:cs="Bookman Old Style" w:ascii="Bookman Old Style" w:hAnsi="Bookman Old Style"/>
        </w:rPr>
        <w:t xml:space="preserve"> y la futurología arquitectónico, en la observación de esa infecundidad del racionalismo (1). Por su parte el discípulo de Le Corbusier, Raymond López, en su prólogo a “El porvenir de las Ciudades”, al explicar “las razones de la mediocridad arquitectónica” nos dice lo siguiente: “trataremos de analizar esta mediocridad. Es de justicia advertir –toda la profundidad del drama tiende por lo demás a ello- que impregna casi la totalidad de las realizaciones de nuestra época con la excepción de algunas piezas valientes aisladas” (2). Es conocida también aquella apertura a la discusión pública que inició la revista francesa “L’architecture d’aujourd’hui”, a finales de 1968, que con el sugestivo título </w:t>
      </w:r>
      <w:r>
        <w:rPr>
          <w:rFonts w:cs="Bookman Old Style" w:ascii="Bookman Old Style" w:hAnsi="Bookman Old Style"/>
          <w:u w:val="single"/>
        </w:rPr>
        <w:t>Arquitectura y Humanismo</w:t>
      </w:r>
      <w:r>
        <w:rPr>
          <w:rFonts w:cs="Bookman Old Style" w:ascii="Bookman Old Style" w:hAnsi="Bookman Old Style"/>
        </w:rPr>
        <w:t xml:space="preserve">,  planteaba los problemas de la irrupción de la tecnología en la vida cotidiana y a los efectos actuales que los nuevos “valores” de la cultura tecnológica tienen sobre la arquitectura (3); se trataba </w:t>
      </w:r>
      <w:r>
        <w:rPr>
          <w:rFonts w:cs="Bookman Old Style" w:ascii="Bookman Old Style" w:hAnsi="Bookman Old Style"/>
          <w:u w:val="single"/>
        </w:rPr>
        <w:t>en rigor</w:t>
      </w:r>
      <w:r>
        <w:rPr>
          <w:rFonts w:cs="Bookman Old Style" w:ascii="Bookman Old Style" w:hAnsi="Bookman Old Style"/>
        </w:rPr>
        <w:t xml:space="preserve"> de ese carácter que hoy tiene el racionalismo, al presentarse como una expresión de lo meramente eficaz. Como último ejemplo, merecen mención especial los trabajos de Roberto Segre, que desde Cuba trata la cuestión de la arquitectura revolucionaria y sus posibilidades de desarrollo en el Tercer Mundo y en su caso en el primer país socialista del continente americano, ante lo que a su juicio representa hoy la inoperancia del racionalismo, tanto en los países capitalistas desarrollados como en la propia Unión Soviética. En cierto momento, el profesor de la Universidad de la Habana se pregunta: “¿Podemos afirmar que la verdadera arquitectura revolucionaria todavía no se ha materializado debido a que aun no han sido puestos en práctica las premisas socioculturales que la fundamentan?” (4).</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xml:space="preserve">Todo eso demuestra la inquietud actual por el destino del movimiento arquitectónico moderno. Por nuestra parte, en México también se han presentado ya los indicios del surgimiento de esa conciencia crítica, sobre todo después de los eventos de 1968, aunque ya antes de esa fecha habíamos palpado las contradicciones del racionalismo “mexicano”, que en las décadas de los treinta e inclusive en la de los cuarenta parecía prometedor, pero que no logró superar su </w:t>
      </w:r>
      <w:r>
        <w:rPr>
          <w:rFonts w:cs="Bookman Old Style" w:ascii="Bookman Old Style" w:hAnsi="Bookman Old Style"/>
          <w:u w:val="single"/>
        </w:rPr>
        <w:t>pobreza</w:t>
      </w:r>
      <w:r>
        <w:rPr>
          <w:rFonts w:cs="Bookman Old Style" w:ascii="Bookman Old Style" w:hAnsi="Bookman Old Style"/>
        </w:rPr>
        <w:t xml:space="preserve"> inicial ni los planteamientos teóricos con los que surge, impregnados de fenomenología y de irracionalismo filosófic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xml:space="preserve">Tenemos, pues, frente a nosotros, el espectro de la crisis; el problema ahora es el de </w:t>
      </w:r>
      <w:r>
        <w:rPr>
          <w:rFonts w:cs="Bookman Old Style" w:ascii="Bookman Old Style" w:hAnsi="Bookman Old Style"/>
          <w:u w:val="single"/>
        </w:rPr>
        <w:t>explicarnos</w:t>
      </w:r>
      <w:r>
        <w:rPr>
          <w:rFonts w:cs="Bookman Old Style" w:ascii="Bookman Old Style" w:hAnsi="Bookman Old Style"/>
        </w:rPr>
        <w:t xml:space="preserve"> esa crisis. Y para lograrlo, evidentemente se nos impone una toma de posición nueva, que supere las anteriores plenas de diletantismo  e improvisación tan socorridas por nuestros “teóricos”, para poder plantearnos los problemas en un sentido objetivo y radical.</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u w:val="single"/>
        </w:rPr>
        <w:t>¿En qué reside la crisis?</w:t>
      </w:r>
      <w:r>
        <w:rPr>
          <w:rFonts w:cs="Bookman Old Style" w:ascii="Bookman Old Style" w:hAnsi="Bookman Old Style"/>
        </w:rPr>
        <w:t xml:space="preserve">.- La observación de la inmensa mayoría de las construcciones que se realizan en México desde la iniciación del movimiento racionalista-funcionalista, nos conduce a la hipótesis de que se está llevando a cabo un </w:t>
      </w:r>
      <w:r>
        <w:rPr>
          <w:rFonts w:cs="Bookman Old Style" w:ascii="Bookman Old Style" w:hAnsi="Bookman Old Style"/>
          <w:u w:val="single"/>
        </w:rPr>
        <w:t>tenso proceso de reducción de la obra arquitectónica para convertirla en mero objeto o “artefacto”</w:t>
      </w:r>
      <w:r>
        <w:rPr>
          <w:rFonts w:cs="Bookman Old Style" w:ascii="Bookman Old Style" w:hAnsi="Bookman Old Style"/>
        </w:rPr>
        <w:t xml:space="preserve">, que a través de la lingüística racionalista llevada a extremos de una gran pobreza plástica, se estructura alrededor de lo escuetamente mercantil, en que lo determinante viene a ser el </w:t>
      </w:r>
      <w:r>
        <w:rPr>
          <w:rFonts w:cs="Bookman Old Style" w:ascii="Bookman Old Style" w:hAnsi="Bookman Old Style"/>
          <w:u w:val="single"/>
        </w:rPr>
        <w:t>valor de cambio</w:t>
      </w:r>
      <w:r>
        <w:rPr>
          <w:rFonts w:cs="Bookman Old Style" w:ascii="Bookman Old Style" w:hAnsi="Bookman Old Style"/>
        </w:rPr>
        <w:t xml:space="preserve"> de la obra y no su </w:t>
      </w:r>
      <w:r>
        <w:rPr>
          <w:rFonts w:cs="Bookman Old Style" w:ascii="Bookman Old Style" w:hAnsi="Bookman Old Style"/>
          <w:u w:val="single"/>
        </w:rPr>
        <w:t>valor de uso</w:t>
      </w:r>
      <w:r>
        <w:rPr>
          <w:rFonts w:cs="Bookman Old Style" w:ascii="Bookman Old Style" w:hAnsi="Bookman Old Style"/>
        </w:rPr>
        <w:t>, lo que implica la falta de riqueza humana de los productos arquitectónicos y en consecuencia –en la inmensa mayoría de los casos y sobre todo en los destinados a las grandes masas- viene a ser con esto una expresión más de una sociedad enajenante y represiv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u w:val="single"/>
        </w:rPr>
      </w:pPr>
      <w:r>
        <w:rPr>
          <w:rFonts w:cs="Bookman Old Style" w:ascii="Bookman Old Style" w:hAnsi="Bookman Old Style"/>
        </w:rPr>
        <w:t xml:space="preserve">Esa reducción de la arquitectura a simple “objeto funcional” conlleva su </w:t>
      </w:r>
      <w:r>
        <w:rPr>
          <w:rFonts w:cs="Bookman Old Style" w:ascii="Bookman Old Style" w:hAnsi="Bookman Old Style"/>
          <w:u w:val="single"/>
        </w:rPr>
        <w:t>pérdida de organicidad</w:t>
      </w:r>
      <w:r>
        <w:rPr>
          <w:rFonts w:cs="Bookman Old Style" w:ascii="Bookman Old Style" w:hAnsi="Bookman Old Style"/>
        </w:rPr>
        <w:t xml:space="preserve">, limitándose de tal manera su </w:t>
      </w:r>
      <w:r>
        <w:rPr>
          <w:rFonts w:cs="Bookman Old Style" w:ascii="Bookman Old Style" w:hAnsi="Bookman Old Style"/>
          <w:u w:val="single"/>
        </w:rPr>
        <w:t>uso</w:t>
      </w:r>
      <w:r>
        <w:rPr>
          <w:rFonts w:cs="Bookman Old Style" w:ascii="Bookman Old Style" w:hAnsi="Bookman Old Style"/>
        </w:rPr>
        <w:t xml:space="preserve"> y su </w:t>
      </w:r>
      <w:r>
        <w:rPr>
          <w:rFonts w:cs="Bookman Old Style" w:ascii="Bookman Old Style" w:hAnsi="Bookman Old Style"/>
          <w:u w:val="single"/>
        </w:rPr>
        <w:t>potencia expresiva</w:t>
      </w:r>
      <w:r>
        <w:rPr>
          <w:rFonts w:cs="Bookman Old Style" w:ascii="Bookman Old Style" w:hAnsi="Bookman Old Style"/>
        </w:rPr>
        <w:t xml:space="preserve"> que ya resulta difícil distinguir –en una abrumadora cantidad de edificaciones- lo arquitectónico de lo meramente </w:t>
      </w:r>
      <w:r>
        <w:rPr>
          <w:rFonts w:cs="Bookman Old Style" w:ascii="Bookman Old Style" w:hAnsi="Bookman Old Style"/>
          <w:u w:val="single"/>
        </w:rPr>
        <w:t>tectónico</w:t>
      </w:r>
      <w:r>
        <w:rPr>
          <w:rFonts w:cs="Bookman Old Style" w:ascii="Bookman Old Style" w:hAnsi="Bookman Old Style"/>
        </w:rPr>
        <w:t xml:space="preserve">, al contemplar casi exclusivamente estructuras unívocas (5) insulsas e intrascendentes. Es decir: vivimos un proceso en el que, con altibajos y en diversos niveles, producimos una arquitectura que continuamente </w:t>
      </w:r>
      <w:r>
        <w:rPr>
          <w:rFonts w:cs="Bookman Old Style" w:ascii="Bookman Old Style" w:hAnsi="Bookman Old Style"/>
          <w:u w:val="single"/>
        </w:rPr>
        <w:t>se niega a sí misma.</w:t>
      </w:r>
    </w:p>
    <w:p>
      <w:pPr>
        <w:pStyle w:val="Normal"/>
        <w:spacing w:lineRule="auto" w:line="360"/>
        <w:jc w:val="both"/>
        <w:rPr>
          <w:rFonts w:ascii="Bookman Old Style" w:hAnsi="Bookman Old Style" w:cs="Bookman Old Style"/>
          <w:u w:val="single"/>
        </w:rPr>
      </w:pPr>
      <w:r>
        <w:rPr>
          <w:rFonts w:cs="Bookman Old Style" w:ascii="Bookman Old Style" w:hAnsi="Bookman Old Style"/>
          <w:u w:val="single"/>
        </w:rPr>
      </w:r>
    </w:p>
    <w:p>
      <w:pPr>
        <w:pStyle w:val="Normal"/>
        <w:spacing w:lineRule="auto" w:line="360"/>
        <w:jc w:val="both"/>
        <w:rPr>
          <w:rFonts w:ascii="Bookman Old Style" w:hAnsi="Bookman Old Style" w:cs="Bookman Old Style"/>
        </w:rPr>
      </w:pPr>
      <w:r>
        <w:rPr>
          <w:rFonts w:cs="Bookman Old Style" w:ascii="Bookman Old Style" w:hAnsi="Bookman Old Style"/>
        </w:rPr>
        <w:t>Naturalmente que esto no es sino la expresión de todo un complejo estructural de condiciones sociales, caracterizado por nuestra organización capitalista y nuestra partencia al subdesarrollo, problemas que iremos tratando convenientemente en el curso de este trabaj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u w:val="single"/>
        </w:rPr>
        <w:t>EL CARÁCTER ESTÉTICO – HUMANO DE LA ARQUITECTURA Y SU REDUCCIÓN POR EL CAPITALISMO</w:t>
      </w:r>
      <w:r>
        <w:rPr>
          <w:rFonts w:cs="Bookman Old Style" w:ascii="Bookman Old Style" w:hAnsi="Bookman Old Style"/>
        </w:rPr>
        <w:t xml:space="preserve">.- En realidad, cuando hablamos de la organicidad estético-humana de la obra arquitectónica y cuando consideramos la pérdida de ella en el contexto del capitalismo, </w:t>
      </w:r>
      <w:r>
        <w:rPr>
          <w:rFonts w:cs="Bookman Old Style" w:ascii="Bookman Old Style" w:hAnsi="Bookman Old Style"/>
          <w:u w:val="single"/>
        </w:rPr>
        <w:t>no nos estamos situando en un plano estrechamente esteticista</w:t>
      </w:r>
      <w:r>
        <w:rPr>
          <w:rFonts w:cs="Bookman Old Style" w:ascii="Bookman Old Style" w:hAnsi="Bookman Old Style"/>
        </w:rPr>
        <w:t xml:space="preserve"> propio de la </w:t>
      </w:r>
      <w:r>
        <w:rPr>
          <w:rFonts w:cs="Bookman Old Style" w:ascii="Bookman Old Style" w:hAnsi="Bookman Old Style"/>
          <w:u w:val="single"/>
        </w:rPr>
        <w:t>romantik</w:t>
      </w:r>
      <w:r>
        <w:rPr>
          <w:rFonts w:cs="Bookman Old Style" w:ascii="Bookman Old Style" w:hAnsi="Bookman Old Style"/>
        </w:rPr>
        <w:t xml:space="preserve">, pese a sus afirmaciones en contrario por los “modernos” apologistas del racionalismo sino que, al recatar del idealismo filosófico el concreto sentido de los estático, nos referimos a una cuestión de profundidad: el carácter represivo de una sociedad, la llamada “sociedad de consumo” capitalista, que enajena al hombre y sus productos, hostilizando y tratando de aniquilar cualquier realización  total del ser humano, inclusive aquella capacidad de “creación de acuerdo a las leyes de la belleza” de que habla Marx en sus manuscritos Económico-filosóficos de 1844 (6). Efectivamente, ese carácter estético-humano que la sociedad imprime a sus productos y que es el resultado del vínculo que une al trabajo con la creación, es destruido por la producción capitalista: “el capitalismo rompe este lazo directo, separa el trabajo de la creación, el producto del productor y transforma el trabajo  en una actividad fatigosa, extenuante y no creadora… En el siglo XIX, la más sublime realidad no ocupa ya el trono en los cielos… sino que desciende a la Tierra bajo la forma de “economía” trascendente, que es un producto material fetichizado del hombre.  La economía se convierte en el factor económico”… (7). El ser humano se torna </w:t>
      </w:r>
      <w:r>
        <w:rPr>
          <w:rFonts w:cs="Bookman Old Style" w:ascii="Bookman Old Style" w:hAnsi="Bookman Old Style"/>
          <w:u w:val="single"/>
        </w:rPr>
        <w:t>homo acconomicus</w:t>
      </w:r>
      <w:r>
        <w:rPr>
          <w:rFonts w:cs="Bookman Old Style" w:ascii="Bookman Old Style" w:hAnsi="Bookman Old Style"/>
        </w:rPr>
        <w:t xml:space="preserve"> y su dimensión estética (como diría Marcase) se ve relegada o </w:t>
      </w:r>
      <w:r>
        <w:rPr>
          <w:rFonts w:cs="Bookman Old Style" w:ascii="Bookman Old Style" w:hAnsi="Bookman Old Style"/>
          <w:u w:val="single"/>
        </w:rPr>
        <w:t>reprimida</w:t>
      </w:r>
      <w:r>
        <w:rPr>
          <w:rFonts w:cs="Bookman Old Style" w:ascii="Bookman Old Style" w:hAnsi="Bookman Old Style"/>
        </w:rPr>
        <w:t xml:space="preserve"> ante </w:t>
      </w:r>
      <w:r>
        <w:rPr>
          <w:rFonts w:cs="Bookman Old Style" w:ascii="Bookman Old Style" w:hAnsi="Bookman Old Style"/>
          <w:u w:val="single"/>
        </w:rPr>
        <w:t xml:space="preserve"> el primado de la economía.</w:t>
      </w:r>
      <w:r>
        <w:rPr>
          <w:rFonts w:cs="Bookman Old Style" w:ascii="Bookman Old Style" w:hAnsi="Bookman Old Style"/>
        </w:rPr>
        <w:t xml:space="preserve"> El mundo se puebla de objetos altamente tecnificados pero </w:t>
      </w:r>
      <w:r>
        <w:rPr>
          <w:rFonts w:cs="Bookman Old Style" w:ascii="Bookman Old Style" w:hAnsi="Bookman Old Style"/>
          <w:u w:val="single"/>
        </w:rPr>
        <w:t>unívocos</w:t>
      </w:r>
      <w:r>
        <w:rPr>
          <w:rFonts w:cs="Bookman Old Style" w:ascii="Bookman Old Style" w:hAnsi="Bookman Old Style"/>
        </w:rPr>
        <w:t xml:space="preserve">, que se producen y conciben solamente en razón de su eficacia para el consumo masivo y… para producir jugosos dividendos a los poseedores de los medios de producción. La arquitectura no escapa a esta realidad. Al contrario: participa de ella, pertenece a ella y sus tensiones fundamentales se deben a esa pertenencia de modo tal que su tendencia en esta sociedad es la de convertirse en fiel </w:t>
      </w:r>
      <w:r>
        <w:rPr>
          <w:rFonts w:cs="Bookman Old Style" w:ascii="Bookman Old Style" w:hAnsi="Bookman Old Style"/>
          <w:u w:val="single"/>
        </w:rPr>
        <w:t>expresión funcional</w:t>
      </w:r>
      <w:r>
        <w:rPr>
          <w:rFonts w:cs="Bookman Old Style" w:ascii="Bookman Old Style" w:hAnsi="Bookman Old Style"/>
        </w:rPr>
        <w:t xml:space="preserve"> de la mism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Se trata entonces de un proceso de resublimación, que va eludiendo los contenidos trascendentes y cualquier posibilidad de ellos en el objeto arquitectónico, proceso que convierte a la arquitectura en simple formalidad-utilitaria, tan estrechamente concebida que deviene en aquello que ha caracterizado ya a los movimientos de “vanguardia”: su llegada a los límites de la “materia” en el contexto de lo que Galvano Della Volpe llama una pura “forma  -como sensualidad- pura” (8), tornando paradójicamente la intención de racionalidad en su contrario; el irracionalismo, lo absurdo, o lo simplemente sensorial. No es nada casual que importantes exponentes del arte cinético y cibernético, cultiven las filosofías orientales sensualistas y busquen en ellas los “profundos secretos de la existenci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Pero así esas son algunas de las características esenciales del estado que guarda el problema arquitectónico en las regiones avanzadas de la sociedad industrial capitalista, en donde tiene algún sentido hablar de una aplicación más o menos consecuente de la “alta tecnología” y en donde, con todas sus implicaciones, resulta explicable oír hablar de una aplicación de un “entorno diseñado”, </w:t>
      </w:r>
      <w:r>
        <w:rPr>
          <w:rFonts w:cs="Bookman Old Style" w:ascii="Bookman Old Style" w:hAnsi="Bookman Old Style"/>
          <w:u w:val="single"/>
        </w:rPr>
        <w:t>en el área de los países subdesarrollados</w:t>
      </w:r>
      <w:r>
        <w:rPr>
          <w:rFonts w:cs="Bookman Old Style" w:ascii="Bookman Old Style" w:hAnsi="Bookman Old Style"/>
        </w:rPr>
        <w:t xml:space="preserve"> a la que pertenece el nuestro, la situación se torna tan aguda que llega a tener características verdaderamente  dramáticas. A este respecto, son bastante ilustrativos  los doce  puntos que el arquitecto cubano Fernando Salinas señala como definidores de la arquitectura de los países dependientes: (1) El contraste entre el lujo de las construcciones de las minorías y la pobreza de las mayorías. (2) La acumulación progresiva del déficit habitacional. (3) La diferencia del nivel de vida entre el campo y la ciudad. (4) La especulación con los terrenos. (5) La mínima contribución del estado a la solución de la vivienda. (6) La coexistencia de la técnica artesanal con la avanzada para resolver problemas aislados. (7) La concentración de las inversiones de la construcción en las grandes ciudades. (8) El uso de materiales importados como consecuencia del subdesarrollo de las construcciones. (10) La pérdida del esfuerzo y talento de los arquitectos en los problemas aislados de la clase dominante. (11) El número reducido de técnicos. (12) La subordinación de las soluciones “estéticas” a las limitaciones de una técnica desigual (9). Esto, que basta por sí solo para mostrar el dramatismo y las situaciones contradictorias de nuestra realidad arquitectónica, constituye sin embargo un conjunto de señalamientos que es necesario ordenar y jerarquizar en el contexto genético-dinámico de la estructura histórica-social y sobre todo, introducir correctamente la presencia de las </w:t>
      </w:r>
      <w:r>
        <w:rPr>
          <w:rFonts w:cs="Bookman Old Style" w:ascii="Bookman Old Style" w:hAnsi="Bookman Old Style"/>
          <w:u w:val="single"/>
        </w:rPr>
        <w:t>concepciones del mundo</w:t>
      </w:r>
      <w:r>
        <w:rPr>
          <w:rFonts w:cs="Bookman Old Style" w:ascii="Bookman Old Style" w:hAnsi="Bookman Old Style"/>
        </w:rPr>
        <w:t xml:space="preserve"> que instrumentalizan a la arquitectura, para poder tener así una visión completa del problema. Para ello, se hace indispensable el abordaje de una cuestión a nuestro juicio crucial, antes de proseguir: la relación de la arquitectura con la totalidad social.</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u w:val="single"/>
        </w:rPr>
        <w:t>Realidad concreta y realidad abstracta, en la comprensión de la arquitectura</w:t>
      </w:r>
      <w:r>
        <w:rPr>
          <w:rFonts w:cs="Bookman Old Style" w:ascii="Bookman Old Style" w:hAnsi="Bookman Old Style"/>
        </w:rPr>
        <w:t xml:space="preserve">.- En rigor, una de las fallas más importantes de los estudios que se llevan a cabo en nuestro campo, es el </w:t>
      </w:r>
      <w:r>
        <w:rPr>
          <w:rFonts w:cs="Bookman Old Style" w:ascii="Bookman Old Style" w:hAnsi="Bookman Old Style"/>
          <w:u w:val="single"/>
        </w:rPr>
        <w:t>dejar de lado</w:t>
      </w:r>
      <w:r>
        <w:rPr>
          <w:rFonts w:cs="Bookman Old Style" w:ascii="Bookman Old Style" w:hAnsi="Bookman Old Style"/>
        </w:rPr>
        <w:t xml:space="preserve"> elementos teóricos fundamentales que, al considerarles implícitos o subestimarlos deliberadamente, conducen a una incorrecta explicación y clarificación de la realidad. Esto sucede a nuestro juicio no solamente con los trabajos de los “teóricos” del racionalismo “mexicano”  (caso central, como todos sabemos, Villagrán García.) sino inclusive con muchos de los que desean superar la situación de estancamiento que nos aqueja. Por tanto, consideramos tratar aquí, aunque sea brevemente está cuestión que </w:t>
      </w:r>
      <w:r>
        <w:rPr>
          <w:rFonts w:cs="Bookman Old Style" w:ascii="Bookman Old Style" w:hAnsi="Bookman Old Style"/>
          <w:u w:val="single"/>
        </w:rPr>
        <w:t>en realidad</w:t>
      </w:r>
      <w:r>
        <w:rPr>
          <w:rFonts w:cs="Bookman Old Style" w:ascii="Bookman Old Style" w:hAnsi="Bookman Old Style"/>
        </w:rPr>
        <w:t xml:space="preserve"> es esencial </w:t>
      </w:r>
      <w:r>
        <w:rPr>
          <w:rFonts w:cs="Bookman Old Style" w:ascii="Bookman Old Style" w:hAnsi="Bookman Old Style"/>
          <w:u w:val="single"/>
        </w:rPr>
        <w:t>la relación entre arquitectura y sociedad</w:t>
      </w:r>
      <w:r>
        <w:rPr>
          <w:rFonts w:cs="Bookman Old Style" w:ascii="Bookman Old Style" w:hAnsi="Bookman Old Style"/>
        </w:rPr>
        <w:t>. La comprensión de este problema nos dará inclusive claridad suficiente para poder definir nuestras direcciones de búsqued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Considerando ya perfectamente superadas las posiciones “más metafísicas”, que sitúan los hechos humanos en casilleros aislados, sin conexión entre sí, absolutamente independientes y por tanto misteriosamente determinados por fuerzas desconocidas y en realidad inexistentes (el hecho de que todavía se sigan manejando en algunos trabajos no implica que para nosotros y para  esta discusión sean significativos), el punto de enfoque crítico lo constituye hoy la presencia del </w:t>
      </w:r>
      <w:r>
        <w:rPr>
          <w:rFonts w:cs="Bookman Old Style" w:ascii="Bookman Old Style" w:hAnsi="Bookman Old Style"/>
          <w:u w:val="single"/>
        </w:rPr>
        <w:t>neo-positivismo</w:t>
      </w:r>
      <w:r>
        <w:rPr>
          <w:rFonts w:cs="Bookman Old Style" w:ascii="Bookman Old Style" w:hAnsi="Bookman Old Style"/>
        </w:rPr>
        <w:t xml:space="preserve"> o </w:t>
      </w:r>
      <w:r>
        <w:rPr>
          <w:rFonts w:cs="Bookman Old Style" w:ascii="Bookman Old Style" w:hAnsi="Bookman Old Style"/>
          <w:u w:val="single"/>
        </w:rPr>
        <w:t>estructuralismo cientificista</w:t>
      </w:r>
      <w:r>
        <w:rPr>
          <w:rFonts w:cs="Bookman Old Style" w:ascii="Bookman Old Style" w:hAnsi="Bookman Old Style"/>
        </w:rPr>
        <w:t xml:space="preserve">, mecánico, holista, etc., etc. Lo importante qué es el que tales posiciones dan una explicación de la realidad que en rigor constituyen una “falsa totalidad”. Naturalmente que de aquellas concepciones del mundo y de la vida a que primero hicimos referencia, a estas últimas, han transcurrido siglos de ciencia y de desarrollo del pensamiento, filosófico. No obstante, la ideología del </w:t>
      </w:r>
      <w:r>
        <w:rPr>
          <w:rFonts w:cs="Bookman Old Style" w:ascii="Bookman Old Style" w:hAnsi="Bookman Old Style"/>
          <w:u w:val="single"/>
        </w:rPr>
        <w:t>establishment</w:t>
      </w:r>
      <w:r>
        <w:rPr>
          <w:rFonts w:cs="Bookman Old Style" w:ascii="Bookman Old Style" w:hAnsi="Bookman Old Style"/>
        </w:rPr>
        <w:t xml:space="preserve"> de las sociedades industriales, su política de manipulación con los hombres y los objetos, la presencia de las contradicciones de clase y la compleja mecánica del imperialismo económico, van creando sus concepciones </w:t>
      </w:r>
      <w:r>
        <w:rPr>
          <w:rFonts w:cs="Bookman Old Style" w:ascii="Bookman Old Style" w:hAnsi="Bookman Old Style"/>
          <w:u w:val="single"/>
        </w:rPr>
        <w:t>funcionales</w:t>
      </w:r>
      <w:r>
        <w:rPr>
          <w:rFonts w:cs="Bookman Old Style" w:ascii="Bookman Old Style" w:hAnsi="Bookman Old Style"/>
        </w:rPr>
        <w:t xml:space="preserve"> con la dirección fundamental de </w:t>
      </w:r>
      <w:r>
        <w:rPr>
          <w:rFonts w:cs="Bookman Old Style" w:ascii="Bookman Old Style" w:hAnsi="Bookman Old Style"/>
          <w:u w:val="single"/>
        </w:rPr>
        <w:t>comprensión de los fenómenos entre los límites de su manipulación</w:t>
      </w:r>
      <w:r>
        <w:rPr>
          <w:rFonts w:cs="Bookman Old Style" w:ascii="Bookman Old Style" w:hAnsi="Bookman Old Style"/>
        </w:rPr>
        <w:t xml:space="preserve"> con la finalidad de poder seguir manteniendo el </w:t>
      </w:r>
      <w:r>
        <w:rPr>
          <w:rFonts w:cs="Bookman Old Style" w:ascii="Bookman Old Style" w:hAnsi="Bookman Old Style"/>
          <w:u w:val="single"/>
        </w:rPr>
        <w:t>status</w:t>
      </w:r>
      <w:r>
        <w:rPr>
          <w:rFonts w:cs="Bookman Old Style" w:ascii="Bookman Old Style" w:hAnsi="Bookman Old Style"/>
        </w:rPr>
        <w:t xml:space="preserve">. De esta manera, el todo social es considerado como una trama estructural que incluso puede llegar a ser muy compleja, pero en la que sus diversos elementos –los hechos humanos- se ligan entre sí (incluso se “interaccionan”) según </w:t>
      </w:r>
      <w:r>
        <w:rPr>
          <w:rFonts w:cs="Bookman Old Style" w:ascii="Bookman Old Style" w:hAnsi="Bookman Old Style"/>
          <w:u w:val="single"/>
        </w:rPr>
        <w:t>leyes meramente abstracto-matemáticas</w:t>
      </w:r>
      <w:r>
        <w:rPr>
          <w:rFonts w:cs="Bookman Old Style" w:ascii="Bookman Old Style" w:hAnsi="Bookman Old Style"/>
        </w:rPr>
        <w:t>, “lógicas”, computables cibernéticamente, o sea fácilmente manejables y por ende “controlables” si se cuenta con eficaz aparato tecnológic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De esa manera, </w:t>
      </w:r>
      <w:r>
        <w:rPr>
          <w:rFonts w:cs="Bookman Old Style" w:ascii="Bookman Old Style" w:hAnsi="Bookman Old Style"/>
          <w:u w:val="single"/>
        </w:rPr>
        <w:t>las cualidades</w:t>
      </w:r>
      <w:r>
        <w:rPr>
          <w:rFonts w:cs="Bookman Old Style" w:ascii="Bookman Old Style" w:hAnsi="Bookman Old Style"/>
        </w:rPr>
        <w:t xml:space="preserve"> de los objetos y de los fenómenos, la arquitectura, las ciudades, la sociedad entera, el comportamiento de los hombres, las relaciones entre los pueblos, los movimientos financieros, etc., </w:t>
      </w:r>
      <w:r>
        <w:rPr>
          <w:rFonts w:cs="Bookman Old Style" w:ascii="Bookman Old Style" w:hAnsi="Bookman Old Style"/>
          <w:u w:val="single"/>
        </w:rPr>
        <w:t>toman la forma de operaciones lógicas</w:t>
      </w:r>
      <w:r>
        <w:rPr>
          <w:rFonts w:cs="Bookman Old Style" w:ascii="Bookman Old Style" w:hAnsi="Bookman Old Style"/>
        </w:rPr>
        <w:t xml:space="preserve">, de “redes”, “árboles”, “semirretículos”, etc. De ninguna manera estamos negando la importancia de los actuales conocimientos matemáticos ni la de los avances efectuados en el cálculo automático: son valiosas </w:t>
      </w:r>
      <w:r>
        <w:rPr>
          <w:rFonts w:cs="Bookman Old Style" w:ascii="Bookman Old Style" w:hAnsi="Bookman Old Style"/>
          <w:u w:val="single"/>
        </w:rPr>
        <w:t>herramientas</w:t>
      </w:r>
      <w:r>
        <w:rPr>
          <w:rFonts w:cs="Bookman Old Style" w:ascii="Bookman Old Style" w:hAnsi="Bookman Old Style"/>
        </w:rPr>
        <w:t xml:space="preserve"> de trabajo. Sin embargo, lo que consideramos un error es el </w:t>
      </w:r>
      <w:r>
        <w:rPr>
          <w:rFonts w:cs="Bookman Old Style" w:ascii="Bookman Old Style" w:hAnsi="Bookman Old Style"/>
          <w:u w:val="single"/>
        </w:rPr>
        <w:t>confundir una imagen abstracta de la realidad, un  “modelo”</w:t>
      </w:r>
      <w:r>
        <w:rPr>
          <w:rFonts w:cs="Bookman Old Style" w:ascii="Bookman Old Style" w:hAnsi="Bookman Old Style"/>
        </w:rPr>
        <w:t xml:space="preserve">, con la realidad misma, cosa que realiza el estructuralismo “holista”. No es casual tampoco que en esos niveles de la alta tecnología se postule inclusive </w:t>
      </w:r>
      <w:r>
        <w:rPr>
          <w:rFonts w:cs="Bookman Old Style" w:ascii="Bookman Old Style" w:hAnsi="Bookman Old Style"/>
          <w:u w:val="single"/>
        </w:rPr>
        <w:t>el fin de la filosofía</w:t>
      </w:r>
      <w:r>
        <w:rPr>
          <w:rFonts w:cs="Bookman Old Style" w:ascii="Bookman Old Style" w:hAnsi="Bookman Old Style"/>
        </w:rPr>
        <w:t>, en su reducción a una simple mecánica de “comportamiento” (“behaviorismo”) (10); es decir, la eliminación de “lo subjetivo”; por “inoperante” o incomputable electrónicamente. (Caso en el diseño: Christopher Alexander) (11).</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xml:space="preserve">Esos esquemas abstractos de la realidad, tienen en el plano de su enfoque más general la reminiscencia de las 2ideas” o “esencias” platónicas, como </w:t>
      </w:r>
      <w:r>
        <w:rPr>
          <w:rFonts w:cs="Bookman Old Style" w:ascii="Bookman Old Style" w:hAnsi="Bookman Old Style"/>
          <w:u w:val="single"/>
        </w:rPr>
        <w:t>Modelos</w:t>
      </w:r>
      <w:r>
        <w:rPr>
          <w:rFonts w:cs="Bookman Old Style" w:ascii="Bookman Old Style" w:hAnsi="Bookman Old Style"/>
        </w:rPr>
        <w:t xml:space="preserve"> perfectos, fundamente de todo lo existente. Son en realidad el más reciente eslabón de la larga cadena del idealismo filosófic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De acuerdo, pues, con ese tipo de estructuras, los hechos humanos, en su acumulación, o en una mera interacción mecánica, componen la totalidad. La arquitectura concebida en ese contexto se reduce a un simple </w:t>
      </w:r>
      <w:r>
        <w:rPr>
          <w:rFonts w:cs="Bookman Old Style" w:ascii="Bookman Old Style" w:hAnsi="Bookman Old Style"/>
          <w:u w:val="single"/>
        </w:rPr>
        <w:t>hecho técnico</w:t>
      </w:r>
      <w:r>
        <w:rPr>
          <w:rFonts w:cs="Bookman Old Style" w:ascii="Bookman Old Style" w:hAnsi="Bookman Old Style"/>
        </w:rPr>
        <w:t xml:space="preserve">. Las </w:t>
      </w:r>
      <w:r>
        <w:rPr>
          <w:rFonts w:cs="Bookman Old Style" w:ascii="Bookman Old Style" w:hAnsi="Bookman Old Style"/>
          <w:u w:val="single"/>
        </w:rPr>
        <w:t>cualidades</w:t>
      </w:r>
      <w:r>
        <w:rPr>
          <w:rFonts w:cs="Bookman Old Style" w:ascii="Bookman Old Style" w:hAnsi="Bookman Old Style"/>
        </w:rPr>
        <w:t xml:space="preserve"> históricas-sociales-políticas-culturales, las </w:t>
      </w:r>
      <w:r>
        <w:rPr>
          <w:rFonts w:cs="Bookman Old Style" w:ascii="Bookman Old Style" w:hAnsi="Bookman Old Style"/>
          <w:u w:val="single"/>
        </w:rPr>
        <w:t>estructuras significativas</w:t>
      </w:r>
      <w:r>
        <w:rPr>
          <w:rFonts w:cs="Bookman Old Style" w:ascii="Bookman Old Style" w:hAnsi="Bookman Old Style"/>
        </w:rPr>
        <w:t xml:space="preserve"> (12), en pleno y dinámico proceso, que inciden con  la arquitectura en un movimiento </w:t>
      </w:r>
      <w:r>
        <w:rPr>
          <w:rFonts w:cs="Bookman Old Style" w:ascii="Bookman Old Style" w:hAnsi="Bookman Old Style"/>
          <w:u w:val="single"/>
        </w:rPr>
        <w:t>dialéctico</w:t>
      </w:r>
      <w:r>
        <w:rPr>
          <w:rFonts w:cs="Bookman Old Style" w:ascii="Bookman Old Style" w:hAnsi="Bookman Old Style"/>
        </w:rPr>
        <w:t xml:space="preserve"> (obviamente no apresable en un modelo matemático, al menos hasta hoy), con las concepciones del estructuralismo cientificista, quedan olvidadas o en su caso, trastocadas en unívocas relaciones computables, lo que indudablemente las </w:t>
      </w:r>
      <w:r>
        <w:rPr>
          <w:rFonts w:cs="Bookman Old Style" w:ascii="Bookman Old Style" w:hAnsi="Bookman Old Style"/>
          <w:u w:val="single"/>
        </w:rPr>
        <w:t>vacía de contenido</w:t>
      </w:r>
      <w:r>
        <w:rPr>
          <w:rFonts w:cs="Bookman Old Style" w:ascii="Bookman Old Style" w:hAnsi="Bookman Old Style"/>
        </w:rPr>
        <w:t xml:space="preserve">. Señala Karen Kosik: “la realidad social es entendida aquí como un conjunto o totalidad de estructuras autónomas que se influencian recíprocamente. El sujeto ha desaparecido, o más exactamente, el auténtico sujeto, el hombre como sujeto fetichizado, mitologizado, cosificado: es decir; por el movimiento autónomo de las estructuras” (13). Y en otra parte, afirma: “Por esto mismo, en las concepciones estructuralistas, la “sociedad” se acerca al arte sólo exteriormente, como condicionalidad social, no desde dentro, subjetivamente, a semejanza de su creador, el hombre social” (14). Quiere esto decir asimismo que el estructuralismo así entendido, conduce al </w:t>
      </w:r>
      <w:r>
        <w:rPr>
          <w:rFonts w:cs="Bookman Old Style" w:ascii="Bookman Old Style" w:hAnsi="Bookman Old Style"/>
          <w:u w:val="single"/>
        </w:rPr>
        <w:t>sociologismo</w:t>
      </w:r>
      <w:r>
        <w:rPr>
          <w:rFonts w:cs="Bookman Old Style" w:ascii="Bookman Old Style" w:hAnsi="Bookman Old Style"/>
        </w:rPr>
        <w:t xml:space="preserve">, reductor del arte a las </w:t>
      </w:r>
      <w:r>
        <w:rPr>
          <w:rFonts w:cs="Bookman Old Style" w:ascii="Bookman Old Style" w:hAnsi="Bookman Old Style"/>
          <w:u w:val="single"/>
        </w:rPr>
        <w:t>condiciones dadas</w:t>
      </w:r>
      <w:r>
        <w:rPr>
          <w:rFonts w:cs="Bookman Old Style" w:ascii="Bookman Old Style" w:hAnsi="Bookman Old Style"/>
        </w:rPr>
        <w:t xml:space="preserve"> sin comprender su esencial participación autonómica-dialéctica en la misma sociedad.</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xml:space="preserve">Ahora bien, ¿cuál es nuestra concepción del problema? Ha quedado implícito ya que la cuestión de la relación entre arquitectura y sociedad se coloca en el contexto de la categoría </w:t>
      </w:r>
      <w:r>
        <w:rPr>
          <w:rFonts w:cs="Bookman Old Style" w:ascii="Bookman Old Style" w:hAnsi="Bookman Old Style"/>
          <w:u w:val="single"/>
        </w:rPr>
        <w:t>de la totalidad</w:t>
      </w:r>
      <w:r>
        <w:rPr>
          <w:rFonts w:cs="Bookman Old Style" w:ascii="Bookman Old Style" w:hAnsi="Bookman Old Style"/>
        </w:rPr>
        <w:t>. Y que partimos del rechazo de la idea de la totalidad social como simple estructura mecánic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u w:val="single"/>
        </w:rPr>
        <w:t>La totalidad social es una realidad estructurada dialécticamente.</w:t>
      </w:r>
      <w:r>
        <w:rPr>
          <w:rFonts w:cs="Bookman Old Style" w:ascii="Bookman Old Style" w:hAnsi="Bookman Old Style"/>
        </w:rPr>
        <w:t xml:space="preserve"> Esa estructuración es su </w:t>
      </w:r>
      <w:r>
        <w:rPr>
          <w:rFonts w:cs="Bookman Old Style" w:ascii="Bookman Old Style" w:hAnsi="Bookman Old Style"/>
          <w:u w:val="single"/>
        </w:rPr>
        <w:t>concreción</w:t>
      </w:r>
      <w:r>
        <w:rPr>
          <w:rFonts w:cs="Bookman Old Style" w:ascii="Bookman Old Style" w:hAnsi="Bookman Old Style"/>
        </w:rPr>
        <w:t xml:space="preserve">: “un todo que posee su propia estructura (y, por tanto, no es algo caótico) que se desarrolla (y, por ende no es algo inmutable y dado de una vez para siempre), que se va creando (y, en consecuencia no es un todo perfectamente acabado y variable sólo en sus partes singulares o su disposición).” (15) De aquí se desprende que para entender los fenómenos y hechos sociales debemos partir de la existencia de una coherencia interna de la totalidad, es decir de su comportamiento como unidad, al mismo tiempo de distinguir lo particular y distintivo de los fenómenos, su carácter </w:t>
      </w:r>
      <w:r>
        <w:rPr>
          <w:rFonts w:cs="Bookman Old Style" w:ascii="Bookman Old Style" w:hAnsi="Bookman Old Style"/>
          <w:u w:val="single"/>
        </w:rPr>
        <w:t>autónomo</w:t>
      </w:r>
      <w:r>
        <w:rPr>
          <w:rFonts w:cs="Bookman Old Style" w:ascii="Bookman Old Style" w:hAnsi="Bookman Old Style"/>
        </w:rPr>
        <w:t xml:space="preserve"> inclusive, pero sin perder de vista que así como lo distintivo define al todo, éste así mismo determina lo distintivo, en un </w:t>
      </w:r>
      <w:r>
        <w:rPr>
          <w:rFonts w:cs="Bookman Old Style" w:ascii="Bookman Old Style" w:hAnsi="Bookman Old Style"/>
          <w:u w:val="single"/>
        </w:rPr>
        <w:t>proceso</w:t>
      </w:r>
      <w:r>
        <w:rPr>
          <w:rFonts w:cs="Bookman Old Style" w:ascii="Bookman Old Style" w:hAnsi="Bookman Old Style"/>
        </w:rPr>
        <w:t xml:space="preserve"> continúo cuantitativo-cualitativ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Naturalmente que con esto se plantea la concepción de la arquitectura como un hecho histórico en sí mismo, y no como un simple “resultado” (como lo postula el positivismo) de la historia. La historia misma es considerada como la totalidad social en su inherente movimiento. De esa manera, al ser parte </w:t>
      </w:r>
      <w:r>
        <w:rPr>
          <w:rFonts w:cs="Bookman Old Style" w:ascii="Bookman Old Style" w:hAnsi="Bookman Old Style"/>
          <w:u w:val="single"/>
        </w:rPr>
        <w:t>significante</w:t>
      </w:r>
      <w:r>
        <w:rPr>
          <w:rFonts w:cs="Bookman Old Style" w:ascii="Bookman Old Style" w:hAnsi="Bookman Old Style"/>
        </w:rPr>
        <w:t xml:space="preserve">, en ese sentido también ser </w:t>
      </w:r>
      <w:r>
        <w:rPr>
          <w:rFonts w:cs="Bookman Old Style" w:ascii="Bookman Old Style" w:hAnsi="Bookman Old Style"/>
          <w:u w:val="single"/>
        </w:rPr>
        <w:t>expresión del todo</w:t>
      </w:r>
      <w:r>
        <w:rPr>
          <w:rFonts w:cs="Bookman Old Style" w:ascii="Bookman Old Style" w:hAnsi="Bookman Old Style"/>
        </w:rPr>
        <w:t>, la arquitectura se presenta  plena de riqueza, de determinaciones, de humanidad.</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xml:space="preserve">La no casticidad de la estructura social ha conducido, como lo sabemos ampliamente a los pensadores dialécticos (marxistas) a considerar al universo de las relaciones de producción y los medios de producción como el entramado fundamental de la sociedad. Hechos como la arquitectura, en el contexto de la cultura forman parte así de lo que AMEX llamó las superestructuras ideológicas. Por tanto, la arquitectura es, también </w:t>
      </w:r>
      <w:r>
        <w:rPr>
          <w:rFonts w:cs="Bookman Old Style" w:ascii="Bookman Old Style" w:hAnsi="Bookman Old Style"/>
          <w:u w:val="single"/>
        </w:rPr>
        <w:t>expresión</w:t>
      </w:r>
      <w:r>
        <w:rPr>
          <w:rFonts w:cs="Bookman Old Style" w:ascii="Bookman Old Style" w:hAnsi="Bookman Old Style"/>
        </w:rPr>
        <w:t xml:space="preserve"> de determinadas “concepciones del mundo”, que a través de sus medios expresivos, de sus “signos” (“tridimensionales, geométricos,…”) (16) es, como diría Galvano Della Volpe, una de las </w:t>
      </w:r>
      <w:r>
        <w:rPr>
          <w:rFonts w:cs="Bookman Old Style" w:ascii="Bookman Old Style" w:hAnsi="Bookman Old Style"/>
          <w:u w:val="single"/>
        </w:rPr>
        <w:t>formas del pensamiento humano</w:t>
      </w:r>
      <w:r>
        <w:rPr>
          <w:rFonts w:cs="Bookman Old Style" w:ascii="Bookman Old Style" w:hAnsi="Bookman Old Style"/>
        </w:rPr>
        <w:t xml:space="preserve"> (17). Nuestra época confiere a la arquitectura –como lo hemos indicado ya- un carácter casi exclusivamente “tecnicista y por ello se ha establecido una gran confusión entre un buen número de teóricos, sin embargo, bien vista la cuestión, la arquitectura sigue siendo </w:t>
      </w:r>
      <w:r>
        <w:rPr>
          <w:rFonts w:cs="Bookman Old Style" w:ascii="Bookman Old Style" w:hAnsi="Bookman Old Style"/>
          <w:u w:val="single"/>
        </w:rPr>
        <w:t>lingüística</w:t>
      </w:r>
      <w:r>
        <w:rPr>
          <w:rFonts w:cs="Bookman Old Style" w:ascii="Bookman Old Style" w:hAnsi="Bookman Old Style"/>
        </w:rPr>
        <w:t xml:space="preserve">. La dificultad reside en encontrar con exactitud su “parentesco” con las </w:t>
      </w:r>
      <w:r>
        <w:rPr>
          <w:rFonts w:cs="Bookman Old Style" w:ascii="Bookman Old Style" w:hAnsi="Bookman Old Style"/>
          <w:u w:val="single"/>
        </w:rPr>
        <w:t>otras formas del pensamiento</w:t>
      </w:r>
      <w:r>
        <w:rPr>
          <w:rFonts w:cs="Bookman Old Style" w:ascii="Bookman Old Style" w:hAnsi="Bookman Old Style"/>
        </w:rPr>
        <w:t xml:space="preserve"> y en determinar su pertenencia a sus correspondientes estructuras significativas (Lucien Goldman). Lo que significa también el descubrimiento de las concepciones del mundo que implica tal o cual obra o tal o cual conjunto de obra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Sin embargo, los avances de la ciencia, y en este caso los de la estética científica y de los métodos de investigación de las obras literarias y artísticas, nos permitieron plantear con mayor claridad nuestras líneas de búsqueda. Della Volpe, en sus “Problemas de una estética”, apunta: “… ya no es lícito partir apriorísticamente de una </w:t>
      </w:r>
      <w:r>
        <w:rPr>
          <w:rFonts w:cs="Bookman Old Style" w:ascii="Bookman Old Style" w:hAnsi="Bookman Old Style"/>
          <w:u w:val="single"/>
        </w:rPr>
        <w:t>cuestión artística general</w:t>
      </w:r>
      <w:r>
        <w:rPr>
          <w:rFonts w:cs="Bookman Old Style" w:ascii="Bookman Old Style" w:hAnsi="Bookman Old Style"/>
        </w:rPr>
        <w:t xml:space="preserve">, abstracta e independiente de la experiencia actual y de la histeria; sino que lo lícito es únicamente plantear la cuestión del arte –como de cualquier otra cosa, por otra parte- en cuanto nos lo exijan determinados objetos o fenómenos </w:t>
      </w:r>
      <w:r>
        <w:rPr>
          <w:rFonts w:cs="Bookman Old Style" w:ascii="Bookman Old Style" w:hAnsi="Bookman Old Style"/>
          <w:u w:val="single"/>
        </w:rPr>
        <w:t>históricos</w:t>
      </w:r>
      <w:r>
        <w:rPr>
          <w:rFonts w:cs="Bookman Old Style" w:ascii="Bookman Old Style" w:hAnsi="Bookman Old Style"/>
        </w:rPr>
        <w:t xml:space="preserve"> (culturales) que debemos advertir científicamente.</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Que como en todas las investigaciones </w:t>
      </w:r>
      <w:r>
        <w:rPr>
          <w:rFonts w:cs="Bookman Old Style" w:ascii="Bookman Old Style" w:hAnsi="Bookman Old Style"/>
          <w:u w:val="single"/>
        </w:rPr>
        <w:t>científicas propiamente dichas</w:t>
      </w:r>
      <w:r>
        <w:rPr>
          <w:rFonts w:cs="Bookman Old Style" w:ascii="Bookman Old Style" w:hAnsi="Bookman Old Style"/>
        </w:rPr>
        <w:t xml:space="preserve"> (o de tipo galileano) han de establecer los </w:t>
      </w:r>
      <w:r>
        <w:rPr>
          <w:rFonts w:cs="Bookman Old Style" w:ascii="Bookman Old Style" w:hAnsi="Bookman Old Style"/>
          <w:u w:val="single"/>
        </w:rPr>
        <w:t>antecedentes</w:t>
      </w:r>
      <w:r>
        <w:rPr>
          <w:rFonts w:cs="Bookman Old Style" w:ascii="Bookman Old Style" w:hAnsi="Bookman Old Style"/>
        </w:rPr>
        <w:t xml:space="preserve"> reales, temporales, histórico-culturales (en términos generales) del </w:t>
      </w:r>
      <w:r>
        <w:rPr>
          <w:rFonts w:cs="Bookman Old Style" w:ascii="Bookman Old Style" w:hAnsi="Bookman Old Style"/>
          <w:u w:val="single"/>
        </w:rPr>
        <w:t>consecuente</w:t>
      </w:r>
      <w:r>
        <w:rPr>
          <w:rFonts w:cs="Bookman Old Style" w:ascii="Bookman Old Style" w:hAnsi="Bookman Old Style"/>
        </w:rPr>
        <w:t xml:space="preserve"> que es el </w:t>
      </w:r>
      <w:r>
        <w:rPr>
          <w:rFonts w:cs="Bookman Old Style" w:ascii="Bookman Old Style" w:hAnsi="Bookman Old Style"/>
          <w:u w:val="single"/>
        </w:rPr>
        <w:t>objeto</w:t>
      </w:r>
      <w:r>
        <w:rPr>
          <w:rFonts w:cs="Bookman Old Style" w:ascii="Bookman Old Style" w:hAnsi="Bookman Old Style"/>
        </w:rPr>
        <w:t xml:space="preserve">  o </w:t>
      </w:r>
      <w:r>
        <w:rPr>
          <w:rFonts w:cs="Bookman Old Style" w:ascii="Bookman Old Style" w:hAnsi="Bookman Old Style"/>
          <w:u w:val="single"/>
        </w:rPr>
        <w:t xml:space="preserve">fenómeno </w:t>
      </w:r>
      <w:r>
        <w:rPr>
          <w:rFonts w:cs="Bookman Old Style" w:ascii="Bookman Old Style" w:hAnsi="Bookman Old Style"/>
        </w:rPr>
        <w:t>problemático</w:t>
      </w:r>
      <w:r>
        <w:rPr>
          <w:rFonts w:cs="Bookman Old Style" w:ascii="Bookman Old Style" w:hAnsi="Bookman Old Style"/>
          <w:u w:val="single"/>
        </w:rPr>
        <w:t xml:space="preserve"> estudiado…”</w:t>
      </w:r>
      <w:r>
        <w:rPr>
          <w:rFonts w:cs="Bookman Old Style" w:ascii="Bookman Old Style" w:hAnsi="Bookman Old Style"/>
        </w:rPr>
        <w:t xml:space="preserve"> (18). En el caso que nos preocupa está perfectamente definido el “objeto” a </w:t>
      </w:r>
      <w:r>
        <w:rPr>
          <w:rFonts w:cs="Bookman Old Style" w:ascii="Bookman Old Style" w:hAnsi="Bookman Old Style"/>
          <w:u w:val="single"/>
        </w:rPr>
        <w:t>problematizar</w:t>
      </w:r>
      <w:r>
        <w:rPr>
          <w:rFonts w:cs="Bookman Old Style" w:ascii="Bookman Old Style" w:hAnsi="Bookman Old Style"/>
        </w:rPr>
        <w:t xml:space="preserve">: el racionalismo arquitectónico y su actual crisis, fundamentalmente en nuestro país. Pero lo anterior quiere decir que para el descubrimiento de la cuestión, o cuando menos para poseer una expectativa objetiva de solución, debemos acudir a esa génesis de movimiento moderno representada, en su eslabón definitivo por el </w:t>
      </w:r>
      <w:r>
        <w:rPr>
          <w:rFonts w:cs="Bookman Old Style" w:ascii="Bookman Old Style" w:hAnsi="Bookman Old Style"/>
          <w:u w:val="single"/>
        </w:rPr>
        <w:t>Bauhaus</w:t>
      </w:r>
      <w:r>
        <w:rPr>
          <w:rFonts w:cs="Bookman Old Style" w:ascii="Bookman Old Style" w:hAnsi="Bookman Old Style"/>
        </w:rPr>
        <w:t xml:space="preserve">, surgido en Alemania en los primeros años de la terminación de la guerra de 1914-1918 y que cerró sus puertas el nazismo en el poder. Pero la situación espacio-temporal de ese movimiento no debemos –como fácilmente puede inferirse- utilizarla como simple referencia o marco mecánico sino debe dirigirse a establecer un criterio del </w:t>
      </w:r>
      <w:r>
        <w:rPr>
          <w:rFonts w:cs="Bookman Old Style" w:ascii="Bookman Old Style" w:hAnsi="Bookman Old Style"/>
          <w:u w:val="single"/>
        </w:rPr>
        <w:t>comportamiento de esa sociedad en sus condiciones totales, estructurales-dinámicas</w:t>
      </w:r>
      <w:r>
        <w:rPr>
          <w:rFonts w:cs="Bookman Old Style" w:ascii="Bookman Old Style" w:hAnsi="Bookman Old Style"/>
        </w:rPr>
        <w:t>, que incluye desde su problemática “económica” hasta las formas de su cultura, sus “concepciones del mundo”, su “ideología”, etc… El establecimiento de la correcta relación, concepción del mundo}-arquitectura es esencial para el éxito de nuestra búsqued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xml:space="preserve">Cabe hacer en este punto otra aclaración. No entendemos como concepción del mundo alguna forma de pensamiento “puro”, desligado del comportamiento de la sociedad. Como lo indica certeramente el investigador francés Lucien Goldman: “Una concepción del mundo es precisamente este conjunto de aspiraciones, de sentimientos y de ideas que reúne a los miembros de un grupo (o lo que es más frecuente, de una clase social) y los opone a los demás grupos. (19) ¿La nueva arquitectura está ligada a determinadas concepciones del mundo de su sociedad y de su época? Si hemos comprendido nuestra intención metódica-conceptual responderemos que </w:t>
      </w:r>
      <w:r>
        <w:rPr>
          <w:rFonts w:cs="Bookman Old Style" w:ascii="Bookman Old Style" w:hAnsi="Bookman Old Style"/>
          <w:u w:val="single"/>
        </w:rPr>
        <w:t>la arquitectura es ella misma concepción del mundo</w:t>
      </w:r>
      <w:r>
        <w:rPr>
          <w:rFonts w:cs="Bookman Old Style" w:ascii="Bookman Old Style" w:hAnsi="Bookman Old Style"/>
        </w:rPr>
        <w:t>, más no concepción del mundo aislada e independiente, sino perteneciente a estructuras significativas, a su contexto (totalidad social). En consecuencia las formas ideológicas y las corrientes culturales de la República de Wiemar (lo que no quiere decir que no posean en su medida, carácter también internacional), que necesitamos conocer, cuentan, al movimiento arquitectónico Bauhasiano, como una de sus partes (lo que no quiere decir tampoco que ese movimiento no sea mundial, según trataremos de explicar).</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u w:val="single"/>
        </w:rPr>
      </w:pPr>
      <w:r>
        <w:rPr>
          <w:rFonts w:cs="Bookman Old Style" w:ascii="Bookman Old Style" w:hAnsi="Bookman Old Style"/>
        </w:rPr>
        <w:t xml:space="preserve">Así mismo, sin perder tampoco de vista el contexto mundial, debemos observar con atención </w:t>
      </w:r>
      <w:r>
        <w:rPr>
          <w:rFonts w:cs="Bookman Old Style" w:ascii="Bookman Old Style" w:hAnsi="Bookman Old Style"/>
          <w:u w:val="single"/>
        </w:rPr>
        <w:t>la espectacular alborada del constructivismo soviético</w:t>
      </w:r>
      <w:r>
        <w:rPr>
          <w:rFonts w:cs="Bookman Old Style" w:ascii="Bookman Old Style" w:hAnsi="Bookman Old Style"/>
        </w:rPr>
        <w:t xml:space="preserve">, en los primeros años del triunfo de la revolución proletaria y antes de su liquidación por el stalinismo, dio obras y conceptos teóricos que si bien están relacionados con la lingüística Bauhasiana </w:t>
      </w:r>
      <w:r>
        <w:rPr>
          <w:rFonts w:cs="Bookman Old Style" w:ascii="Bookman Old Style" w:hAnsi="Bookman Old Style"/>
          <w:u w:val="single"/>
        </w:rPr>
        <w:t>tienen particularidades perfectamente diferenciadas de ésta</w:t>
      </w:r>
      <w:r>
        <w:rPr>
          <w:rFonts w:cs="Bookman Old Style" w:ascii="Bookman Old Style" w:hAnsi="Bookman Old Style"/>
        </w:rPr>
        <w:t>, que no han sido lo suficientemente estudiadas y valoradas, ya que indudablemente pueden ser fuente de importante sugerencias para nuestros planteamientos. Además lo realizado en la Unión Soviética en ese lapso que abarcó toda la década de los veintes, es de tal importancia para la comprensión de la problemática de la arquitectura contemporánea, que no debe ser subestimado de ninguna manera.</w:t>
      </w:r>
    </w:p>
    <w:p>
      <w:pPr>
        <w:pStyle w:val="Normal"/>
        <w:spacing w:lineRule="auto" w:line="360"/>
        <w:jc w:val="both"/>
        <w:rPr>
          <w:rFonts w:ascii="Bookman Old Style" w:hAnsi="Bookman Old Style" w:cs="Bookman Old Style"/>
          <w:u w:val="single"/>
        </w:rPr>
      </w:pPr>
      <w:r>
        <w:rPr>
          <w:rFonts w:cs="Bookman Old Style" w:ascii="Bookman Old Style" w:hAnsi="Bookman Old Style"/>
          <w:u w:val="single"/>
        </w:rPr>
      </w:r>
    </w:p>
    <w:p>
      <w:pPr>
        <w:pStyle w:val="Normal"/>
        <w:spacing w:lineRule="auto" w:line="360"/>
        <w:jc w:val="both"/>
        <w:rPr/>
      </w:pPr>
      <w:r>
        <w:rPr>
          <w:rFonts w:cs="Bookman Old Style" w:ascii="Bookman Old Style" w:hAnsi="Bookman Old Style"/>
          <w:u w:val="single"/>
        </w:rPr>
        <w:t>Otra línea de búsqueda</w:t>
      </w:r>
      <w:r>
        <w:rPr>
          <w:rFonts w:cs="Bookman Old Style" w:ascii="Bookman Old Style" w:hAnsi="Bookman Old Style"/>
        </w:rPr>
        <w:t xml:space="preserve"> la constituye necesariamente, ese conocimiento del conjunto de condiciones que hicieron posible la implantación del funcionalismo arquitectónico en nuestro país, sus planteamientos, sus obras y sus posibles rasgos originales, pero como lo hemos indicado, abandonando esa posición que viene siendo, al hacer la apología irracional del racionalismo, el abandono de todo espíritu crítico, y traducido a otros términos, la exaltación total de los resultados de la revolución de 1910. 0 sea, </w:t>
      </w:r>
      <w:r>
        <w:rPr>
          <w:rFonts w:cs="Bookman Old Style" w:ascii="Bookman Old Style" w:hAnsi="Bookman Old Style"/>
          <w:u w:val="single"/>
        </w:rPr>
        <w:t>el encubrimiento de nuestras reales condiciones de país dependiente, subdesarrollado.</w:t>
      </w:r>
    </w:p>
    <w:p>
      <w:pPr>
        <w:pStyle w:val="Normal"/>
        <w:spacing w:lineRule="auto" w:line="360"/>
        <w:jc w:val="both"/>
        <w:rPr>
          <w:rFonts w:ascii="Bookman Old Style" w:hAnsi="Bookman Old Style" w:cs="Bookman Old Style"/>
          <w:u w:val="single"/>
        </w:rPr>
      </w:pPr>
      <w:r>
        <w:rPr>
          <w:rFonts w:cs="Bookman Old Style" w:ascii="Bookman Old Style" w:hAnsi="Bookman Old Style"/>
          <w:u w:val="single"/>
        </w:rPr>
      </w:r>
    </w:p>
    <w:p>
      <w:pPr>
        <w:pStyle w:val="Normal"/>
        <w:spacing w:lineRule="auto" w:line="360"/>
        <w:jc w:val="both"/>
        <w:rPr/>
      </w:pPr>
      <w:r>
        <w:rPr>
          <w:rFonts w:cs="Bookman Old Style" w:ascii="Bookman Old Style" w:hAnsi="Bookman Old Style"/>
        </w:rPr>
        <w:t>Queda implícito que dados los marcos del presente trabajo estamos obligados, en las reflexiones que siguen, a efectuar solamente trazos generales, pero que pueden servir para estudios más amplio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u w:val="single"/>
        </w:rPr>
        <w:t>LA BAUHAUS Y LA REPUBLICA DE WEIMAR</w:t>
      </w:r>
      <w:r>
        <w:rPr>
          <w:rFonts w:cs="Bookman Old Style" w:ascii="Bookman Old Style" w:hAnsi="Bookman Old Style"/>
        </w:rPr>
        <w:t xml:space="preserve">. Como se sabe, la fundación de la Bauhaus en 1919 vino a ser la cima de una trayectoria que parece iniciarse en el siglo pasado con la conflictiva e interesante lucha (el suelo de la “vuelta de la artesanía”) del movimiento Arts and Crafts, cuya figura central fue el romántico socialista William Morris. Lucha que se suscita por la presencia de la </w:t>
      </w:r>
      <w:r>
        <w:rPr>
          <w:rFonts w:cs="Bookman Old Style" w:ascii="Bookman Old Style" w:hAnsi="Bookman Old Style"/>
          <w:u w:val="single"/>
        </w:rPr>
        <w:t xml:space="preserve">industria capitalista </w:t>
      </w:r>
      <w:r>
        <w:rPr>
          <w:rFonts w:cs="Bookman Old Style" w:ascii="Bookman Old Style" w:hAnsi="Bookman Old Style"/>
        </w:rPr>
        <w:t>en los procesos creativos. Luego, el Art-Noveau, que hizo surgir en prácticamente toda Europa y el mundo occidental una tendencia decorativa-industrial, cuyas aportaciones aún no han sido los suficientemente aquilatadas en virtud de la euforia anti-académica y naturalmente anti-art noveau que se apoderó de los creadores y apologistas del racionalismo y que subsiste aún con bastante fuerza (aunque ya se observan los brotes de una actitud más seria y observadora frente al mismo, cosa que indudablemente beneficiaría el conocimiento de la problemática moderna del arte y la arquitectura, sin que estemos insinuando con este una “vuelta al pasado”, desde lueg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Fue el Deutscher Werkbund, probablemente, el antecesor inmediato del Bauhaus, al plantear de una, manera más decidida esa identidad de la lingüística arquitectónica con la concepción que de lo funcional, tenían entonces sus especialistas. Es, por tanto,</w:t>
        <w:tab/>
        <w:t>Bauhaus primero y los constructivistas soviéticos inmediatamente después, -</w:t>
      </w:r>
      <w:r>
        <w:rPr>
          <w:rFonts w:cs="Bookman Old Style" w:ascii="Bookman Old Style" w:hAnsi="Bookman Old Style"/>
          <w:u w:val="single"/>
        </w:rPr>
        <w:t>aunque en otro contexto, lo que hace que se establezcan las diferencias</w:t>
      </w:r>
      <w:r>
        <w:rPr>
          <w:rFonts w:cs="Bookman Old Style" w:ascii="Bookman Old Style" w:hAnsi="Bookman Old Style"/>
        </w:rPr>
        <w:t xml:space="preserve">-, quienes, toman la tarea de abordar la creación de una lingüística totalmente nueva que utilizase los medios que los nuevos sistemas técnicos habían estado creando, así como sus enormes posibilidades. Empero, la cuestión de debatir aquí no es tanto esa coincidencia de medios expresivos con el tipo específico de producción (industrial), sino de como también y de manera fundamental las condiciones sociales y las </w:t>
      </w:r>
      <w:r>
        <w:rPr>
          <w:rFonts w:cs="Bookman Old Style" w:ascii="Bookman Old Style" w:hAnsi="Bookman Old Style"/>
          <w:u w:val="single"/>
        </w:rPr>
        <w:t>concepciones del mundo</w:t>
      </w:r>
      <w:r>
        <w:rPr>
          <w:rFonts w:cs="Bookman Old Style" w:ascii="Bookman Old Style" w:hAnsi="Bookman Old Style"/>
        </w:rPr>
        <w:t xml:space="preserve"> determinaron el surgimiento de las formas racionalistas, </w:t>
      </w:r>
      <w:r>
        <w:rPr>
          <w:rFonts w:cs="Bookman Old Style" w:ascii="Bookman Old Style" w:hAnsi="Bookman Old Style"/>
          <w:u w:val="single"/>
        </w:rPr>
        <w:t>a través de la utilización de esa nueva instrumentalidad, tecnológica</w:t>
      </w:r>
      <w:r>
        <w:rPr>
          <w:rFonts w:cs="Bookman Old Style" w:ascii="Bookman Old Style" w:hAnsi="Bookman Old Style"/>
        </w:rPr>
        <w:t>. Se comprende ya porque establecemos distinción entre, la Escuela de Weimar-Dessau y las tendencias constructivistas de los soviéticos. Ya como veremos más adelante, no se trata de una distinción meramente subjetiva sino que aún con sus evidentes y lógicas semejanzas –producto de la situación histórica de ambos países y de la brevedad de la experiencia soviética, sobre todo- las obras y las concepciones producidas en la URSS en esos años, la demuestran.</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Claro está que nuestra dirección central de búsqueda en este caso la orientamos hacia la institución de Walter Gropius, Moholy Nagy, Mies Van der Roe, etc., por ser la de la </w:t>
      </w:r>
      <w:r>
        <w:rPr>
          <w:rFonts w:cs="Bookman Old Style" w:ascii="Bookman Old Style" w:hAnsi="Bookman Old Style"/>
          <w:u w:val="single"/>
        </w:rPr>
        <w:t>influencia determinante</w:t>
      </w:r>
      <w:r>
        <w:rPr>
          <w:rFonts w:cs="Bookman Old Style" w:ascii="Bookman Old Style" w:hAnsi="Bookman Old Style"/>
        </w:rPr>
        <w:t xml:space="preserve"> para todo el movimiento mundial, ya que, una vez que se le cerró el camino </w:t>
      </w:r>
      <w:r>
        <w:rPr>
          <w:rFonts w:cs="Bookman Old Style" w:ascii="Bookman Old Style" w:hAnsi="Bookman Old Style"/>
          <w:u w:val="single"/>
        </w:rPr>
        <w:t>temporalmente</w:t>
      </w:r>
      <w:r>
        <w:rPr>
          <w:rFonts w:cs="Bookman Old Style" w:ascii="Bookman Old Style" w:hAnsi="Bookman Old Style"/>
        </w:rPr>
        <w:t xml:space="preserve"> (régimen hitleriano) en Alemania, pudo continuar después de algunas correrías, en los Estados Unidos de América, donde todavía hoy, aún después de muerto Gropius, su impulsor fundamental, sigue ocupando un lugar importante en el mundo del diseño. Bástenos citar aquí el párrafo segundo del prefacio a la tercera edición en inglés de ese libro crucial de la estética Bauhasiana “La Nueva Visión” de Moholy-Nagy, que fue publicada por última vez, han surgido grandes cambios. El Instituto de Diseño de Chicago, que continúo la labor del Bauhaus adaptándola al ambiente americano, cuenta ahora con seis años de vida. Ha demostrado su vitalidad atrayendo a gran número de estudiantes. . . y también cubriendo con sus egresados numerosos puestos importantes del comercio y la industria.  </w:t>
      </w:r>
      <w:r>
        <w:rPr>
          <w:rFonts w:cs="Bookman Old Style" w:ascii="Bookman Old Style" w:hAnsi="Bookman Old Style"/>
          <w:u w:val="single"/>
        </w:rPr>
        <w:t>Su mesa directiva se halla compuesta por destacadas personalidades dé Chicago, y sus cursos sirven a las grandes firmas comerciales de la misina ciudad</w:t>
      </w:r>
      <w:r>
        <w:rPr>
          <w:rFonts w:cs="Bookman Old Style" w:ascii="Bookman Old Style" w:hAnsi="Bookman Old Style"/>
        </w:rPr>
        <w:t xml:space="preserve"> (20) (subrayado nuestro).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Tenemos pues, que la arquitectura racionalista adquiere su configuración definitiva durante los años que siguieron a la derrota de., Alemania por las otras potencias imperialistas que habían tomado parte en la contienda. Surge la Bauhaus en la República de Weimar en ese país que a consecuencia de la derrota se encontraba en un estado casi continuo de crisis económica, agravado por la política de sostenimiento de una economía de guerra. Inflación, paro forzoso de</w:t>
        <w:tab/>
        <w:t xml:space="preserve">cientos de miles de trabajadores y agigantamiento de </w:t>
      </w:r>
      <w:r>
        <w:rPr>
          <w:rFonts w:cs="Bookman Old Style" w:ascii="Bookman Old Style" w:hAnsi="Bookman Old Style"/>
          <w:u w:val="single"/>
        </w:rPr>
        <w:t>los trusts</w:t>
      </w:r>
      <w:r>
        <w:rPr>
          <w:rFonts w:cs="Bookman Old Style" w:ascii="Bookman Old Style" w:hAnsi="Bookman Old Style"/>
        </w:rPr>
        <w:t xml:space="preserve"> de la industria, daban un panorama poco optimista para el desarrollo de la economía en un sentido racional. Las pocas expectativas de un cambio, positivo cayeron, en su primera etapa, junto a los asesinados cuerpos de Rosa Luxemburgo y Carlos Liebknecht, justamente en 1919.  El temor al comunismo y la desazón frente a la burguesía victoriosa de las naciones victoriosas, daban, entre otras cosas, un carácter especial a la democracia germana; como dice George Lakács. "El hundimiento del sistema guillermino en la primera Guerra Mundial imperialista y la instauración de la república de Weimar </w:t>
      </w:r>
      <w:r>
        <w:rPr>
          <w:rFonts w:cs="Bookman Old Style" w:ascii="Bookman Old Style" w:hAnsi="Bookman Old Style"/>
          <w:u w:val="single"/>
        </w:rPr>
        <w:t>no traen tampoco consigo ningún cambio radical en cuanto a la democratización de Alemania</w:t>
      </w:r>
      <w:r>
        <w:rPr>
          <w:rFonts w:cs="Bookman Old Style" w:ascii="Bookman Old Style" w:hAnsi="Bookman Old Style"/>
        </w:rPr>
        <w:t xml:space="preserve"> ni en cuanto a la creación de tradiciones democráticas profundamente arraigadas en las grandes masas...” (21), y prosigue más adelante: “De aquí que la república de Weimar fuese en lo esencial, una república sin republicanos, una democracia sin demócratas. .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Los partidos burgueses de izquierda aliados a los reformistas no trabajaban por la implantación de una democracia revolucionaria, si no que eran, sustancialmente -bajo las consignas de la república y la democracia-, "partidos de orden", lo que significaba, prácticamente, que aspiraban a modificar lo menos posible la estructura social de la- Alemania guillermina…” (22) (subrayado nuestr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De esa manera, aun cuando existía la fuerza política de vanguardia de la clase obrera, que por cierto vislumbró el peligro del nazismo y luchó en todo tiempo contra él, en general las condiciones de la República weimariana fueron un excelente caldo de cultivo del fascismo hitlerian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Los paros forzosos masivos, y de manera muy especial el provocado por la crisis de 1929 reforzaba un sentimiento conflictivo y contradictorio de grandes masas del pueblo alemán y de amplios sectores de intelectuales pequeño-burgueses, el anticapitalismo. Pero fue en lo esencial un sentimiento de desesperación y temor, bien aprovechado hacia la lucha racional por el cambio radical de las estructuras: dominaba en e1, fuertemente el espíritu reformista que tanto obstruyó la lucha contra el fascismo. Escribe Lukács. "La misma noción de la nacional cambio radicalmente de acento (con la victoria del reformismo). Ya Bernstein había tratado de rebajar como algo, utópico la lucha revolucionaria por la sociedad socialista, por la “mente final”, oponiendo a estas aspiraciones la trivial y filistea “</w:t>
      </w:r>
      <w:r>
        <w:rPr>
          <w:rFonts w:cs="Bookman Old Style" w:ascii="Bookman Old Style" w:hAnsi="Bookman Old Style"/>
          <w:u w:val="single"/>
        </w:rPr>
        <w:t>racionalidad realista</w:t>
      </w:r>
      <w:r>
        <w:rPr>
          <w:rFonts w:cs="Bookman Old Style" w:ascii="Bookman Old Style" w:hAnsi="Bookman Old Style"/>
        </w:rPr>
        <w:t xml:space="preserve">” de la transacción con la burguesía liberal, y la adaptación a la sociedad capitalista.” (23) (paréntesis y subrayados nuestros). La "racionalidad realista" del reformismo, al mostrar su ineficacia, fácilmente se transforma en el plano conceptual, en el </w:t>
      </w:r>
      <w:r>
        <w:rPr>
          <w:rFonts w:cs="Bookman Old Style" w:ascii="Bookman Old Style" w:hAnsi="Bookman Old Style"/>
          <w:u w:val="single"/>
        </w:rPr>
        <w:t>irracionalismo filosófico</w:t>
      </w:r>
      <w:r>
        <w:rPr>
          <w:rFonts w:cs="Bookman Old Style" w:ascii="Bookman Old Style" w:hAnsi="Bookman Old Style"/>
        </w:rPr>
        <w:t xml:space="preserve">, que envuelve pronto a grandes sectores de la clase obrera y da contenido a las concepciones del mundo de los intelectuales y la pequeña-burguesía. Y así, paradójicamente, el irracionalismo, resultado del desencanto y la desesperación hacia el reformismo y la “razón” de su democracia, e incluso frente a la posibilidad de establecer una sociedad verdaderamente "racional" en un país vencido pero también impregnado de temor (las capas burguesas sobre todo, naturalmente, aunque contaminada estaba de esto también un importante porcentaje de los obreros) a la revolución proletaria, paradójicamente, decíamos, se presenta como una búsqueda de la razón trascendente, </w:t>
      </w:r>
      <w:r>
        <w:rPr>
          <w:rFonts w:cs="Bookman Old Style" w:ascii="Bookman Old Style" w:hAnsi="Bookman Old Style"/>
          <w:u w:val="single"/>
        </w:rPr>
        <w:t>de la racionalidad puramente 1ógica, de la racionalidad meramente contemplativa</w:t>
      </w:r>
      <w:r>
        <w:rPr>
          <w:rFonts w:cs="Bookman Old Style" w:ascii="Bookman Old Style" w:hAnsi="Bookman Old Style"/>
        </w:rPr>
        <w:t xml:space="preserve"> en que aparece “la desesperación como estado de ánimo colectivo y, en estrecha relación con ello, la credulidad, la esperanza en el milagro salvador” (24). Toda esa conceptualidad, con sus diversas formas y niveles deviene contenido fundamental del espiritualismo, la fenomenología y las tendencias psicologistas alemanas, y su trascendencia en realidad rompe los límites nacionales, </w:t>
      </w:r>
      <w:r>
        <w:rPr>
          <w:rFonts w:cs="Bookman Old Style" w:ascii="Bookman Old Style" w:hAnsi="Bookman Old Style"/>
          <w:u w:val="single"/>
        </w:rPr>
        <w:t xml:space="preserve">para convertirse en parte importante de la concepción imperialista del </w:t>
      </w:r>
      <w:r>
        <w:rPr>
          <w:rFonts w:cs="Bookman Old Style" w:ascii="Bookman Old Style" w:hAnsi="Bookman Old Style"/>
        </w:rPr>
        <w:t xml:space="preserve">mundo.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u w:val="single"/>
        </w:rPr>
        <w:t>El PENSAMIENTO DEL GROPIUS Y LA BAUHAUS</w:t>
      </w:r>
      <w:r>
        <w:rPr>
          <w:rFonts w:cs="Bookman Old Style" w:ascii="Bookman Old Style" w:hAnsi="Bookman Old Style"/>
        </w:rPr>
        <w:t>.- Dentro de los límites del problema que nos hemos planteado y ante la necesidad de tener una línea general de búsqueda que nos permita ubicar en sus rasgos determinantes para el ulterior desarrollo del movimiento arquitectónico</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mundial, </w:t>
      </w:r>
      <w:r>
        <w:rPr>
          <w:rFonts w:cs="Bookman Old Style" w:ascii="Bookman Old Style" w:hAnsi="Bookman Old Style"/>
          <w:u w:val="single"/>
        </w:rPr>
        <w:t>la concepción del mundo bauhasiano</w:t>
      </w:r>
      <w:r>
        <w:rPr>
          <w:rFonts w:cs="Bookman Old Style" w:ascii="Bookman Old Style" w:hAnsi="Bookman Old Style"/>
        </w:rPr>
        <w:t xml:space="preserve">, hemos centrado nuestra atención, sobre todo en aquellos caracteres del pensamiento del fundador y primer director de la escuela de Weimar Dessau que nos parecen representativos del “racionalismo” arquitectónico de la influyente institución de manera especial en los aspectos en los que se plantea la ubicación de la arquitectura actual en el contexto estructural de la sociedad, para de ahí explicarnos el propio aspecto formal de la arquitectura bauhasiana. Por tanto, se trata de un intento de hallar una verdadera </w:t>
      </w:r>
      <w:r>
        <w:rPr>
          <w:rFonts w:cs="Bookman Old Style" w:ascii="Bookman Old Style" w:hAnsi="Bookman Old Style"/>
          <w:u w:val="single"/>
        </w:rPr>
        <w:t>media o ley</w:t>
      </w:r>
      <w:r>
        <w:rPr>
          <w:rFonts w:cs="Bookman Old Style" w:ascii="Bookman Old Style" w:hAnsi="Bookman Old Style"/>
        </w:rPr>
        <w:t xml:space="preserve"> que nos defina la </w:t>
      </w:r>
      <w:r>
        <w:rPr>
          <w:rFonts w:cs="Bookman Old Style" w:ascii="Bookman Old Style" w:hAnsi="Bookman Old Style"/>
          <w:u w:val="single"/>
        </w:rPr>
        <w:t>ratio</w:t>
      </w:r>
      <w:r>
        <w:rPr>
          <w:rFonts w:cs="Bookman Old Style" w:ascii="Bookman Old Style" w:hAnsi="Bookman Old Style"/>
        </w:rPr>
        <w:t xml:space="preserve"> Gropius-Bauhasiana, dejando en su lugar la investigación de la evolución del pensamiento de Gropius, desde la primera proclama del Bauhaus en 1919 hasta la publicación de su libro fundamental “Idee und Aufbau das Staaliches Bauhases Weimar" ("concepto, y organización de la Bauhaus”) realizada en 1923, y de sus obras posteriores, así como la da las vicisitudes da la propia escuela, antes y después de la presunción de su fundador (25), ya que además, tal cosa sería objeto de estudios particulares del universo bauhasiano, propios de otro context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u w:val="single"/>
        </w:rPr>
        <w:t>EL REFORMISM0 ESTETIZANTE DE LA BAUHAUS.-</w:t>
      </w:r>
      <w:r>
        <w:rPr>
          <w:rFonts w:cs="Bookman Old Style" w:ascii="Bookman Old Style" w:hAnsi="Bookman Old Style"/>
        </w:rPr>
        <w:t xml:space="preserve"> Entre los estudiosos y apologistas de la "Nueva Arquitectura" (26) está bastante extendida la tendencia de considerar a Gropius no solamente como un gran renovador del arte sino incluso como un hombre que estableció los principios de un “nuevo orden" cultural. Enrico Tedeschi, por ejemplo, habla de la labor gropiusiana como de una “búsqueda de un nuevo orden a través de la técnica, que permita reconstruir la unidad cultural de nuestro mundo sobre bases reales...” (27) Se presenta así frecuentemente la imagen de una personalidad </w:t>
      </w:r>
      <w:r>
        <w:rPr>
          <w:rFonts w:cs="Bookman Old Style" w:ascii="Bookman Old Style" w:hAnsi="Bookman Old Style"/>
          <w:u w:val="single"/>
        </w:rPr>
        <w:t>salvadora</w:t>
      </w:r>
      <w:r>
        <w:rPr>
          <w:rFonts w:cs="Bookman Old Style" w:ascii="Bookman Old Style" w:hAnsi="Bookman Old Style"/>
        </w:rPr>
        <w:t xml:space="preserve"> del caos y el derrumbe de toda la cultura. Giulio Carlo Argan –aunque no sin cierto escepticismo- habla también de la “estricta lógica formal que Gropius esgrime como “última ratio” en medio de “la crisis de los valores fundamentales de la historia…” (28). En realidad la “ruptura con el pasado” que el famoso arquitecto alemán tanto proclamó al referirse a los planteamientos formales del racionalismo, y que no es sino una manifestación de la lucha antiacadémica de los intelectuales de la época, hoy, junto con otras frases bauhasianas (como: la búsqueda de un “nuevo conjunto de valores”, etc.), se ha tomado en un sentido que bien podríamos llamar hipostático, oscureciendo con ello su real significado (id est: su significado históric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Desde ya, una primera aproximación al pensamiento de Gropius nos deja ver con meridiana claridad que la renovación de1 racionalismo funcionalismo (utilizamos estos términos a sabiendas de que, Gropius los rechazó</w:t>
        <w:tab/>
        <w:t xml:space="preserve">reiteradamente) esta situada en el contexto ideológico del </w:t>
      </w:r>
      <w:r>
        <w:rPr>
          <w:rFonts w:cs="Bookman Old Style" w:ascii="Bookman Old Style" w:hAnsi="Bookman Old Style"/>
          <w:u w:val="single"/>
        </w:rPr>
        <w:t>reformismo</w:t>
      </w:r>
      <w:r>
        <w:rPr>
          <w:rFonts w:cs="Bookman Old Style" w:ascii="Bookman Old Style" w:hAnsi="Bookman Old Style"/>
        </w:rPr>
        <w:t xml:space="preserve"> imperante según hemos visto entre los políticos burgueses y los intelectuales de la república  de Weimar. En efecto, el reformismo se manifiesta en las posiciones Gropiusianas entre otras cosas porque sus aportaciones se realizan no a través de una crítica profunda de la relaciones sociales del capitalismo, sino que constituyen una verdadera </w:t>
      </w:r>
      <w:r>
        <w:rPr>
          <w:rFonts w:cs="Bookman Old Style" w:ascii="Bookman Old Style" w:hAnsi="Bookman Old Style"/>
          <w:u w:val="single"/>
        </w:rPr>
        <w:t>terapéutica estética</w:t>
      </w:r>
      <w:r>
        <w:rPr>
          <w:rFonts w:cs="Bookman Old Style" w:ascii="Bookman Old Style" w:hAnsi="Bookman Old Style"/>
        </w:rPr>
        <w:t xml:space="preserve">, tendiente a “embellecer” aquellos aspectos de nuestro mundo que aparecían desagradables ante los ojos del fundador de la Bauhaus: “Desde mi temprana juventud, he tenido aguda conciencia de la caótica fealdad de nuestro ambiente moderno –obra del hombre- comparado con la unidad y la belleza de las ciudades antiguas, preindustriales… En el curso de mi vida, creció continuamente mi convencimiento de que la práctica usual de los arquitectos, de mitigar aquí y allí la pauta desquiciada, mediante un edificio hermoso, es la más inadecuada y que debemos hallar en cambio un nuevo conjunto de valores, basados en factores constitutivos tales que generen una expresión integrada del pensamiento y el sentimiento de nuestro tiempo… Como podría lograrse semejante unidad para llegar a construir la pauta visible de una auténtica democracia…” (29). El calificativo de “caóticamente feo” que Gropius adjudica al ambiente, moderno (aunado a la aceptación de estar dentro de la “auténtica democracia”), implica evidentemente una posición </w:t>
      </w:r>
      <w:r>
        <w:rPr>
          <w:rFonts w:cs="Bookman Old Style" w:ascii="Bookman Old Style" w:hAnsi="Bookman Old Style"/>
          <w:u w:val="single"/>
        </w:rPr>
        <w:t>esteticista</w:t>
      </w:r>
      <w:r>
        <w:rPr>
          <w:rFonts w:cs="Bookman Old Style" w:ascii="Bookman Old Style" w:hAnsi="Bookman Old Style"/>
        </w:rPr>
        <w:t xml:space="preserve"> frente a la problemática de nuestra época, posición por cierto combatida hasta la saciedad por la inmensa mayoría de los intelectuales bauhasianos y por las generaciones siguientes de arquitectos y teóricos racionalistas cuando se trata de la crítica a la arquitectura y teóricos racionalistas cuando se trata de la crítica a la arquitectura académica decimonónica. Esta </w:t>
      </w:r>
      <w:r>
        <w:rPr>
          <w:rFonts w:cs="Bookman Old Style" w:ascii="Bookman Old Style" w:hAnsi="Bookman Old Style"/>
          <w:u w:val="single"/>
        </w:rPr>
        <w:t>nueva posición esteticista</w:t>
      </w:r>
      <w:r>
        <w:rPr>
          <w:rFonts w:cs="Bookman Old Style" w:ascii="Bookman Old Style" w:hAnsi="Bookman Old Style"/>
        </w:rPr>
        <w:t xml:space="preserve"> de la escuela Gropiusiana tiende hacia un embellecimiento total: “Así se inauguró la Bauhaus en 1919, con el objeto específico de llevar a la práctica un arte arquitectónico moderno que, como la naturaleza humana, estaba destinado a abarcarlo todo dentro de sus límites…” (30). Se inicia de esa manera la problemática de la </w:t>
      </w:r>
      <w:r>
        <w:rPr>
          <w:rFonts w:cs="Bookman Old Style" w:ascii="Bookman Old Style" w:hAnsi="Bookman Old Style"/>
          <w:u w:val="single"/>
        </w:rPr>
        <w:t>universalización del diseño</w:t>
      </w:r>
      <w:r>
        <w:rPr>
          <w:rFonts w:cs="Bookman Old Style" w:ascii="Bookman Old Style" w:hAnsi="Bookman Old Style"/>
        </w:rPr>
        <w:t xml:space="preserve">, de tanta influencia en nuestra época. Gropius nos habla de los primeros pasos que se dieron para su consecución, naturalmente sin abandonar su habitual tono racional: “En forma deliberada, se concentró primeramente alrededor de aquello que ha llegado a constituir en la actualidad una labor de imperativa urgencia, impedir e1 esclavizamiento de la humanidad por parte de la máquina, salvando de la anarquía mecánica el hogar, y los artículos producidos en masa, y devolviéndolos finalidad, sentido y vida. </w:t>
      </w:r>
      <w:r>
        <w:rPr>
          <w:rFonts w:cs="Bookman Old Style" w:ascii="Bookman Old Style" w:hAnsi="Bookman Old Style"/>
          <w:u w:val="single"/>
        </w:rPr>
        <w:t>Esto significa desarrollar bienes y edificios específicamente diseñados</w:t>
      </w:r>
      <w:r>
        <w:rPr>
          <w:rFonts w:cs="Bookman Old Style" w:ascii="Bookman Old Style" w:hAnsi="Bookman Old Style"/>
        </w:rPr>
        <w:t xml:space="preserve"> para la producción industrial…” (31). (subrayado nuestro) ¡Vaya misión asignada al diseño industrial!: Nada menos que la de salvar al hombre de la esclavitud de la máquina (</w:t>
      </w:r>
      <w:r>
        <w:rPr>
          <w:rFonts w:cs="Bookman Old Style" w:ascii="Bookman Old Style" w:hAnsi="Bookman Old Style"/>
          <w:u w:val="single"/>
        </w:rPr>
        <w:t>de la máquina en sí</w:t>
      </w:r>
      <w:r>
        <w:rPr>
          <w:rFonts w:cs="Bookman Old Style" w:ascii="Bookman Old Style" w:hAnsi="Bookman Old Style"/>
        </w:rPr>
        <w:t xml:space="preserve">, además). Bastaba para ello el lograr un cambio de actitud de esferas antinómicas dentro del capitalismo: “Nuestra ambición era arrancar al artista de su ultraterrenalidad reintegrándolo al mundo cotidiano de las realidades y al mismo tiempo ensanchar y </w:t>
      </w:r>
      <w:r>
        <w:rPr>
          <w:rFonts w:cs="Bookman Old Style" w:ascii="Bookman Old Style" w:hAnsi="Bookman Old Style"/>
          <w:u w:val="single"/>
        </w:rPr>
        <w:t>humanizar</w:t>
      </w:r>
      <w:r>
        <w:rPr>
          <w:rFonts w:cs="Bookman Old Style" w:ascii="Bookman Old Style" w:hAnsi="Bookman Old Style"/>
        </w:rPr>
        <w:t xml:space="preserve"> la mentalidad rígida, casi exclusivamente material, del comerciante” (32). (Subrayado nuestro). El problema no es por tanto enjuiciar la contradicción fundamental del régimen capitalista y analizar (y en consecuencia enfrentarse a) sus implicaciones en el campo de la cultura y el arte. </w:t>
      </w:r>
      <w:r>
        <w:rPr>
          <w:rFonts w:cs="Bookman Old Style" w:ascii="Bookman Old Style" w:hAnsi="Bookman Old Style"/>
          <w:u w:val="single"/>
        </w:rPr>
        <w:t>Lejos de esto</w:t>
      </w:r>
      <w:r>
        <w:rPr>
          <w:rFonts w:cs="Bookman Old Style" w:ascii="Bookman Old Style" w:hAnsi="Bookman Old Style"/>
        </w:rPr>
        <w:t xml:space="preserve">, lo que se propone es que la búsqueda de nuevas expresiones artísticas (correspondientes a los procesos productivos de la fabricación industrial) se lleva a cabo dentro de </w:t>
      </w:r>
      <w:r>
        <w:rPr>
          <w:rFonts w:cs="Bookman Old Style" w:ascii="Bookman Old Style" w:hAnsi="Bookman Old Style"/>
          <w:u w:val="single"/>
        </w:rPr>
        <w:t>la conciliación</w:t>
      </w:r>
      <w:r>
        <w:rPr>
          <w:rFonts w:cs="Bookman Old Style" w:ascii="Bookman Old Style" w:hAnsi="Bookman Old Style"/>
        </w:rPr>
        <w:t xml:space="preserve"> del mundo de la artisticidad con el de la producción capitalista de artículos de consumo masivo. En el contexto de las relaciones mercantiles el reformismo es llevado así al grado de pretender integrar la libertad con la enajenación, dando con esto origen a una de las contradicciones esenciales de la denominada </w:t>
      </w:r>
      <w:r>
        <w:rPr>
          <w:rFonts w:cs="Bookman Old Style" w:ascii="Bookman Old Style" w:hAnsi="Bookman Old Style"/>
          <w:u w:val="single"/>
        </w:rPr>
        <w:t>cultura tecnológic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Sobre la base de esa integración, queda implícito de que de ninguna manera se trata de defender la riqueza orgánica trascendente –polisemática- del arte. La integración supone un </w:t>
      </w:r>
      <w:r>
        <w:rPr>
          <w:rFonts w:cs="Bookman Old Style" w:ascii="Bookman Old Style" w:hAnsi="Bookman Old Style"/>
          <w:u w:val="single"/>
        </w:rPr>
        <w:t>esteticismo</w:t>
      </w:r>
      <w:r>
        <w:rPr>
          <w:rFonts w:cs="Bookman Old Style" w:ascii="Bookman Old Style" w:hAnsi="Bookman Old Style"/>
        </w:rPr>
        <w:t xml:space="preserve"> al servicio del interés privado actual, que como hemos dicho establece una separación entre el mundo productivo y el creativo. En la funcionalización del objeto para esas circunstancias se establece una separación entre el mundo productivo y el creativo. En la funcionalización del objeto para esas circunstancias se establece el dominio de la dimensión de la </w:t>
      </w:r>
      <w:r>
        <w:rPr>
          <w:rFonts w:cs="Bookman Old Style" w:ascii="Bookman Old Style" w:hAnsi="Bookman Old Style"/>
          <w:u w:val="single"/>
        </w:rPr>
        <w:t>eficacia</w:t>
      </w:r>
      <w:r>
        <w:rPr>
          <w:rFonts w:cs="Bookman Old Style" w:ascii="Bookman Old Style" w:hAnsi="Bookman Old Style"/>
        </w:rPr>
        <w:t xml:space="preserve"> sobre otros valores de la cultura y </w:t>
      </w:r>
      <w:r>
        <w:rPr>
          <w:rFonts w:cs="Bookman Old Style" w:ascii="Bookman Old Style" w:hAnsi="Bookman Old Style"/>
          <w:u w:val="single"/>
        </w:rPr>
        <w:t xml:space="preserve"> sobre todo, se van anulando las posibilidades de expresión de la conciencia crítica</w:t>
      </w:r>
      <w:r>
        <w:rPr>
          <w:rFonts w:cs="Bookman Old Style" w:ascii="Bookman Old Style" w:hAnsi="Bookman Old Style"/>
        </w:rPr>
        <w:t xml:space="preserve"> contemporánea. Esta, no sólo sale sobrando, sino incluso se opone al universo formal bauhasian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Surge así de la polémica antiacadémica una política estética que pugna por una “simplicidad” indiferente hacia la trascendencia: “Estamos hartos de la reproducción de estilos históricos. En el proceso de nuestro desarrollo, desde las extravagancias de un mero capricho arquitectónico, hasta los preceptos de la lógica estructural aprendimos a buscar una expresión concreta de la vida de nuestra época en formas simples, claras y refrescantes.” (33).</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Los principios formales de la Nueva Arquitectura se van constituyendo como parte de ese diseño universal en el que la “simplicidad”, y la “honestidad frente al proceso productivo” viene siendo un parapeto ante las posibilidades de cualquier manifestación “individual”, surgiendo así las tan manejadas teses acerca del rechazo a la “pieza única”, a la “obra de arte”, etc.,etc. El problema consiste por otra parte, en que esas proclamaciones aparejan en el caso bauhasiano la reducción del producto hasta la </w:t>
      </w:r>
      <w:r>
        <w:rPr>
          <w:rFonts w:cs="Bookman Old Style" w:ascii="Bookman Old Style" w:hAnsi="Bookman Old Style"/>
          <w:u w:val="single"/>
        </w:rPr>
        <w:t>univocidad</w:t>
      </w:r>
      <w:r>
        <w:rPr>
          <w:rFonts w:cs="Bookman Old Style" w:ascii="Bookman Old Style" w:hAnsi="Bookman Old Style"/>
        </w:rPr>
        <w:t xml:space="preserve"> (34). Nada más natural que en esas condiciones surgiese una teorización del arte conformada como mera Gestalt theorie, basada en la consideración de lo estético como parte de un dualismo estructural, en el que el “espíritu” (o “el alma humana”) se satisface a través de la aplicación de leyes psicológicas, exclusivamente “visuales” (formales-sensoriales). </w:t>
      </w:r>
      <w:r>
        <w:rPr>
          <w:rFonts w:cs="Bookman Old Style" w:ascii="Bookman Old Style" w:hAnsi="Bookman Old Style"/>
          <w:u w:val="single"/>
        </w:rPr>
        <w:t>El espiritualismo fenomenológico, en auge en esos años weimarianos da contenido, en consecuencia, a la arquitectura y al arte de la Bauhaus, que al establecer la conciliación con el sistema, sienta las premisas de la ratio de la supuesta humanización de los objetos de consumo masivo</w:t>
      </w:r>
      <w:r>
        <w:rPr>
          <w:rFonts w:cs="Bookman Old Style" w:ascii="Bookman Old Style" w:hAnsi="Bookman Old Style"/>
        </w:rPr>
        <w:t xml:space="preserve">. Gropius alude a ese ingreso de la arquitectura al mundo de la pasividad, de la manera siguiente: “El gran público, que había permanecido indiferente a todo lo que se refiere a la edificación, ha salido de su letargo; ha ido en aumento el interés personal por la arquitectura como </w:t>
      </w:r>
      <w:r>
        <w:rPr>
          <w:rFonts w:cs="Bookman Old Style" w:ascii="Bookman Old Style" w:hAnsi="Bookman Old Style"/>
          <w:u w:val="single"/>
        </w:rPr>
        <w:t>por algo directamente relacionado con nuestra vida cotidiana”</w:t>
      </w:r>
      <w:r>
        <w:rPr>
          <w:rFonts w:cs="Bookman Old Style" w:ascii="Bookman Old Style" w:hAnsi="Bookman Old Style"/>
        </w:rPr>
        <w:t xml:space="preserve">. (35) (subrayados nuestros). Estas palabras encierran, en su sentido más general, un saludo a la aparición de la </w:t>
      </w:r>
      <w:r>
        <w:rPr>
          <w:rFonts w:cs="Bookman Old Style" w:ascii="Bookman Old Style" w:hAnsi="Bookman Old Style"/>
          <w:u w:val="single"/>
        </w:rPr>
        <w:t>sociedad de masas</w:t>
      </w:r>
      <w:r>
        <w:rPr>
          <w:rFonts w:cs="Bookman Old Style" w:ascii="Bookman Old Style" w:hAnsi="Bookman Old Style"/>
        </w:rPr>
        <w:t>.</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El papel de innovador era tomado por Gropius en un sentido tan absoluto y tan hipostático, que el famoso arquitecto no concebía que las cosas pudiesen hacerse de otra manera. Para él, el conjunto de soluciones y de ideas emanadas de la institución de Weimar-Dessau constituían la </w:t>
      </w:r>
      <w:r>
        <w:rPr>
          <w:rFonts w:cs="Bookman Old Style" w:ascii="Bookman Old Style" w:hAnsi="Bookman Old Style"/>
          <w:u w:val="single"/>
        </w:rPr>
        <w:t>respuesta natural</w:t>
      </w:r>
      <w:r>
        <w:rPr>
          <w:rFonts w:cs="Bookman Old Style" w:ascii="Bookman Old Style" w:hAnsi="Bookman Old Style"/>
        </w:rPr>
        <w:t xml:space="preserve"> a los “problemas” de la nueva época. Concebía, como corresponde a la fenomenología filosófica, una relación simplemente tautológica entre la arquitectura y “su época”. La Bauhaus, por tanto, la resolvía definitivamente: “Se empieza a reconocer que si bien </w:t>
      </w:r>
      <w:r>
        <w:rPr>
          <w:rFonts w:cs="Bookman Old Style" w:ascii="Bookman Old Style" w:hAnsi="Bookman Old Style"/>
          <w:u w:val="single"/>
        </w:rPr>
        <w:t>las formas exteriores</w:t>
      </w:r>
      <w:r>
        <w:rPr>
          <w:rFonts w:cs="Bookman Old Style" w:ascii="Bookman Old Style" w:hAnsi="Bookman Old Style"/>
        </w:rPr>
        <w:t xml:space="preserve"> de la arquitectura difieren fundamentalmente en un sentido orgánico de las antiguas, no responden al simple capricho de un grupo de arquitectos ávidos de innovaciones, sino simplemente </w:t>
      </w:r>
      <w:r>
        <w:rPr>
          <w:rFonts w:cs="Bookman Old Style" w:ascii="Bookman Old Style" w:hAnsi="Bookman Old Style"/>
          <w:u w:val="single"/>
        </w:rPr>
        <w:t>el producto lógico e inevitable de las condiciones intelectuales, sociales y técnicas de nuestro tiempo</w:t>
      </w:r>
      <w:r>
        <w:rPr>
          <w:rFonts w:cs="Bookman Old Style" w:ascii="Bookman Old Style" w:hAnsi="Bookman Old Style"/>
        </w:rPr>
        <w:t xml:space="preserve">. (36) (subrayados nuestros). En este planteamiento se deja ver con claridad esa tendencia metafísica del cientismo burgués, de establecer una separación o división entre supuestos </w:t>
      </w:r>
      <w:r>
        <w:rPr>
          <w:rFonts w:cs="Bookman Old Style" w:ascii="Bookman Old Style" w:hAnsi="Bookman Old Style"/>
          <w:u w:val="single"/>
        </w:rPr>
        <w:t>factores</w:t>
      </w:r>
      <w:r>
        <w:rPr>
          <w:rFonts w:cs="Bookman Old Style" w:ascii="Bookman Old Style" w:hAnsi="Bookman Old Style"/>
        </w:rPr>
        <w:t>, componente de la totalidad: “lo intelectual”, “lo técnico”, “lo social”… Posición también fenomenologista que adoptarían generaciones enteras de arquitectos y apologetas del movimiento funcionalista, y que han llevado hasta el encubrimiento del útil”, “lo funcional”, “lo técnico” y la escisión de esas categorías de la eficacia con “lo social”, “lo estético”, y ya no digamos “lo político”. Como podemos inferir sin dificultad, tales supuestos expresan la tendencia de aislar la obra de todo compromiso con el pensamiento verdaderamente avanzado y progresista de la sociedad.</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La </w:t>
      </w:r>
      <w:r>
        <w:rPr>
          <w:rFonts w:cs="Bookman Old Style" w:ascii="Bookman Old Style" w:hAnsi="Bookman Old Style"/>
          <w:u w:val="single"/>
        </w:rPr>
        <w:t>abstracción</w:t>
      </w:r>
      <w:r>
        <w:rPr>
          <w:rFonts w:cs="Bookman Old Style" w:ascii="Bookman Old Style" w:hAnsi="Bookman Old Style"/>
        </w:rPr>
        <w:t xml:space="preserve"> de ese compromiso es en Gropius y sus productos, la manifestación estética de la huída intelectual (y en consecuencia también política) ante los problemas esenciales planteaba el desarrollo de la crisis de la República de Weimar. Un refugiarse en el espiritualismo y su universal estructura constituida únicamente por la “lógica pura”, ante una realidad sin salida posible para la filosofía de la desesperación, pero que viene trastocándose (por así decirlo) inmediatamente en la propia columna vertebral de una estética funcionarizada para el statu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Obviamente, aparece la arquitectura sin más riqueza conceptual que la simple lógica: “La racionalidad que Gropius desarrolla en los procesos formales del arte es afín a la filosofía fenomenológica y existencial (sobre todo la de Husserl) a la cual está de hecho históricamente ligada. Se trata en sustancia </w:t>
      </w:r>
      <w:r>
        <w:rPr>
          <w:rFonts w:cs="Bookman Old Style" w:ascii="Bookman Old Style" w:hAnsi="Bookman Old Style"/>
          <w:u w:val="single"/>
        </w:rPr>
        <w:t>de deducir de la pura estructura lógica del pensamiento las determinaciones formales de validez inmediata, independientes de toda Welttanschaung</w:t>
      </w:r>
      <w:r>
        <w:rPr>
          <w:rFonts w:cs="Bookman Old Style" w:ascii="Bookman Old Style" w:hAnsi="Bookman Old Style"/>
        </w:rPr>
        <w:t xml:space="preserve"> (concepción del mundo). En su obra el rigor lógico alcanza evidencia formal; deviene arquitectura como condición directa de la existencia humana”. (37) (subrayado y segundo paréntesis nuestros). Paradójicamente, del combate a muerte con “l’art pour loart”, se obtiene una </w:t>
      </w:r>
      <w:r>
        <w:rPr>
          <w:rFonts w:cs="Bookman Old Style" w:ascii="Bookman Old Style" w:hAnsi="Bookman Old Style"/>
          <w:u w:val="single"/>
        </w:rPr>
        <w:t>arquitectura en sí misma</w:t>
      </w:r>
      <w:r>
        <w:rPr>
          <w:rFonts w:cs="Bookman Old Style" w:ascii="Bookman Old Style" w:hAnsi="Bookman Old Style"/>
        </w:rPr>
        <w:t xml:space="preserve">, asimilada naturalmente a un también </w:t>
      </w:r>
      <w:r>
        <w:rPr>
          <w:rFonts w:cs="Bookman Old Style" w:ascii="Bookman Old Style" w:hAnsi="Bookman Old Style"/>
          <w:u w:val="single"/>
        </w:rPr>
        <w:t>mundo en sí</w:t>
      </w:r>
      <w:r>
        <w:rPr>
          <w:rFonts w:cs="Bookman Old Style" w:ascii="Bookman Old Style" w:hAnsi="Bookman Old Style"/>
        </w:rPr>
        <w:t xml:space="preserve"> del maquinismo, independientes de toda relación de clases y conflictos sociales: “Queremos que el organismo arquitectónico nazca claro, desnudo y luminosos por </w:t>
      </w:r>
      <w:r>
        <w:rPr>
          <w:rFonts w:cs="Bookman Old Style" w:ascii="Bookman Old Style" w:hAnsi="Bookman Old Style"/>
          <w:u w:val="single"/>
        </w:rPr>
        <w:t>una ley interna suya</w:t>
      </w:r>
      <w:r>
        <w:rPr>
          <w:rFonts w:cs="Bookman Old Style" w:ascii="Bookman Old Style" w:hAnsi="Bookman Old Style"/>
        </w:rPr>
        <w:t xml:space="preserve">, sin mentiras ni artificios; que haga suyo el mundo de las máquinas, de la radio y del automóvil; que manifiesta funcionalmente su sentido y su finalidad por la tensión recíproca de sus masas y rechace todo aquello que puede disminuir o velar </w:t>
      </w:r>
      <w:r>
        <w:rPr>
          <w:rFonts w:cs="Bookman Old Style" w:ascii="Bookman Old Style" w:hAnsi="Bookman Old Style"/>
          <w:u w:val="single"/>
        </w:rPr>
        <w:t>la forma absoluta</w:t>
      </w:r>
      <w:r>
        <w:rPr>
          <w:rFonts w:cs="Bookman Old Style" w:ascii="Bookman Old Style" w:hAnsi="Bookman Old Style"/>
        </w:rPr>
        <w:t xml:space="preserve"> del edificio” (38) (subrayados nuestros). Y en otra parte: “La calidad arquitectónica de un edificio moderno debe dimanar únicamente del vigor y la coherencia de sus proporciones orgánicas. Debe ser fiel a sí mismo. Lógicamente transparente y virgen de toda mentira o trivialidad, como afirmación directa del mundo contemporáneo del maquinismo y rápido cambio”. (39) Esta concepción del abstraccionismo arquitectónico está ciertamente emparentada con el supuesto espiritualista acerca del hombre mismo, del </w:t>
      </w:r>
      <w:r>
        <w:rPr>
          <w:rFonts w:cs="Bookman Old Style" w:ascii="Bookman Old Style" w:hAnsi="Bookman Old Style"/>
          <w:u w:val="single"/>
        </w:rPr>
        <w:t>yo</w:t>
      </w:r>
      <w:r>
        <w:rPr>
          <w:rFonts w:cs="Bookman Old Style" w:ascii="Bookman Old Style" w:hAnsi="Bookman Old Style"/>
        </w:rPr>
        <w:t>, expuesto precisamente por consiguiente, se constituye a sí mismo como existente” (40).</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Tenemos entonces que la </w:t>
      </w:r>
      <w:r>
        <w:rPr>
          <w:rFonts w:cs="Bookman Old Style" w:ascii="Bookman Old Style" w:hAnsi="Bookman Old Style"/>
          <w:u w:val="single"/>
        </w:rPr>
        <w:t>estética</w:t>
      </w:r>
      <w:r>
        <w:rPr>
          <w:rFonts w:cs="Bookman Old Style" w:ascii="Bookman Old Style" w:hAnsi="Bookman Old Style"/>
        </w:rPr>
        <w:t xml:space="preserve"> arquitectónica emana de esa </w:t>
      </w:r>
      <w:r>
        <w:rPr>
          <w:rFonts w:cs="Bookman Old Style" w:ascii="Bookman Old Style" w:hAnsi="Bookman Old Style"/>
          <w:u w:val="single"/>
        </w:rPr>
        <w:t>autocreación</w:t>
      </w:r>
      <w:r>
        <w:rPr>
          <w:rFonts w:cs="Bookman Old Style" w:ascii="Bookman Old Style" w:hAnsi="Bookman Old Style"/>
        </w:rPr>
        <w:t xml:space="preserve"> ausente por esencia de toda relación externa. Y es a través de la pureza virginal de sus formas como Gropius considera que se satisface la dualidad humana: “La Nueva Arquitectura crea su propia forma, no como imitación estilística ni como frivolidad ornamental, sino como diseño simple e inteligente en que cada puerta se integra con naturalidad en el volumen total del conjunto. Por lo tanto esta estética responde por igual a nuestras necesidades materiales y psicológicas.” (41) Se llega al grado de convertir su limitado lenguaje, en una supuesta expresión humanística: “A partir del momento en que nuestra máxima aspiración sea satisfacer estas condiciones (las que mencionan en la cita anterior. Paréntesis nuestro) que son las </w:t>
      </w:r>
      <w:r>
        <w:rPr>
          <w:rFonts w:cs="Bookman Old Style" w:ascii="Bookman Old Style" w:hAnsi="Bookman Old Style"/>
          <w:u w:val="single"/>
        </w:rPr>
        <w:t>únicas</w:t>
      </w:r>
      <w:r>
        <w:rPr>
          <w:rFonts w:cs="Bookman Old Style" w:ascii="Bookman Old Style" w:hAnsi="Bookman Old Style"/>
        </w:rPr>
        <w:t xml:space="preserve"> que animan y por consiguiente </w:t>
      </w:r>
      <w:r>
        <w:rPr>
          <w:rFonts w:cs="Bookman Old Style" w:ascii="Bookman Old Style" w:hAnsi="Bookman Old Style"/>
          <w:u w:val="single"/>
        </w:rPr>
        <w:t>humanizan</w:t>
      </w:r>
      <w:r>
        <w:rPr>
          <w:rFonts w:cs="Bookman Old Style" w:ascii="Bookman Old Style" w:hAnsi="Bookman Old Style"/>
        </w:rPr>
        <w:t xml:space="preserve"> un ambiente –armonía espacial, quietud, proporción- la arquitectura no puede limitarse a cumplir una función estructural.” (42) (subrayado nuestro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Por lo tanto, así se va conformando ese conjunto de valores plásticos que constituirían las características signuales de la lingüística arquitectónica racionalista, las transparencias, la tendencia hacia las superficies planas, de gran proporción y “limpias”, el dominio de la linealidad horizontal, o bien la estructuración a base de horizontales y verticales únicamente, etc., etc. (como sabemos la influencia recíproca de arquitectos pintores y escultores, entre los que sobre , entre los que sobresalieron Kandinsky y Piet–Mondrian, dio como resultado un arte diseño que manejó, valores plásticos semejantes, aún con la diferenciación establecida por la misma naturaleza de los signos de los diversos géneros artísticos. (43).</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Por último, merece especial mención ese hincapié casi desmesurado hacia la </w:t>
      </w:r>
      <w:r>
        <w:rPr>
          <w:rFonts w:cs="Bookman Old Style" w:ascii="Bookman Old Style" w:hAnsi="Bookman Old Style"/>
          <w:u w:val="single"/>
        </w:rPr>
        <w:t>categoría de espacio</w:t>
      </w:r>
      <w:r>
        <w:rPr>
          <w:rFonts w:cs="Bookman Old Style" w:ascii="Bookman Old Style" w:hAnsi="Bookman Old Style"/>
        </w:rPr>
        <w:t xml:space="preserve"> en la arquitectura contemporánea. Nada más justo, como lo afirma Galvano Della Volpe, que la consideración de la “supremacía de la arquitectura en cuanto a valores especiales” (44). Pero en este caso no se trata del reconocimiento de la capacidad de lo arquitectónico en general para crear ámbitos, </w:t>
      </w:r>
      <w:r>
        <w:rPr>
          <w:rFonts w:cs="Bookman Old Style" w:ascii="Bookman Old Style" w:hAnsi="Bookman Old Style"/>
          <w:u w:val="single"/>
        </w:rPr>
        <w:t>espacios materiales, a través de la concreción de sus signos, de su estructura material.</w:t>
      </w:r>
      <w:r>
        <w:rPr>
          <w:rFonts w:cs="Bookman Old Style" w:ascii="Bookman Old Style" w:hAnsi="Bookman Old Style"/>
        </w:rPr>
        <w:t xml:space="preserve"> No. La cuestión aquí es la de una verdadera </w:t>
      </w:r>
      <w:r>
        <w:rPr>
          <w:rFonts w:cs="Bookman Old Style" w:ascii="Bookman Old Style" w:hAnsi="Bookman Old Style"/>
          <w:u w:val="single"/>
        </w:rPr>
        <w:t>idealización e irracionalización</w:t>
      </w:r>
      <w:r>
        <w:rPr>
          <w:rFonts w:cs="Bookman Old Style" w:ascii="Bookman Old Style" w:hAnsi="Bookman Old Style"/>
        </w:rPr>
        <w:t xml:space="preserve"> del espacio y del espacio arquitectónico, llevada a cabo por la corriente Gropius-Bahausiana. Para ésta, el espacio que “maneja”, es casi la antitesis  del espacio material. Se trata nada menos que del “espacio existencial”, del “espacio fenoménico” del “espacio vivenciable”, etc., etc., del irracionalismo filosófico. A esto se refiere Gropius cuando nos llega a definir a la arquitectura como una “manipulación del espacio” y cuando proclama, repetidamente “la conquista de una nueva visión espacial”. El espacio fenomenizado que uno de los más importantes intelectuales Bauhasianos, el ya citado Moholy-Nagy define así “…sabemos que el espacio es </w:t>
      </w:r>
      <w:r>
        <w:rPr>
          <w:rFonts w:cs="Bookman Old Style" w:ascii="Bookman Old Style" w:hAnsi="Bookman Old Style"/>
          <w:u w:val="single"/>
        </w:rPr>
        <w:t>una realidad de la experiencia sensorial</w:t>
      </w:r>
      <w:r>
        <w:rPr>
          <w:rFonts w:cs="Bookman Old Style" w:ascii="Bookman Old Style" w:hAnsi="Bookman Old Style"/>
        </w:rPr>
        <w:t xml:space="preserve">…” (45) Id est: </w:t>
      </w:r>
      <w:r>
        <w:rPr>
          <w:rFonts w:cs="Bookman Old Style" w:ascii="Bookman Old Style" w:hAnsi="Bookman Old Style"/>
          <w:u w:val="single"/>
        </w:rPr>
        <w:t>una condición interna del y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xml:space="preserve">La primacía y acentuación de la categoría espacial en la estética racionalista –y que es seguida asimismo por la aplastante mayoría de los teorizantes contemporáneos (Bruno Zevi, por ejemplo es uno de los más extremos (46), aunque claro, no llega al grado de un Villagrán García, que postula al espacio como la materia prima de la arquitectura (47)) no sólo revela pues el medio formal, la naturaleza intrínseca del signo arquitectónico, ni el avance técnico en la fabricación de materiales de construcción, industriales ligeros y etéreos, “transparentes como el aire”: revela  también y de modo muy especial la realidad de nuestra sociedad urbanizada en donde junto al creciente proceso de concentración de la población en las ciudades se lleva a cabo una gran </w:t>
      </w:r>
      <w:r>
        <w:rPr>
          <w:rFonts w:cs="Bookman Old Style" w:ascii="Bookman Old Style" w:hAnsi="Bookman Old Style"/>
          <w:u w:val="single"/>
        </w:rPr>
        <w:t>especulación mercantil</w:t>
      </w:r>
      <w:r>
        <w:rPr>
          <w:rFonts w:cs="Bookman Old Style" w:ascii="Bookman Old Style" w:hAnsi="Bookman Old Style"/>
        </w:rPr>
        <w:t xml:space="preserve"> con el espacio urbano, lo que arroja como un hecho efectivo una manipulación del mismo, dentro de las viscicitudes de las leyes del capitalism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De estas brevísimas reflexiones acerca del espacio bauhasiano, problema que merece sin lugar a dudas un posterior estudio específico, obtenemos también la conclusión válida para la concepción total de la escuela Gropiusiana, de que el idealismo más acendrado e “indiferente” y la estética más espiritualizante –incluyendo sus cuentistas tesis Gestaltistas- se presentan ante nosotros como la </w:t>
      </w:r>
      <w:r>
        <w:rPr>
          <w:rFonts w:cs="Bookman Old Style" w:ascii="Bookman Old Style" w:hAnsi="Bookman Old Style"/>
          <w:u w:val="single"/>
        </w:rPr>
        <w:t>expresión (y la justificación) de la más burda realidad material: la enajenación de nuestras capitalistas sociedades de masas, mal encubierta con el manto de la técnic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u w:val="single"/>
        </w:rPr>
        <w:t>LOS INTENTOS FALLIDOS DE LA VANGUARDIA SOVIÉTICA.</w:t>
      </w:r>
      <w:r>
        <w:rPr>
          <w:rFonts w:cs="Bookman Old Style" w:ascii="Bookman Old Style" w:hAnsi="Bookman Old Style"/>
        </w:rPr>
        <w:t xml:space="preserve"> Si la “ruptura con el pasado” significó para la línea del racionalismo bauhasiano la búsqueda – y el encuentro- de nuevo lenguaje con tendencia a la exaltación de una técnica en sí, y a la proclamación de valores abstractos en las que las relaciones sociales eran algo externo, para aquellas corrientes artísticas rusas surgidas a partir del triunfo de la revolución de octubre y que actuaron hasta los primeros años de las décadas de los treinta “en que se proclama el realismo socialista como método fundamental y único de la literatura y el arte soviéticos” (48), fue una verdadera batalla por lograr –a través de la confrontación de diversas corrientes- la </w:t>
      </w:r>
      <w:r>
        <w:rPr>
          <w:rFonts w:cs="Bookman Old Style" w:ascii="Bookman Old Style" w:hAnsi="Bookman Old Style"/>
          <w:u w:val="single"/>
        </w:rPr>
        <w:t>expresión artística</w:t>
      </w:r>
      <w:r>
        <w:rPr>
          <w:rFonts w:cs="Bookman Old Style" w:ascii="Bookman Old Style" w:hAnsi="Bookman Old Style"/>
        </w:rPr>
        <w:t xml:space="preserve"> de una </w:t>
      </w:r>
      <w:r>
        <w:rPr>
          <w:rFonts w:cs="Bookman Old Style" w:ascii="Bookman Old Style" w:hAnsi="Bookman Old Style"/>
          <w:u w:val="single"/>
        </w:rPr>
        <w:t>sociedad socialista</w:t>
      </w:r>
      <w:r>
        <w:rPr>
          <w:rFonts w:cs="Bookman Old Style" w:ascii="Bookman Old Style" w:hAnsi="Bookman Old Style"/>
        </w:rPr>
        <w:t xml:space="preserve">, la primera en la historia de la humanidad. En efecto, productivista, futurista, realistas, el LEF, el Prolet-Kult, etc., actúan siempre bajo ese objetivo en el contexto de una política estatal que promovía la más amplia variedad de tendencias y por ende la más amplia discusión –crítica y autocrítica constantes entre ellos. El partido Comunista (bolchevique), en la década de los veintes, partía de la necesidad de la conquista cultural que a través del enfoque marxista, diese a la nueva sociedad proletaria, líneas orientadoras para su desarrollo en ese campo: “Pero no se ha de olvidar que esta tarea es de una complejidad infinitamente mayor que otros problemas que resuelve el proletario, ya que la clase obrera pudo prepararse en el marco de la sociedad capitalista para la revolución triunfante, preparar para si misma, luchadores y cuadros dirigentes y elaborarse la magnifica arma ideológica de la lucha política. Pero no podía desarrollar los problemas de las ciencias naturales ni los técnicos, igualmente, que siendo una clase abrumada en el aspecto cultural, </w:t>
      </w:r>
      <w:r>
        <w:rPr>
          <w:rFonts w:cs="Bookman Old Style" w:ascii="Bookman Old Style" w:hAnsi="Bookman Old Style"/>
          <w:u w:val="single"/>
        </w:rPr>
        <w:t>no podía desarrollar su literatura, sin singular forma artística ni su propio estilo</w:t>
      </w:r>
      <w:r>
        <w:rPr>
          <w:rFonts w:cs="Bookman Old Style" w:ascii="Bookman Old Style" w:hAnsi="Bookman Old Style"/>
        </w:rPr>
        <w:t xml:space="preserve">. Si el proletariado tiene ya en sus manos criterios infalibles sobre el contenido socio-político de cualquier obra literaria, </w:t>
      </w:r>
      <w:r>
        <w:rPr>
          <w:rFonts w:cs="Bookman Old Style" w:ascii="Bookman Old Style" w:hAnsi="Bookman Old Style"/>
          <w:u w:val="single"/>
        </w:rPr>
        <w:t>todavía le faltan respuestas definidas análogas para todas las cuestiones relativas a la forma artística”</w:t>
      </w:r>
      <w:r>
        <w:rPr>
          <w:rFonts w:cs="Bookman Old Style" w:ascii="Bookman Old Style" w:hAnsi="Bookman Old Style"/>
        </w:rPr>
        <w:t xml:space="preserve"> (49) (subrayados nuestros.) Con esa perspectiva los horizontes y los caminos de la intelectualidad rusa se ensancharon y multiplicaron, todas las esferas artísticas entraron en tensión y en breve tiempo surgieron gérmenes prometedores. La arquitectura no escapó –naturalmente- a este despertar. Antoli V. Lunacharski el inteligente primer comisario de Instrucción Pública de la Unión Soviética, expresaba así esa alborada: “como es natural, el ambiente ideológico-emocional de la revolución se ha reflejado ante todo en la más intelectual de las artes, en la literatura. Sin embargo, es indudable que este ambiente tiende también a dominar las demás artes. Resulta característico el que precisamente ahora se creen periódicos y colecciones de artículos, se organicen sociedades de pintores y de escultores, </w:t>
      </w:r>
      <w:r>
        <w:rPr>
          <w:rFonts w:cs="Bookman Old Style" w:ascii="Bookman Old Style" w:hAnsi="Bookman Old Style"/>
          <w:u w:val="single"/>
        </w:rPr>
        <w:t>empiece a trabajar el pensamiento arquitectónico</w:t>
      </w:r>
      <w:r>
        <w:rPr>
          <w:rFonts w:cs="Bookman Old Style" w:ascii="Bookman Old Style" w:hAnsi="Bookman Old Style"/>
        </w:rPr>
        <w:t>...” (50) (Subrayado nuestr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Efectivamente, el “pensamiento arquitectónico”, prisionero antes de la revolución en los recintos de la academia zarista, iniciaba una fecunda discusión acerca de las características que debían contener las obras de la sociedad nueva. El pasado estéril era visto por uno de los grandes exponentes de la vanguardia soviética, Eleazar Markovich Lissitzky, de la manera siguiente: “También en Rusia, bajo la influencia del occidente europeo, hace algunos siglos la arquitectura era prerrogativa de la Corte y era dirigida por la Academia. En medio de las demás artes proseguía su vida aparente, en un duermevela del todo estéril. Proyectar era permitido en Rusia sólo a los diplomados estatales, pero todo el mundo era “libre” para pintar o componer poseía…” (51).</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En ese contexto –aún con la ciertamente poderosa influencia de la Bauhaus y de su filosofía irracionalizante (es sabido que muchos de los vanguardistas rusos mantenían incluso estrechas relaciones con la institución germana)- los arquitectos soviéticos empezaba a manifestar –en medio de agudas tensiones- posiciones originales y distintas a las de la escuela de Weimar-Dessau.</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En primer lugar, se llegó a plantear una objetiva relación entre la técnica y su contexto social: “En octubre de 1917 se inicia nuestra revolución y se abre así una nueva página de la historia de la sociedad humana. Los elementos </w:t>
      </w:r>
      <w:r>
        <w:rPr>
          <w:rFonts w:cs="Bookman Old Style" w:ascii="Bookman Old Style" w:hAnsi="Bookman Old Style"/>
          <w:u w:val="single"/>
        </w:rPr>
        <w:t>fundamentales de nuestra arquitectura provienen de esta revolución social y no de la técnica</w:t>
      </w:r>
      <w:r>
        <w:rPr>
          <w:rFonts w:cs="Bookman Old Style" w:ascii="Bookman Old Style" w:hAnsi="Bookman Old Style"/>
        </w:rPr>
        <w:t xml:space="preserve">.” (52) Esto ubica a la producción de esos años dentro de una concepción en la que la lingüística nueva era buscada a través de la utilización de los modernos procedimientos constructivos pero con la intención central de tomarlos como instrumentalizad concreta de la ideología socialista. Y pese a las lógicas dificultades en todos los órdenes, se llegó por parte de los arquitectos más avanzados al claro rechazo de la idea de una arquitectura en sí misma (como es el caso de los Gropiusianos), al concebir, certeramente, de acuerdo con el pensamiento de Marx, que el </w:t>
      </w:r>
      <w:r>
        <w:rPr>
          <w:rFonts w:cs="Bookman Old Style" w:ascii="Bookman Old Style" w:hAnsi="Bookman Old Style"/>
          <w:u w:val="single"/>
        </w:rPr>
        <w:t>valor</w:t>
      </w:r>
      <w:r>
        <w:rPr>
          <w:rFonts w:cs="Bookman Old Style" w:ascii="Bookman Old Style" w:hAnsi="Bookman Old Style"/>
        </w:rPr>
        <w:t xml:space="preserve"> de la obra de arte sólo se posibilita y se crea </w:t>
      </w:r>
      <w:r>
        <w:rPr>
          <w:rFonts w:cs="Bookman Old Style" w:ascii="Bookman Old Style" w:hAnsi="Bookman Old Style"/>
          <w:u w:val="single"/>
        </w:rPr>
        <w:t>socialmente</w:t>
      </w:r>
      <w:r>
        <w:rPr>
          <w:rFonts w:cs="Bookman Old Style" w:ascii="Bookman Old Style" w:hAnsi="Bookman Old Style"/>
        </w:rPr>
        <w:t xml:space="preserve">: “Para nosotros, la obra de un artista no tiene valor “en sí y por sí”, no tiene una finalidad autónoma, </w:t>
      </w:r>
      <w:r>
        <w:rPr>
          <w:rFonts w:cs="Bookman Old Style" w:ascii="Bookman Old Style" w:hAnsi="Bookman Old Style"/>
          <w:u w:val="single"/>
        </w:rPr>
        <w:t>no tiene belleza propia</w:t>
      </w:r>
      <w:r>
        <w:rPr>
          <w:rFonts w:cs="Bookman Old Style" w:ascii="Bookman Old Style" w:hAnsi="Bookman Old Style"/>
        </w:rPr>
        <w:t xml:space="preserve">, ni podría tenerla por sí misma: </w:t>
      </w:r>
      <w:r>
        <w:rPr>
          <w:rFonts w:cs="Bookman Old Style" w:ascii="Bookman Old Style" w:hAnsi="Bookman Old Style"/>
          <w:u w:val="single"/>
        </w:rPr>
        <w:t>todo esto lo obtiene sólo a través de su relación con la comunidad</w:t>
      </w:r>
      <w:r>
        <w:rPr>
          <w:rFonts w:cs="Bookman Old Style" w:ascii="Bookman Old Style" w:hAnsi="Bookman Old Style"/>
        </w:rPr>
        <w:t xml:space="preserve">… En nuestra arquitectura, en todos los aspectos de nuestra vida, nos esforzamos por crear un nuevo orden social… Sobre la base de los desarrollado se crea </w:t>
      </w:r>
      <w:r>
        <w:rPr>
          <w:rFonts w:cs="Bookman Old Style" w:ascii="Bookman Old Style" w:hAnsi="Bookman Old Style"/>
          <w:u w:val="single"/>
        </w:rPr>
        <w:t>una ideología un modo de ver</w:t>
      </w:r>
      <w:r>
        <w:rPr>
          <w:rFonts w:cs="Bookman Old Style" w:ascii="Bookman Old Style" w:hAnsi="Bookman Old Style"/>
        </w:rPr>
        <w:t>, una interpretación y una relación que continúan reverberando sobre aquello que se está desarrollando. Este proceso dialéctico podemos buscarlo aquí en la formación de los arquitectos. (53).</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El reconocimiento de la arquitectura como opus artística llevó naturalmente a los arquitectos avanzados a considerar la problemática del </w:t>
      </w:r>
      <w:r>
        <w:rPr>
          <w:rFonts w:cs="Bookman Old Style" w:ascii="Bookman Old Style" w:hAnsi="Bookman Old Style"/>
          <w:u w:val="single"/>
        </w:rPr>
        <w:t>manejo maestro</w:t>
      </w:r>
      <w:r>
        <w:rPr>
          <w:rFonts w:cs="Bookman Old Style" w:ascii="Bookman Old Style" w:hAnsi="Bookman Old Style"/>
        </w:rPr>
        <w:t xml:space="preserve"> de la lingüística arquitectónica, y de cómo su nueva semántica debería ser en lo esencial, forma colectiva-popular de expresión: “Al arte se le reconoce la propiedad de reordenar, organizar, activar la conciencia mediante su carga de energía emotiva. La arquitectura es reconocida como arte guía y la atención de la colectividad se orienta hacia ella. Los problemas de la arquitectura </w:t>
      </w:r>
      <w:r>
        <w:rPr>
          <w:rFonts w:cs="Bookman Old Style" w:ascii="Bookman Old Style" w:hAnsi="Bookman Old Style"/>
          <w:u w:val="single"/>
        </w:rPr>
        <w:t>se convierten en problemas de masa</w:t>
      </w:r>
      <w:r>
        <w:rPr>
          <w:rFonts w:cs="Bookman Old Style" w:ascii="Bookman Old Style" w:hAnsi="Bookman Old Style"/>
        </w:rPr>
        <w:t xml:space="preserve">. Los ensueños de  taller de los inicios deben perder su carácter individual para desarrollarse sobre una base social. Contra los “utilitaristas” retornan a escena los “formalistas”. Estos últimos sostienen que la arquitectura no coincide con el concepto de “trabajo de ingeniería”. </w:t>
      </w:r>
      <w:r>
        <w:rPr>
          <w:rFonts w:cs="Bookman Old Style" w:ascii="Bookman Old Style" w:hAnsi="Bookman Old Style"/>
          <w:u w:val="single"/>
        </w:rPr>
        <w:t>Liberar lo funcional, construir un volumen que funcione para determinado fin, es solamente parte del problema.</w:t>
      </w:r>
      <w:r>
        <w:rPr>
          <w:rFonts w:cs="Bookman Old Style" w:ascii="Bookman Old Style" w:hAnsi="Bookman Old Style"/>
        </w:rPr>
        <w:t xml:space="preserve"> La otra es el organizar de manera justa los materiales, resolver el aspecto constructivo. Una obra de arquitectura, sin embargo, hace del conjunto como idea espacial, como </w:t>
      </w:r>
      <w:r>
        <w:rPr>
          <w:rFonts w:cs="Bookman Old Style" w:ascii="Bookman Old Style" w:hAnsi="Bookman Old Style"/>
          <w:u w:val="single"/>
        </w:rPr>
        <w:t>configuración</w:t>
      </w:r>
      <w:r>
        <w:rPr>
          <w:rFonts w:cs="Bookman Old Style" w:ascii="Bookman Old Style" w:hAnsi="Bookman Old Style"/>
        </w:rPr>
        <w:t xml:space="preserve"> que produce un preciso efecto sobre nuestra psique, </w:t>
      </w:r>
      <w:r>
        <w:rPr>
          <w:rFonts w:cs="Bookman Old Style" w:ascii="Bookman Old Style" w:hAnsi="Bookman Old Style"/>
          <w:u w:val="single"/>
        </w:rPr>
        <w:t>como algo vivo.</w:t>
      </w:r>
      <w:r>
        <w:rPr>
          <w:rFonts w:cs="Bookman Old Style" w:ascii="Bookman Old Style" w:hAnsi="Bookman Old Style"/>
        </w:rPr>
        <w:t xml:space="preserve"> Para conseguir esto no es suficiente ser un hombre moderno; más bien </w:t>
      </w:r>
      <w:r>
        <w:rPr>
          <w:rFonts w:cs="Bookman Old Style" w:ascii="Bookman Old Style" w:hAnsi="Bookman Old Style"/>
          <w:u w:val="single"/>
        </w:rPr>
        <w:t>es necesario que el arquitecto domine plenamente los medios expresivos de la arquitectura</w:t>
      </w:r>
      <w:r>
        <w:rPr>
          <w:rFonts w:cs="Bookman Old Style" w:ascii="Bookman Old Style" w:hAnsi="Bookman Old Style"/>
        </w:rPr>
        <w:t>.” (54) (Subrayados nuestro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El obligado dominio del lenguaje artístico arquitectónico y esa peculiar </w:t>
      </w:r>
      <w:r>
        <w:rPr>
          <w:rFonts w:cs="Bookman Old Style" w:ascii="Bookman Old Style" w:hAnsi="Bookman Old Style"/>
          <w:u w:val="single"/>
        </w:rPr>
        <w:t>necesidad de expresión socialista</w:t>
      </w:r>
      <w:r>
        <w:rPr>
          <w:rFonts w:cs="Bookman Old Style" w:ascii="Bookman Old Style" w:hAnsi="Bookman Old Style"/>
        </w:rPr>
        <w:t xml:space="preserve"> tuvo forzosamente que producir planteamientos –que aunque se quedaron en el nivel de meras indicaciones iniciales- daban ya una nota distintiva a algunas de las producciones de vanguardia. Indudablemente que el exponente más connotado de esa </w:t>
      </w:r>
      <w:r>
        <w:rPr>
          <w:rFonts w:cs="Bookman Old Style" w:ascii="Bookman Old Style" w:hAnsi="Bookman Old Style"/>
          <w:u w:val="single"/>
        </w:rPr>
        <w:t>alborada</w:t>
      </w:r>
      <w:r>
        <w:rPr>
          <w:rFonts w:cs="Bookman Old Style" w:ascii="Bookman Old Style" w:hAnsi="Bookman Old Style"/>
        </w:rPr>
        <w:t xml:space="preserve"> soviética los fue V. Tatlin, figura central de aquella corriente opuesta al vacío abstracto del “suprematismo” Malevitchiano y que se propuso una estructuración formal que rebase los límites del racionalismo y dar así cabida a una gran libertad de expresión estética. Al respecto nos dice Lissitzky: “La otra manera de concebir el mundo, a través de la materia, requería no solamente la observación de los objetos, sino también su exploración táctil. En la estructuración de la forma se partía de las características específicas del material adoptado. El exponente principal de este movimiento (Tatlin) suponía que el </w:t>
      </w:r>
      <w:r>
        <w:rPr>
          <w:rFonts w:cs="Bookman Old Style" w:ascii="Bookman Old Style" w:hAnsi="Bookman Old Style"/>
          <w:u w:val="single"/>
        </w:rPr>
        <w:t>predominio intuitivo-artístico del material</w:t>
      </w:r>
      <w:r>
        <w:rPr>
          <w:rFonts w:cs="Bookman Old Style" w:ascii="Bookman Old Style" w:hAnsi="Bookman Old Style"/>
        </w:rPr>
        <w:t xml:space="preserve"> llevaría a invenciones con las que poder estructuras objetos </w:t>
      </w:r>
      <w:r>
        <w:rPr>
          <w:rFonts w:cs="Bookman Old Style" w:ascii="Bookman Old Style" w:hAnsi="Bookman Old Style"/>
          <w:u w:val="single"/>
        </w:rPr>
        <w:t>independientemente de los racionales métodos científicos de la técnica.</w:t>
      </w:r>
      <w:r>
        <w:rPr>
          <w:rFonts w:cs="Bookman Old Style" w:ascii="Bookman Old Style" w:hAnsi="Bookman Old Style"/>
        </w:rPr>
        <w:t xml:space="preserve"> Creyó demostrarlo en su proyecto a Monumento a la III Internacional (1920)” (55) (subrayados nuestro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Cabe mencionar aquí que la discutidísima obra tatliana, que fue vista con desprecio y hasta con burla por algunos intelectuales del momento –siendo quizá el más destacado de entre ellos el propio Lunachar Sky (56)- por otros de la talla de Vladimiro Maiakowsky, fue contemplada como </w:t>
      </w:r>
      <w:r>
        <w:rPr>
          <w:rFonts w:cs="Bookman Old Style" w:ascii="Bookman Old Style" w:hAnsi="Bookman Old Style"/>
          <w:u w:val="single"/>
        </w:rPr>
        <w:t>parte</w:t>
      </w:r>
      <w:r>
        <w:rPr>
          <w:rFonts w:cs="Bookman Old Style" w:ascii="Bookman Old Style" w:hAnsi="Bookman Old Style"/>
        </w:rPr>
        <w:t xml:space="preserve"> del despuntar de la cultura socialista: “Además -nos dice el gran poeta ruso, de trágico fin- de desarrollar un trabajo de organización, hemos realizado las primeras obras del arte de Octubre (el monumento de Tatlin a la tercera Internacional “Misterio y Bufonada”, dirigido por Meyerhod; “Stenka Razin” de Kamensky). (57)</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De todas maneras, las posiciones de Tatlin así como un buen número de obras y proyectos de los más inquietos arquitectos de vanguardia (como el Pabellón de la URSS para la exposición de París de 1925, o como el proyecto para el Instituto Lenin de J. Loonidov, o el del “Edificio para Congresos” de N. Travin (58), la propia torre tatliana…) constituyen una clara indicación de que la arquitectura soviética se preparaba ya para realizar un espectacular despliegue hacia la conquista de formas que vendrían a ser la expresión de una nueva sociedad, la sociedad socialista, en la que el </w:t>
      </w:r>
      <w:r>
        <w:rPr>
          <w:rFonts w:cs="Bookman Old Style" w:ascii="Bookman Old Style" w:hAnsi="Bookman Old Style"/>
          <w:u w:val="single"/>
        </w:rPr>
        <w:t>optimismo hacia el porvenir</w:t>
      </w:r>
      <w:r>
        <w:rPr>
          <w:rFonts w:cs="Bookman Old Style" w:ascii="Bookman Old Style" w:hAnsi="Bookman Old Style"/>
        </w:rPr>
        <w:t xml:space="preserve"> de la humanidad hacía ver en el “maquinismo” un auténtico instrumento de progreso de una humanidad realmente libre, al haber abolido la explotación del hombre por el hombre, condiciones que eran, en todos los ordenes y de modo muy especial en el campo de la cultura y el arte, actitudes, pensamientos y sentimientos que </w:t>
      </w:r>
      <w:r>
        <w:rPr>
          <w:rFonts w:cs="Bookman Old Style" w:ascii="Bookman Old Style" w:hAnsi="Bookman Old Style"/>
          <w:u w:val="single"/>
        </w:rPr>
        <w:t>no se dieron en el indiferente y hasta desesperado (59) mundo bauhasiano</w:t>
      </w:r>
      <w:r>
        <w:rPr>
          <w:rFonts w:cs="Bookman Old Style" w:ascii="Bookman Old Style" w:hAnsi="Bookman Old Style"/>
        </w:rPr>
        <w:t>.</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u w:val="single"/>
        </w:rPr>
        <w:t>LA MODERNIDAD ARQUITECTÓNICA MEXICANA Y LA PROBLEMÁTICA DEL CONSUMO MASIVO DE LA ARQUITECTURA</w:t>
      </w:r>
      <w:r>
        <w:rPr>
          <w:rFonts w:cs="Bookman Old Style" w:ascii="Bookman Old Style" w:hAnsi="Bookman Old Style"/>
        </w:rPr>
        <w:t xml:space="preserve">. La implantación del racionalismo-funcionalismo en nuestro país, que también implica la lucha antiacadémica –en este caso contra la arquitectura realizada en ese lapso que se ha denominado “el porfiriato”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 xml:space="preserve">no se lleva a cabo en virtud de un hecho parcial y aislado (el resultado del “triunfo” de una determinada voluntad estética”), así como tampoco puede explicarse como el surgimiento de las verdaderas soluciones a los problemas del país en materia arquitectónica. Tales planteamientos  en el fondo corresponden y están situados en el contexto de esa </w:t>
      </w:r>
      <w:r>
        <w:rPr>
          <w:rFonts w:cs="Bookman Old Style" w:ascii="Bookman Old Style" w:hAnsi="Bookman Old Style"/>
          <w:u w:val="single"/>
        </w:rPr>
        <w:t>gran polémica antiporfirista</w:t>
      </w:r>
      <w:r>
        <w:rPr>
          <w:rFonts w:cs="Bookman Old Style" w:ascii="Bookman Old Style" w:hAnsi="Bookman Old Style"/>
        </w:rPr>
        <w:t xml:space="preserve"> llevada a cabo por los ideólogos de la revolución de 1910-1917 (60), y que en el caso de la arquitectura ha normado el criterio “histórico”, convirtiendo en lugar común la fórmula de que el “funcionalismo” –si bien a la mexicana”, como veremos- representa ese acuerdo con la realidad del país, en tanto que la arquitectura del porfiriato era el símbolo viviente de la entrega de la nación a la cultura extranjera, y por tanto, sus soluciones eran no sólo “exóticas” sino “opuestas” o “anacrónicas” con respecto a las condiciones sociales de México (61).</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lang w:val="es-ES"/>
        </w:rPr>
      </w:pPr>
      <w:r>
        <w:rPr>
          <w:rFonts w:cs="Bookman Old Style" w:ascii="Bookman Old Style" w:hAnsi="Bookman Old Style"/>
        </w:rPr>
        <w:t xml:space="preserve">Como lo hemos indicado ya (62) estas tesis conducen directamente a la apología de los resultados de la revolución mexicana y en consecuencia no ofrecen seguridades de objetividad. Pensamos por tanto que el fenómeno arquitectónico de la época posrevolucionaria debemos verlo como parte del comportamiento (del proceso) estructural (id est, genético-dinámico) de la sociedad mexicana que en determinado momento se caracteriza por la violenta irrupción de las masas </w:t>
      </w:r>
      <w:r>
        <w:rPr>
          <w:rFonts w:cs="Bookman Old Style" w:ascii="Bookman Old Style" w:hAnsi="Bookman Old Style"/>
          <w:lang w:val="es-ES"/>
        </w:rPr>
        <w:t xml:space="preserve">en la vida pública (en la producción, en el </w:t>
      </w:r>
      <w:r>
        <w:rPr>
          <w:rFonts w:cs="Bookman Old Style" w:ascii="Bookman Old Style" w:hAnsi="Bookman Old Style"/>
          <w:u w:val="single"/>
          <w:lang w:val="es-ES"/>
        </w:rPr>
        <w:t>consumo</w:t>
      </w:r>
      <w:r>
        <w:rPr>
          <w:rFonts w:cs="Bookman Old Style" w:ascii="Bookman Old Style" w:hAnsi="Bookman Old Style"/>
          <w:lang w:val="es-ES"/>
        </w:rPr>
        <w:t xml:space="preserve">, en la política y consecuentemente en la cultura) en la que el estado (conformado a la manera </w:t>
      </w:r>
      <w:r>
        <w:rPr>
          <w:rFonts w:cs="Bookman Old Style" w:ascii="Bookman Old Style" w:hAnsi="Bookman Old Style"/>
          <w:u w:val="single"/>
          <w:lang w:val="es-ES"/>
        </w:rPr>
        <w:t>populista</w:t>
      </w:r>
      <w:r>
        <w:rPr>
          <w:rFonts w:cs="Bookman Old Style" w:ascii="Bookman Old Style" w:hAnsi="Bookman Old Style"/>
          <w:lang w:val="es-ES"/>
        </w:rPr>
        <w:t xml:space="preserve"> (63)) lleva a cabo cierta política de industrialización capitalista, dinamizando con ello en cierta medida la economía del país, pero a pesar de que en determinada etapa presenta algunos rasgos antimperialistas (nacionalización del petróleo, sobre todo) no logra -ni se lo propone siquiera- romper la situación de dependencia con respecto al capital extranjero, continuando con ello su existencia como país subdesarrollado. Los investigadores Fernando H. Cardoso y Enzo Faletto describen así esa situación: "El Estado, con apoyo popular, iniciaba la industrialización en México; pero su orientación socializante (se refieren fundamentalmente al régimen de Lázaro Cárdenas) alarmaba no sólo a los inversionistas extranjeros sino también a vastos sectores económicos nacionales. En alguna medida era necesario optar: la idea de la necesidad de industrializar era por todos compartida, pero cómo y con quién era un punto controvertido. La relativa unidad nacional creada por el proceso revolucionario corría el riesgo de malograrse; por último se prefirió una fórmula de desarrollo industrial </w:t>
      </w:r>
      <w:r>
        <w:rPr>
          <w:rFonts w:cs="Bookman Old Style" w:ascii="Bookman Old Style" w:hAnsi="Bookman Old Style"/>
          <w:u w:val="single"/>
          <w:lang w:val="es-ES"/>
        </w:rPr>
        <w:t>que recibía con beneplácito la inversión extranjera dentro de un cierto margen de control estatal</w:t>
      </w:r>
      <w:r>
        <w:rPr>
          <w:rFonts w:cs="Bookman Old Style" w:ascii="Bookman Old Style" w:hAnsi="Bookman Old Style"/>
          <w:lang w:val="es-ES"/>
        </w:rPr>
        <w:t>...” (64).</w:t>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t>El carácter populista del estado, su influencia determinante en el campo de la economía, la presencia de las masas, y la dependencia estructural, conforman asimismo un modo específico de expresión cultural en el que el papel de la ideología oficial es decisivo para las formas mismas del arte. La arquitectura, con sus peculiaridades y dentro de los marcos impuestos por su propio carácter y su propio lenguaje no escapa a esta situación, jugando así su rol en la creación de los modos sobrestructurales de la sociedad pos-revolucionaria. Después de un relativamente corto proceso (la etapa populista-nacionalista del "neocolonial" de la época de los veintes, así como del art-decó de nuestro "modernismo") la corriente funcionalista-racionalista sentaría sus reales ante las exigencias planteadas por la afirmación y aceleración de la “sociedad de masas". Asimismo, dadas nuestras condiciones históricas ese movimiento internacional tendría aquí el matiz impuesto por la cultura "de la revolución" y su propio proceso sería inseparable de las viscicitudes de ésta. No obstante la novedad de formas y soluciones de la arquitectura posrevolucionaria sería un error el marcar una tajante línea divisoria entre la problemática y la del porfiriato. Ese criterio lo han sostenido los apologistas del nuevo régimen, cayendo irremediablemente, como lo hemos indicado, en una interpretación subjetiva. Rebasando los límites que concepciones como esas por lo general se imponen para juzgar los años de la dictadura y en consecuencia para valorar el status creado por la revolución, debemos reconocer que el proceso que conduciría a la adopción del racionalismo se inicia en el seno mismo de la sociedad porfiriana (pudiéndose quizá encontrar rasgos germinales del mismo, incluso en la época Juarista) dado que, por vez primera en la historia del país, se plantean a nivel nacional políticas estatales encaminadas al subdesarrollo, que irían a culminar naturalmente con el establecimiento de la "sociedad de masas" capitalista dependiente de que hemos hablado. El profesor Raymond Vernon expresa de esta manera ese hecho: "Cualesquiera que hayan sido los motivos, la era porfiriana produjo el primer gobierno mexicano con una estrategia dirigida a lograr el desarrollo económico. La esencia de la estrategia consistía en tomar cualquier medida que fuera necesaria para alentar grandes cantidades de inversiones extranjeras a venir a México..." (65).</w:t>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360"/>
        <w:jc w:val="both"/>
        <w:rPr/>
      </w:pPr>
      <w:r>
        <w:rPr>
          <w:rFonts w:cs="Bookman Old Style" w:ascii="Bookman Old Style" w:hAnsi="Bookman Old Style"/>
          <w:lang w:val="es-ES"/>
        </w:rPr>
        <w:t>En el campo de la producción arquitectónica ambas problemáticas coinciden sobresalientemente en los aspectos siguientes: 1.-Aunque el peso específico del fenómeno de urbanización del país no llegó a ser determinante para la arquitectura y el urbanismo, se planteó el problema y -como veremos- los arquitectos se vieron precisados a fijar una posición ante la "masividad" de las construcciones. 2.-Se inició en esa etapa la problemática de la "ingeniería-arquitectura". Ya desde la época de Javier Cavallari se había creado la primera escuela de Ingeniería-Arquitectura, "en el sentido de qué no sólo abarcara la carrera de Arquitecto sino la de Ingeniero Civil, porque era de urgente necesidad en el país formar profesionales que tuvieran conocimientos más extensos en la construcción general", nos dice Justino Fernández. (66). También en este caso los arquitectos del régimen tomaron una clara actitud ante el problema. 3.-Lejos de lo que se ha pensado, el "extranjerismo" de la arquitectura de esas tres décadas no fue simplemente un acto servil. Se presentó ante los constructores la cuestión altamente problemática -según veremos también- de la realización de una arquitectura "mexicana" o "nacional". 4.-Por último, las soluciones establecidas se realizaron necesariamente y de manera determinante, en virtud de las condiciones de subdesarrollo y dependencia, y al mismo tiempo representan formas de la ideología dominante de la época, determinada en forma abrumadora por la política estatal.</w:t>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360"/>
        <w:jc w:val="both"/>
        <w:rPr/>
      </w:pPr>
      <w:r>
        <w:rPr>
          <w:rFonts w:cs="Bookman Old Style" w:ascii="Bookman Old Style" w:hAnsi="Bookman Old Style"/>
          <w:lang w:val="es-ES"/>
        </w:rPr>
        <w:t xml:space="preserve">La comunidad de cuestiones, lógicamente, nos obliga aún más, a referirnos al antecedente porfirista, para lograr necesariamente una eficacia mayor en todo intento de explicación de la génesis y desarrollo de nuestra modernidad cultural-arquitectónica, de tal suerte que incluso de esa manera se abre la brecha para la comprensión de la </w:t>
      </w:r>
      <w:r>
        <w:rPr>
          <w:rFonts w:cs="Bookman Old Style" w:ascii="Bookman Old Style" w:hAnsi="Bookman Old Style"/>
          <w:u w:val="single"/>
          <w:lang w:val="es-ES"/>
        </w:rPr>
        <w:t>crisis</w:t>
      </w:r>
      <w:r>
        <w:rPr>
          <w:rFonts w:cs="Bookman Old Style" w:ascii="Bookman Old Style" w:hAnsi="Bookman Old Style"/>
          <w:lang w:val="es-ES"/>
        </w:rPr>
        <w:t xml:space="preserve"> actual, siempre y cuando, abandonemos el esquema de interpretaciones a que nos hemos ya referido.</w:t>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360"/>
        <w:jc w:val="both"/>
        <w:rPr/>
      </w:pPr>
      <w:r>
        <w:rPr>
          <w:rFonts w:cs="Bookman Old Style" w:ascii="Bookman Old Style" w:hAnsi="Bookman Old Style"/>
          <w:u w:val="single"/>
          <w:lang w:val="es-ES"/>
        </w:rPr>
        <w:t>La arquitectura de la sociedad positiva mexicana</w:t>
      </w:r>
      <w:r>
        <w:rPr>
          <w:rFonts w:cs="Bookman Old Style" w:ascii="Bookman Old Style" w:hAnsi="Bookman Old Style"/>
          <w:lang w:val="es-ES"/>
        </w:rPr>
        <w:t xml:space="preserve">. El papel que el estado porfiriano jugó en la vida de México, y más concretamente el poder que de hecho tenía el dictador, daba a la cultura y ya especialmente para nosotros a la arquitectura, un peculiar carácter funcionalizado en relación con la política del poder. Esto no quiere decir que no hubiese existido arquitectura concebida </w:t>
      </w:r>
      <w:r>
        <w:rPr>
          <w:rFonts w:cs="Bookman Old Style" w:ascii="Bookman Old Style" w:hAnsi="Bookman Old Style"/>
          <w:u w:val="single"/>
          <w:lang w:val="es-ES"/>
        </w:rPr>
        <w:t>al margen</w:t>
      </w:r>
      <w:r>
        <w:rPr>
          <w:rFonts w:cs="Bookman Old Style" w:ascii="Bookman Old Style" w:hAnsi="Bookman Old Style"/>
          <w:lang w:val="es-ES"/>
        </w:rPr>
        <w:t xml:space="preserve"> de la estructura ideológica del régimen: el caso es que del conjunto de obras producidas en ese periodo, son las propiciadas por el estado las que poseen una mayor significación e influyeron de manera determinante sobre un buen porcentaje de las efectuadas por el sector privado, sobre todo en aquellas consideradas como “importantes". De tal modo esto es verídico que podemos observar con claridad meridiana rasgos esenciales de la ideología dominante -en su expresión urbanística-arquitectónica- en la gran mayoría de las realizaciones de esas décadas. Trataremos aquí de situar esos rasgos dentro de sus concretas </w:t>
      </w:r>
      <w:r>
        <w:rPr>
          <w:rFonts w:cs="Bookman Old Style" w:ascii="Bookman Old Style" w:hAnsi="Bookman Old Style"/>
          <w:u w:val="single"/>
          <w:lang w:val="es-ES"/>
        </w:rPr>
        <w:t>estructuras</w:t>
      </w:r>
      <w:r>
        <w:rPr>
          <w:rFonts w:cs="Bookman Old Style" w:ascii="Bookman Old Style" w:hAnsi="Bookman Old Style"/>
          <w:lang w:val="es-ES"/>
        </w:rPr>
        <w:t xml:space="preserve"> significativas, para ser coherente con el método que nos hemos propuesto:</w:t>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360"/>
        <w:jc w:val="both"/>
        <w:rPr/>
      </w:pPr>
      <w:r>
        <w:rPr>
          <w:rFonts w:cs="Bookman Old Style" w:ascii="Bookman Old Style" w:hAnsi="Bookman Old Style"/>
          <w:lang w:val="es-ES"/>
        </w:rPr>
        <w:t xml:space="preserve">Uno de los argumentos más poderosos que se han esgrimido contra la arquitectura porfiriana, es sin lugar a dudas, el "europeísmo" que a juicio de la generalidad de los críticos de nuestra era revolucionaria (queda claro que el término se refiere a los años que siguieron a los eventos de 1910-1917) fue impuesto en nuestro territorio sobre el menosprecio de los </w:t>
      </w:r>
      <w:r>
        <w:rPr>
          <w:rFonts w:cs="Bookman Old Style" w:ascii="Bookman Old Style" w:hAnsi="Bookman Old Style"/>
          <w:u w:val="single"/>
          <w:lang w:val="es-ES"/>
        </w:rPr>
        <w:t>valores nacionales</w:t>
      </w:r>
      <w:r>
        <w:rPr>
          <w:rFonts w:cs="Bookman Old Style" w:ascii="Bookman Old Style" w:hAnsi="Bookman Old Style"/>
          <w:lang w:val="es-ES"/>
        </w:rPr>
        <w:t xml:space="preserve">. Israel Katzman, por ejemplo, emite sobre esa cuestión un juicio que no deja duda: "Lo peculiar del europeísmo porfiriano es la manera abierta y sincera con que se admira y se introducen el arte, la filosofía y las costumbres extranjeras, no sólo sin disfraces demagógicos, sino denigrando muchas veces lo nacional" (67). Justino Fernández, en su conocida obra "El Arte Moderno en México, habría de decirnos de la edilicia de esa época, que se trataba de “obras incongruentes con el ambiente, faltas de sentido, inadecuadas, que brotaban en el lugar en que menos se podía esperar y, siendo en sí, la mayoría, bajo el pretexto de un valor artístico, composiciones mal resueltas y </w:t>
      </w:r>
      <w:r>
        <w:rPr>
          <w:rFonts w:cs="Bookman Old Style" w:ascii="Bookman Old Style" w:hAnsi="Bookman Old Style"/>
          <w:u w:val="single"/>
          <w:lang w:val="es-ES"/>
        </w:rPr>
        <w:t>ajenas a la realidad y a la tradición…</w:t>
      </w:r>
      <w:r>
        <w:rPr>
          <w:rFonts w:cs="Bookman Old Style" w:ascii="Bookman Old Style" w:hAnsi="Bookman Old Style"/>
          <w:lang w:val="es-ES"/>
        </w:rPr>
        <w:t xml:space="preserve">" (68). Por su parte y por no citar sino sólo a tres autores, Raquel Tibol expresa su opinión de manera tajante: "No fue un proceso de aclimatación de formas artísticas foráneas, similar al que había intentado la Academia durante su formación y resurgimiento... (sino) ...la más absurda degradación de los propios valores"(69). Tal línea de argumentación está enclavada en la polémica antiporfiriana a que nos hemos referido y por tal motivo se queda inevitablemente en un plano superficial, sin tocar la auténtica significación histórica que se halla debajo de sus “incoherencias" estilísticas y que han llevado a una de las más influyentes posiciones críticas de nuestra etapa racionalista -la encabezada por José Villagrán García- a prácticamente </w:t>
      </w:r>
      <w:r>
        <w:rPr>
          <w:rFonts w:cs="Bookman Old Style" w:ascii="Bookman Old Style" w:hAnsi="Bookman Old Style"/>
          <w:u w:val="single"/>
          <w:lang w:val="es-ES"/>
        </w:rPr>
        <w:t>demoler</w:t>
      </w:r>
      <w:r>
        <w:rPr>
          <w:rFonts w:cs="Bookman Old Style" w:ascii="Bookman Old Style" w:hAnsi="Bookman Old Style"/>
          <w:lang w:val="es-ES"/>
        </w:rPr>
        <w:t xml:space="preserve"> la producción edilicia de la dictadura, al lanzarle lo que se ha considerado por ya bastante tiempo, el epíteto mortal: “anacrónico-exótico".</w:t>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t xml:space="preserve">Esa "liquidación" conceptual de la cultura arquitectónica del porfiriato llevada a cabo por nuestros maestros y que domina de manera aplastante la literatura especializada de la época "revolucionaria" ha sido una barrera que ha impedido hasta ahora comprender en realidad en todos sus alcances </w:t>
      </w:r>
      <w:r>
        <w:rPr>
          <w:rFonts w:cs="Bookman Old Style" w:ascii="Bookman Old Style" w:hAnsi="Bookman Old Style"/>
          <w:u w:val="single"/>
          <w:lang w:val="es-ES"/>
        </w:rPr>
        <w:t>la eficacia que el afrancesamiento arquitectónico tuvo para el funcionamiento de toda una política estatal, que a través de la glorificación del dictador, quería presentar una imagen de un México próspero, estable y culto, para lograr lo que a su juicio era indispensable para el desarrollo del país: las inversiones extranjeras y la pacificación del territorio nacional</w:t>
      </w:r>
      <w:r>
        <w:rPr>
          <w:rFonts w:cs="Bookman Old Style" w:ascii="Bookman Old Style" w:hAnsi="Bookman Old Style"/>
          <w:lang w:val="es-ES"/>
        </w:rPr>
        <w:t>.</w:t>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t xml:space="preserve">En efecto, la era porfiriana se hacía aparecer como una auténtica superación histórica de los años sangrientos de la Independencia y la Reforma, que reconociendo como centro la figura de Porfirio Díaz, establecía, al fin, una era de progreso y estabilidad. Como lo señala Arnaldo Córdova: "El mito del dictador infalible y poderoso devino de inmediato el mortero en el cual se hizo realidad la conciliación de las clases, de los vencedores y de los vencidos en el período que fue entonces llamado de la anarquía por antonomasia y que abarcan toda la historia independiente de México de 1810 a 1877. El autócrata pertenecía a todos y a ninguno en especia1 era él mismo el Estado, con ninguno se identificaba y la administración de su poder a todos beneficiaba. Con él comenzaba una nueva era, que ponía término a más de medio siglo de anarquía, de inseguridad y de intranquilidad social. Hasta los últimos días del porfiriano la imagen del general Díaz como gobernante sabio, infalible y poderoso se mantuvo casi inmutable. Fue el elemento central de la ideología del porfirismo, su punto de partida y su punto de llegada, al punto en el qué se cierra y se repite el mismo círculo de ideas: </w:t>
      </w:r>
      <w:r>
        <w:rPr>
          <w:rFonts w:cs="Bookman Old Style" w:ascii="Bookman Old Style" w:hAnsi="Bookman Old Style"/>
          <w:u w:val="single"/>
          <w:lang w:val="es-ES"/>
        </w:rPr>
        <w:t>paz</w:t>
      </w:r>
      <w:r>
        <w:rPr>
          <w:rFonts w:cs="Bookman Old Style" w:ascii="Bookman Old Style" w:hAnsi="Bookman Old Style"/>
          <w:lang w:val="es-ES"/>
        </w:rPr>
        <w:t xml:space="preserve">, </w:t>
      </w:r>
      <w:r>
        <w:rPr>
          <w:rFonts w:cs="Bookman Old Style" w:ascii="Bookman Old Style" w:hAnsi="Bookman Old Style"/>
          <w:u w:val="single"/>
          <w:lang w:val="es-ES"/>
        </w:rPr>
        <w:t>orden</w:t>
      </w:r>
      <w:r>
        <w:rPr>
          <w:rFonts w:cs="Bookman Old Style" w:ascii="Bookman Old Style" w:hAnsi="Bookman Old Style"/>
          <w:lang w:val="es-ES"/>
        </w:rPr>
        <w:t xml:space="preserve">, </w:t>
      </w:r>
      <w:r>
        <w:rPr>
          <w:rFonts w:cs="Bookman Old Style" w:ascii="Bookman Old Style" w:hAnsi="Bookman Old Style"/>
          <w:u w:val="single"/>
          <w:lang w:val="es-ES"/>
        </w:rPr>
        <w:t>progreso</w:t>
      </w:r>
      <w:r>
        <w:rPr>
          <w:rFonts w:cs="Bookman Old Style" w:ascii="Bookman Old Style" w:hAnsi="Bookman Old Style"/>
          <w:lang w:val="es-ES"/>
        </w:rPr>
        <w:t xml:space="preserve">, </w:t>
      </w:r>
      <w:r>
        <w:rPr>
          <w:rFonts w:cs="Bookman Old Style" w:ascii="Bookman Old Style" w:hAnsi="Bookman Old Style"/>
          <w:u w:val="single"/>
          <w:lang w:val="es-ES"/>
        </w:rPr>
        <w:t>seguridad</w:t>
      </w:r>
      <w:r>
        <w:rPr>
          <w:rFonts w:cs="Bookman Old Style" w:ascii="Bookman Old Style" w:hAnsi="Bookman Old Style"/>
          <w:lang w:val="es-ES"/>
        </w:rPr>
        <w:t xml:space="preserve">, </w:t>
      </w:r>
      <w:r>
        <w:rPr>
          <w:rFonts w:cs="Bookman Old Style" w:ascii="Bookman Old Style" w:hAnsi="Bookman Old Style"/>
          <w:u w:val="single"/>
          <w:lang w:val="es-ES"/>
        </w:rPr>
        <w:t>prosperidad</w:t>
      </w:r>
      <w:r>
        <w:rPr>
          <w:rFonts w:cs="Bookman Old Style" w:ascii="Bookman Old Style" w:hAnsi="Bookman Old Style"/>
          <w:lang w:val="es-ES"/>
        </w:rPr>
        <w:t xml:space="preserve">, </w:t>
      </w:r>
      <w:r>
        <w:rPr>
          <w:rFonts w:cs="Bookman Old Style" w:ascii="Bookman Old Style" w:hAnsi="Bookman Old Style"/>
          <w:u w:val="single"/>
          <w:lang w:val="es-ES"/>
        </w:rPr>
        <w:t>estabilidad</w:t>
      </w:r>
      <w:r>
        <w:rPr>
          <w:rFonts w:cs="Bookman Old Style" w:ascii="Bookman Old Style" w:hAnsi="Bookman Old Style"/>
          <w:lang w:val="es-ES"/>
        </w:rPr>
        <w:t>" (70)</w:t>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360"/>
        <w:jc w:val="both"/>
        <w:rPr/>
      </w:pPr>
      <w:r>
        <w:rPr>
          <w:rFonts w:cs="Bookman Old Style" w:ascii="Bookman Old Style" w:hAnsi="Bookman Old Style"/>
          <w:lang w:val="es-ES"/>
        </w:rPr>
        <w:t>Lo que acontecía en aquellos años en el país era ese fenómeno de integración estructural al sistema del capitalismo internacional, que pasaba de la etapa mercantil a la industrial y en la que la formación de monopolios y la exportación de inversiones de los países centrales o desarrollados hacia la periferia da lugar al fenómeno del surgimiento del capitalismo dependiente o "subdesarrollo" en las regiones atrasadas, de las cuales México ha formado parte, en el sistema de América Latina. Esto produce cierta dinamización en algunos sectores de las economías de estos países, sobre todo en el sector de exportación. Ruy Mauro Marini habla en general de ese hecho, del modo siguiente: "En el curso de los tres primeros cuartos del siglo XIX, y concomitantemente a la afirmación definitiva del capitalismo industrial en Europa, sobre todo en Inglaterra, la región latinoamericana es llamada a una participación más activa en el mercado mundial... (71) La ruptura del monopolio colonial ibérico se impone entonces como una necesidad, desencadenando el proceso de la independencia política... A partir de este momento, tiene lugar la integración dinámica de los “nuevos países al mercado mundial"... A esto se debe esa política de bienvenida a los capitalistas extranjeros, llevada a cabo por el régimen porfiriano, ya que al mismo tiempo a través de ellos se fortalecía la situación de privilegio de los sectores del poder. Esto se daba en esa etapa de economía de enclave (minero) en la que la construcción de una infraestructura (sobre todo ferrocarriles) llevada a cabo fundamentalmente en relación al enclave y a los sectores exportadores fue preocupación de la dictadura.</w:t>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t>Tal política, como se sabe era aplicada sobre la base del reforzamiento de un status en el que la marginalidad de las masas populares y amplias capas de los llamados sectores medios eran condición esencial de su existencia. Lógicamente se imponía un estricto control interno del país, que se lograba por todos los medios, desde el simple convencimiento pacífico hasta la más brutal de las represiones. Se conformaba así una peculiar estructura económico-política, descrita agudamente por Cardoso y Enzo Faletto: "En México, durante el porfiriato, la fuente de desarrollo, como es sabido, era la explotación de la minería, que al igual que las comunicaciones internas y la energía estaban en manos de capitales extranjeros. El 40 por ciento de las inversiones totales del país correspondía a Estados Unidos, el 80 por ciento de las cuales a su vez en minería, petróleo y ferrocarriles. El sistema de la hacienda aseguraba la dominación interna, aunque también es cierto que en alguna medida se incorporaban al gobierno sectores de la burguesía, principalmente mercantil y financiera, la clase media urbana que participaba en la administración del Estado no podía encontrar una efectiva expresión política dado el carácter exclusivo del régimen... Podría decirse que los sectores medios que participaban en el porfiriato eran escogidos por la oligarquía. . . " (72)</w:t>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t xml:space="preserve">Se comprende pues la existencia de un </w:t>
      </w:r>
      <w:r>
        <w:rPr>
          <w:rFonts w:cs="Bookman Old Style" w:ascii="Bookman Old Style" w:hAnsi="Bookman Old Style"/>
          <w:u w:val="single"/>
          <w:lang w:val="es-ES"/>
        </w:rPr>
        <w:t>gobierno fuerte</w:t>
      </w:r>
      <w:r>
        <w:rPr>
          <w:rFonts w:cs="Bookman Old Style" w:ascii="Bookman Old Style" w:hAnsi="Bookman Old Style"/>
          <w:lang w:val="es-ES"/>
        </w:rPr>
        <w:t xml:space="preserve">, personificado por el general Díaz que dictaminaba e imponía su criterio en todos los órdenes, el económico, lógicamente el político y, naturalmente el cultural. La cultura y el arte del porfiriato devinieron así en expresión de la política del estado. La arquitectura y las realizaciones urbanísticas jugaban un rol de gran importancia en ese doble juego del régimen. Crear la imagen de una nación en franco desarrollo y de gran madurez para que los inversionistas extranjeros viesen en él un campo propicio, y al mismo tiempo, asegurar la dominación interna con una presencia de estabilidad y grandeza. Tales son las causas más generales de la "grandiosidad" de la arquitectura de la época y de las formas monumentales -o monumentaloides- de sus soluciones edilicias y urbanísticas. En su medida son éstas la expresión de ese México del privilegio, del orden, del progreso, la ciencia y la cultura. La realización de la deseada y necesaria </w:t>
      </w:r>
      <w:r>
        <w:rPr>
          <w:rFonts w:cs="Bookman Old Style" w:ascii="Bookman Old Style" w:hAnsi="Bookman Old Style"/>
          <w:u w:val="single"/>
          <w:lang w:val="es-ES"/>
        </w:rPr>
        <w:t>sociedad positiva</w:t>
      </w:r>
      <w:r>
        <w:rPr>
          <w:rFonts w:cs="Bookman Old Style" w:ascii="Bookman Old Style" w:hAnsi="Bookman Old Style"/>
          <w:lang w:val="es-ES"/>
        </w:rPr>
        <w:t xml:space="preserve">, saludada, enaltecida y creada también por sus ideólogos -los positivistas mexicanos- encontraban en la edilicia de esos años su cuerpo arquitectónico. En tales condiciones la arquitectura, obviamente que era ese "gran arte" de las obras importantes. La masividad de las construcciones, naturalmente determinadas en alto grado por el costo y la utilización de elementos "comerciales", era vista con desprecio por los arquitectos de la oligarquía. Al respecto nos dice uno de ellos, Nicolás Mariscal, "¿Cómo podremos tener en cuenta, tratando del desarrollo arquitectónico de México, esos millares de cesas de adobe o tepetate de las colonias de Guerrero, Santa María, San Cosme, San Rafael, despreciables no por la humildad del material, sino por la presunción e ignorancia con que se han erigido? ... en muchas de estas construcciones se han suprimido casi los cimientos, se ahorran las cadenas horizontales y los amarre; en los ángulos, y llega al afán de lucro al grado de que, para evitar desperdicios, se ha procurado que la superficie de los muros sea un múltiplo de la del papel tapiz, y la de los vanos lo sea también de las dimensiones de la madera del comercio (Aplausos) He ahí invertido el orden de las cosas; las necesidades son las que se adaptan a los materiales." (73) Naturalmente que se trataba de una “masividad" incipiente, aún no imperativa; sin embargo, la opinión citada es esclarecedora con respecto a la concepción que de la arquitectura se tenía entonces: un arte </w:t>
      </w:r>
      <w:r>
        <w:rPr>
          <w:rFonts w:cs="Bookman Old Style" w:ascii="Bookman Old Style" w:hAnsi="Bookman Old Style"/>
          <w:u w:val="single"/>
          <w:lang w:val="es-ES"/>
        </w:rPr>
        <w:t>grande</w:t>
      </w:r>
      <w:r>
        <w:rPr>
          <w:rFonts w:cs="Bookman Old Style" w:ascii="Bookman Old Style" w:hAnsi="Bookman Old Style"/>
          <w:lang w:val="es-ES"/>
        </w:rPr>
        <w:t xml:space="preserve">, académico y culto. Arte cuya esencialidad (o esencia) lo constituía un </w:t>
      </w:r>
      <w:r>
        <w:rPr>
          <w:rFonts w:cs="Bookman Old Style" w:ascii="Bookman Old Style" w:hAnsi="Bookman Old Style"/>
          <w:u w:val="single"/>
          <w:lang w:val="es-ES"/>
        </w:rPr>
        <w:t>valor</w:t>
      </w:r>
      <w:r>
        <w:rPr>
          <w:rFonts w:cs="Bookman Old Style" w:ascii="Bookman Old Style" w:hAnsi="Bookman Old Style"/>
          <w:lang w:val="es-ES"/>
        </w:rPr>
        <w:t xml:space="preserve"> inmutable, eterno, extraterreno: "El instrumento por medio del cual el hombre produce lo bello, es el arte, que es uno y distinto con la unidad y la distinción de la individualidad: más, para influir en el espíritu, usa diversos lenguajes: poesía, música, arquitectura, pintura, escultura: otras tantas formas albergadoras de ese </w:t>
      </w:r>
      <w:r>
        <w:rPr>
          <w:rFonts w:cs="Bookman Old Style" w:ascii="Bookman Old Style" w:hAnsi="Bookman Old Style"/>
          <w:u w:val="single"/>
          <w:lang w:val="es-ES"/>
        </w:rPr>
        <w:t>quid divinum</w:t>
      </w:r>
      <w:r>
        <w:rPr>
          <w:rFonts w:cs="Bookman Old Style" w:ascii="Bookman Old Style" w:hAnsi="Bookman Old Style"/>
          <w:lang w:val="es-ES"/>
        </w:rPr>
        <w:t xml:space="preserve"> que llamamos lo bello y que suscita la emoción del que lo contempla en perfecta armonía con la inspiración del que pudo alojar en esas formas, como se aloja en el cuerpo el alma, un ideal estético, del que pudo merecer el nombre de artista." (74)</w:t>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t xml:space="preserve">El seguimiento de la arquitectura europea no fue de ninguna manera un simple acto de servilismo ciego. La adopción de esas formas "exóticas" era vista como un hecho natural, impuesto por la historia misma. Siendo como era en aquellas épocas la arquitectura del Viejo Continente un hecho universal, influyente en la formación de los valores de la cultura occidental, nada más lógico para los arquitectos y los hombres cultos del régimen, que el acogimiento de sus formas. Además, no se hacía sino seguir la línea adoptada durante toda la época del México Independiente. De todos modos, y en esto es indispensable hacer hincapié, a los arquitectos de es - e tiempo les preocupaba la creación de la arquitectura mexicana, nacional. Solamente que, salvo excepciones (como el caso del monumento a Cuauhtemoc) se llegaba a la conclusión -derivada en gran parte del positivismo imperante- de que la arquitectura nacional era precisamente, por paradójico que esto parezca, la derivada de los estilos europeizantes. Y así, su línea de razonamiento era la siguiente: "¿Hemos de tener por nuestras las llamadas arquitecturas maya, tolteca, azteca o zapoteca, desarrolladas cuando ni aún existíamos ni como raza, ni como nación?" (75) Se rechazaba de esa manera la obra del mundo prehispánico, aunque no faltaron, según hemos apuntado, algunos intentos, </w:t>
      </w:r>
      <w:r>
        <w:rPr>
          <w:rFonts w:cs="Bookman Old Style" w:ascii="Bookman Old Style" w:hAnsi="Bookman Old Style"/>
          <w:u w:val="single"/>
          <w:lang w:val="es-ES"/>
        </w:rPr>
        <w:t>que no llegaron a constituir la generalidad</w:t>
      </w:r>
      <w:r>
        <w:rPr>
          <w:rFonts w:cs="Bookman Old Style" w:ascii="Bookman Old Style" w:hAnsi="Bookman Old Style"/>
          <w:lang w:val="es-ES"/>
        </w:rPr>
        <w:t xml:space="preserve">, dado el carácter de la ideología dominante, de servirse de ellos para estructurar una arquitectura "propia" (76). De manera semejante se hacia de lado la edilicia del virreinato, aunque también en este caso se hacían algunas excepciones: "Llamaríamos nuestra la arquitectura importada en la Nueva España por los súbditos de la corona real, cuando apenas cuenta la nación 30 años de vida? (77) La argumentación es simplista y clara: No pudo haber surgido arquitectura nacional en un territorio aún no conformado como nación. Y como tal cosa acontece solamente a partir de la consumación de la Independencia se concluye que es a raíz de ese hecho cuando se puede hablar de aquélla. Es por tanto el europeísmo; para ellos, el conformador de nuestra expresión arquitectónica. Fundamentalmente, claro es, se trata del europeísmo decimonónico, contemporáneo del México Independiente: "Ciertamente no podemos afirmar que haya habido cuantiosos elementos propicios para el arte arquitectónico, si bien no han faltado algunos por lo menos, y de no escasa importancia. Los españoles nos dejaron un centro artístico y varios edificios que nunca podrán llamarse excelentes modelos, pero que bien han servido y servirán, mientras más se les estudie, para la formación del </w:t>
      </w:r>
      <w:r>
        <w:rPr>
          <w:rFonts w:cs="Bookman Old Style" w:ascii="Bookman Old Style" w:hAnsi="Bookman Old Style"/>
          <w:u w:val="single"/>
          <w:lang w:val="es-ES"/>
        </w:rPr>
        <w:t>arte nacional</w:t>
      </w:r>
      <w:r>
        <w:rPr>
          <w:rFonts w:cs="Bookman Old Style" w:ascii="Bookman Old Style" w:hAnsi="Bookman Old Style"/>
          <w:lang w:val="es-ES"/>
        </w:rPr>
        <w:t>. Los diversos estilos de los edificios de origen español, el de los Moras, Rodríguez y Tolsás, el renacimiento italiano de los Ageas y Rodríguez Arangoitias y el renacimiento francés de los Rivas Mercados (el arte de Cavallari no influyó de un modo considerable), han constituido nuestra arquitectura. Y si a la potencia de acción de esos elementos, agregamos la del conocimiento actual de la arquitectura moderna en todos los países y el más perfecto de las arquitecturas clásicas, no hay duda que, en cuanto a este género de recursos, no nos podemos quejar los que cultivamos el arte de la poesía en la piedra." (78)</w:t>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t xml:space="preserve">Constituía el régimen porfiriano el llamado a realizar la verdadera arquitectura nacional. Los años de la Independencia y de la Reforma, turbulentos y anárquicos, no habían dado, en virtud de esa violación al "orden natural", ejemplos definitivos. La época de paz y estabilidad de la dictadura, brindaba, al fin las condiciones para llevar a cabo la gran obra. Sin embargo, había peligros importantes. El primero de ellos era la cortedad de ese período anhelado de estabilidad y </w:t>
      </w:r>
      <w:r>
        <w:rPr>
          <w:rFonts w:cs="Bookman Old Style" w:ascii="Bookman Old Style" w:hAnsi="Bookman Old Style"/>
          <w:u w:val="single"/>
          <w:lang w:val="es-ES"/>
        </w:rPr>
        <w:t>orden</w:t>
      </w:r>
      <w:r>
        <w:rPr>
          <w:rFonts w:cs="Bookman Old Style" w:ascii="Bookman Old Style" w:hAnsi="Bookman Old Style"/>
          <w:lang w:val="es-ES"/>
        </w:rPr>
        <w:t xml:space="preserve">, lo que daba como resultado que la gran mayoría de las obras se habían realizado en circunstancias adversas: "La primera condición asentada en nuestros preliminares para el desarrollo de la arquitectura, ha podido satisfacerse, puesto que hemos tenido artistas; más la segunda condición esencial no se ha verificado, puesto que han existido preocupaciones e </w:t>
      </w:r>
      <w:r>
        <w:rPr>
          <w:rFonts w:cs="Bookman Old Style" w:ascii="Bookman Old Style" w:hAnsi="Bookman Old Style"/>
          <w:u w:val="single"/>
          <w:lang w:val="es-ES"/>
        </w:rPr>
        <w:t>ideas perturbadoras del orden natural de las cosas</w:t>
      </w:r>
      <w:r>
        <w:rPr>
          <w:rFonts w:cs="Bookman Old Style" w:ascii="Bookman Old Style" w:hAnsi="Bookman Old Style"/>
          <w:lang w:val="es-ES"/>
        </w:rPr>
        <w:t xml:space="preserve">; y dado que las dos condiciones deben satisfacerse simultáneamente para que el arte tenga vida, es inconcluso deducir que la arquitectura mexicana, al nacer se ha estremecido en agonías mortales." (79) El segundo gran peligro lo constituía la presencia cada vez más amenazadora, de las estructuras de la ingeniería, que empezaban a influir en la arquitectura y ponían en peligro el arte: es más, ya en 1869 se había creado la carrera de Ingeniero Arquitecto, como hemos indicado, y tal hecho fue duramente criticado por los arquitectos del </w:t>
      </w:r>
      <w:r>
        <w:rPr>
          <w:rFonts w:cs="Bookman Old Style" w:ascii="Bookman Old Style" w:hAnsi="Bookman Old Style"/>
          <w:u w:val="single"/>
          <w:lang w:val="es-ES"/>
        </w:rPr>
        <w:t>gran arte</w:t>
      </w:r>
      <w:r>
        <w:rPr>
          <w:rFonts w:cs="Bookman Old Style" w:ascii="Bookman Old Style" w:hAnsi="Bookman Old Style"/>
          <w:lang w:val="es-ES"/>
        </w:rPr>
        <w:t xml:space="preserve"> porfiriano: "¿Por qué se han elevado y aún se elevan en México, no obstante que hay artistas que han comprobado sus aptitudes, tantos edificios de mayor o menor importancia material, pero de ninguna significación artística, empleando esta palabra en el sentido privado de la arquitectura, esto es, edificios verdaderamente útiles y verdaderamente bellos? Por los prejuicios que todavía existen originados por la confusión que produjo el extravagante título mixto de ingeniero-arquitecto, título que data de 1869 y que fue suprimido desde 1877, pero cuyas malas consecuencias no acaban de desaparecer. Hay en el público, y aún en el público ilustrado, personas que no prestan la debida atención a lo que es la arquitectura en sí misma y del género de conocimientos y de educación que requiere el arquitecto. ¡Cuántos hay que creen que la arquitectura es una voz sinónima de ingeniería! ¡Cuántos que creen que la arquitectura es como la mecánica, la minería, los medios de transporte, etcétera, es decir, una rama de la ingeniería civil" (80).</w:t>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t>Queda con esto perfectamente clara la posición de los ediles de la dictadura. Pero la defensa de la arquitectura como "arte grande" tenía una razón profunda: la glorificación de ese sistema de privilegio, de los cuales los propios arquitectos eran también beneficiarios. Y aunque no faltaron -y esto sucedió en realidad en poquísimas ocasiones- críticas ante la práctica de importar arquitectos europeos (es particularmente interesante la protesta de Antonio Rivas Mercado por el fallo del concurso del proyecto para el Palacio Legislativo (81))</w:t>
      </w:r>
      <w:r>
        <w:rPr>
          <w:rFonts w:cs="Bookman Old Style" w:ascii="Bookman Old Style" w:hAnsi="Bookman Old Style"/>
        </w:rPr>
        <w:t>,</w:t>
      </w:r>
      <w:r>
        <w:rPr>
          <w:rFonts w:cs="Bookman Old Style" w:ascii="Bookman Old Style" w:hAnsi="Bookman Old Style"/>
          <w:lang w:val="es-ES"/>
        </w:rPr>
        <w:t xml:space="preserve"> lo común eran los elogios desmedidos: "Al mismo tiempo serán los arquitectos que este mismo gobierno conocedor de las leyes sociales, haya creado, quienes elegirán los monumentos públicos. Hay que legar a la época próxima venidera un testimonio eterno del </w:t>
      </w:r>
      <w:r>
        <w:rPr>
          <w:rFonts w:cs="Bookman Old Style" w:ascii="Bookman Old Style" w:hAnsi="Bookman Old Style"/>
          <w:u w:val="single"/>
          <w:lang w:val="es-ES"/>
        </w:rPr>
        <w:t>actual período glorioso de nuestra historia</w:t>
      </w:r>
      <w:r>
        <w:rPr>
          <w:rFonts w:cs="Bookman Old Style" w:ascii="Bookman Old Style" w:hAnsi="Bookman Old Style"/>
          <w:lang w:val="es-ES"/>
        </w:rPr>
        <w:t xml:space="preserve"> y el arte es quién sólo puede hacerlo. Las obras puramente materiales se trasforman y desaparecen. La arquitectura, no: es carácter suyo lo imperecedero; aunque inerte y muda, sella en su forma, su esencia, la fisonomía y las cualidades del país en que vive... ¡A los artistas toca realizar prodigio tan grande y apurar su inspiración </w:t>
      </w:r>
      <w:r>
        <w:rPr>
          <w:rFonts w:cs="Bookman Old Style" w:ascii="Bookman Old Style" w:hAnsi="Bookman Old Style"/>
          <w:u w:val="single"/>
          <w:lang w:val="es-ES"/>
        </w:rPr>
        <w:t>en estos venturosos días</w:t>
      </w:r>
      <w:r>
        <w:rPr>
          <w:rFonts w:cs="Bookman Old Style" w:ascii="Bookman Old Style" w:hAnsi="Bookman Old Style"/>
          <w:lang w:val="es-ES"/>
        </w:rPr>
        <w:t xml:space="preserve">, los arquitectos están llamados a ser los rapsodas de </w:t>
      </w:r>
      <w:r>
        <w:rPr>
          <w:rFonts w:cs="Bookman Old Style" w:ascii="Bookman Old Style" w:hAnsi="Bookman Old Style"/>
          <w:u w:val="single"/>
          <w:lang w:val="es-ES"/>
        </w:rPr>
        <w:t>la paz bendita</w:t>
      </w:r>
      <w:r>
        <w:rPr>
          <w:rFonts w:cs="Bookman Old Style" w:ascii="Bookman Old Style" w:hAnsi="Bookman Old Style"/>
          <w:lang w:val="es-ES"/>
        </w:rPr>
        <w:t>, y sus cánticos en piedra serán escuchados por las futuras generaciones!” (82). (Subrayados nuestros)</w:t>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360"/>
        <w:jc w:val="both"/>
        <w:rPr/>
      </w:pPr>
      <w:r>
        <w:rPr>
          <w:rFonts w:cs="Bookman Old Style" w:ascii="Bookman Old Style" w:hAnsi="Bookman Old Style"/>
          <w:u w:val="single"/>
          <w:lang w:val="es-ES"/>
        </w:rPr>
        <w:t>LA ARQUITECTURA DE LA REVOLUCIÓN</w:t>
      </w:r>
      <w:r>
        <w:rPr>
          <w:rFonts w:cs="Bookman Old Style" w:ascii="Bookman Old Style" w:hAnsi="Bookman Old Style"/>
          <w:lang w:val="es-ES"/>
        </w:rPr>
        <w:t xml:space="preserve">. Como sabemos, a principios de la década de los veintes, se establece el primer criterio estatal de la época posrevolucionaria, con respecto al “estilo" de la arquitectura: es el denominado </w:t>
      </w:r>
      <w:r>
        <w:rPr>
          <w:rFonts w:cs="Bookman Old Style" w:ascii="Bookman Old Style" w:hAnsi="Bookman Old Style"/>
          <w:u w:val="single"/>
          <w:lang w:val="es-ES"/>
        </w:rPr>
        <w:t>Neo-Colonial</w:t>
      </w:r>
      <w:r>
        <w:rPr>
          <w:rFonts w:cs="Bookman Old Style" w:ascii="Bookman Old Style" w:hAnsi="Bookman Old Style"/>
          <w:lang w:val="es-ES"/>
        </w:rPr>
        <w:t xml:space="preserve"> por buscar sus formas -sobre todo las externas- en las producidas en la larga etapa de la dominación de la corona española sobre nuestro territorio. Son asimismo perfectamente conocidas las críticas de los apologistas de la corriente dominante en las décadas siguientes, el racionalismo, acerca de esa "fallida" intención de llevar a cabo una arquitectura de carácter </w:t>
      </w:r>
      <w:r>
        <w:rPr>
          <w:rFonts w:cs="Bookman Old Style" w:ascii="Bookman Old Style" w:hAnsi="Bookman Old Style"/>
          <w:u w:val="single"/>
          <w:lang w:val="es-ES"/>
        </w:rPr>
        <w:t>nacional</w:t>
      </w:r>
      <w:r>
        <w:rPr>
          <w:rFonts w:cs="Bookman Old Style" w:ascii="Bookman Old Style" w:hAnsi="Bookman Old Style"/>
          <w:lang w:val="es-ES"/>
        </w:rPr>
        <w:t>. Es también aquí un epíteto de Villagrán García, el que sintetiza el contenido de esas nada profundas concepciones opuestas: arquitectura "</w:t>
      </w:r>
      <w:r>
        <w:rPr>
          <w:rFonts w:cs="Bookman Old Style" w:ascii="Bookman Old Style" w:hAnsi="Bookman Old Style"/>
          <w:u w:val="single"/>
          <w:lang w:val="es-ES"/>
        </w:rPr>
        <w:t>anacrónico-nacional</w:t>
      </w:r>
      <w:r>
        <w:rPr>
          <w:rFonts w:cs="Bookman Old Style" w:ascii="Bookman Old Style" w:hAnsi="Bookman Old Style"/>
          <w:lang w:val="es-ES"/>
        </w:rPr>
        <w:t>". Se intenta polemizar así con lo producido bajo esta intención, con un criterio pobremente historicista, en el que no son tomados en cuenta todos los elementos que entraron en juego para su elección: los económico-estructurales, los ideológico-políticos, y en estrecha relación (dialéctica) con ellos, los culturales.</w:t>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t xml:space="preserve">En efecto, la adopción del “Neo-Colonial” fue un hecho cultural, ideológico, que se explica por la peculiar situación del sistema generado por la revolución en esos momentos de formación del estado populista, conciliador de las diversas clases sociales, y cuya preocupación central era la estructuración y reforzamiento de un organismo de poder con la suficiente autoridad para llevar a cabo una </w:t>
      </w:r>
      <w:r>
        <w:rPr>
          <w:rFonts w:cs="Bookman Old Style" w:ascii="Bookman Old Style" w:hAnsi="Bookman Old Style"/>
          <w:u w:val="single"/>
          <w:lang w:val="es-ES"/>
        </w:rPr>
        <w:t>política nacional</w:t>
      </w:r>
      <w:r>
        <w:rPr>
          <w:rFonts w:cs="Bookman Old Style" w:ascii="Bookman Old Style" w:hAnsi="Bookman Old Style"/>
          <w:lang w:val="es-ES"/>
        </w:rPr>
        <w:t xml:space="preserve"> en la que las </w:t>
      </w:r>
      <w:r>
        <w:rPr>
          <w:rFonts w:cs="Bookman Old Style" w:ascii="Bookman Old Style" w:hAnsi="Bookman Old Style"/>
          <w:u w:val="single"/>
          <w:lang w:val="es-ES"/>
        </w:rPr>
        <w:t>reformas sociales</w:t>
      </w:r>
      <w:r>
        <w:rPr>
          <w:rFonts w:cs="Bookman Old Style" w:ascii="Bookman Old Style" w:hAnsi="Bookman Old Style"/>
          <w:lang w:val="es-ES"/>
        </w:rPr>
        <w:t xml:space="preserve"> vendrían a ser un formidable instrumento de mantenimiento del nuevo status caracterizado esencialmente por la apertura hacia el capitalismo dependiente. El papel que esas reformas jugaron para el equilibrio estatal es descrito así por Arnaldo Córdova: "En la práctica, las reformas sociales fueron usadas como instrumentos de poder: primero, constituyeron un eficacísimo dique contra toda clase de explosiones revolucionarias que tuvieran raíces sociales, segundo, hicieron del Estado un Estado comprometido (aunque a su arbitrio) con los intereses de las clases populares y dieron pábulo fácil a que se pensara y teorizara la Revolución como revolución "socialista" y al Estado como Estado del pueblo; tercero, fueron blandidas como un arma muy efectiva contra las viejas y naciente clases poseedoras, cuarto, permitieron a los dirigentes del Estado movilizar a las masas con holgura y para los más diversos fines (desde los simplemente electoreros, como en el caso de Obregón, hasta los altamente nacionalistas, como en el caso de Cárdenas); quinto, daban al </w:t>
      </w:r>
      <w:r>
        <w:rPr>
          <w:rFonts w:cs="Bookman Old Style" w:ascii="Bookman Old Style" w:hAnsi="Bookman Old Style"/>
          <w:u w:val="single"/>
          <w:lang w:val="es-ES"/>
        </w:rPr>
        <w:t>statu quo</w:t>
      </w:r>
      <w:r>
        <w:rPr>
          <w:rFonts w:cs="Bookman Old Style" w:ascii="Bookman Old Style" w:hAnsi="Bookman Old Style"/>
          <w:lang w:val="es-ES"/>
        </w:rPr>
        <w:t xml:space="preserve"> un consenso tan sólido, que ni las más violentas convulsiones internas llegarían a ponerlo realmente en peligro" (83).</w:t>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360"/>
        <w:jc w:val="both"/>
        <w:rPr/>
      </w:pPr>
      <w:r>
        <w:rPr>
          <w:rFonts w:cs="Bookman Old Style" w:ascii="Bookman Old Style" w:hAnsi="Bookman Old Style"/>
          <w:lang w:val="es-ES"/>
        </w:rPr>
        <w:t xml:space="preserve">El "Neo-Colonial" arquitectónico se produce en los primeros años de esa década de definición del carácter del estado posrevolucionario y que, en consecuencia requería la posesión de una fisonomía que expresase el consenso nacional frente a los enemigos internos y externos. Esa política de manipulación de las masas y de manutención del equilibrio de las clases sociales, caracterizada por la aplicación que los primeros programas de alcance nacional produjo por una parte la iniciación de cierto dinamismo de la economía (siempre dentro de los marcos del capitalismo) y e que se fuese creando -sobre todo entre los intelectuales- un particular sentimiento de </w:t>
      </w:r>
      <w:r>
        <w:rPr>
          <w:rFonts w:cs="Bookman Old Style" w:ascii="Bookman Old Style" w:hAnsi="Bookman Old Style"/>
          <w:u w:val="single"/>
          <w:lang w:val="es-ES"/>
        </w:rPr>
        <w:t>nacionalidad</w:t>
      </w:r>
      <w:r>
        <w:rPr>
          <w:rFonts w:cs="Bookman Old Style" w:ascii="Bookman Old Style" w:hAnsi="Bookman Old Style"/>
          <w:lang w:val="es-ES"/>
        </w:rPr>
        <w:t>.</w:t>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360"/>
        <w:jc w:val="both"/>
        <w:rPr/>
      </w:pPr>
      <w:r>
        <w:rPr>
          <w:rFonts w:cs="Bookman Old Style" w:ascii="Bookman Old Style" w:hAnsi="Bookman Old Style"/>
          <w:lang w:val="es-ES"/>
        </w:rPr>
        <w:t xml:space="preserve">Con respecto a la economía, Raymond Vernon afirma: "Entre 1920 y 1930 surgieron las primeras leves señales de resurgimiento económico. La reanudación de exportación de minerales como actividad económica importante, es un indicio bastante claro de la reiniciación del crecimiento. La expansión económica de los Estados Unidos y Europa Occidental durante la década de 1920, causó una demanda creciente de plata, plomo, zinc y cobre, con efectos benéficos para las minas de México. Una bonanza mundial en el henequén fue también un factor en el renacimiento económico. Además, durante los últimos -años de la década, se produjo un crecimiento rápido en las industrias manufactureras de la nación" (84). Y es que en realidad, la revolución populista, al terminar con el carácter privilegiado de la propiedad y convertir a ésta en simple </w:t>
      </w:r>
      <w:r>
        <w:rPr>
          <w:rFonts w:cs="Bookman Old Style" w:ascii="Bookman Old Style" w:hAnsi="Bookman Old Style"/>
          <w:u w:val="single"/>
          <w:lang w:val="es-ES"/>
        </w:rPr>
        <w:t>propiedad privada</w:t>
      </w:r>
      <w:r>
        <w:rPr>
          <w:rFonts w:cs="Bookman Old Style" w:ascii="Bookman Old Style" w:hAnsi="Bookman Old Style"/>
          <w:lang w:val="es-ES"/>
        </w:rPr>
        <w:t xml:space="preserve"> a cuyo acceso pudieran aspirar </w:t>
      </w:r>
      <w:r>
        <w:rPr>
          <w:rFonts w:cs="Bookman Old Style" w:ascii="Bookman Old Style" w:hAnsi="Bookman Old Style"/>
          <w:u w:val="single"/>
          <w:lang w:val="es-ES"/>
        </w:rPr>
        <w:t>todos</w:t>
      </w:r>
      <w:r>
        <w:rPr>
          <w:rFonts w:cs="Bookman Old Style" w:ascii="Bookman Old Style" w:hAnsi="Bookman Old Style"/>
          <w:lang w:val="es-ES"/>
        </w:rPr>
        <w:t xml:space="preserve"> los mexicanos (en teoría, naturalmente...) estaba desatando las potentes fuerzas del mercado capitalista; sin embargo, éstas se daban, se producían y se manejaban, a través del supremo control del estado. No era extraño, por lo tanto, que la nueva situación produjese un nacionalismo funcionalizado para servir de expresión a la política del régimen.</w:t>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360"/>
        <w:jc w:val="both"/>
        <w:rPr/>
      </w:pPr>
      <w:r>
        <w:rPr>
          <w:rFonts w:cs="Bookman Old Style" w:ascii="Bookman Old Style" w:hAnsi="Bookman Old Style"/>
          <w:lang w:val="es-ES"/>
        </w:rPr>
        <w:t xml:space="preserve">En cierto momento el nacionalismo, manifestado siempre alrededor del apoyo al gobierno, se caracterizó por expresarse a través de una gran amplitud de valores, en cuyos extremos se encontraban, por una parte, el manejo de tesis y posiciones izquierdistas, "marxistas" (caso del movimiento pictórico y de un buen número de obras literarias) y por el otro, aunque sin dejar de </w:t>
      </w:r>
      <w:r>
        <w:rPr>
          <w:rFonts w:cs="Bookman Old Style" w:ascii="Bookman Old Style" w:hAnsi="Bookman Old Style"/>
          <w:u w:val="single"/>
          <w:lang w:val="es-ES"/>
        </w:rPr>
        <w:t>penetrarse e influirse mutuamente</w:t>
      </w:r>
      <w:r>
        <w:rPr>
          <w:rFonts w:cs="Bookman Old Style" w:ascii="Bookman Old Style" w:hAnsi="Bookman Old Style"/>
          <w:lang w:val="es-ES"/>
        </w:rPr>
        <w:t xml:space="preserve"> en muchas ocasiones, él surgimiento de una conciencia que trataba de hermanar a los países de América Latina en una comunidad "espiritual" hispanoamericana. Esta tendencia cuyo representante más ilustre lo fue el entonces Ministro de Educación Pública, José Vasconcelos, llegó a realizar una verdadera exaltación de la cultura española y aunque parezca una paradoja, de nuestra vida </w:t>
      </w:r>
      <w:r>
        <w:rPr>
          <w:rFonts w:cs="Bookman Old Style" w:ascii="Bookman Old Style" w:hAnsi="Bookman Old Style"/>
          <w:u w:val="single"/>
          <w:lang w:val="es-ES"/>
        </w:rPr>
        <w:t>colonial</w:t>
      </w:r>
      <w:r>
        <w:rPr>
          <w:rFonts w:cs="Bookman Old Style" w:ascii="Bookman Old Style" w:hAnsi="Bookman Old Style"/>
          <w:lang w:val="es-ES"/>
        </w:rPr>
        <w:t xml:space="preserve">. (Se trataba en el fondo de un repudio sobrestructural a la penetración norteamericana, a su "bárbara anti-cultura".) Siendo Vasconcelos el promotor fundamental del primer programa estatal de construcción de escuelas, bibliotecas y otros géneros de edificios relacionados con la educación, aunado al hecho de que difícilmente (lo que sí acontecía con los pintores) se podía identificar a los arquitectos de entonces -muchos de ellos herederos directos del porfiriato- con el pensamiento proletario, nada más natural que se adoptase para esa primera manifestación arquitectónica estatal, el "estilo" "Neocolonial”. El "Neo- Colonial" arquitectónico se nos presenta así como una peculiar manifestación del populismo nacionalista de la primera etapa posrevolucionaria. Y aunque tuvo su auge entre 1922 y 1926, años antes venía ya preparándose. En 1913-1914, el arquitecto Federico Mariscal, lo definió de hecho como la forma verdaderamente nacional de la arquitectura: "El ciudadano mexicano actual, el que forma la mayoría de la población, es el resultado de una mezcla material, moral e intelectual de la raza española y de las razas aborígenes. Por tanto, la arquitectura mexicana </w:t>
      </w:r>
      <w:r>
        <w:rPr>
          <w:rFonts w:cs="Bookman Old Style" w:ascii="Bookman Old Style" w:hAnsi="Bookman Old Style"/>
          <w:u w:val="single"/>
          <w:lang w:val="es-ES"/>
        </w:rPr>
        <w:t>tiene que ser la que surgió y se desarrolló durante los tres siglos virreinales en los que se constituyó el mexicano</w:t>
      </w:r>
      <w:r>
        <w:rPr>
          <w:rFonts w:cs="Bookman Old Style" w:ascii="Bookman Old Style" w:hAnsi="Bookman Old Style"/>
          <w:lang w:val="es-ES"/>
        </w:rPr>
        <w:t xml:space="preserve"> que después se ha desarrollado en vida independiente. Esa Arquitectura es la que debe sufrir todas las transformaciones necesarias para revelar en los edificios actuales las modificaciones que haya sufrido de entonces acá la vida del mexicano. Desgraciadamente se detuvo esa evolución y por influencias exóticas -en general muy inferiores a las originales- se ha ido perdiendo la Arquitectura Nacional. Aún es tiempo de hacer renacer nuestro propio arte arquitectónico y para ello, estudiemos la vida de la época en que surgió y se desarrolló la vida actual y veremos </w:t>
      </w:r>
      <w:r>
        <w:rPr>
          <w:rFonts w:cs="Bookman Old Style" w:ascii="Bookman Old Style" w:hAnsi="Bookman Old Style"/>
          <w:u w:val="single"/>
          <w:lang w:val="es-ES"/>
        </w:rPr>
        <w:t>como coinciden en muchos puntos las dos vidas</w:t>
      </w:r>
      <w:r>
        <w:rPr>
          <w:rFonts w:cs="Bookman Old Style" w:ascii="Bookman Old Style" w:hAnsi="Bookman Old Style"/>
          <w:lang w:val="es-ES"/>
        </w:rPr>
        <w:t xml:space="preserve"> y por lo tanto es posible acrecer la herencia monumental de nuestros antepasados." (85) Poco tiempo después, el gobierno carrancista oficializó la tendencia al decretar la exención de impuestos para las construcciones que se realizasen en ese "estilo".</w:t>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360"/>
        <w:jc w:val="both"/>
        <w:rPr/>
      </w:pPr>
      <w:r>
        <w:rPr>
          <w:rFonts w:cs="Bookman Old Style" w:ascii="Bookman Old Style" w:hAnsi="Bookman Old Style"/>
          <w:u w:val="single"/>
          <w:lang w:val="es-ES"/>
        </w:rPr>
        <w:t>EL RACIONALISMO MEXICANO O LA IRRACIONALIDAD DE NUESTRO SUBDESARROLLO ARQUITECTÓNICO.</w:t>
      </w:r>
      <w:r>
        <w:rPr>
          <w:rFonts w:cs="Bookman Old Style" w:ascii="Bookman Old Style" w:hAnsi="Bookman Old Style"/>
          <w:lang w:val="es-ES"/>
        </w:rPr>
        <w:t xml:space="preserve"> Cuando a lo largo de la primera mitad de la cuarta década y después de las interesantes experiencias del "modernismo" (en las que no dejaron de manifestarse las concepciones populistas (86)) ingresan a las esferas oficiales aquellos arquitectos que se destacaban por sus posiciones "racionalista funcionalistas" (a las que habían llegado muchos de ellos siguiendo el proceso Neo-Colonial-Modernismo-Racionalismo), se presenta nuevamente el Estado como el determinador fundamental de la cultura arquitectónica dominante. De hecho, aquél proceso se da en el seno mismo de la estructura gubernamental que al funcionalizar sus expresiones va adquiriendo sus formalidades correspondientes. Así la adopción de la corriente internacional emanada de las escuelas europeas -la línea bauhasiana y lecorbusiana fundamentalmente- aparece como un hecho impuesto por la propia necesidad estructural del sistema y ninguno de sus apologetas de la primera etapa, caracterizados por su anti-porfirismo y obviamente por su anti-academicismo, les preocupa en realidad el que la nueva tendencia representase también otra forma de "europeísmo". Lejos de esto, y haciendo una parangón un tanto en la superficie pero significativo, así como los “ideólogos" de la arquitectura porfiriana encontraban en ella la expresión "nacional" -pese a las formas europeizantes, como hemos ya visto-, los teóricos y estudiosos de la arquitectura "de la revolución" han visto en el racionalismo -si bien "a la mexicana", valga el término la solución de "nuestros problemas" nacionales. Tal posición, en fin, no hace sino estar en esa gran polémica antiporfirista de que hemos hablado reiteradamente.</w:t>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t>La arquitectura funcionalista-racionalista se inscribe en el contexto cultural de México en la etapa histórica en la que la  “occidentalización" o "modernización" del país toma rumbo definitivamente. Empero, en nuestras condiciones de dependencia esa incorporación a la estructura mundial se lleva a cabo con la peculiaridad de que es el estado y en consecuencia el contexto político el centro impulsor del desarrollo del país, característica dada por el subdesarrollo: "Sin duda, la verdad es que corno en todos los países subdesarrollados, el Estado se convierte a partir de cierto momento en el principal promotor, si no es que en el único, del desarrollo social, debido, sobre todo, a la enorme dispersión de los factores productivos y a la debilidad de las relaciones económicas modernas" (87). En la década 1930-1940 es un hecho consumado la consolidación del populismo estatal y su influencia en todas las esferas de la vida de la nación no se puede poner ya en duda. El poder populista -que implicaba esencialmente la conciliación de las clases- había limpiado el camino para el desarrollo del capitalismo, realizando así una de sus metas centrales: " ...el régimen emanado de la Revolución se propuso la realización de un modelo de desarrollo capitalista, fundado en la defensa del principio de la propiedad privada y del propietario emprendedor y en la política de la conciliación de las clases sociales, obligando a todos los grupos a convivir bajo el mismo régimen político, pero procurando en todo momento la promoción de la clase capitalista, de la cual se hizo depender el desarrollo del país, bajo la vigilancia y con el apoyo del nuevo Estado" (88).</w:t>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360"/>
        <w:jc w:val="both"/>
        <w:rPr/>
      </w:pPr>
      <w:r>
        <w:rPr>
          <w:rFonts w:cs="Bookman Old Style" w:ascii="Bookman Old Style" w:hAnsi="Bookman Old Style"/>
          <w:lang w:val="es-ES"/>
        </w:rPr>
        <w:t xml:space="preserve">De modo que, una vez superada la etapa del caudillismo, consolidándose el poder con los instrumentos legales de las reformas sociales a través de la formación del partido estatal único e imponiéndose por lo tanto el sistema presidencialista, el estado mexicano tenía ya la fuerza suficiente para lanzarse a la realización de cuantiosas inversiones y para estimular en gran escala a los inversionistas privados -y ya después- de la gestión de Lázaro Cárdenas para abrir de par en par el país a los capitales extranjeros-, con la seguridad de que la manipulación de las masas y esa cohesión de fuerzas que había logrado en torno a sí mismo, darían la estabilidad necesaria para la fructificación de sus planes. Las obras públicas adquieren una importancia determinante en ese tipo de desarrollo y la masividad de su realización, aunada con el carácter mercantil del sistema, les imponen forzosamente una dimensión que, con el tiempo, iría a dominar completamente sus productos irrumpiendo además en el campo entero de la cultura: la eficacia, la eficacia meramente utilitaria, mercantil, empobrecida de valores culturales. Es decir, que con esos cambios, penetra el país en la problemática del capitalismo en que la </w:t>
      </w:r>
      <w:r>
        <w:rPr>
          <w:rFonts w:cs="Bookman Old Style" w:ascii="Bookman Old Style" w:hAnsi="Bookman Old Style"/>
          <w:u w:val="single"/>
          <w:lang w:val="es-ES"/>
        </w:rPr>
        <w:t>producción entera</w:t>
      </w:r>
      <w:r>
        <w:rPr>
          <w:rFonts w:cs="Bookman Old Style" w:ascii="Bookman Old Style" w:hAnsi="Bookman Old Style"/>
          <w:lang w:val="es-ES"/>
        </w:rPr>
        <w:t xml:space="preserve"> es sometida a las leyes de la mercancía. Nada más lógico entonces que en esas condiciones se impusiesen, fácilmente, como algo natural y necesario, las tendencias del funcionalismo-racionalismo arquitectónico.</w:t>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360"/>
        <w:jc w:val="both"/>
        <w:rPr/>
      </w:pPr>
      <w:r>
        <w:rPr>
          <w:rFonts w:cs="Bookman Old Style" w:ascii="Bookman Old Style" w:hAnsi="Bookman Old Style"/>
          <w:lang w:val="es-ES"/>
        </w:rPr>
        <w:t xml:space="preserve">El Neo-Colonial aparece en un periodo en el que el caudillismo posibilita la presencia de una línea intelectual de amplio espectro, desde la orientación socializante hasta el llamado hispanista, todo alrededor naturalmente del consenso hacia el régimen. La actuación de un hombre como José Vasconcelos, llegó a ser necesaria para el prestigio y la política personalista del hombre fuerte. Pero cuando el proceso de la estructura misma del poder, conducen a éste hacia su </w:t>
      </w:r>
      <w:r>
        <w:rPr>
          <w:rFonts w:cs="Bookman Old Style" w:ascii="Bookman Old Style" w:hAnsi="Bookman Old Style"/>
          <w:u w:val="single"/>
          <w:lang w:val="es-ES"/>
        </w:rPr>
        <w:t>despersonalización</w:t>
      </w:r>
      <w:r>
        <w:rPr>
          <w:rFonts w:cs="Bookman Old Style" w:ascii="Bookman Old Style" w:hAnsi="Bookman Old Style"/>
          <w:lang w:val="es-ES"/>
        </w:rPr>
        <w:t xml:space="preserve">, cuando se refina e institucionaliza la estructura de la manipulación de las masas, cuando se impone, en fin, la política </w:t>
      </w:r>
      <w:r>
        <w:rPr>
          <w:rFonts w:cs="Bookman Old Style" w:ascii="Bookman Old Style" w:hAnsi="Bookman Old Style"/>
          <w:u w:val="single"/>
          <w:lang w:val="es-ES"/>
        </w:rPr>
        <w:t>nacional</w:t>
      </w:r>
      <w:r>
        <w:rPr>
          <w:rFonts w:cs="Bookman Old Style" w:ascii="Bookman Old Style" w:hAnsi="Bookman Old Style"/>
          <w:lang w:val="es-ES"/>
        </w:rPr>
        <w:t xml:space="preserve"> del desarrollo capitalista, con sus imperativos de eficacia mercantil, la </w:t>
      </w:r>
      <w:r>
        <w:rPr>
          <w:rFonts w:cs="Bookman Old Style" w:ascii="Bookman Old Style" w:hAnsi="Bookman Old Style"/>
          <w:u w:val="single"/>
          <w:lang w:val="es-ES"/>
        </w:rPr>
        <w:t>amplitud intelectual</w:t>
      </w:r>
      <w:r>
        <w:rPr>
          <w:rFonts w:cs="Bookman Old Style" w:ascii="Bookman Old Style" w:hAnsi="Bookman Old Style"/>
          <w:lang w:val="es-ES"/>
        </w:rPr>
        <w:t xml:space="preserve"> tiende lógicamente a concentrarse en torno a las exigencias desarrollistas del estado. Tórnase así el populismo cultural en un simple conjunto de manifestaciones externas, anecdóticas, folklorizantes y superficiales, encubridor de la verdadera faz de las cosas. Y quizá más que un encubrimiento, es la nueva cultura una expresión de esa intención </w:t>
      </w:r>
      <w:r>
        <w:rPr>
          <w:rFonts w:cs="Bookman Old Style" w:ascii="Bookman Old Style" w:hAnsi="Bookman Old Style"/>
          <w:u w:val="single"/>
          <w:lang w:val="es-ES"/>
        </w:rPr>
        <w:t>mexicanizante</w:t>
      </w:r>
      <w:r>
        <w:rPr>
          <w:rFonts w:cs="Bookman Old Style" w:ascii="Bookman Old Style" w:hAnsi="Bookman Old Style"/>
          <w:lang w:val="es-ES"/>
        </w:rPr>
        <w:t xml:space="preserve"> con la que se han presentado desde entonces </w:t>
      </w:r>
      <w:r>
        <w:rPr>
          <w:rFonts w:cs="Bookman Old Style" w:ascii="Bookman Old Style" w:hAnsi="Bookman Old Style"/>
          <w:u w:val="single"/>
          <w:lang w:val="es-ES"/>
        </w:rPr>
        <w:t>todos</w:t>
      </w:r>
      <w:r>
        <w:rPr>
          <w:rFonts w:cs="Bookman Old Style" w:ascii="Bookman Old Style" w:hAnsi="Bookman Old Style"/>
          <w:lang w:val="es-ES"/>
        </w:rPr>
        <w:t xml:space="preserve"> los hechos del gobierno.</w:t>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360"/>
        <w:jc w:val="both"/>
        <w:rPr/>
      </w:pPr>
      <w:r>
        <w:rPr>
          <w:rFonts w:cs="Bookman Old Style" w:ascii="Bookman Old Style" w:hAnsi="Bookman Old Style"/>
          <w:lang w:val="es-ES"/>
        </w:rPr>
        <w:t xml:space="preserve">El funcionalismo arquitectónico surge impregnado también de ese populismo. Y aquí es donde se manifiestan sus rasgos originales con respecto a las concepciones de sus creadores europeos bauhasianos. En tanto que, como ya lo hemos expuesto, la arquitectura de la escuela de Weimar-Dessau parte de una posición estetizante frente a la "anarquía", "caoticidad", etc., del “mundo moderno" los racionalistas mexicanos saltan a escena como tales, con manifestaciones -en muchas ocasiones apasionadas- contra "la estética". Y esto lo plantean y justifican a razón del </w:t>
      </w:r>
      <w:r>
        <w:rPr>
          <w:rFonts w:cs="Bookman Old Style" w:ascii="Bookman Old Style" w:hAnsi="Bookman Old Style"/>
          <w:u w:val="single"/>
          <w:lang w:val="es-ES"/>
        </w:rPr>
        <w:t>servicio al pueblo</w:t>
      </w:r>
      <w:r>
        <w:rPr>
          <w:rFonts w:cs="Bookman Old Style" w:ascii="Bookman Old Style" w:hAnsi="Bookman Old Style"/>
          <w:lang w:val="es-ES"/>
        </w:rPr>
        <w:t xml:space="preserve">. Es más, se llega a oponer el </w:t>
      </w:r>
      <w:r>
        <w:rPr>
          <w:rFonts w:cs="Bookman Old Style" w:ascii="Bookman Old Style" w:hAnsi="Bookman Old Style"/>
          <w:u w:val="single"/>
          <w:lang w:val="es-ES"/>
        </w:rPr>
        <w:t>arte a la necesidad</w:t>
      </w:r>
      <w:r>
        <w:rPr>
          <w:rFonts w:cs="Bookman Old Style" w:ascii="Bookman Old Style" w:hAnsi="Bookman Old Style"/>
          <w:lang w:val="es-ES"/>
        </w:rPr>
        <w:t xml:space="preserve"> y a postular a ésta como la </w:t>
      </w:r>
      <w:r>
        <w:rPr>
          <w:rFonts w:cs="Bookman Old Style" w:ascii="Bookman Old Style" w:hAnsi="Bookman Old Style"/>
          <w:u w:val="single"/>
          <w:lang w:val="es-ES"/>
        </w:rPr>
        <w:t>ratio</w:t>
      </w:r>
      <w:r>
        <w:rPr>
          <w:rFonts w:cs="Bookman Old Style" w:ascii="Bookman Old Style" w:hAnsi="Bookman Old Style"/>
          <w:lang w:val="es-ES"/>
        </w:rPr>
        <w:t xml:space="preserve"> suprema de la arquitectura. Uno de los más connotados exponentes de tal modo de pensar lo es sin duda Juan Legarreta, autor de esas ya famosas palabras: "Resumen PRAGMATICO de la conferencia de Juan Legarreta sustentada en la SAM el día. . . del mes de... 1933.-Un pueblo que vive en jacales y cuartos redondos no puede HABLAR arquitectura.-Haremos las casas del pueblo Estetas y Retóricos -¡Ojala mueran todos!- Harán después sus discusiones. Juan Legarreta". (89) Esta línea, sustentada fundamentalmente por los arquitectos más ligados a las esferas gubernamentales y en consecuencia autores de las obras de </w:t>
      </w:r>
      <w:r>
        <w:rPr>
          <w:rFonts w:cs="Bookman Old Style" w:ascii="Bookman Old Style" w:hAnsi="Bookman Old Style"/>
          <w:u w:val="single"/>
          <w:lang w:val="es-ES"/>
        </w:rPr>
        <w:t>planes nacionales</w:t>
      </w:r>
      <w:r>
        <w:rPr>
          <w:rFonts w:cs="Bookman Old Style" w:ascii="Bookman Old Style" w:hAnsi="Bookman Old Style"/>
          <w:lang w:val="es-ES"/>
        </w:rPr>
        <w:t xml:space="preserve"> se prolonga hasta nuestros días, si bien con diversas modalidades, y su influencia sigue siendo determinante -pese a que como veremos luego se han eliminado </w:t>
      </w:r>
      <w:r>
        <w:rPr>
          <w:rFonts w:cs="Bookman Old Style" w:ascii="Bookman Old Style" w:hAnsi="Bookman Old Style"/>
          <w:u w:val="single"/>
          <w:lang w:val="es-ES"/>
        </w:rPr>
        <w:t>en parte</w:t>
      </w:r>
      <w:r>
        <w:rPr>
          <w:rFonts w:cs="Bookman Old Style" w:ascii="Bookman Old Style" w:hAnsi="Bookman Old Style"/>
          <w:lang w:val="es-ES"/>
        </w:rPr>
        <w:t xml:space="preserve"> sus planteamientos extremos- en el carácter de las realizaciones y para la orientación teórica de los estudiosos e “interpretadores" de la arquitectura. La reducción de la obra arquitectónica a mero objeto unívoco, unidimensional, eficaz y mercantil, propia de todo el movimiento internacional, encuentra aquí una peculiar forma de expresión, en realidad tan burda que los primeros productos de la concreción arquitectónica de esa época, son en lo general estructuras de tal pobreza -decimos esto a pesar de que se han intentado de parte de la mayoría de los apologetas del movimiento el descubrimiento de "valores plásticos" en ellas- que resulta verdaderamente difícil encontrar una justificación para la degradación que sufrió la arquitectura en la inmensa mayoría de los casos, y el concepto mismo de lo que "debe ser" la obra arquitectónica. ¿Se puede en rigor avalar la univocidad y la insulsez edilicias, realizadas en razón de una atención "al pueblo", en un sistema capitalista caracterizado por la corrupción de funcionarios, el enriquecimiento a costa de los puestos públicos? La separación del "fenómeno arquitectónico" de sus contextos, de la </w:t>
      </w:r>
      <w:r>
        <w:rPr>
          <w:rFonts w:cs="Bookman Old Style" w:ascii="Bookman Old Style" w:hAnsi="Bookman Old Style"/>
          <w:u w:val="single"/>
          <w:lang w:val="es-ES"/>
        </w:rPr>
        <w:t>totalidad</w:t>
      </w:r>
      <w:r>
        <w:rPr>
          <w:rFonts w:cs="Bookman Old Style" w:ascii="Bookman Old Style" w:hAnsi="Bookman Old Style"/>
          <w:lang w:val="es-ES"/>
        </w:rPr>
        <w:t xml:space="preserve"> social, conduce a la abstracción y en el caso nuestro, al planteamiento de situaciones erróneas en las que el "idilio" entre el "pueblo", los arquitectos y el "estado revolucionario", marca la pauta. Se funcionaliza así arquitectura y "teoría de la arquitectura" a la estructura de la manipulación.,</w:t>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360"/>
        <w:jc w:val="both"/>
        <w:rPr/>
      </w:pPr>
      <w:r>
        <w:rPr>
          <w:rFonts w:cs="Bookman Old Style" w:ascii="Bookman Old Style" w:hAnsi="Bookman Old Style"/>
          <w:lang w:val="es-ES"/>
        </w:rPr>
        <w:t xml:space="preserve">De acuerdo con esa primera gran línea de nuestro racionalismo, la arquitectura deja de ser arte para convertirse en "técnica científica". Y así, ya en 1952, el arquitecto Raúl Cacho nos dice: "El funcionalismo puntualizaba que la utilidad era el fin y lo fundamental de la arquitectura; e insertaba con ello a esta actividad cultural, consciente o inconscientemente, en la esfera de los fenómenos económicos; situación marcadamente diversa de la académica, que entendía a la arquitectura como una de las bellas artes y, por tanto, dentro te los fenómenos estéticos". (90) Es Alberto T. Arai el que intenta la formulación al finalizar la cuarta década e iniciarse la quinta, de esa "ciencia" arquitectónica. "El criterio sobre -el que deberá descansar la nueva arquitectura, comprende dos puntos principales. I.-LOS PRINCIPIOS FUNDAMENTALES de la ciencia arquitectónica, que constituyen </w:t>
      </w:r>
      <w:r>
        <w:rPr>
          <w:rFonts w:cs="Bookman Old Style" w:ascii="Bookman Old Style" w:hAnsi="Bookman Old Style"/>
          <w:u w:val="single"/>
          <w:lang w:val="es-ES"/>
        </w:rPr>
        <w:t>las ideas científicas previas a toda posible aplicación de orden técnico</w:t>
      </w:r>
      <w:r>
        <w:rPr>
          <w:rFonts w:cs="Bookman Old Style" w:ascii="Bookman Old Style" w:hAnsi="Bookman Old Style"/>
          <w:lang w:val="es-ES"/>
        </w:rPr>
        <w:t>; y que son la base del método según el cual se podrá crear y transformar los espacios habitables. II.-EL METODO TECNICO DE LA ARQUITECTURA, cuya misión es la creación, regulación y transformación concretas, de esos espacios habitables. La arquitectónica será la ciencia particular del la arquitectura, y ésta, la técnica que de acuerdo con un método práctico, es capaz de llegar al espacio habitable adecuado, apoyándose en los conceptos teóricos de la arquitectura". (91) Esto constituye en buena medida una anticipación a las "novísimas" posiciones de nuestra tecnocracia arquitectónica actual y sus "cibernéticos" métodos cuantitativos de trabajo.</w:t>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360"/>
        <w:jc w:val="both"/>
        <w:rPr/>
      </w:pPr>
      <w:r>
        <w:rPr>
          <w:rFonts w:cs="Bookman Old Style" w:ascii="Bookman Old Style" w:hAnsi="Bookman Old Style"/>
          <w:lang w:val="es-ES"/>
        </w:rPr>
        <w:t>En el marco del populismo desarrollista y aún no amainada la expectación causada por la nacionalización de la industria petrolera y las movilizaciones masivas de apoyo a la política del gobierno, no dejaron de identificarse las manifestaciones culturales del régimen con supuestas posiciones socialistas. Esa suerte fue corrida también por el primer funcionalismo mexicano de modo tal que el mencionado pobrismo "populista-gobiernista arquitectónico se llegó a tomar como una expresión 'socialista' e incluso 'comunista'. Opinión reforzada por el hecho de que los pocos (unos cuantos en realidad) arquitectos de más o menos clara posición de izquierda eran los más apasionados defensores -en la práctica y en la 'teoría'- de la 'nueva arquitectura', en ese su sentido tecnicista.</w:t>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t xml:space="preserve">Esto no dejaba de crear inquietud y contradicciones en el seno del gremio de los arquitectos, que se venían manifestando ya sobre todo a partir de las también ya famosas conferencias de la Sociedad Mexicana de Arquitectos de 1933, en las que, según ese lenguaje irónico de Israel Katzman) los tecnicistas, representados por Juan O'Gorman, Juan Legarreta y Alvaro Aburto "fueron los </w:t>
      </w:r>
      <w:r>
        <w:rPr>
          <w:rFonts w:cs="Bookman Old Style" w:ascii="Bookman Old Style" w:hAnsi="Bookman Old Style"/>
          <w:u w:val="single"/>
          <w:lang w:val="es-ES"/>
        </w:rPr>
        <w:t>enfants terribles</w:t>
      </w:r>
      <w:r>
        <w:rPr>
          <w:rFonts w:cs="Bookman Old Style" w:ascii="Bookman Old Style" w:hAnsi="Bookman Old Style"/>
          <w:lang w:val="es-ES"/>
        </w:rPr>
        <w:t xml:space="preserve"> que se enfrentaron a los demás" (92). Para 1940, había surgido ya la fórmula conciliadora. Una fórmula que contenía los elementos 'contrarios' en una curiosa amalgama. No se desechaba el utilitarismo. Lejos de esto, se hacía un especial hincapié en él. Pero, en oposición al "materialismo", fue elevado al rango de categoría espiritual, de "valor eterno", impersonal, inmutable. La arquitectura seguirá siendo terriblemente utilitaria, mercantil y unívoca, pero tendría ahora una "esencia" trascendente, para tranquilidad del espíritu. Para esa misma tranquilidad, y en oposición hacia los que "no querían meterse con la belleza", se postulaba ahora que la arquitectura debería ser también "bella"; pero se trataba de una belleza, de una "estética arquitectónica" igualmente ideal, espiritualizante, contemplativa, aleatoria, no concreta, no conformadora de organicidad multisignificativa, sino abstracta, trascendente. En fin, otra manifestación del "valor" fenomenológico. Una belleza que al fin y al cabo termina disolviéndose en la más grosera de las materialidades: la materialidad del régimen capitalista. El populismo del régimen que permitía el ejercicio de la arquitectura a escala considerable, con buenas oportunidades de trabajo para los arquitectos, no podía faltar en la fórmula. Y así surge el elemento unificador, el puente entre el espiritualismo y la Revolución Mexicana: "</w:t>
      </w:r>
      <w:r>
        <w:rPr>
          <w:rFonts w:cs="Bookman Old Style" w:ascii="Bookman Old Style" w:hAnsi="Bookman Old Style"/>
          <w:u w:val="single"/>
          <w:lang w:val="es-ES"/>
        </w:rPr>
        <w:t>lo social</w:t>
      </w:r>
      <w:r>
        <w:rPr>
          <w:rFonts w:cs="Bookman Old Style" w:ascii="Bookman Old Style" w:hAnsi="Bookman Old Style"/>
          <w:lang w:val="es-ES"/>
        </w:rPr>
        <w:t xml:space="preserve">"; naturalmente "lo social" como "valor" también, (no otra cosa era lo que en realidad manejaban los ideólogos del sistema: "valores", "valores abstractos": el "pueblo", la “libertad", "la justicia social", "el progreso", etc.) La arquitectura, debía pues, ser "social". La fórmula (de la que nos faltó mencionar el valor lógico, no menos significativo pero que dejaremos para estudios posteriores más amplios) fue aceptado por todos y se convirtió desde su planteamiento en lo que quizá podríamos llamar la "teoría oficial de los arquitectos de la Revolución Mexicana". José Villagrán García, ocupa de ese modo el lugar central entre los estudiosos y teorizantes de la arquitectura de nuestro país, prácticamente hasta nuestros días, y aunque sus tesis están entrando ya al mundo de la indiferencia por parte de los nuevos arquitectos del sistema, el caso es que encuentran aún funcionalidad en el ámbito teórico sobre todo porque las condiciones sociales en que surgen, se mantienen en proceso. Empero este proceso -el desarrollo del subdesarrollo- que ineluctablemente nos precipita hacia la crisis permanente y a la agudización de las contradicciones de nuestra sociedad, nos ofrece hoy en el campo arquitectónico dos situaciones antagónicas cada vez más claras: por una parte, la irrupción de la cultura tecnológica, o mejor dicho tal vez, la </w:t>
      </w:r>
      <w:r>
        <w:rPr>
          <w:rFonts w:cs="Bookman Old Style" w:ascii="Bookman Old Style" w:hAnsi="Bookman Old Style"/>
          <w:u w:val="single"/>
          <w:lang w:val="es-ES"/>
        </w:rPr>
        <w:t>transformación de nuestra cultura en cultura tecnológica</w:t>
      </w:r>
      <w:r>
        <w:rPr>
          <w:rFonts w:cs="Bookman Old Style" w:ascii="Bookman Old Style" w:hAnsi="Bookman Old Style"/>
          <w:lang w:val="es-ES"/>
        </w:rPr>
        <w:t xml:space="preserve">, anuladora de todo elemento crítico y trascendente, impone ya la formulación "mexicana" de "teorías" de la arquitectura inmersas en ese mundo de la estadística, el empirismo y naturalmente la cibernética, en el que, como dice Luckács en "Historia y Conciencia de Clase", "cualquier número estadístico, cualquier </w:t>
      </w:r>
      <w:r>
        <w:rPr>
          <w:rFonts w:cs="Bookman Old Style" w:ascii="Bookman Old Style" w:hAnsi="Bookman Old Style"/>
          <w:u w:val="single"/>
          <w:lang w:val="es-ES"/>
        </w:rPr>
        <w:t>factum brutum</w:t>
      </w:r>
      <w:r>
        <w:rPr>
          <w:rFonts w:cs="Bookman Old Style" w:ascii="Bookman Old Style" w:hAnsi="Bookman Old Style"/>
          <w:lang w:val="es-ES"/>
        </w:rPr>
        <w:t xml:space="preserve">... es un hecho importante" (93). A este tipo de concepciones, en realidad no interesan los análisis y en su caso la refutación de las tesis villagranianas en realidad porque en nada estorban su "camino", al ser eslabones de la misma cadena. </w:t>
      </w:r>
      <w:r>
        <w:rPr>
          <w:rFonts w:cs="Bookman Old Style" w:ascii="Bookman Old Style" w:hAnsi="Bookman Old Style"/>
          <w:u w:val="single"/>
          <w:lang w:val="es-ES"/>
        </w:rPr>
        <w:t>Por la otra</w:t>
      </w:r>
      <w:r>
        <w:rPr>
          <w:rFonts w:cs="Bookman Old Style" w:ascii="Bookman Old Style" w:hAnsi="Bookman Old Style"/>
          <w:lang w:val="es-ES"/>
        </w:rPr>
        <w:t xml:space="preserve">, despunta ya esa conciencia crítica en el campo arquitectónico que como primer paso, intenta la ubicación de las </w:t>
      </w:r>
      <w:r>
        <w:rPr>
          <w:rFonts w:cs="Bookman Old Style" w:ascii="Bookman Old Style" w:hAnsi="Bookman Old Style"/>
          <w:u w:val="single"/>
          <w:lang w:val="es-ES"/>
        </w:rPr>
        <w:t>cosas</w:t>
      </w:r>
      <w:r>
        <w:rPr>
          <w:rFonts w:cs="Bookman Old Style" w:ascii="Bookman Old Style" w:hAnsi="Bookman Old Style"/>
          <w:lang w:val="es-ES"/>
        </w:rPr>
        <w:t xml:space="preserve">, en la historia: "Para poder avanzar desde esas </w:t>
      </w:r>
      <w:r>
        <w:rPr>
          <w:rFonts w:cs="Bookman Old Style" w:ascii="Bookman Old Style" w:hAnsi="Bookman Old Style"/>
          <w:u w:val="single"/>
          <w:lang w:val="es-ES"/>
        </w:rPr>
        <w:t>cosas</w:t>
      </w:r>
      <w:r>
        <w:rPr>
          <w:rFonts w:cs="Bookman Old Style" w:ascii="Bookman Old Style" w:hAnsi="Bookman Old Style"/>
          <w:lang w:val="es-ES"/>
        </w:rPr>
        <w:t xml:space="preserve"> hasta las cosas en el sentido verdadero de la palabra hay que penetrar con la mirada su condicionamiento histórico como tal, hay que abandonar el punto de vista para el cual están inmediatamente dadas: los mismos hechos en cuestión tienen que someterse a un tratamiento histórico-dialéctico. Pues, como dice Marx: "la configuración ya cuajada de las relaciones económicas, tal como se muestran en la, superficie, en su existencia real y por tanto también en las representaciones con las cuales los portadores y agentes de esas relaciones intentan aclarárselas, son muy distintas de su estructura nuclear interna, esencial, pero oculta, y del concepto que le corresponda, y hasta son en la práctica la inversión contrapuesta de esa estructura" (94).</w:t>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360"/>
        <w:jc w:val="right"/>
        <w:rPr>
          <w:rFonts w:ascii="Bookman Old Style" w:hAnsi="Bookman Old Style" w:cs="Bookman Old Style"/>
        </w:rPr>
      </w:pPr>
      <w:r>
        <w:rPr>
          <w:rFonts w:cs="Bookman Old Style" w:ascii="Bookman Old Style" w:hAnsi="Bookman Old Style"/>
        </w:rPr>
        <w:t>Marzo de 1972.</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1.- Michel Ragón, que es uno de los promotores más importantes de la arquitectura del futuro", (dentro del campo de la futurología), expresó ese concepto en la conferencia que dictó en México el viernes 26 de noviembre de este año (1971).</w:t>
      </w:r>
    </w:p>
    <w:p>
      <w:pPr>
        <w:pStyle w:val="Footnote"/>
        <w:jc w:val="both"/>
        <w:rPr/>
      </w:pPr>
      <w:r>
        <w:rPr>
          <w:rFonts w:cs="Bookman Old Style" w:ascii="Bookman Old Style" w:hAnsi="Bookman Old Style"/>
          <w:sz w:val="24"/>
          <w:szCs w:val="24"/>
        </w:rPr>
        <w:t>2.- Raymond López, en "El Porvenir de las Ciudades", editorial Siglo XXI, 1967, Pág. 9.</w:t>
      </w:r>
    </w:p>
    <w:p>
      <w:pPr>
        <w:pStyle w:val="Normal"/>
        <w:jc w:val="both"/>
        <w:rPr/>
      </w:pPr>
      <w:r>
        <w:rPr>
          <w:rFonts w:cs="Bookman Old Style" w:ascii="Bookman Old Style" w:hAnsi="Bookman Old Style"/>
          <w:lang w:val="it-IT"/>
        </w:rPr>
        <w:t>3.- L'architecture d'aujourd'hui, octubre-noviembre de 1968 VI-IX.</w:t>
      </w:r>
    </w:p>
    <w:p>
      <w:pPr>
        <w:pStyle w:val="Footnote"/>
        <w:jc w:val="both"/>
        <w:rPr/>
      </w:pPr>
      <w:r>
        <w:rPr>
          <w:rFonts w:cs="Bookman Old Style" w:ascii="Bookman Old Style" w:hAnsi="Bookman Old Style"/>
          <w:sz w:val="24"/>
          <w:szCs w:val="24"/>
        </w:rPr>
        <w:t>4.- Roberto Segre, Cuba. Arquitectura de la Revolución, editorial Gustavo Gili. Barcelona 1970. Pág. 11.</w:t>
      </w:r>
    </w:p>
    <w:p>
      <w:pPr>
        <w:pStyle w:val="Normal"/>
        <w:jc w:val="both"/>
        <w:rPr/>
      </w:pPr>
      <w:r>
        <w:rPr>
          <w:rFonts w:cs="Bookman Old Style" w:ascii="Bookman Old Style" w:hAnsi="Bookman Old Style"/>
        </w:rPr>
        <w:t xml:space="preserve">5.- El concepto de lo unívoco, aplicado al "discurso científico" es decir, ya generalizando, al producto no-artístico, y su diferenciación con las estructuras artísticas, consideradas como </w:t>
      </w:r>
      <w:r>
        <w:rPr>
          <w:rFonts w:cs="Bookman Old Style" w:ascii="Bookman Old Style" w:hAnsi="Bookman Old Style"/>
          <w:u w:val="single"/>
        </w:rPr>
        <w:t>polisemas</w:t>
      </w:r>
      <w:r>
        <w:rPr>
          <w:rFonts w:cs="Bookman Old Style" w:ascii="Bookman Old Style" w:hAnsi="Bookman Old Style"/>
        </w:rPr>
        <w:t xml:space="preserve"> o multisignificativas, lo hemos tomado de los trabajos del filósofo italiano Galvano Della Volpe, fundamentalmente de su Crítica del Gusto (ed. Seix Barral S.A., Barcelona 1966). Este pensador ha hecho, a nuestro juicio, importantes aportaciones a la estética científica (marxista) superando tanto las corrientes dogmáticas de la estética ortodoxa como aquéllas influenciadas por Hegel y el romanticismo, basado en un análisis (dialéctico) de los </w:t>
      </w:r>
      <w:r>
        <w:rPr>
          <w:rFonts w:cs="Bookman Old Style" w:ascii="Bookman Old Style" w:hAnsi="Bookman Old Style"/>
          <w:u w:val="single"/>
        </w:rPr>
        <w:t>medios semánticos</w:t>
      </w:r>
      <w:r>
        <w:rPr>
          <w:rFonts w:cs="Bookman Old Style" w:ascii="Bookman Old Style" w:hAnsi="Bookman Old Style"/>
        </w:rPr>
        <w:t xml:space="preserve"> de las diversas artes (aunque él hace hincapié en la poesía), apoyándose fecundamente en el </w:t>
      </w:r>
      <w:r>
        <w:rPr>
          <w:rFonts w:cs="Bookman Old Style" w:ascii="Bookman Old Style" w:hAnsi="Bookman Old Style"/>
          <w:u w:val="single"/>
        </w:rPr>
        <w:t>monismo</w:t>
      </w:r>
      <w:r>
        <w:rPr>
          <w:rFonts w:cs="Bookman Old Style" w:ascii="Bookman Old Style" w:hAnsi="Bookman Old Style"/>
        </w:rPr>
        <w:t xml:space="preserve"> materialista, que en el caso de la estética plantea la problemática fundamental de la relación forma- contenido, y que Della Volpe trata de manera nueva y brillante.</w:t>
      </w:r>
    </w:p>
    <w:p>
      <w:pPr>
        <w:pStyle w:val="Footnote"/>
        <w:jc w:val="both"/>
        <w:rPr/>
      </w:pPr>
      <w:r>
        <w:rPr>
          <w:rFonts w:cs="Bookman Old Style" w:ascii="Bookman Old Style" w:hAnsi="Bookman Old Style"/>
          <w:sz w:val="24"/>
          <w:szCs w:val="24"/>
        </w:rPr>
        <w:t>6.- Carlos Marx, Manuscritos Económico-Filosóficos de 1844, en Escritos Económicos Varios, Carlos Marx-Federico Engels. Ed. Grijalba Mex. 1966 pág. 67-68.</w:t>
      </w:r>
    </w:p>
    <w:p>
      <w:pPr>
        <w:pStyle w:val="Footnote"/>
        <w:jc w:val="both"/>
        <w:rPr/>
      </w:pPr>
      <w:r>
        <w:rPr>
          <w:rFonts w:cs="Bookman Old Style" w:ascii="Bookman Old Style" w:hAnsi="Bookman Old Style"/>
          <w:sz w:val="24"/>
          <w:szCs w:val="24"/>
        </w:rPr>
        <w:t>7.- Karel Kosik, Dialéctica de lo Concreto. Edit. Grijalbo, 1967, pág. 138.</w:t>
      </w:r>
    </w:p>
    <w:p>
      <w:pPr>
        <w:pStyle w:val="Footnote"/>
        <w:jc w:val="both"/>
        <w:rPr/>
      </w:pPr>
      <w:r>
        <w:rPr>
          <w:rFonts w:cs="Bookman Old Style" w:ascii="Bookman Old Style" w:hAnsi="Bookman Old Style"/>
          <w:sz w:val="24"/>
          <w:szCs w:val="24"/>
          <w:lang w:val="it-IT"/>
        </w:rPr>
        <w:t>8.- Della Volpe, op. cit. pág. 228.</w:t>
      </w:r>
    </w:p>
    <w:p>
      <w:pPr>
        <w:pStyle w:val="Footnote"/>
        <w:jc w:val="both"/>
        <w:rPr/>
      </w:pPr>
      <w:r>
        <w:rPr>
          <w:rFonts w:cs="Bookman Old Style" w:ascii="Bookman Old Style" w:hAnsi="Bookman Old Style"/>
          <w:sz w:val="24"/>
          <w:szCs w:val="24"/>
        </w:rPr>
        <w:t>9.- Fernando Salinas, "La arquitectura revolucionaria del tercer mundo". Tomados del trabajo de Ramón Vargas y Jesús Tamayo: El problema de la Vivienda y la Reforma Urbana, publicado en Calli No. 54 pág. 47.1971.</w:t>
      </w:r>
    </w:p>
    <w:p>
      <w:pPr>
        <w:pStyle w:val="Normal"/>
        <w:jc w:val="both"/>
        <w:rPr/>
      </w:pPr>
      <w:r>
        <w:rPr>
          <w:rFonts w:cs="Bookman Old Style" w:ascii="Bookman Old Style" w:hAnsi="Bookman Old Style"/>
        </w:rPr>
        <w:t>10.- Esta "mecánica de los comportamientos" que impera en una gran cantidad de trabajos científicos de la "sociedad industrial avanzada" la trata de manera particularmente sugerente, aún dentro de sus desviaciones hegelianas, Herbert Marcuse en "El Hombre Unidimensional". Ensayo sobre la ideología de la sociedad industrial avanzada. Ed. Joaquín Mortiz, 1968 sobre todo pág. 104-139.</w:t>
      </w:r>
    </w:p>
    <w:p>
      <w:pPr>
        <w:pStyle w:val="Footnote"/>
        <w:jc w:val="both"/>
        <w:rPr/>
      </w:pPr>
      <w:r>
        <w:rPr>
          <w:rFonts w:cs="Bookman Old Style" w:ascii="Bookman Old Style" w:hAnsi="Bookman Old Style"/>
          <w:sz w:val="24"/>
          <w:szCs w:val="24"/>
        </w:rPr>
        <w:t>11.- Christopher Alexander, "Ensayo sobre la Síntesis de la Forma". Ediciones Infinito 1969.</w:t>
      </w:r>
    </w:p>
    <w:p>
      <w:pPr>
        <w:pStyle w:val="Normal"/>
        <w:jc w:val="both"/>
        <w:rPr/>
      </w:pPr>
      <w:r>
        <w:rPr>
          <w:rFonts w:cs="Bookman Old Style" w:ascii="Bookman Old Style" w:hAnsi="Bookman Old Style"/>
        </w:rPr>
        <w:t>12.- El criterio metódico de la búsqueda de las estructuras significativas en las obras literarias, artísticas y filosóficas, lo tomamos de los importantes trabajos del investigador Francés Lucien Goldman, sobre todo de "Investigaciones Dialécticas", Editado por el Instituto de Filosofía de la Universidad Central de Venezuela, Caracas 1962, y de "El hombre y lo Absoluto". Ediciones Península, Barcelona 1968.</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 xml:space="preserve">13.- </w:t>
      </w:r>
      <w:r>
        <w:rPr>
          <w:rFonts w:cs="Bookman Old Style" w:ascii="Bookman Old Style" w:hAnsi="Bookman Old Style"/>
          <w:sz w:val="24"/>
          <w:szCs w:val="24"/>
          <w:lang w:val="es-ES"/>
        </w:rPr>
        <w:t>Karel Kosik, op. cit. Pág. 75.</w:t>
      </w:r>
    </w:p>
    <w:p>
      <w:pPr>
        <w:pStyle w:val="Footnote"/>
        <w:jc w:val="both"/>
        <w:rPr/>
      </w:pPr>
      <w:r>
        <w:rPr>
          <w:rFonts w:cs="Bookman Old Style" w:ascii="Bookman Old Style" w:hAnsi="Bookman Old Style"/>
          <w:sz w:val="24"/>
          <w:szCs w:val="24"/>
        </w:rPr>
        <w:t xml:space="preserve">14.- </w:t>
      </w:r>
      <w:r>
        <w:rPr>
          <w:rFonts w:cs="Bookman Old Style" w:ascii="Bookman Old Style" w:hAnsi="Bookman Old Style"/>
          <w:sz w:val="24"/>
          <w:szCs w:val="24"/>
          <w:lang w:val="es-ES"/>
        </w:rPr>
        <w:t xml:space="preserve">Karel Kosik, op. cit. </w:t>
      </w:r>
      <w:r>
        <w:rPr>
          <w:rFonts w:cs="Bookman Old Style" w:ascii="Bookman Old Style" w:hAnsi="Bookman Old Style"/>
          <w:sz w:val="24"/>
          <w:szCs w:val="24"/>
          <w:lang w:val="en-US"/>
        </w:rPr>
        <w:t>Pág, 75.</w:t>
      </w:r>
    </w:p>
    <w:p>
      <w:pPr>
        <w:pStyle w:val="Footnote"/>
        <w:jc w:val="both"/>
        <w:rPr/>
      </w:pPr>
      <w:r>
        <w:rPr>
          <w:rFonts w:cs="Bookman Old Style" w:ascii="Bookman Old Style" w:hAnsi="Bookman Old Style"/>
          <w:sz w:val="24"/>
          <w:szCs w:val="24"/>
        </w:rPr>
        <w:t xml:space="preserve">15.- </w:t>
      </w:r>
      <w:r>
        <w:rPr>
          <w:rFonts w:cs="Bookman Old Style" w:ascii="Bookman Old Style" w:hAnsi="Bookman Old Style"/>
          <w:sz w:val="24"/>
          <w:szCs w:val="24"/>
          <w:lang w:val="en-US"/>
        </w:rPr>
        <w:t xml:space="preserve">Karel Kosik, op. cit. </w:t>
      </w:r>
      <w:r>
        <w:rPr>
          <w:rFonts w:cs="Bookman Old Style" w:ascii="Bookman Old Style" w:hAnsi="Bookman Old Style"/>
          <w:sz w:val="24"/>
          <w:szCs w:val="24"/>
          <w:lang w:val="es-ES"/>
        </w:rPr>
        <w:t>Pág. 56.</w:t>
      </w:r>
    </w:p>
    <w:p>
      <w:pPr>
        <w:pStyle w:val="Footnote"/>
        <w:jc w:val="both"/>
        <w:rPr>
          <w:rFonts w:ascii="Bookman Old Style" w:hAnsi="Bookman Old Style" w:cs="Bookman Old Style"/>
          <w:sz w:val="24"/>
          <w:szCs w:val="24"/>
          <w:lang w:val="es-ES"/>
        </w:rPr>
      </w:pPr>
      <w:r>
        <w:rPr>
          <w:rFonts w:cs="Bookman Old Style" w:ascii="Bookman Old Style" w:hAnsi="Bookman Old Style"/>
          <w:sz w:val="24"/>
          <w:szCs w:val="24"/>
        </w:rPr>
        <w:t xml:space="preserve">16.- </w:t>
      </w:r>
      <w:r>
        <w:rPr>
          <w:rFonts w:cs="Bookman Old Style" w:ascii="Bookman Old Style" w:hAnsi="Bookman Old Style"/>
          <w:sz w:val="24"/>
          <w:szCs w:val="24"/>
          <w:lang w:val="es-ES"/>
        </w:rPr>
        <w:t>Della Volpe, op. cit. pág. 207.</w:t>
      </w:r>
    </w:p>
    <w:p>
      <w:pPr>
        <w:pStyle w:val="Footnote"/>
        <w:jc w:val="both"/>
        <w:rPr>
          <w:rFonts w:ascii="Bookman Old Style" w:hAnsi="Bookman Old Style" w:cs="Bookman Old Style"/>
          <w:sz w:val="24"/>
          <w:szCs w:val="24"/>
          <w:lang w:val="es-ES"/>
        </w:rPr>
      </w:pPr>
      <w:r>
        <w:rPr>
          <w:rFonts w:cs="Bookman Old Style" w:ascii="Bookman Old Style" w:hAnsi="Bookman Old Style"/>
          <w:sz w:val="24"/>
          <w:szCs w:val="24"/>
          <w:lang w:val="es-ES"/>
        </w:rPr>
        <w:t>17.- Ibid.</w:t>
      </w:r>
    </w:p>
    <w:p>
      <w:pPr>
        <w:pStyle w:val="Footnote"/>
        <w:jc w:val="both"/>
        <w:rPr>
          <w:rFonts w:ascii="Bookman Old Style" w:hAnsi="Bookman Old Style" w:cs="Bookman Old Style"/>
          <w:sz w:val="24"/>
          <w:szCs w:val="24"/>
        </w:rPr>
      </w:pPr>
      <w:r>
        <w:rPr>
          <w:rFonts w:cs="Bookman Old Style" w:ascii="Bookman Old Style" w:hAnsi="Bookman Old Style"/>
          <w:sz w:val="24"/>
          <w:szCs w:val="24"/>
          <w:lang w:val="es-ES"/>
        </w:rPr>
        <w:t>18.- López Rangel R. Arquitectura y Subdesarrollo en América Latina UAP 1975.</w:t>
      </w:r>
    </w:p>
    <w:p>
      <w:pPr>
        <w:pStyle w:val="Footnote"/>
        <w:jc w:val="both"/>
        <w:rPr>
          <w:rFonts w:ascii="Bookman Old Style" w:hAnsi="Bookman Old Style" w:cs="Bookman Old Style"/>
          <w:sz w:val="24"/>
          <w:szCs w:val="24"/>
          <w:lang w:val="es-ES"/>
        </w:rPr>
      </w:pPr>
      <w:r>
        <w:rPr>
          <w:rFonts w:cs="Bookman Old Style" w:ascii="Bookman Old Style" w:hAnsi="Bookman Old Style"/>
          <w:sz w:val="24"/>
          <w:szCs w:val="24"/>
          <w:lang w:val="es-ES"/>
        </w:rPr>
        <w:t xml:space="preserve">17.- Ibid </w:t>
      </w:r>
    </w:p>
    <w:p>
      <w:pPr>
        <w:pStyle w:val="Footnote"/>
        <w:jc w:val="both"/>
        <w:rPr>
          <w:rFonts w:ascii="Bookman Old Style" w:hAnsi="Bookman Old Style" w:cs="Bookman Old Style"/>
          <w:sz w:val="24"/>
          <w:szCs w:val="24"/>
          <w:lang w:val="es-ES"/>
        </w:rPr>
      </w:pPr>
      <w:r>
        <w:rPr>
          <w:rFonts w:cs="Bookman Old Style" w:ascii="Bookman Old Style" w:hAnsi="Bookman Old Style"/>
          <w:sz w:val="24"/>
          <w:szCs w:val="24"/>
          <w:lang w:val="es-ES"/>
        </w:rPr>
        <w:t>18.- Galvano Della Volpe, -Problemas de una Estética Científica", en "Lo Verosímil fílmico y otros ensayos de estética. Ed. Ciencia Nueva, Madrid, 1967. pág. 59.</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 xml:space="preserve">19.- </w:t>
      </w:r>
      <w:r>
        <w:rPr>
          <w:rFonts w:cs="Bookman Old Style" w:ascii="Bookman Old Style" w:hAnsi="Bookman Old Style"/>
          <w:sz w:val="24"/>
          <w:szCs w:val="24"/>
          <w:lang w:val="es-ES"/>
        </w:rPr>
        <w:t>Lucien Goldman, El hombre y lo Absoluto, Pág. 29.</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 xml:space="preserve">20.- </w:t>
      </w:r>
      <w:r>
        <w:rPr>
          <w:rFonts w:cs="Bookman Old Style" w:ascii="Bookman Old Style" w:hAnsi="Bookman Old Style"/>
          <w:sz w:val="24"/>
          <w:szCs w:val="24"/>
          <w:lang w:val="es-ES"/>
        </w:rPr>
        <w:t>László Moholy-Nagy, "La Nueva Visión", Ediciones Infinito, Buenos Aires, 1963 pág. 9-10.</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 xml:space="preserve">21.- </w:t>
      </w:r>
      <w:r>
        <w:rPr>
          <w:rFonts w:cs="Bookman Old Style" w:ascii="Bookman Old Style" w:hAnsi="Bookman Old Style"/>
          <w:sz w:val="24"/>
          <w:szCs w:val="24"/>
          <w:lang w:val="es-ES"/>
        </w:rPr>
        <w:t>Georg Lukács, "E] Asalto a la Razón- Fondo de Cultura Económica. Mex-Buenos Aires. 1959, pág. 59.</w:t>
      </w:r>
    </w:p>
    <w:p>
      <w:pPr>
        <w:pStyle w:val="Footnote"/>
        <w:jc w:val="both"/>
        <w:rPr/>
      </w:pPr>
      <w:r>
        <w:rPr>
          <w:rFonts w:cs="Bookman Old Style" w:ascii="Bookman Old Style" w:hAnsi="Bookman Old Style"/>
          <w:sz w:val="24"/>
          <w:szCs w:val="24"/>
          <w:lang w:val="en-US"/>
        </w:rPr>
        <w:t>22.- George Lukács, op. cit. pág. 60.</w:t>
      </w:r>
    </w:p>
    <w:p>
      <w:pPr>
        <w:pStyle w:val="Footnote"/>
        <w:jc w:val="both"/>
        <w:rPr/>
      </w:pPr>
      <w:r>
        <w:rPr>
          <w:rFonts w:cs="Bookman Old Style" w:ascii="Bookman Old Style" w:hAnsi="Bookman Old Style"/>
          <w:sz w:val="24"/>
          <w:szCs w:val="24"/>
          <w:lang w:val="es-ES"/>
        </w:rPr>
        <w:t>23.- G. Lukács, op. cit. pág. 60.</w:t>
      </w:r>
    </w:p>
    <w:p>
      <w:pPr>
        <w:pStyle w:val="Footnote"/>
        <w:jc w:val="both"/>
        <w:rPr>
          <w:rFonts w:ascii="Bookman Old Style" w:hAnsi="Bookman Old Style" w:cs="Bookman Old Style"/>
          <w:sz w:val="24"/>
          <w:szCs w:val="24"/>
          <w:lang w:val="es-ES"/>
        </w:rPr>
      </w:pPr>
      <w:r>
        <w:rPr>
          <w:rFonts w:cs="Bookman Old Style" w:ascii="Bookman Old Style" w:hAnsi="Bookman Old Style"/>
          <w:sz w:val="24"/>
          <w:szCs w:val="24"/>
        </w:rPr>
        <w:t xml:space="preserve">24.- </w:t>
      </w:r>
      <w:r>
        <w:rPr>
          <w:rFonts w:cs="Bookman Old Style" w:ascii="Bookman Old Style" w:hAnsi="Bookman Old Style"/>
          <w:sz w:val="24"/>
          <w:szCs w:val="24"/>
          <w:lang w:val="es-ES"/>
        </w:rPr>
        <w:t>G. Lukács, Op. cit. pág. 66.</w:t>
      </w:r>
    </w:p>
    <w:p>
      <w:pPr>
        <w:pStyle w:val="Footnote"/>
        <w:jc w:val="both"/>
        <w:rPr>
          <w:rFonts w:ascii="Bookman Old Style" w:hAnsi="Bookman Old Style" w:cs="Bookman Old Style"/>
          <w:sz w:val="24"/>
          <w:szCs w:val="24"/>
          <w:lang w:val="es-ES"/>
        </w:rPr>
      </w:pPr>
      <w:r>
        <w:rPr>
          <w:rFonts w:cs="Bookman Old Style" w:ascii="Bookman Old Style" w:hAnsi="Bookman Old Style"/>
          <w:sz w:val="24"/>
          <w:szCs w:val="24"/>
          <w:lang w:val="es-ES"/>
        </w:rPr>
        <w:t>25.- Reyner Banham, en “Teorís y Diseño Arquitectónico en la Era de la Máquina”, nos habla de las viscicitudes del Bauhaus con respecto a sus transformaciones de actitud frente al problema arte-atesanía-industria, pags. 271-285-. (Ed. Nueva Visión, B. Aires, 1965).</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 xml:space="preserve">26.- </w:t>
      </w:r>
      <w:r>
        <w:rPr>
          <w:rFonts w:cs="Bookman Old Style" w:ascii="Bookman Old Style" w:hAnsi="Bookman Old Style"/>
          <w:sz w:val="24"/>
          <w:szCs w:val="24"/>
          <w:lang w:val="es-ES"/>
        </w:rPr>
        <w:t>Gropius calificó, como es sabido, a la arquitectura surgida de la como “La Nueva Arquitectura".</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 xml:space="preserve">27.- </w:t>
      </w:r>
      <w:r>
        <w:rPr>
          <w:rFonts w:cs="Bookman Old Style" w:ascii="Bookman Old Style" w:hAnsi="Bookman Old Style"/>
          <w:sz w:val="24"/>
          <w:szCs w:val="24"/>
          <w:lang w:val="es-ES"/>
        </w:rPr>
        <w:t>Enrico Tedeschi. Prólogo a la Edición Argentina al libro de Giulio Carlo Argan:Walter Gropius y el Bauhaus. Ed. Nueva Visión, B. Aires 1961. pág. 8.</w:t>
      </w:r>
    </w:p>
    <w:p>
      <w:pPr>
        <w:pStyle w:val="Footnote"/>
        <w:jc w:val="both"/>
        <w:rPr/>
      </w:pPr>
      <w:r>
        <w:rPr>
          <w:rFonts w:cs="Bookman Old Style" w:ascii="Bookman Old Style" w:hAnsi="Bookman Old Style"/>
          <w:sz w:val="24"/>
          <w:szCs w:val="24"/>
          <w:lang w:val="it-IT"/>
        </w:rPr>
        <w:t>28.- Giulio Carlo Argan. op. cit. pág. 12.</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 xml:space="preserve">29.- </w:t>
      </w:r>
      <w:r>
        <w:rPr>
          <w:rFonts w:cs="Bookman Old Style" w:ascii="Bookman Old Style" w:hAnsi="Bookman Old Style"/>
          <w:sz w:val="24"/>
          <w:szCs w:val="24"/>
          <w:lang w:val="it-IT"/>
        </w:rPr>
        <w:t xml:space="preserve">Walter Gropius. </w:t>
      </w:r>
      <w:r>
        <w:rPr>
          <w:rFonts w:cs="Bookman Old Style" w:ascii="Bookman Old Style" w:hAnsi="Bookman Old Style"/>
          <w:sz w:val="24"/>
          <w:szCs w:val="24"/>
          <w:lang w:val="es-ES"/>
        </w:rPr>
        <w:t>Alcances de la Arquitectura Integral. Ed. La Isla, B. Aires, 1963 pág. 16.</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 xml:space="preserve">30. </w:t>
      </w:r>
      <w:r>
        <w:rPr>
          <w:rFonts w:cs="Bookman Old Style" w:ascii="Bookman Old Style" w:hAnsi="Bookman Old Style"/>
          <w:sz w:val="24"/>
          <w:szCs w:val="24"/>
          <w:lang w:val="es-ES"/>
        </w:rPr>
        <w:t>Ibid. pág. 30.</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 xml:space="preserve">31.- </w:t>
      </w:r>
      <w:r>
        <w:rPr>
          <w:rFonts w:cs="Bookman Old Style" w:ascii="Bookman Old Style" w:hAnsi="Bookman Old Style"/>
          <w:sz w:val="24"/>
          <w:szCs w:val="24"/>
          <w:lang w:val="es-ES"/>
        </w:rPr>
        <w:t>Ibid., pág. 30.</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 xml:space="preserve">32.- </w:t>
      </w:r>
      <w:r>
        <w:rPr>
          <w:rFonts w:cs="Bookman Old Style" w:ascii="Bookman Old Style" w:hAnsi="Bookman Old Style"/>
          <w:sz w:val="24"/>
          <w:szCs w:val="24"/>
          <w:lang w:val="es-ES"/>
        </w:rPr>
        <w:t>Ibid., pág. 31.</w:t>
      </w:r>
    </w:p>
    <w:p>
      <w:pPr>
        <w:pStyle w:val="Normal"/>
        <w:jc w:val="both"/>
        <w:rPr/>
      </w:pPr>
      <w:r>
        <w:rPr>
          <w:rFonts w:cs="Bookman Old Style" w:ascii="Bookman Old Style" w:hAnsi="Bookman Old Style"/>
        </w:rPr>
        <w:t xml:space="preserve">33.- </w:t>
      </w:r>
      <w:r>
        <w:rPr>
          <w:rFonts w:cs="Bookman Old Style" w:ascii="Bookman Old Style" w:hAnsi="Bookman Old Style"/>
          <w:lang w:val="es-ES"/>
        </w:rPr>
        <w:t>W. Gropius, "La Nueva Arquitectura y la Bauhaus" Edit. Lumen. Barcelona 1966. pág. 51.</w:t>
      </w:r>
    </w:p>
    <w:p>
      <w:pPr>
        <w:pStyle w:val="Normal"/>
        <w:jc w:val="both"/>
        <w:rPr/>
      </w:pPr>
      <w:r>
        <w:rPr>
          <w:rFonts w:cs="Bookman Old Style" w:ascii="Bookman Old Style" w:hAnsi="Bookman Old Style"/>
          <w:lang w:val="es-ES"/>
        </w:rPr>
        <w:t>34.- El término lo tomamos también en el sentido de Della Volpe, para demostrarla tendencia de las "vanguardias" hacia la abstracción del contenido.</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 xml:space="preserve">35.- </w:t>
      </w:r>
      <w:r>
        <w:rPr>
          <w:rFonts w:cs="Bookman Old Style" w:ascii="Bookman Old Style" w:hAnsi="Bookman Old Style"/>
          <w:sz w:val="24"/>
          <w:szCs w:val="24"/>
          <w:lang w:val="es-ES"/>
        </w:rPr>
        <w:t>W. Gropius. "La Nueva Arquitectura y la Bauhaus" pág. 21.</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 xml:space="preserve">36.- </w:t>
      </w:r>
      <w:r>
        <w:rPr>
          <w:rFonts w:cs="Bookman Old Style" w:ascii="Bookman Old Style" w:hAnsi="Bookman Old Style"/>
          <w:sz w:val="24"/>
          <w:szCs w:val="24"/>
          <w:lang w:val="es-ES"/>
        </w:rPr>
        <w:t>Ibid., pág. 22.</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37.- G</w:t>
      </w:r>
      <w:r>
        <w:rPr>
          <w:rFonts w:cs="Bookman Old Style" w:ascii="Bookman Old Style" w:hAnsi="Bookman Old Style"/>
          <w:sz w:val="24"/>
          <w:szCs w:val="24"/>
          <w:lang w:val="es-ES"/>
        </w:rPr>
        <w:t>iulio Carlo Argan, op. cit. pág. 11.</w:t>
      </w:r>
    </w:p>
    <w:p>
      <w:pPr>
        <w:pStyle w:val="Footnote"/>
        <w:tabs>
          <w:tab w:val="clear" w:pos="709"/>
          <w:tab w:val="left" w:pos="1800" w:leader="none"/>
        </w:tabs>
        <w:jc w:val="both"/>
        <w:rPr>
          <w:rFonts w:ascii="Bookman Old Style" w:hAnsi="Bookman Old Style" w:cs="Bookman Old Style"/>
          <w:sz w:val="24"/>
          <w:szCs w:val="24"/>
        </w:rPr>
      </w:pPr>
      <w:r>
        <w:rPr>
          <w:rFonts w:cs="Bookman Old Style" w:ascii="Bookman Old Style" w:hAnsi="Bookman Old Style"/>
          <w:sz w:val="24"/>
          <w:szCs w:val="24"/>
        </w:rPr>
        <w:t xml:space="preserve">38.- </w:t>
      </w:r>
      <w:r>
        <w:rPr>
          <w:rFonts w:cs="Bookman Old Style" w:ascii="Bookman Old Style" w:hAnsi="Bookman Old Style"/>
          <w:sz w:val="24"/>
          <w:szCs w:val="24"/>
          <w:lang w:val="es-ES"/>
        </w:rPr>
        <w:t>Gropius, op. cit. pág.</w:t>
      </w:r>
    </w:p>
    <w:p>
      <w:pPr>
        <w:pStyle w:val="Normal"/>
        <w:jc w:val="both"/>
        <w:rPr/>
      </w:pPr>
      <w:r>
        <w:rPr>
          <w:rFonts w:cs="Bookman Old Style" w:ascii="Bookman Old Style" w:hAnsi="Bookman Old Style"/>
        </w:rPr>
        <w:t xml:space="preserve">39.- </w:t>
      </w:r>
      <w:r>
        <w:rPr>
          <w:rFonts w:cs="Bookman Old Style" w:ascii="Bookman Old Style" w:hAnsi="Bookman Old Style"/>
          <w:lang w:val="es-ES"/>
        </w:rPr>
        <w:t>Ibid., pág. 95.</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 xml:space="preserve">40.- </w:t>
      </w:r>
      <w:r>
        <w:rPr>
          <w:rFonts w:cs="Bookman Old Style" w:ascii="Bookman Old Style" w:hAnsi="Bookman Old Style"/>
          <w:sz w:val="24"/>
          <w:szCs w:val="24"/>
          <w:lang w:val="es-ES"/>
        </w:rPr>
        <w:t>Husserl, "Meditaciones Cartesianas", citado por N. Abbagnano en "Historia de la Filosofía. Tomo III Págs. 450-451. Ed. Montaner y Simón. Barcelona 1964.</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 xml:space="preserve">41.- </w:t>
      </w:r>
      <w:r>
        <w:rPr>
          <w:rFonts w:cs="Bookman Old Style" w:ascii="Bookman Old Style" w:hAnsi="Bookman Old Style"/>
          <w:sz w:val="24"/>
          <w:szCs w:val="24"/>
          <w:lang w:val="es-ES"/>
        </w:rPr>
        <w:t>W. Gropius, "La Nueva Arquitectura. . . " pág. 51.</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 xml:space="preserve">42.- </w:t>
      </w:r>
      <w:r>
        <w:rPr>
          <w:rFonts w:cs="Bookman Old Style" w:ascii="Bookman Old Style" w:hAnsi="Bookman Old Style"/>
          <w:sz w:val="24"/>
          <w:szCs w:val="24"/>
          <w:lang w:val="es-ES"/>
        </w:rPr>
        <w:t>Ibid., pág. 51.</w:t>
      </w:r>
    </w:p>
    <w:p>
      <w:pPr>
        <w:pStyle w:val="Normal"/>
        <w:jc w:val="both"/>
        <w:rPr/>
      </w:pPr>
      <w:r>
        <w:rPr>
          <w:rFonts w:cs="Bookman Old Style" w:ascii="Bookman Old Style" w:hAnsi="Bookman Old Style"/>
        </w:rPr>
        <w:t xml:space="preserve">43.- </w:t>
      </w:r>
      <w:r>
        <w:rPr>
          <w:rFonts w:cs="Bookman Old Style" w:ascii="Bookman Old Style" w:hAnsi="Bookman Old Style"/>
          <w:lang w:val="es-ES"/>
        </w:rPr>
        <w:t xml:space="preserve">Son Particularmente interesantes las relaciones que Kandinsky establece entre las </w:t>
      </w:r>
      <w:r>
        <w:rPr>
          <w:rFonts w:cs="Bookman Old Style" w:ascii="Bookman Old Style" w:hAnsi="Bookman Old Style"/>
          <w:u w:val="single"/>
          <w:lang w:val="es-ES"/>
        </w:rPr>
        <w:t>líneas</w:t>
      </w:r>
      <w:r>
        <w:rPr>
          <w:rFonts w:cs="Bookman Old Style" w:ascii="Bookman Old Style" w:hAnsi="Bookman Old Style"/>
          <w:lang w:val="es-ES"/>
        </w:rPr>
        <w:t xml:space="preserve"> y los </w:t>
      </w:r>
      <w:r>
        <w:rPr>
          <w:rFonts w:cs="Bookman Old Style" w:ascii="Bookman Old Style" w:hAnsi="Bookman Old Style"/>
          <w:u w:val="single"/>
          <w:lang w:val="es-ES"/>
        </w:rPr>
        <w:t>colores</w:t>
      </w:r>
      <w:r>
        <w:rPr>
          <w:rFonts w:cs="Bookman Old Style" w:ascii="Bookman Old Style" w:hAnsi="Bookman Old Style"/>
          <w:lang w:val="es-ES"/>
        </w:rPr>
        <w:t xml:space="preserve"> con ciertas </w:t>
      </w:r>
      <w:r>
        <w:rPr>
          <w:rFonts w:cs="Bookman Old Style" w:ascii="Bookman Old Style" w:hAnsi="Bookman Old Style"/>
          <w:u w:val="single"/>
          <w:lang w:val="es-ES"/>
        </w:rPr>
        <w:t>necesidades</w:t>
      </w:r>
      <w:r>
        <w:rPr>
          <w:rFonts w:cs="Bookman Old Style" w:ascii="Bookman Old Style" w:hAnsi="Bookman Old Style"/>
          <w:lang w:val="es-ES"/>
        </w:rPr>
        <w:t xml:space="preserve"> psicológicas del hombre. En "Punto y Línea Frente al Plano" (Ed. Nueva Visión, B. Aires, 1969) nos dice: "El hombre </w:t>
      </w:r>
      <w:r>
        <w:rPr>
          <w:rFonts w:cs="Bookman Old Style" w:ascii="Bookman Old Style" w:hAnsi="Bookman Old Style"/>
          <w:u w:val="single"/>
          <w:lang w:val="es-ES"/>
        </w:rPr>
        <w:t>moderno</w:t>
      </w:r>
      <w:r>
        <w:rPr>
          <w:rFonts w:cs="Bookman Old Style" w:ascii="Bookman Old Style" w:hAnsi="Bookman Old Style"/>
          <w:lang w:val="es-ES"/>
        </w:rPr>
        <w:t xml:space="preserve"> busca la quietud interior porque se siente ensordecido por factores externos y cree encontrar esa quietud en el silencio interior; de ese silencio ha surgido, el caso que nos interesa, la tendencia exclusiva hacia la horizontal-vertical. La tendencia lógica subsiguiente sería la tendencia exclusiva hacia el blanco y el negro... Pero la unión de * la horizontal-vertical con el blanco-negro aún está por producirse. Entonces todo quedará sumergido en el silencio interior y sólo los ruidos exteriores sacudirán el mundo" (pág. 75-76) Queda clara esa tendencia terapéutica de que hablamos...</w:t>
      </w:r>
    </w:p>
    <w:p>
      <w:pPr>
        <w:pStyle w:val="Normal"/>
        <w:jc w:val="both"/>
        <w:rPr/>
      </w:pPr>
      <w:r>
        <w:rPr>
          <w:rFonts w:cs="Bookman Old Style" w:ascii="Bookman Old Style" w:hAnsi="Bookman Old Style"/>
          <w:lang w:val="it-IT"/>
        </w:rPr>
        <w:t>44.- G. Della Volpe, "Critica del Gusto" pág. 207.</w:t>
      </w:r>
    </w:p>
    <w:p>
      <w:pPr>
        <w:pStyle w:val="Footnote"/>
        <w:jc w:val="both"/>
        <w:rPr>
          <w:rFonts w:ascii="Bookman Old Style" w:hAnsi="Bookman Old Style" w:cs="Bookman Old Style"/>
          <w:sz w:val="24"/>
          <w:szCs w:val="24"/>
        </w:rPr>
      </w:pPr>
      <w:r>
        <w:rPr>
          <w:rFonts w:cs="Bookman Old Style" w:ascii="Bookman Old Style" w:hAnsi="Bookman Old Style"/>
          <w:sz w:val="24"/>
          <w:szCs w:val="24"/>
          <w:lang w:val="en-US"/>
        </w:rPr>
        <w:t xml:space="preserve">45.- Moholy-Nagy, op. cit. págs. </w:t>
      </w:r>
      <w:r>
        <w:rPr>
          <w:rFonts w:cs="Bookman Old Style" w:ascii="Bookman Old Style" w:hAnsi="Bookman Old Style"/>
          <w:sz w:val="24"/>
          <w:szCs w:val="24"/>
          <w:lang w:val="es-ES"/>
        </w:rPr>
        <w:t>103-104.</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 xml:space="preserve">46.- </w:t>
      </w:r>
      <w:r>
        <w:rPr>
          <w:rFonts w:cs="Bookman Old Style" w:ascii="Bookman Old Style" w:hAnsi="Bookman Old Style"/>
          <w:sz w:val="24"/>
          <w:szCs w:val="24"/>
          <w:lang w:val="es-ES"/>
        </w:rPr>
        <w:t>Bruno Zevi, "Saber Ver la Arquitectura" Ed. Poseidón 1963.</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 xml:space="preserve">47.- </w:t>
      </w:r>
      <w:r>
        <w:rPr>
          <w:rFonts w:cs="Bookman Old Style" w:ascii="Bookman Old Style" w:hAnsi="Bookman Old Style"/>
          <w:sz w:val="24"/>
          <w:szCs w:val="24"/>
          <w:lang w:val="es-ES"/>
        </w:rPr>
        <w:t>José Víllagrán García llega a considerar al "espacio" como "materia prima" de la arquitectura, en "Meditaciones ante una crisis formal de la Arquitectura", en Cuadernos de Arquitectura, INBA, Méx. No. 4, pág. 30.</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 xml:space="preserve">48.- </w:t>
      </w:r>
      <w:r>
        <w:rPr>
          <w:rFonts w:cs="Bookman Old Style" w:ascii="Bookman Old Style" w:hAnsi="Bookman Old Style"/>
          <w:sz w:val="24"/>
          <w:szCs w:val="24"/>
          <w:lang w:val="es-ES"/>
        </w:rPr>
        <w:t>Adolfo Sánchez Vázquez, "Estética y Marxismo" (Ed. Era, Méx. 1970). en la Introducción al cap. X "Arte y Socialismo", Tomo II, pág. 130.</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 xml:space="preserve">49.- </w:t>
      </w:r>
      <w:r>
        <w:rPr>
          <w:rFonts w:cs="Bookman Old Style" w:ascii="Bookman Old Style" w:hAnsi="Bookman Old Style"/>
          <w:sz w:val="24"/>
          <w:szCs w:val="24"/>
          <w:lang w:val="es-ES"/>
        </w:rPr>
        <w:t>A. Sánchez Vázquez, op. cit. en "Sobre la Política del Partido en el Terreno de la Literatura" (Resolución del CC del PC (b) de Rusia del 18 de junio de 1925. Pág. 226.</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 xml:space="preserve">50.- </w:t>
      </w:r>
      <w:r>
        <w:rPr>
          <w:rFonts w:cs="Bookman Old Style" w:ascii="Bookman Old Style" w:hAnsi="Bookman Old Style"/>
          <w:sz w:val="24"/>
          <w:szCs w:val="24"/>
          <w:lang w:val="es-ES"/>
        </w:rPr>
        <w:t>A. V. Lunacharski, "Las Artes Plásticas y la Política en la Rusia Revolucionaria" Ed. Seix Barral, Barcelona 1969 págs. 72-73.</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 xml:space="preserve">51.- </w:t>
      </w:r>
      <w:r>
        <w:rPr>
          <w:rFonts w:cs="Bookman Old Style" w:ascii="Bookman Old Style" w:hAnsi="Bookman Old Style"/>
          <w:sz w:val="24"/>
          <w:szCs w:val="24"/>
          <w:lang w:val="es-ES"/>
        </w:rPr>
        <w:t>El Lissitzky, “1929. La Reconstrucción de la Arquitectura en la URSS”. Ed. Gustavo Gili, Colección Arquitectura y Crítica Barcelona 1970. pág. 8.</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 xml:space="preserve">52.- </w:t>
      </w:r>
      <w:r>
        <w:rPr>
          <w:rFonts w:cs="Bookman Old Style" w:ascii="Bookman Old Style" w:hAnsi="Bookman Old Style"/>
          <w:sz w:val="24"/>
          <w:szCs w:val="24"/>
          <w:lang w:val="es-ES"/>
        </w:rPr>
        <w:t>Ibid., pág. 7.</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 xml:space="preserve">53.- </w:t>
      </w:r>
      <w:r>
        <w:rPr>
          <w:rFonts w:cs="Bookman Old Style" w:ascii="Bookman Old Style" w:hAnsi="Bookman Old Style"/>
          <w:sz w:val="24"/>
          <w:szCs w:val="24"/>
          <w:lang w:val="es-ES"/>
        </w:rPr>
        <w:t>Ibid., pág. 50.</w:t>
      </w:r>
    </w:p>
    <w:p>
      <w:pPr>
        <w:pStyle w:val="Normal"/>
        <w:jc w:val="both"/>
        <w:rPr/>
      </w:pPr>
      <w:r>
        <w:rPr>
          <w:rFonts w:cs="Bookman Old Style" w:ascii="Bookman Old Style" w:hAnsi="Bookman Old Style"/>
        </w:rPr>
        <w:t xml:space="preserve">54.- </w:t>
      </w:r>
      <w:r>
        <w:rPr>
          <w:rFonts w:cs="Bookman Old Style" w:ascii="Bookman Old Style" w:hAnsi="Bookman Old Style"/>
          <w:lang w:val="es-ES"/>
        </w:rPr>
        <w:t>Ibid., págs. 51-53.</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 xml:space="preserve">55.- </w:t>
      </w:r>
      <w:r>
        <w:rPr>
          <w:rFonts w:cs="Bookman Old Style" w:ascii="Bookman Old Style" w:hAnsi="Bookman Old Style"/>
          <w:sz w:val="24"/>
          <w:szCs w:val="24"/>
          <w:lang w:val="es-ES"/>
        </w:rPr>
        <w:t>Ibid., págs. 9-10.</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 xml:space="preserve">56.- </w:t>
      </w:r>
      <w:r>
        <w:rPr>
          <w:rFonts w:cs="Bookman Old Style" w:ascii="Bookman Old Style" w:hAnsi="Bookman Old Style"/>
          <w:sz w:val="24"/>
          <w:szCs w:val="24"/>
          <w:lang w:val="es-ES"/>
        </w:rPr>
        <w:t>Aún intelectuales tan importantes para la apertura de ese florecimiento del arte comunista, como Lunacharsky, no comprendieron por ejemplo, el esfuerzo Tatliniano, y llevaron a cabo críticas, de tal modo irónicas que coadyuvan en buena medida a avalar la política posterior del Partido con respecto al arte. Véase la obra citada de Lunacharsky, pág. 80.</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 xml:space="preserve">57.- </w:t>
      </w:r>
      <w:r>
        <w:rPr>
          <w:rFonts w:cs="Bookman Old Style" w:ascii="Bookman Old Style" w:hAnsi="Bookman Old Style"/>
          <w:sz w:val="24"/>
          <w:szCs w:val="24"/>
          <w:lang w:val="es-ES"/>
        </w:rPr>
        <w:t>VIadimiro Mayakovsky "¿Por qué cosa se bate el LEF?" en op. cit. de A. Sánchez Vázquez, pág. 210.</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 xml:space="preserve">58.- </w:t>
      </w:r>
      <w:r>
        <w:rPr>
          <w:rFonts w:cs="Bookman Old Style" w:ascii="Bookman Old Style" w:hAnsi="Bookman Old Style"/>
          <w:sz w:val="24"/>
          <w:szCs w:val="24"/>
          <w:lang w:val="es-ES"/>
        </w:rPr>
        <w:t>Ver en op. cit. de El Lissitzky, las obras y proyectos mencionados.</w:t>
      </w:r>
    </w:p>
    <w:p>
      <w:pPr>
        <w:pStyle w:val="Normal"/>
        <w:jc w:val="both"/>
        <w:rPr/>
      </w:pPr>
      <w:r>
        <w:rPr>
          <w:rFonts w:cs="Bookman Old Style" w:ascii="Bookman Old Style" w:hAnsi="Bookman Old Style"/>
        </w:rPr>
        <w:t xml:space="preserve">59.- </w:t>
      </w:r>
      <w:r>
        <w:rPr>
          <w:rFonts w:cs="Bookman Old Style" w:ascii="Bookman Old Style" w:hAnsi="Bookman Old Style"/>
          <w:lang w:val="es-ES"/>
        </w:rPr>
        <w:t>Giulio Carlo Argán en su obra citada nos dice acerca de Gropius, que "Su fe en un porvenir mejor del mundo esconde un escepticismo profundo, una lúcida desesperación…" Pág. 11.</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 xml:space="preserve">60.- </w:t>
      </w:r>
      <w:r>
        <w:rPr>
          <w:rFonts w:cs="Bookman Old Style" w:ascii="Bookman Old Style" w:hAnsi="Bookman Old Style"/>
          <w:sz w:val="24"/>
          <w:szCs w:val="24"/>
          <w:lang w:val="es-ES"/>
        </w:rPr>
        <w:t>La idea de esa -gran polémica antiporfirista", la hemos tomado de los trabajos del investigador de la UNAM, Arnaldo Córdova, concretamente de "La ideología de la Revolución Mexicana." de editorial Era, 1972.</w:t>
      </w:r>
    </w:p>
    <w:p>
      <w:pPr>
        <w:pStyle w:val="Normal"/>
        <w:jc w:val="both"/>
        <w:rPr/>
      </w:pPr>
      <w:r>
        <w:rPr>
          <w:rFonts w:cs="Bookman Old Style" w:ascii="Bookman Old Style" w:hAnsi="Bookman Old Style"/>
        </w:rPr>
        <w:t xml:space="preserve">61.- </w:t>
      </w:r>
      <w:r>
        <w:rPr>
          <w:rFonts w:cs="Bookman Old Style" w:ascii="Bookman Old Style" w:hAnsi="Bookman Old Style"/>
          <w:lang w:val="es-ES"/>
        </w:rPr>
        <w:t>Esos calificativos los han aplicado continuamente los "teóricos" y los críticos" de la arquitectura de la época posrevolucionaria José Villagrán García, Justino Fernández, Israel Katzman, etc, etc.</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 xml:space="preserve">62.- </w:t>
      </w:r>
      <w:r>
        <w:rPr>
          <w:rFonts w:cs="Bookman Old Style" w:ascii="Bookman Old Style" w:hAnsi="Bookman Old Style"/>
          <w:sz w:val="24"/>
          <w:szCs w:val="24"/>
          <w:lang w:val="es-ES"/>
        </w:rPr>
        <w:t>En el comienzo de este trabajo.</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 xml:space="preserve">63.- </w:t>
      </w:r>
      <w:r>
        <w:rPr>
          <w:rFonts w:cs="Bookman Old Style" w:ascii="Bookman Old Style" w:hAnsi="Bookman Old Style"/>
          <w:sz w:val="24"/>
          <w:szCs w:val="24"/>
          <w:lang w:val="es-ES"/>
        </w:rPr>
        <w:t>El término populista para caracterizar al régimen emanado de la revolución de 1910, lo tomamos también de los trabajos de A. Córdova "La formación del poder político en México", Era 1971.</w:t>
      </w:r>
    </w:p>
    <w:p>
      <w:pPr>
        <w:pStyle w:val="Normal"/>
        <w:jc w:val="both"/>
        <w:rPr/>
      </w:pPr>
      <w:r>
        <w:rPr>
          <w:rFonts w:cs="Bookman Old Style" w:ascii="Bookman Old Style" w:hAnsi="Bookman Old Style"/>
        </w:rPr>
        <w:t xml:space="preserve">64.- </w:t>
      </w:r>
      <w:r>
        <w:rPr>
          <w:rFonts w:cs="Bookman Old Style" w:ascii="Bookman Old Style" w:hAnsi="Bookman Old Style"/>
          <w:lang w:val="es-ES"/>
        </w:rPr>
        <w:t>Fernando H. Cardoso y Enzo Faletto. Dependencia y Desarrollo en América Latina, Siglo XXI, editores, Méx. 1969 págs. 124-125.</w:t>
      </w:r>
    </w:p>
    <w:p>
      <w:pPr>
        <w:pStyle w:val="Footnote"/>
        <w:jc w:val="both"/>
        <w:rPr>
          <w:rFonts w:ascii="Bookman Old Style" w:hAnsi="Bookman Old Style" w:cs="Bookman Old Style"/>
          <w:sz w:val="24"/>
          <w:szCs w:val="24"/>
        </w:rPr>
      </w:pPr>
      <w:r>
        <w:rPr>
          <w:rFonts w:cs="Bookman Old Style" w:ascii="Bookman Old Style" w:hAnsi="Bookman Old Style"/>
          <w:sz w:val="24"/>
          <w:szCs w:val="24"/>
          <w:lang w:val="es-ES"/>
        </w:rPr>
        <w:t>65.- Raymond Vernon “El Dilema del Desarrollo Económico de México" Edit. Diana, Méx. 1969. pág. 57.</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66.- J</w:t>
      </w:r>
      <w:r>
        <w:rPr>
          <w:rFonts w:cs="Bookman Old Style" w:ascii="Bookman Old Style" w:hAnsi="Bookman Old Style"/>
          <w:sz w:val="24"/>
          <w:szCs w:val="24"/>
          <w:lang w:val="es-ES"/>
        </w:rPr>
        <w:t>ustino Fernández, "El Arte Moderno en México". Antigua Librería Robredo, José Porrúa e hijos, Mex. 1937, pág. 90-91.</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 xml:space="preserve">67.- </w:t>
      </w:r>
      <w:r>
        <w:rPr>
          <w:rFonts w:cs="Bookman Old Style" w:ascii="Bookman Old Style" w:hAnsi="Bookman Old Style"/>
          <w:sz w:val="24"/>
          <w:szCs w:val="24"/>
          <w:lang w:val="es-ES"/>
        </w:rPr>
        <w:t>Israel Katzman "Arquitectura Contemporánea Mexicana" INAH, Mex. 1964, pág. 43.</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 xml:space="preserve">68.- </w:t>
      </w:r>
      <w:r>
        <w:rPr>
          <w:rFonts w:cs="Bookman Old Style" w:ascii="Bookman Old Style" w:hAnsi="Bookman Old Style"/>
          <w:sz w:val="24"/>
          <w:szCs w:val="24"/>
          <w:lang w:val="es-ES"/>
        </w:rPr>
        <w:t>Justino Fernández, op. cit. pág. 169.</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 xml:space="preserve">69.- </w:t>
      </w:r>
      <w:r>
        <w:rPr>
          <w:rFonts w:cs="Bookman Old Style" w:ascii="Bookman Old Style" w:hAnsi="Bookman Old Style"/>
          <w:sz w:val="24"/>
          <w:szCs w:val="24"/>
          <w:lang w:val="es-ES"/>
        </w:rPr>
        <w:t>Raquel Tibol, en "Historia General del Arte Mexicano", tomo correspondiente a la Época Moderna y Contemporánea, Ed. Hermes, Mex. 1984. pág. 101.</w:t>
      </w:r>
    </w:p>
    <w:p>
      <w:pPr>
        <w:pStyle w:val="Normal"/>
        <w:jc w:val="both"/>
        <w:rPr/>
      </w:pPr>
      <w:r>
        <w:rPr>
          <w:rFonts w:cs="Bookman Old Style" w:ascii="Bookman Old Style" w:hAnsi="Bookman Old Style"/>
        </w:rPr>
        <w:t xml:space="preserve">70.- </w:t>
      </w:r>
      <w:r>
        <w:rPr>
          <w:rFonts w:cs="Bookman Old Style" w:ascii="Bookman Old Style" w:hAnsi="Bookman Old Style"/>
          <w:lang w:val="es-ES"/>
        </w:rPr>
        <w:t xml:space="preserve">Arnaldo Córdova, La ideología de la Revolución Mexicana (cit). </w:t>
      </w:r>
    </w:p>
    <w:p>
      <w:pPr>
        <w:pStyle w:val="Normal"/>
        <w:jc w:val="both"/>
        <w:rPr/>
      </w:pPr>
      <w:r>
        <w:rPr>
          <w:rFonts w:cs="Bookman Old Style" w:ascii="Bookman Old Style" w:hAnsi="Bookman Old Style"/>
        </w:rPr>
        <w:t xml:space="preserve">71.- </w:t>
      </w:r>
      <w:r>
        <w:rPr>
          <w:rFonts w:cs="Bookman Old Style" w:ascii="Bookman Old Style" w:hAnsi="Bookman Old Style"/>
          <w:lang w:val="es-ES"/>
        </w:rPr>
        <w:t>Ruy Mauro Marini, “Subdesarrollo y Revolución", Siglo XXI, Mex. 1970, pág. 3-4.</w:t>
      </w:r>
    </w:p>
    <w:p>
      <w:pPr>
        <w:pStyle w:val="Normal"/>
        <w:jc w:val="both"/>
        <w:rPr/>
      </w:pPr>
      <w:r>
        <w:rPr>
          <w:rFonts w:cs="Bookman Old Style" w:ascii="Bookman Old Style" w:hAnsi="Bookman Old Style"/>
          <w:lang w:val="es-ES"/>
        </w:rPr>
        <w:t>72.- Cardoso y Faletto, op. cit., pág. 87.</w:t>
      </w:r>
    </w:p>
    <w:p>
      <w:pPr>
        <w:pStyle w:val="Footnote"/>
        <w:jc w:val="both"/>
        <w:rPr>
          <w:rFonts w:ascii="Bookman Old Style" w:hAnsi="Bookman Old Style" w:cs="Bookman Old Style"/>
          <w:sz w:val="24"/>
          <w:szCs w:val="24"/>
        </w:rPr>
      </w:pPr>
      <w:r>
        <w:rPr>
          <w:rFonts w:cs="Bookman Old Style" w:ascii="Bookman Old Style" w:hAnsi="Bookman Old Style"/>
          <w:sz w:val="24"/>
          <w:szCs w:val="24"/>
          <w:lang w:val="es-ES"/>
        </w:rPr>
        <w:t>73.- Nicolás Mariscal, "E] desarrollo de la arquitectura en México", discurso leído en la quinta sesión del concurso científico nacional de 1900, y publicado en "La Crítica de Arte en México en el siglo XIV' obra de Ida Rodríguez Prampolini, Documentos 111, UNAM (Instituto de Investigaciones Estéticas), Mex. 1964. pág. 434.</w:t>
      </w:r>
    </w:p>
    <w:p>
      <w:pPr>
        <w:pStyle w:val="Footnote"/>
        <w:jc w:val="both"/>
        <w:rPr>
          <w:rFonts w:ascii="Bookman Old Style" w:hAnsi="Bookman Old Style" w:cs="Bookman Old Style"/>
          <w:sz w:val="24"/>
          <w:szCs w:val="24"/>
        </w:rPr>
      </w:pPr>
      <w:r>
        <w:rPr>
          <w:rFonts w:cs="Bookman Old Style" w:ascii="Bookman Old Style" w:hAnsi="Bookman Old Style"/>
          <w:sz w:val="24"/>
          <w:szCs w:val="24"/>
          <w:lang w:val="es-ES"/>
        </w:rPr>
        <w:t>74.- Ibid., pág. 429.</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 xml:space="preserve">75.- </w:t>
      </w:r>
      <w:r>
        <w:rPr>
          <w:rFonts w:cs="Bookman Old Style" w:ascii="Bookman Old Style" w:hAnsi="Bookman Old Style"/>
          <w:sz w:val="24"/>
          <w:szCs w:val="24"/>
          <w:lang w:val="es-ES"/>
        </w:rPr>
        <w:t>Ibid., pág. 431.</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 xml:space="preserve">76.- </w:t>
      </w:r>
      <w:r>
        <w:rPr>
          <w:rFonts w:cs="Bookman Old Style" w:ascii="Bookman Old Style" w:hAnsi="Bookman Old Style"/>
          <w:sz w:val="24"/>
          <w:szCs w:val="24"/>
          <w:lang w:val="es-ES"/>
        </w:rPr>
        <w:t>Ver, en esa misma obra, el artículo '-El Monumento a Cuauhtémoc" de V. Reyes, pág. 199.</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 xml:space="preserve">77.- </w:t>
      </w:r>
      <w:r>
        <w:rPr>
          <w:rFonts w:cs="Bookman Old Style" w:ascii="Bookman Old Style" w:hAnsi="Bookman Old Style"/>
          <w:sz w:val="24"/>
          <w:szCs w:val="24"/>
          <w:lang w:val="es-ES"/>
        </w:rPr>
        <w:t>Ibid., pág. 431.</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 xml:space="preserve">78.- </w:t>
      </w:r>
      <w:r>
        <w:rPr>
          <w:rFonts w:cs="Bookman Old Style" w:ascii="Bookman Old Style" w:hAnsi="Bookman Old Style"/>
          <w:sz w:val="24"/>
          <w:szCs w:val="24"/>
          <w:lang w:val="es-ES"/>
        </w:rPr>
        <w:t xml:space="preserve">Ibid., pág. 438. </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 xml:space="preserve">79.- </w:t>
      </w:r>
      <w:r>
        <w:rPr>
          <w:rFonts w:cs="Bookman Old Style" w:ascii="Bookman Old Style" w:hAnsi="Bookman Old Style"/>
          <w:sz w:val="24"/>
          <w:szCs w:val="24"/>
          <w:lang w:val="es-ES"/>
        </w:rPr>
        <w:t>Ibid., pá8. 438.</w:t>
      </w:r>
    </w:p>
    <w:p>
      <w:pPr>
        <w:pStyle w:val="Normal"/>
        <w:jc w:val="both"/>
        <w:rPr/>
      </w:pPr>
      <w:r>
        <w:rPr>
          <w:rFonts w:cs="Bookman Old Style" w:ascii="Bookman Old Style" w:hAnsi="Bookman Old Style"/>
        </w:rPr>
        <w:t xml:space="preserve">80.- </w:t>
      </w:r>
      <w:r>
        <w:rPr>
          <w:rFonts w:cs="Bookman Old Style" w:ascii="Bookman Old Style" w:hAnsi="Bookman Old Style"/>
          <w:lang w:val="es-ES"/>
        </w:rPr>
        <w:t>Ibid., pág. 439.</w:t>
      </w:r>
    </w:p>
    <w:p>
      <w:pPr>
        <w:pStyle w:val="Normal"/>
        <w:jc w:val="both"/>
        <w:rPr/>
      </w:pPr>
      <w:r>
        <w:rPr>
          <w:rFonts w:cs="Bookman Old Style" w:ascii="Bookman Old Style" w:hAnsi="Bookman Old Style"/>
        </w:rPr>
        <w:t xml:space="preserve">81.- </w:t>
      </w:r>
      <w:r>
        <w:rPr>
          <w:rFonts w:cs="Bookman Old Style" w:ascii="Bookman Old Style" w:hAnsi="Bookman Old Style"/>
          <w:lang w:val="es-ES"/>
        </w:rPr>
        <w:t>Ver en la obra citada, el artículo de Antonio Rivas Mercado acerca del fallo del Jurado del concurso para el Palacio Legislativo, págs. 386-408.</w:t>
      </w:r>
    </w:p>
    <w:p>
      <w:pPr>
        <w:pStyle w:val="Normal"/>
        <w:jc w:val="both"/>
        <w:rPr/>
      </w:pPr>
      <w:r>
        <w:rPr>
          <w:rFonts w:cs="Bookman Old Style" w:ascii="Bookman Old Style" w:hAnsi="Bookman Old Style"/>
        </w:rPr>
        <w:t>82.-</w:t>
      </w:r>
      <w:r>
        <w:rPr>
          <w:rFonts w:cs="Bookman Old Style" w:ascii="Bookman Old Style" w:hAnsi="Bookman Old Style"/>
          <w:lang w:val="es-ES"/>
        </w:rPr>
        <w:t>Ibid., pág. 441.</w:t>
      </w:r>
    </w:p>
    <w:p>
      <w:pPr>
        <w:pStyle w:val="Normal"/>
        <w:jc w:val="both"/>
        <w:rPr/>
      </w:pPr>
      <w:r>
        <w:rPr>
          <w:rFonts w:cs="Bookman Old Style" w:ascii="Bookman Old Style" w:hAnsi="Bookman Old Style"/>
          <w:lang w:val="es-ES"/>
        </w:rPr>
        <w:t>83.- Arnaldo Córdova, La Formación del poder político en México, (cit.).</w:t>
      </w:r>
    </w:p>
    <w:p>
      <w:pPr>
        <w:pStyle w:val="Footnote"/>
        <w:jc w:val="both"/>
        <w:rPr/>
      </w:pPr>
      <w:r>
        <w:rPr>
          <w:rFonts w:cs="Bookman Old Style" w:ascii="Bookman Old Style" w:hAnsi="Bookman Old Style"/>
          <w:sz w:val="24"/>
          <w:szCs w:val="24"/>
          <w:lang w:val="en-US"/>
        </w:rPr>
        <w:t>84.- Raymond Vernon, op. cit., pág. 96.</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 xml:space="preserve">85.- </w:t>
      </w:r>
      <w:r>
        <w:rPr>
          <w:rFonts w:cs="Bookman Old Style" w:ascii="Bookman Old Style" w:hAnsi="Bookman Old Style"/>
          <w:sz w:val="24"/>
          <w:szCs w:val="24"/>
          <w:lang w:val="es-ES"/>
        </w:rPr>
        <w:t>Citado por Israel Katzman, en op. cit., pág. 30.</w:t>
      </w:r>
    </w:p>
    <w:p>
      <w:pPr>
        <w:pStyle w:val="Normal"/>
        <w:jc w:val="both"/>
        <w:rPr/>
      </w:pPr>
      <w:r>
        <w:rPr>
          <w:rFonts w:cs="Bookman Old Style" w:ascii="Bookman Old Style" w:hAnsi="Bookman Old Style"/>
        </w:rPr>
        <w:t xml:space="preserve">86.- </w:t>
      </w:r>
      <w:r>
        <w:rPr>
          <w:rFonts w:cs="Bookman Old Style" w:ascii="Bookman Old Style" w:hAnsi="Bookman Old Style"/>
          <w:lang w:val="es-ES"/>
        </w:rPr>
        <w:t>El Modernismo en México se vio influenciado por cierta intención mexicanizante, sobre todo en su ornamentación. Quizá el ejemplo más importante sea, después del interior del Palacio de Bellas Artes, el edificio de la Secretaría de Salubridad, de Obregón Santacilia.</w:t>
      </w:r>
    </w:p>
    <w:p>
      <w:pPr>
        <w:pStyle w:val="Footnote"/>
        <w:jc w:val="both"/>
        <w:rPr>
          <w:rFonts w:ascii="Bookman Old Style" w:hAnsi="Bookman Old Style" w:cs="Bookman Old Style"/>
          <w:sz w:val="24"/>
          <w:szCs w:val="24"/>
        </w:rPr>
      </w:pPr>
      <w:r>
        <w:rPr>
          <w:rFonts w:cs="Bookman Old Style" w:ascii="Bookman Old Style" w:hAnsi="Bookman Old Style"/>
          <w:sz w:val="24"/>
          <w:szCs w:val="24"/>
          <w:lang w:val="es-ES"/>
        </w:rPr>
        <w:t>87.- Arnaldo Córdova, "La formación del Poder Político en México" (cit.).</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 xml:space="preserve">88.- </w:t>
      </w:r>
      <w:r>
        <w:rPr>
          <w:rFonts w:cs="Bookman Old Style" w:ascii="Bookman Old Style" w:hAnsi="Bookman Old Style"/>
          <w:sz w:val="24"/>
          <w:szCs w:val="24"/>
          <w:lang w:val="es-ES"/>
        </w:rPr>
        <w:t>Ibid.</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 xml:space="preserve">89.- </w:t>
      </w:r>
      <w:r>
        <w:rPr>
          <w:rFonts w:cs="Bookman Old Style" w:ascii="Bookman Old Style" w:hAnsi="Bookman Old Style"/>
          <w:sz w:val="24"/>
          <w:szCs w:val="24"/>
          <w:lang w:val="es-ES"/>
        </w:rPr>
        <w:t>Citado por Justino Fernández en op. cit. pág. 268.</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 xml:space="preserve">90.- </w:t>
      </w:r>
      <w:r>
        <w:rPr>
          <w:rFonts w:cs="Bookman Old Style" w:ascii="Bookman Old Style" w:hAnsi="Bookman Old Style"/>
          <w:sz w:val="24"/>
          <w:szCs w:val="24"/>
          <w:lang w:val="es-ES"/>
        </w:rPr>
        <w:t>Raúl Cacho, artículo publicado en la Revista Humanismo, Méx. No. 4, octubre de 1952. pág. 61.</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 xml:space="preserve">91.- </w:t>
      </w:r>
      <w:r>
        <w:rPr>
          <w:rFonts w:cs="Bookman Old Style" w:ascii="Bookman Old Style" w:hAnsi="Bookman Old Style"/>
          <w:sz w:val="24"/>
          <w:szCs w:val="24"/>
          <w:lang w:val="es-ES"/>
        </w:rPr>
        <w:t>Ibid., pág. 65.</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 xml:space="preserve">92.- </w:t>
      </w:r>
      <w:r>
        <w:rPr>
          <w:rFonts w:cs="Bookman Old Style" w:ascii="Bookman Old Style" w:hAnsi="Bookman Old Style"/>
          <w:sz w:val="24"/>
          <w:szCs w:val="24"/>
          <w:lang w:val="es-ES"/>
        </w:rPr>
        <w:t>Israel Katzrnán, pág, 151.</w:t>
      </w:r>
    </w:p>
    <w:p>
      <w:pPr>
        <w:pStyle w:val="Normal"/>
        <w:jc w:val="both"/>
        <w:rPr/>
      </w:pPr>
      <w:r>
        <w:rPr>
          <w:rFonts w:cs="Bookman Old Style" w:ascii="Bookman Old Style" w:hAnsi="Bookman Old Style"/>
        </w:rPr>
        <w:t>93.-</w:t>
      </w:r>
      <w:r>
        <w:rPr>
          <w:rFonts w:cs="Bookman Old Style" w:ascii="Bookman Old Style" w:hAnsi="Bookman Old Style"/>
          <w:lang w:val="es-ES"/>
        </w:rPr>
        <w:t>Georg Lukács. Historia y Conciencia de Clase, Grijalbo, 1969, pág. 6.</w:t>
      </w:r>
    </w:p>
    <w:p>
      <w:pPr>
        <w:pStyle w:val="Normal"/>
        <w:spacing w:lineRule="auto" w:line="360"/>
        <w:jc w:val="both"/>
        <w:rPr>
          <w:rFonts w:ascii="Bookman Old Style" w:hAnsi="Bookman Old Style" w:cs="Bookman Old Style"/>
        </w:rPr>
      </w:pPr>
      <w:r>
        <w:rPr>
          <w:rFonts w:cs="Bookman Old Style" w:ascii="Bookman Old Style" w:hAnsi="Bookman Old Style"/>
        </w:rPr>
        <w:t>94.-Íbid., págs. 8-9.</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lang w:val="en-US" w:eastAsia="en-US"/>
        </w:rPr>
      </w:pPr>
      <w:r>
        <w:rPr>
          <w:rFonts w:cs="Bookman Old Style" w:ascii="Bookman Old Style" w:hAnsi="Bookman Old Style"/>
          <w:lang w:val="en-US" w:eastAsia="en-US"/>
        </w:rPr>
        <w:drawing>
          <wp:anchor behindDoc="0" distT="0" distB="0" distL="114935" distR="114935" simplePos="0" locked="0" layoutInCell="0" allowOverlap="1" relativeHeight="3">
            <wp:simplePos x="0" y="0"/>
            <wp:positionH relativeFrom="column">
              <wp:posOffset>-9525</wp:posOffset>
            </wp:positionH>
            <wp:positionV relativeFrom="paragraph">
              <wp:posOffset>-9525</wp:posOffset>
            </wp:positionV>
            <wp:extent cx="5619750" cy="82486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619750" cy="8248650"/>
                    </a:xfrm>
                    <a:prstGeom prst="rect">
                      <a:avLst/>
                    </a:prstGeom>
                    <a:ln w="9525">
                      <a:solidFill>
                        <a:srgbClr val="000000"/>
                      </a:solidFill>
                    </a:ln>
                  </pic:spPr>
                </pic:pic>
              </a:graphicData>
            </a:graphic>
          </wp:anchor>
        </w:drawing>
      </w:r>
    </w:p>
    <w:sectPr>
      <w:footerReference w:type="default" r:id="rId4"/>
      <w:footerReference w:type="first" r:id="rId5"/>
      <w:type w:val="nextPage"/>
      <w:pgSz w:w="12240" w:h="15840"/>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s-ES_tradnl"/>
      </w:rPr>
    </w:pPr>
    <w:r>
      <w:rPr>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04:04:00Z</dcterms:created>
  <dc:creator>rocio</dc:creator>
  <dc:description/>
  <cp:keywords/>
  <dc:language>en-US</dc:language>
  <cp:lastModifiedBy>rocio</cp:lastModifiedBy>
  <cp:lastPrinted>2006-12-14T19:40:00Z</cp:lastPrinted>
  <dcterms:modified xsi:type="dcterms:W3CDTF">2006-12-20T18:33:00Z</dcterms:modified>
  <cp:revision>15</cp:revision>
  <dc:subject/>
  <dc:title>Cuadernos del Museo I</dc:title>
</cp:coreProperties>
</file>