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La sustentabilidad, paradigma emergente</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right"/>
        <w:rPr>
          <w:rFonts w:ascii="Bookman Old Style" w:hAnsi="Bookman Old Style" w:cs="Bookman Old Style"/>
        </w:rPr>
      </w:pPr>
      <w:r>
        <w:rPr>
          <w:rFonts w:cs="Bookman Old Style" w:ascii="Bookman Old Style" w:hAnsi="Bookman Old Style"/>
        </w:rPr>
        <w:t>Rafael López Rangel</w:t>
      </w:r>
      <w:r>
        <w:rPr>
          <w:rStyle w:val="FootnoteCharacters"/>
          <w:rStyle w:val="FootnoteAnchor"/>
          <w:rFonts w:cs="Bookman Old Style" w:ascii="Bookman Old Style" w:hAnsi="Bookman Old Style"/>
        </w:rPr>
        <w:footnoteReference w:customMarkFollows="1" w:id="2"/>
        <w:t>*</w:t>
      </w:r>
    </w:p>
    <w:p>
      <w:pPr>
        <w:pStyle w:val="Normal"/>
        <w:jc w:val="right"/>
        <w:rPr>
          <w:rFonts w:ascii="Bookman Old Style" w:hAnsi="Bookman Old Style" w:cs="Bookman Old Style"/>
        </w:rPr>
      </w:pPr>
      <w:r>
        <w:rPr>
          <w:rFonts w:cs="Bookman Old Style" w:ascii="Bookman Old Style" w:hAnsi="Bookman Old Style"/>
        </w:rPr>
        <w:t>y Varinia López Vargas</w:t>
      </w:r>
      <w:r>
        <w:rPr>
          <w:rStyle w:val="FootnoteCharacters"/>
          <w:rStyle w:val="FootnoteAnchor"/>
          <w:rFonts w:cs="Bookman Old Style" w:ascii="Bookman Old Style" w:hAnsi="Bookman Old Style"/>
        </w:rPr>
        <w:footnoteReference w:customMarkFollows="1" w:id="3"/>
        <w:t>*</w:t>
      </w:r>
      <w:r>
        <w:rPr>
          <w:rStyle w:val="FootnoteCharacters"/>
          <w:rFonts w:cs="Bookman Old Style" w:ascii="Bookman Old Style" w:hAnsi="Bookman Old Style"/>
        </w:rPr>
        <w:t>*</w:t>
      </w:r>
    </w:p>
    <w:p>
      <w:pPr>
        <w:pStyle w:val="Normal"/>
        <w:jc w:val="right"/>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sideraciones iniciales</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enemos que empezar estas reflexiones con el reconocimiento de que el concepto de desarrollo sustentable forma parte de un conjunto de transformaciones de las disciplinas de las ciencias sociales y, en nuestro caso, de las que se ocupan de los procesos urban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 partir de que la idea del desarrollo sustentable saltó al escenario con pretensiones de paradigma mayor (1987),</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se ha venido suscitando una extensa polémica en torno a és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los extremos se encuentran, por un lado, quienes los consideran una </w:t>
      </w:r>
      <w:r>
        <w:rPr>
          <w:rFonts w:cs="Bookman Old Style" w:ascii="Bookman Old Style" w:hAnsi="Bookman Old Style"/>
          <w:i/>
        </w:rPr>
        <w:t>pieza clave</w:t>
      </w:r>
      <w:r>
        <w:rPr>
          <w:rFonts w:cs="Bookman Old Style" w:ascii="Bookman Old Style" w:hAnsi="Bookman Old Style"/>
        </w:rPr>
        <w:t xml:space="preserve"> para enfrentar los actuales problemas que ha suscitado el desarrollo convencional y, por otro, quienes son totalmente escépticos en cuanto a su eficacia. Naturalmente, entre ambos polos, se encuentra una amplia gama de posiciones, siendo la más adecuada para la realidad de nuestros países y según nuestro interés en el mejoramiento de la calidad de vida de la población, aquellas que interpretan e incluso </w:t>
      </w:r>
      <w:r>
        <w:rPr>
          <w:rFonts w:cs="Bookman Old Style" w:ascii="Bookman Old Style" w:hAnsi="Bookman Old Style"/>
          <w:i/>
        </w:rPr>
        <w:t>construyen</w:t>
      </w:r>
      <w:r>
        <w:rPr>
          <w:rFonts w:cs="Bookman Old Style" w:ascii="Bookman Old Style" w:hAnsi="Bookman Old Style"/>
        </w:rPr>
        <w:t xml:space="preserve"> el concepto en este sentido, diferenciándose de las teorías y prácticas que hablan de una sustentabilidad funcional a los procesos de acumulación moderna y, en consecuencia, globalizante de capital y de conservación del </w:t>
      </w:r>
      <w:r>
        <w:rPr>
          <w:rFonts w:cs="Bookman Old Style" w:ascii="Bookman Old Style" w:hAnsi="Bookman Old Style"/>
          <w:i/>
        </w:rPr>
        <w:t>status</w:t>
      </w:r>
      <w:r>
        <w:rPr>
          <w:rFonts w:cs="Bookman Old Style" w:ascii="Bookman Old Style" w:hAnsi="Bookman Old Style"/>
        </w:rPr>
        <w:t xml:space="preserve"> de dominación internac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Una muestra reciente de esta polémica es los acontecido en la </w:t>
      </w:r>
      <w:r>
        <w:rPr>
          <w:rFonts w:cs="Bookman Old Style" w:ascii="Bookman Old Style" w:hAnsi="Bookman Old Style"/>
          <w:i/>
        </w:rPr>
        <w:t>Cumbre de la Tierra</w:t>
      </w:r>
      <w:r>
        <w:rPr>
          <w:rFonts w:cs="Bookman Old Style" w:ascii="Bookman Old Style" w:hAnsi="Bookman Old Style"/>
        </w:rPr>
        <w:t xml:space="preserve"> de Johannesburgo (agosto-septiembre 2002) en la cual se propuso la toma de medidas radicales contra la contaminación ante la renuencia y final negativa de los Estados unidos, cuyo gobierno se ha negado persistentemente a firmar el protocolo de Kyoto y cuyos globalizados procesos productivos son de los más contaminantes del planeta. Fue ampliamente sabido que los exiguos resultados de esa reunión – la cual fue buena medida financiada por grandes empresas- originaron una desilusión de características mundiales con respecto a las posibilidades de la sustentabilidad, apenas a una distancia de tres lustros de haber sido puesta en el foro internac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s evidente para nosotros, en primer lugar, que la oposición de los grandes intereses económicos hacia la sustentabilidad, indican la potencialidad de este concepto para mostrar qué tipo de intereses están implicados en la problemática ambiental. Pero también queda claro que la misión emancipatoria, vinculada a concitar esfuerzos y acciones para la mejoría constate de la calidad de vida de la población, no puede quedar a cargo de la sola atención al medio ambiente, sino que tiene que darse de una manera </w:t>
      </w:r>
      <w:r>
        <w:rPr>
          <w:rFonts w:cs="Bookman Old Style" w:ascii="Bookman Old Style" w:hAnsi="Bookman Old Style"/>
          <w:i/>
        </w:rPr>
        <w:t>integral</w:t>
      </w:r>
      <w:r>
        <w:rPr>
          <w:rFonts w:cs="Bookman Old Style" w:ascii="Bookman Old Style" w:hAnsi="Bookman Old Style"/>
        </w:rPr>
        <w:t xml:space="preserve">, debe asumirse tomando en cuenta la problemática social en su conjunto. En este caso, hablaríamos de </w:t>
      </w:r>
      <w:r>
        <w:rPr>
          <w:rFonts w:cs="Bookman Old Style" w:ascii="Bookman Old Style" w:hAnsi="Bookman Old Style"/>
          <w:i/>
        </w:rPr>
        <w:t>sustentabilidad integral</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Ya más específicamente en el caso nuestro, que nos movemos en el ámbito del conocimiento y las prácticas de los procesos urbanos y edificatorios, consideramos importante implicarnos en esa polémica, ya que después de un lapso de dudas –sobre todo acerca de su carácter ideológico, sin duda ambivalente- estamos llegando a la conclusión de que el manejo de la sustentabilidad puede contribuir al conocimiento de las causas del descenso de la mencionada calidad de vida, especialmente sufrida por millones de personas que habitan en las ciudades en las cuales se han aplicado por décadas planes y programas de desarrollo de corte convencional.</w:t>
      </w:r>
    </w:p>
    <w:p>
      <w:pPr>
        <w:pStyle w:val="Normal"/>
        <w:spacing w:lineRule="auto" w:line="360"/>
        <w:jc w:val="both"/>
        <w:rPr>
          <w:rFonts w:ascii="Bookman Old Style" w:hAnsi="Bookman Old Style" w:cs="Bookman Old Style"/>
        </w:rPr>
      </w:pPr>
      <w:r>
        <w:rPr>
          <w:rFonts w:cs="Bookman Old Style" w:ascii="Bookman Old Style" w:hAnsi="Bookman Old Style"/>
        </w:rPr>
        <w:t>Asimismo, hemos estado poniendo a prueba el aumento de la eficacia del nuevo concepto cuando lo consideramos de manera integral, es decir, cuando rebasamos su connotación ecológica para tomar en cuenta el conjunto de procesos (económico-productivos, culturales, ideológicos, tecnológicos, etc.) que intervienen en la determinación de las condiciones de existencia de la población y en el propio concepto de desarrollo. Pero, y sobre todo, cuado probamos su eficacia en los asentamientos humanos latinoamerican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Naturalmente esta estrategia nos ha estado llevando a vincular el desarrollo sustentable con otras concepciones que o son emergentes o han transformado su significado original o convencional. Es el caso de las ideas de </w:t>
      </w:r>
      <w:r>
        <w:rPr>
          <w:rFonts w:cs="Bookman Old Style" w:ascii="Bookman Old Style" w:hAnsi="Bookman Old Style"/>
          <w:i/>
        </w:rPr>
        <w:t>proyecto urbano, restauración ecológica</w:t>
      </w:r>
      <w:r>
        <w:rPr>
          <w:rFonts w:cs="Bookman Old Style" w:ascii="Bookman Old Style" w:hAnsi="Bookman Old Style"/>
        </w:rPr>
        <w:t xml:space="preserve">, y de manera muy especial de los planteamientos de la </w:t>
      </w:r>
      <w:r>
        <w:rPr>
          <w:rFonts w:cs="Bookman Old Style" w:ascii="Bookman Old Style" w:hAnsi="Bookman Old Style"/>
          <w:i/>
        </w:rPr>
        <w:t>epistemología constructivista o genética</w:t>
      </w:r>
      <w:r>
        <w:rPr>
          <w:rFonts w:cs="Bookman Old Style" w:ascii="Bookman Old Style" w:hAnsi="Bookman Old Style"/>
        </w:rPr>
        <w:t>. Más adelante abundaremos en esta cuest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abe decir que nos interesa la polémica mencionada en función del interés para encontrar un planteamiento que tenga contenidos sociales </w:t>
      </w:r>
      <w:r>
        <w:rPr>
          <w:rFonts w:cs="Bookman Old Style" w:ascii="Bookman Old Style" w:hAnsi="Bookman Old Style"/>
          <w:i/>
        </w:rPr>
        <w:t>emancipatorios</w:t>
      </w:r>
      <w:r>
        <w:rPr>
          <w:rFonts w:cs="Bookman Old Style" w:ascii="Bookman Old Style" w:hAnsi="Bookman Old Style"/>
        </w:rPr>
        <w:t xml:space="preserve">, lo cual nos lleva al atractivo ámbito de las </w:t>
      </w:r>
      <w:r>
        <w:rPr>
          <w:rFonts w:cs="Bookman Old Style" w:ascii="Bookman Old Style" w:hAnsi="Bookman Old Style"/>
          <w:i/>
        </w:rPr>
        <w:t>utopías</w:t>
      </w:r>
      <w:r>
        <w:rPr>
          <w:rFonts w:cs="Bookman Old Style" w:ascii="Bookman Old Style" w:hAnsi="Bookman Old Style"/>
        </w:rPr>
        <w:t xml:space="preserve"> posibles de la denominada posmodernidad, sobre todo de aquellas que constituyen los más recientes eslabones de una cadena que se inicia con los paradigmas de materialismo histórico, la filosofía de la </w:t>
      </w:r>
      <w:r>
        <w:rPr>
          <w:rFonts w:cs="Bookman Old Style" w:ascii="Bookman Old Style" w:hAnsi="Bookman Old Style"/>
          <w:i/>
        </w:rPr>
        <w:t>praxis</w:t>
      </w:r>
      <w:r>
        <w:rPr>
          <w:rFonts w:cs="Bookman Old Style" w:ascii="Bookman Old Style" w:hAnsi="Bookman Old Style"/>
        </w:rPr>
        <w:t xml:space="preserve">, la construcción de la </w:t>
      </w:r>
      <w:r>
        <w:rPr>
          <w:rFonts w:cs="Bookman Old Style" w:ascii="Bookman Old Style" w:hAnsi="Bookman Old Style"/>
          <w:i/>
        </w:rPr>
        <w:t>Teoría</w:t>
      </w:r>
      <w:r>
        <w:rPr>
          <w:rFonts w:cs="Bookman Old Style" w:ascii="Bookman Old Style" w:hAnsi="Bookman Old Style"/>
        </w:rPr>
        <w:t xml:space="preserve"> </w:t>
      </w:r>
      <w:r>
        <w:rPr>
          <w:rFonts w:cs="Bookman Old Style" w:ascii="Bookman Old Style" w:hAnsi="Bookman Old Style"/>
          <w:i/>
        </w:rPr>
        <w:t>crítica de la sociedad</w:t>
      </w:r>
      <w:r>
        <w:rPr>
          <w:rFonts w:cs="Bookman Old Style" w:ascii="Bookman Old Style" w:hAnsi="Bookman Old Style"/>
        </w:rPr>
        <w:t xml:space="preserve"> o Escuela de Franckfort, hasta la </w:t>
      </w:r>
      <w:r>
        <w:rPr>
          <w:rFonts w:cs="Bookman Old Style" w:ascii="Bookman Old Style" w:hAnsi="Bookman Old Style"/>
          <w:i/>
        </w:rPr>
        <w:t>Nueva teoría crítica de la sociedad</w:t>
      </w:r>
      <w:r>
        <w:rPr>
          <w:rFonts w:cs="Bookman Old Style" w:ascii="Bookman Old Style" w:hAnsi="Bookman Old Style"/>
        </w:rPr>
        <w:t>, representada por J[urgen Habermas, junto al pensamiento de Alain Touraine, Pierre Bordieu y otros.</w:t>
      </w:r>
      <w:r>
        <w:rPr>
          <w:rStyle w:val="FootnoteCharacters"/>
          <w:rStyle w:val="FootnoteAnchor"/>
          <w:rFonts w:cs="Bookman Old Style" w:ascii="Bookman Old Style" w:hAnsi="Bookman Old Style"/>
        </w:rPr>
        <w:footnoteReference w:id="5"/>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r su parte, y como veremos más adelante, se ha estado planteando en varios ámbitos disciplinares que nos encontramos en una fecunda etapa de “rebasamiento cognoscitivo” de un enorme conjunto de concepciones y de prácticas, incluidas las referidas a los procesos urbano-regionales e incluso edificatorios.</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Asimismo, existe ya el reconocimiento de que la superación de las formas convencionales de conocimiento, se debe a la emergencia de problemas que, o son nuevos, o no habían sido advertidos, o se han agravado de tal modo, como los ambientales o los causados por el aumento de la pobreza y el aniquilamiento –como los ecocidios y genocidios de Afganistán y las estrategias aberrantes “antiterroristas”-, o bien, como los producidos por los acelerados avances de la tecnología y la informática, de distinta valoración a los primeramente mencion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xaminemos ahora algunos criterios significativos acerca del desarrollo sustentabl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i/>
          <w:i/>
        </w:rPr>
      </w:pPr>
      <w:r>
        <w:rPr>
          <w:rFonts w:cs="Bookman Old Style" w:ascii="Bookman Old Style" w:hAnsi="Bookman Old Style"/>
          <w:i/>
        </w:rPr>
        <w:t>El desarrollo sustentable como uno de los nuevos paradigmas en la crítica social a la modernidad. La ubicación del desarrollo sustentable en los recientes planteamientos sociológicos y filosóficos.</w:t>
      </w:r>
    </w:p>
    <w:p>
      <w:pPr>
        <w:pStyle w:val="Normal"/>
        <w:spacing w:lineRule="auto" w:line="360"/>
        <w:jc w:val="center"/>
        <w:rPr>
          <w:rFonts w:ascii="Bookman Old Style" w:hAnsi="Bookman Old Style" w:cs="Bookman Old Style"/>
          <w:i/>
          <w:i/>
          <w:lang w:val="en-US"/>
        </w:rPr>
      </w:pPr>
      <w:r>
        <w:rPr>
          <w:rFonts w:cs="Bookman Old Style" w:ascii="Bookman Old Style" w:hAnsi="Bookman Old Style"/>
          <w:i/>
          <w:lang w:val="en-US"/>
        </w:rPr>
        <w:t>Castells, Habermas, Gidenns, Fran</w:t>
      </w:r>
      <w:r>
        <w:rPr>
          <w:rFonts w:cs="Lucida Sans Unicode" w:ascii="Lucida Sans Unicode" w:hAnsi="Lucida Sans Unicode"/>
          <w:i/>
          <w:lang w:val="en-US"/>
        </w:rPr>
        <w:t>ç</w:t>
      </w:r>
      <w:r>
        <w:rPr>
          <w:rFonts w:cs="Bookman Old Style" w:ascii="Bookman Old Style" w:hAnsi="Bookman Old Style"/>
          <w:i/>
          <w:lang w:val="en-US"/>
        </w:rPr>
        <w:t>ois Tomas</w:t>
      </w:r>
    </w:p>
    <w:p>
      <w:pPr>
        <w:pStyle w:val="Normal"/>
        <w:spacing w:lineRule="auto" w:line="360"/>
        <w:jc w:val="center"/>
        <w:rPr>
          <w:rFonts w:ascii="Bookman Old Style" w:hAnsi="Bookman Old Style" w:cs="Bookman Old Style"/>
          <w:i/>
          <w:i/>
          <w:lang w:val="en-US"/>
        </w:rPr>
      </w:pPr>
      <w:r>
        <w:rPr>
          <w:rFonts w:cs="Bookman Old Style" w:ascii="Bookman Old Style" w:hAnsi="Bookman Old Style"/>
          <w:i/>
          <w:lang w:val="en-US"/>
        </w:rPr>
      </w:r>
    </w:p>
    <w:p>
      <w:pPr>
        <w:pStyle w:val="Normal"/>
        <w:spacing w:lineRule="auto" w:line="360"/>
        <w:jc w:val="both"/>
        <w:rPr/>
      </w:pPr>
      <w:r>
        <w:rPr>
          <w:rFonts w:cs="Bookman Old Style" w:ascii="Bookman Old Style" w:hAnsi="Bookman Old Style"/>
        </w:rPr>
        <w:t xml:space="preserve">Manuel Castells, en su monumental obra </w:t>
      </w:r>
      <w:r>
        <w:rPr>
          <w:rFonts w:cs="Bookman Old Style" w:ascii="Bookman Old Style" w:hAnsi="Bookman Old Style"/>
          <w:i/>
        </w:rPr>
        <w:t>La Era de la Información</w:t>
      </w:r>
      <w:r>
        <w:rPr>
          <w:rFonts w:cs="Bookman Old Style" w:ascii="Bookman Old Style" w:hAnsi="Bookman Old Style"/>
        </w:rPr>
        <w:t>, ubica al desarrollo sostenible, dentro de lo que llama – siguiendo a Petra Kelly-</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El reverdecimiento del yo: el movimiento ecologista”. Afirma que este movimiento, el del último cuarto del siglo XX, “se ha ganado un lugar destacado en el escenario la aventura huma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astells trata de encontrar el sentido ideológico y político del ecologismo y en consecuencia de los que plantean el desarrollo sustentable (que traduce como “sostenible”). También, como sucede con nosotros, inquiere acerca de su carácter emancipador. En este aspecto, guarda una cautela que se expresa en la búsqueda analítica de las teorías y las prácticas de los movimientos ecologistas, establece una tipología de éstos – basada, según el mismo aclara, en la que plantea Alain Touraine para los movimientos sociales en general-, y finalmente reconoce su gran influencia contemporánea como parte de estos movimien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el esquela de tipologías de los movimientos ecologistas, Castells plantea que la </w:t>
      </w:r>
      <w:r>
        <w:rPr>
          <w:rFonts w:cs="Bookman Old Style" w:ascii="Bookman Old Style" w:hAnsi="Bookman Old Style"/>
          <w:i/>
        </w:rPr>
        <w:t>sostenibilidad</w:t>
      </w:r>
      <w:r>
        <w:rPr>
          <w:rFonts w:cs="Bookman Old Style" w:ascii="Bookman Old Style" w:hAnsi="Bookman Old Style"/>
        </w:rPr>
        <w:t xml:space="preserve"> como objetivo, es planteada por aquellos que se proponen “salvar al planeta” (de la destrucción ecológica), cuya identidad sería la de los “ecoguerreros internacionalistas”, y cuyos adversarios son el “industrialismo, la tecnocracia y el patriarcado”. El movimiento de Greenpeace es el representativo de este caso.”</w:t>
      </w:r>
      <w:r>
        <w:rPr>
          <w:rStyle w:val="FootnoteCharacters"/>
          <w:rStyle w:val="FootnoteAnchor"/>
          <w:rFonts w:cs="Bookman Old Style" w:ascii="Bookman Old Style" w:hAnsi="Bookman Old Style"/>
        </w:rPr>
        <w:footnoteReference w:id="8"/>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unque Castells reconoce diferencias, es indudable que de acuerdo a sus planteamientos tiene bases camunes. En primer lugar, este autor afirma que ve a la ecología “desde la sociología”, y establece una distinción entre ecología y medioambientalismo. Establec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or ecología, en mi planteamiento sociológico, entiendo una serie de creencias, teorías y proyectos que consideran a la humanidad un componente de un ecosistema más amplio y desean mantener el equilibrio del sistema en una perspectiva dinámica y evolucionis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cambio, el medioambientalismo es para el sociólogo español, la práctica –o las prácticas- a favor de la ecologí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ado el éxito y la legitimidad de la etiqueta ecologista, otras causas menos populares se envuelven en nuevas ideologías para llamar la atención. Y, en efecto, algunos de los grupos de conservación de la naturaleza del movimiento ecologista, cada vez recelan más de un enfoque tan amplio que pueda desviar al movimiento de sus verdaderos objetivos. Después de todo, los sindicatos han luchado por la legislación sobre salud laboral desde comienzos de la industrialización, y la pobreza es, y era, un tema importante, por derecho propio, sin tener que pintar de verde su oscuridad siniestra. (Castells, 2000:15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Abundando en este planteamiento de Castells, y reiterando en lo que hemos asentado desde un principio, diremos que, en rigor, éste es un “talón de Aquiles” del concepto, sobre todo cuando es visto solamente, y en general, como la </w:t>
      </w:r>
      <w:r>
        <w:rPr>
          <w:rFonts w:cs="Bookman Old Style" w:ascii="Bookman Old Style" w:hAnsi="Bookman Old Style"/>
          <w:i/>
        </w:rPr>
        <w:t>preservación de la naturaleza</w:t>
      </w:r>
      <w:r>
        <w:rPr>
          <w:rFonts w:cs="Bookman Old Style" w:ascii="Bookman Old Style" w:hAnsi="Bookman Old Style"/>
        </w:rPr>
        <w:t>, considerada como recurso para la acumulación de capital, tanto a nivel nacional como internac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No obstante, lo que está pasando en el ecologismo va más allá de las tácticas. El planteamiento ecológico de la vida, de la economía y de las “instituciones de la sociedad, destaca el carácter holístico de todas las formas de la materia y de todo el procesamiento de la inform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sí pues, cuanto más sabemos, más percibimos las posibilidades de nuestra tecnología y más nos damos cuenta de la gigantesca y peligrosa brecha que existe entre el incremento de nuestras capacidades productivas y nuestra organización social primitiva, inconsciente y, en definitiva, destructiv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mpero, Castells, “reivindica” al movimiento ecologista al colocarlo como parte de los “proyectos alternativ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ero si quiere decir que las conexiones embriónicas entre los movimientos populares y la movilización de orientación simbólica en nombre de la justicia medioambiental lleva la marca de los proyectos alternativos. Estos proyectos esbozan una superación de los movimientos sociales agotados de la sociedad industrial, para reanudar, en formas históricas apropiadas, la antigua dialéctica entre denominación y resistencia, entre Realpolitik y utopía, entre cinismo y esperanz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hora bien, los otros proyectos </w:t>
      </w:r>
      <w:r>
        <w:rPr>
          <w:rFonts w:cs="Bookman Old Style" w:ascii="Bookman Old Style" w:hAnsi="Bookman Old Style"/>
          <w:i/>
        </w:rPr>
        <w:t>alternativos</w:t>
      </w:r>
      <w:r>
        <w:rPr>
          <w:rFonts w:cs="Bookman Old Style" w:ascii="Bookman Old Style" w:hAnsi="Bookman Old Style"/>
        </w:rPr>
        <w:t xml:space="preserve"> para Castells son: los movimientos en defensa del </w:t>
      </w:r>
      <w:r>
        <w:rPr>
          <w:rFonts w:cs="Bookman Old Style" w:ascii="Bookman Old Style" w:hAnsi="Bookman Old Style"/>
          <w:i/>
        </w:rPr>
        <w:t>género</w:t>
      </w:r>
      <w:r>
        <w:rPr>
          <w:rFonts w:cs="Bookman Old Style" w:ascii="Bookman Old Style" w:hAnsi="Bookman Old Style"/>
        </w:rPr>
        <w:t xml:space="preserve">, sobre todo el feminista. Queremos destacar, una significativa aseveración de Castells, al final, que avala a a la </w:t>
      </w:r>
      <w:r>
        <w:rPr>
          <w:rFonts w:cs="Bookman Old Style" w:ascii="Bookman Old Style" w:hAnsi="Bookman Old Style"/>
          <w:i/>
        </w:rPr>
        <w:t>idea de sustentabilidad</w:t>
      </w:r>
      <w:r>
        <w:rPr>
          <w:rFonts w:cs="Bookman Old Style" w:ascii="Bookman Old Style" w:hAnsi="Bookman Old Style"/>
        </w:rPr>
        <w:t xml:space="preserve"> por su referencia a la solidaridad intergeneracional une el sano egoísmo con el pensamiento sistémico en una perspectiva evolucionista” (Castells, 2000:15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or su parte, Jürgen Habermas, en su monumental obra </w:t>
      </w:r>
      <w:r>
        <w:rPr>
          <w:rFonts w:cs="Bookman Old Style" w:ascii="Bookman Old Style" w:hAnsi="Bookman Old Style"/>
          <w:i/>
        </w:rPr>
        <w:t>Teoría de la Acción Comunicativa</w:t>
      </w:r>
      <w:r>
        <w:rPr>
          <w:rFonts w:cs="Bookman Old Style" w:ascii="Bookman Old Style" w:hAnsi="Bookman Old Style"/>
        </w:rPr>
        <w:t xml:space="preserve">, si bien no habla de manera explícita de </w:t>
      </w:r>
      <w:r>
        <w:rPr>
          <w:rFonts w:cs="Bookman Old Style" w:ascii="Bookman Old Style" w:hAnsi="Bookman Old Style"/>
          <w:i/>
        </w:rPr>
        <w:t>desarrollo sustentable</w:t>
      </w:r>
      <w:r>
        <w:rPr>
          <w:rFonts w:cs="Bookman Old Style" w:ascii="Bookman Old Style" w:hAnsi="Bookman Old Style"/>
        </w:rPr>
        <w:t>, fija su atención en el movimiento ecologista y lo ubica dentro de los “nuevos conflictos… que surgen en los puntos de sutura entre sistema y mundo de la vida”.</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Como veremos, en su brillante y novedosa argumentación de esos nuevos conflictos y “potenciales de protesta”, implica elementos que manejan la idea de sustentabil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n las sociedades avanzadas de Occidente se han desarrollado durante los dos últimos decenios conflictos que en muchos aspectos se desvían de los patrones que caracterizan al conflicto en torno a la distribución, institucionalizado por el estado social. Ya no se desencadenan en los ámbitos de la reproducción material, ya no quedan canalizados a través de partidos y asociaciones y tampoco pueden apaciguarse en formas de recompensa conformes al sistem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hora bien, ¿Cuáles son en su conjunto esos conflictos? Habermas dice, en primer luga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os nuevos conflictos surgen más bien en los ámbitos de la reproducción cultural, la integración social y socialización; se dirimen en forma de protestas subinstitucionales, y en todo caso, extraparlamentarias; y en los déficits subyacentes a esos conflictos se refleja una cosificación de ámbitos de acción estructurados comunicativamente a la que ya no se puede hacer frente a través de los medios dinero y poder. No se trata primariamente de compensaciones que pueda ofrecer el Estado social, sino de la defensa y restauración de las formas de vida amenazada o de la implantación de nuevas formas de vi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seguida, apoyado en importante investigadores, especifica aún más en la caracterización de los “nuevos conflictos” (que los sitúa en lo que se ha llamado ni más ni menos que “la revolución silenciosa”). Nos interesa señalar la mención de la calidad de vida  entre éstos, ya que nos remite a los actuales pronunciamientos sobre la preocupación por el medio ambiente y el desarrollo sustentable.</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Y remata: “En una palabra: los nuevos conflictos se desencadenan no en torno a problemas de distribución, sino en torno a cuestiones relativas a la gramática de las formas de la vi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Una vez que el pensador alemán reconoce las dificultades para la clasificación de los 2actuales potenciales de protesta y repliegue”, distingue el siguiente conjunto, basado en experiencias de la República Federal Alema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un movimiento antinuclear </w:t>
      </w:r>
      <w:r>
        <w:rPr>
          <w:rFonts w:cs="Bookman Old Style" w:ascii="Bookman Old Style" w:hAnsi="Bookman Old Style"/>
          <w:i/>
        </w:rPr>
        <w:t>movimiento</w:t>
      </w:r>
      <w:r>
        <w:rPr>
          <w:rFonts w:cs="Bookman Old Style" w:ascii="Bookman Old Style" w:hAnsi="Bookman Old Style"/>
        </w:rPr>
        <w:t xml:space="preserve"> ecologista; movimiento pacifista (que incluye el tema del conflicto Norte-Sur), movimiento de iniciativas ciudadanas; movimiento alternativo que comprende tanto a los </w:t>
      </w:r>
      <w:r>
        <w:rPr>
          <w:rFonts w:cs="Bookman Old Style" w:ascii="Bookman Old Style" w:hAnsi="Bookman Old Style"/>
          <w:i/>
        </w:rPr>
        <w:t>crackers</w:t>
      </w:r>
      <w:r>
        <w:rPr>
          <w:rFonts w:cs="Bookman Old Style" w:ascii="Bookman Old Style" w:hAnsi="Bookman Old Style"/>
        </w:rPr>
        <w:t xml:space="preserve"> y proyectos de vida alternativa en el marco de las grandes urbes como a las comunas agrícolas); minorías (ancianos, homosexuales, minusválidos, etc.); grupos para religiosos y sectas juveniles; fundamentalismos religiosos; movimientos de protesta contra los impuestos, protesta escolar de las asociaciones de padres, resistencias contra las reformas modernistas. De importancia internacional, son además, los movimientos autonómicos, que luchan por la autonomía regional, lingüística, cultural y a veces también por la autonomía confes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roblemas de los “verdes”. Los efectos de la gran industria sobre el equilibrio ecológico, la drástica disminución de los recursos naturales no regenerables y la evolución demográfica, plantean graves problemas sobre todo a las sociedades industrialmente desarrolladas; pero estos desafíos, son, en principio, abstractos y exigen soluciones técnicas y económicas que a su vez han de planificarse globalmente y llevarse a efecto con medios administrativ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ntinúa con un párrafo, altamente significativo para nosotros, ya que hace una mención directa a los problemas urban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Lo que provoca la protesta es más bien la intensiva destrucción del entorno urbano, los destrozos urbanísticos, la industrialización y la contaminación del paisaje, las secuelas médicas de las condiciones de vida moderna, los efectos secundarios de la industria farmacéutica, etc., es decir, evolucionan de forma notoria atentan contra </w:t>
      </w:r>
      <w:r>
        <w:rPr>
          <w:rFonts w:cs="Bookman Old Style" w:ascii="Bookman Old Style" w:hAnsi="Bookman Old Style"/>
          <w:i/>
        </w:rPr>
        <w:t>las bases orgánicas del mundo de la vida</w:t>
      </w:r>
      <w:r>
        <w:rPr>
          <w:rFonts w:cs="Bookman Old Style" w:ascii="Bookman Old Style" w:hAnsi="Bookman Old Style"/>
        </w:rPr>
        <w:t>, y que, como contraste, nos hacen drásticamente conscientes de que existen unos criterios de habitabilidad, de que la no satisfacción de las necesidades estéticas de fondo tiene unos límites que son irrebasables. (Habermas, 1989:55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Otro de los constructores de las nuevas teorías de la sociedad, Anthony Gidenns, dentro de una visión sistémica interiorizada, reconoce en las preguntas y demandas ambientalistas parte de la emergente problemática social, aunque mantiene una distancia del concepto de </w:t>
      </w:r>
      <w:r>
        <w:rPr>
          <w:rFonts w:cs="Bookman Old Style" w:ascii="Bookman Old Style" w:hAnsi="Bookman Old Style"/>
          <w:i/>
        </w:rPr>
        <w:t>desarrollo sostenible</w:t>
      </w:r>
      <w:r>
        <w:rPr>
          <w:rFonts w:cs="Bookman Old Style" w:ascii="Bookman Old Style" w:hAnsi="Bookman Old Style"/>
        </w:rPr>
        <w:t xml:space="preserve">. Es el sentido que tienen sus pares de preocupaciones (ver tesis de doctorado o “identidad del yo” y los críticos de </w:t>
      </w:r>
      <w:r>
        <w:rPr>
          <w:rFonts w:cs="Bookman Old Style" w:ascii="Bookman Old Style" w:hAnsi="Bookman Old Style"/>
          <w:i/>
        </w:rPr>
        <w:t>La tercera vía”</w:t>
      </w:r>
      <w:r>
        <w:rPr>
          <w:rFonts w:cs="Bookman Old Style" w:ascii="Bookman Old Style" w:hAnsi="Bookman Old Style"/>
        </w:rPr>
        <w:t>).</w:t>
      </w:r>
      <w:r>
        <w:rPr>
          <w:rStyle w:val="FootnoteCharacters"/>
          <w:rStyle w:val="FootnoteAnchor"/>
          <w:rFonts w:cs="Bookman Old Style" w:ascii="Bookman Old Style" w:hAnsi="Bookman Old Style"/>
        </w:rPr>
        <w:footnoteReference w:id="11"/>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 acuerdo a los críticos de La tercera vía, esta propuesta no plantea una estrategia eficaz para abordar las cuestiones ecológicas, salvo su reconocimiento nominal. Al aceptar la globalización, la política de la tercer Vía consiente de las consecuencias destructivas para el medioambiente del desarrollo económico mundial. Gidenns responde a estas críticas y fija su posición frente al movimiento ecologista y el “desarrollo sostenibl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lantea A. Gidenns que la política de la tercera Vía considera que el debate sobre la globalización se encuentra estrechamente ligado a las cuestiones y problemas ecológicos y que por tanto, éstos son “fundamentales para las nuevas inquietudes políticas”. Al mismo tiempo plantea que los problemas ecológicos a los que se enfrenta el mundo son tan difíciles como los que supone la desigual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dificultad estriba, en gran medida, a la vaguedad de los criterios en pro de la ecología y de lo que el llama el </w:t>
      </w:r>
      <w:r>
        <w:rPr>
          <w:rFonts w:cs="Bookman Old Style" w:ascii="Bookman Old Style" w:hAnsi="Bookman Old Style"/>
          <w:i/>
        </w:rPr>
        <w:t>principio precautorio</w:t>
      </w:r>
      <w:r>
        <w:rPr>
          <w:rFonts w:cs="Bookman Old Style" w:ascii="Bookman Old Style" w:hAnsi="Bookman Old Style"/>
        </w:rPr>
        <w:t xml:space="preserve"> para enfrentar los riesgos ambientales, -manejado por algunos ecologistas- es “una idea que se suele proponer de manera muy vaga”. Lo significativo para nosotros es que arrastra en esta crítica al desarrollo sostenible (Gidenns, 2001:149).</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ara nuestro autor habría que tomar en cuenta dos hechos fundamentales: a. la globalización implica un extenso desarrollo de la ciencia y la tecnología, b. el desarrollo de la ciencia y la tecnología implica riesgos ambientales, daños a los ecosistemas. Tal fórmula ha originado fuertes discrepancias entre múltiples empresas, algunas muy poderosas, y las organizaciones de ecologistas, o de menor grado de contaminación, e incluso más baratas y en consecuencia rentables. Pone de ejemplo la creación de un nuevo componente para frigoríficos propuesto por </w:t>
      </w:r>
      <w:r>
        <w:rPr>
          <w:rFonts w:cs="Bookman Old Style" w:ascii="Bookman Old Style" w:hAnsi="Bookman Old Style"/>
          <w:i/>
        </w:rPr>
        <w:t>Greenpeace</w:t>
      </w:r>
      <w:r>
        <w:rPr>
          <w:rFonts w:cs="Bookman Old Style" w:ascii="Bookman Old Style" w:hAnsi="Bookman Old Style"/>
        </w:rPr>
        <w:t xml:space="preserve"> para industrias holandes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lo que respecta a esos planteamientos generales, mencionaremos, de pasada a un autor que refuta reiteradamente con fuerza a quienes asumen el desarrollo sustentable: Guillermo Foladori. La obra que resume quizá su planteamiento es </w:t>
      </w:r>
      <w:r>
        <w:rPr>
          <w:rFonts w:cs="Bookman Old Style" w:ascii="Bookman Old Style" w:hAnsi="Bookman Old Style"/>
          <w:i/>
        </w:rPr>
        <w:t>Controversias sobre sustentabilidad</w:t>
      </w:r>
      <w:r>
        <w:rPr>
          <w:rFonts w:cs="Bookman Old Style" w:ascii="Bookman Old Style" w:hAnsi="Bookman Old Style"/>
        </w:rPr>
        <w:t>.</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Desde un marxismo “ortodoxo” el autor afirma – en un lenguaje no simple, aunque un tanto </w:t>
      </w:r>
      <w:r>
        <w:rPr>
          <w:rFonts w:cs="Bookman Old Style" w:ascii="Bookman Old Style" w:hAnsi="Bookman Old Style"/>
          <w:i/>
        </w:rPr>
        <w:t>naif</w:t>
      </w:r>
      <w:r>
        <w:rPr>
          <w:rFonts w:cs="Bookman Old Style" w:ascii="Bookman Old Style" w:hAnsi="Bookman Old Style"/>
        </w:rPr>
        <w:t>- que el planteamiento de la “acción negativa del hombre sobre la naturaleza” es erróneo ya que el hombre – y la sociedad- forman parte de la naturaleza y sus ecosistemas. En este sentido, el hombre no depreda de manera fatal a la naturaleza, y las acciones que realiza sobre ella forman parte de su autorrealización. Lo importante, y en esto podría radicar el interés del libro, es la idea de que más que preocuparse por el deterioro ecológico, lo importante es el análisis y las acciones en consecuencia, acerca de las contradicciones sociales, los intereses dominantes, etcéte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ambién resulta de interés la clasificación que este autor hace de las diversas líneas acerca del pensamiento acerca de la sustentabil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Hablemos ahora de los que hablan del desarrollo sustentable desde el ámbito de los procesos urbanos. Citemos en primer lugar a Eduardo Nei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La sustentabilidad puede entenderse como un concepto ecológico, es decir, como la capacidad de soporte de un ecosistema para atender las necesidades de las poblaciones que lo habitan, o como un concepto político que limita el crecimiento en función de la dotación de recursos naturales, de la tecnología aplicada en el uso de esos recursos, y del nivel efectivo de bienestar colectivo. En realidad, se trata de conceptos complementarios… Admitiendo que la sustentabilidad del desarrollo fuese realmente aceptada como una forma de racionalidad social, económica y ambiental, tanto en el orden nacional como en el internacional, una de las condiciones de su realismo tendría que ser un cambio de actitud en el comportamiento cotidian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ransformaciones de este tipo sólo pueden resultar del desarrollo de la ciudadanía y sus consecuencias prácticas: participación política, disciplina cívica y solidaridad social.”</w:t>
      </w:r>
      <w:r>
        <w:rPr>
          <w:rStyle w:val="FootnoteCharacters"/>
          <w:rStyle w:val="FootnoteAnchor"/>
          <w:rFonts w:cs="Bookman Old Style" w:ascii="Bookman Old Style" w:hAnsi="Bookman Old Style"/>
        </w:rPr>
        <w:footnoteReference w:id="13"/>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segundo lugar, Fernando Tudela acepta que el desarrollo sustentable significa una ampliación de los conceptos tradicionales, aunque señala la dificultad de asumir un “holismo incontrolado” para enfrentar con eficacia la problemática medioambiental urbana, ya que en las propias instancias académicas se resuelve la cuestión de la necesidad transdisciplinariedad. En efecto, señal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 emergencia del paradigma del desarrollo sustentable equivale a la ampliación de los conceptos tradicionales acerca del rpoceso de urbanización, para incluir relaciones de mayor alcance en tres plan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i/>
        </w:rPr>
        <w:t>Conceptual</w:t>
      </w:r>
      <w:r>
        <w:rPr>
          <w:rFonts w:cs="Bookman Old Style" w:ascii="Bookman Old Style" w:hAnsi="Bookman Old Style"/>
        </w:rPr>
        <w:t>. La evaluación de los avances hacia un desarrollo sustentable se puede remitir al análisis de las condiciones estructurales de estabilidad, vulnerabilidad, resistencia de un sistema histórico, cambiante, de relaciones entre componentes que pertenecen a diversos dominios de la realidad: físico, ecológico, productivo, socio cultural. En las dificultades de este análisis radica el desafío de la transdisciplinariedad de los enfoques urbanos, todavía no resuelto ni en las instituciones de educación superior e investigación, ni mucho menos en las diversas instituciones de gobier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i/>
        </w:rPr>
        <w:t>Espacial</w:t>
      </w:r>
      <w:r>
        <w:rPr>
          <w:rFonts w:cs="Bookman Old Style" w:ascii="Bookman Old Style" w:hAnsi="Bookman Old Style"/>
        </w:rPr>
        <w:t>. El metabolismo urbano consiste en el complejo intercambio de materia, energía e información que la entidad urbana establece con territorios a veces muy alejados. La globalización ha contribuido a ampliar este alcance espacial, hasta llegar en algunos casos a dimensiones planetari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i/>
        </w:rPr>
        <w:t>Temporal</w:t>
      </w:r>
      <w:r>
        <w:rPr>
          <w:rFonts w:cs="Bookman Old Style" w:ascii="Bookman Old Style" w:hAnsi="Bookman Old Style"/>
        </w:rPr>
        <w:t>. La consideración de la sustentabilidad del desarrollo conlleva también una ampliación en el marco temporal del análisis, al tomar en cuenta los inciertos intereses de las generaciones futuras, afectadas por cierto por una radical incapacidad para manifestarse en los mercados actuales. El largo plazo trasciende los alcances habituales de los paradigmas establecidos en los diversos ámbitos del conocimiento del hecho urbano, empezando desde luego por el paradigma de la economí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riesgo del holism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l concepto de desarrollo sustentable determina una ampliación analítica que trasciende los marcos habituales de las disciplinas, los sectores sociales, los tiempos y las demarcaciones geográficas. Esta ampliación, que es bienvenida, conlleva también todos los riesgos de un holismo incontrolado…  La dificultad de traducir en términos operativos claros los requerimientos que derivan de la necesidad de introducir una racionalidad creciente en los procesos de desarrollo ha obstaculizado la absorción del concepto de desarrollo sustentable. Empieza a aparecer, tanto en los medios políticos como en la sociedad civil, cierto cansancio por la dificultad de asimilar un concepto cuya inserción en los marcos sectorizados de nuestras administraciones, de nuestras universidades y de nuestras estructuras sociales resulta tan trabajos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análisis de la sustentabilidad del desarrollo, en este caso urbano, necesita traducirse en términos operativos, incluso sectoriales, sin los cuales permanecería en una especie de limbo académico. La transición hacia un desarrollo sustentable implicará el diseño de algunas (pocas) acciones estratégicas secuenciales, centradas en la transformación de algunas relaciones cruciales, cuidadosamente destacadas respecto de una confusa maraña que resultaría improductivo tratar de desentrañar en toda su posible complejidad.</w:t>
      </w:r>
      <w:r>
        <w:rPr>
          <w:rStyle w:val="FootnoteCharacters"/>
          <w:rStyle w:val="FootnoteAnchor"/>
          <w:rFonts w:cs="Bookman Old Style" w:ascii="Bookman Old Style" w:hAnsi="Bookman Old Style"/>
        </w:rPr>
        <w:footnoteReference w:id="14"/>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este problema (aclaración nuestra), la estrategia de la epistemología constructivista junto a la teoría de los sistemas complejos parece ser la adecuada para enfrentarlo. Sobre todo, la detección de </w:t>
      </w:r>
      <w:r>
        <w:rPr>
          <w:rFonts w:cs="Bookman Old Style" w:ascii="Bookman Old Style" w:hAnsi="Bookman Old Style"/>
          <w:i/>
        </w:rPr>
        <w:t xml:space="preserve">problemáticas duras </w:t>
      </w:r>
      <w:r>
        <w:rPr>
          <w:rFonts w:cs="Bookman Old Style" w:ascii="Bookman Old Style" w:hAnsi="Bookman Old Style"/>
        </w:rPr>
        <w:t xml:space="preserve">y la construcción del objeto a través de </w:t>
      </w:r>
      <w:r>
        <w:rPr>
          <w:rFonts w:cs="Bookman Old Style" w:ascii="Bookman Old Style" w:hAnsi="Bookman Old Style"/>
          <w:i/>
        </w:rPr>
        <w:t>aproximaciones sucesivas</w:t>
      </w:r>
      <w:r>
        <w:rPr>
          <w:rFonts w:cs="Bookman Old Style" w:ascii="Bookman Old Style" w:hAnsi="Bookman Old Style"/>
        </w:rPr>
        <w:t>. Insiste en incorporar reflexiones y propuestas acerca de los procesos culturales y su vinculación con el poder, así como tomar en cuenta la presencia del denominado “Imaginario colectivo” y los procesos tecnológic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Roberto Fernández</w:t>
      </w:r>
      <w:r>
        <w:rPr>
          <w:rStyle w:val="FootnoteCharacters"/>
          <w:rStyle w:val="FootnoteAnchor"/>
          <w:rFonts w:cs="Bookman Old Style" w:ascii="Bookman Old Style" w:hAnsi="Bookman Old Style"/>
        </w:rPr>
        <w:footnoteReference w:id="15"/>
      </w:r>
      <w:r>
        <w:rPr>
          <w:rFonts w:cs="Bookman Old Style" w:ascii="Bookman Old Style" w:hAnsi="Bookman Old Style"/>
        </w:rPr>
        <w:t xml:space="preserve"> trata el tema conceptual del </w:t>
      </w:r>
      <w:r>
        <w:rPr>
          <w:rFonts w:cs="Bookman Old Style" w:ascii="Bookman Old Style" w:hAnsi="Bookman Old Style"/>
          <w:i/>
        </w:rPr>
        <w:t>desarrollo sustentable</w:t>
      </w:r>
      <w:r>
        <w:rPr>
          <w:rFonts w:cs="Bookman Old Style" w:ascii="Bookman Old Style" w:hAnsi="Bookman Old Style"/>
        </w:rPr>
        <w:t>, desde la perspectiva de la urbanidad latinoamericana y advierte el significado precapitalista que se le puede atribuir. Con esto, el autor se implica en la polém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carácter general del concepto “referido solamente al manejo de los recursos naturales” puede interpretarse como u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remozamiento terminológico tendiente a postular la perdurabilidad  y sustentabilidad del modelo capitalista avanzado, mediante una externalización de la demanda de recursos naturales que este modelo requiere, lo que significa globalizar la gestión del patrimonio natural universal, que fue el contenido evidente de la reunión de Río, a través de las eufemísticas cuestiones del cambio global, o la defensa de la biodiversidad con lo que el desarrollo sustentable vendría a identificarse con el mantenimiento del </w:t>
      </w:r>
      <w:r>
        <w:rPr>
          <w:rFonts w:cs="Bookman Old Style" w:ascii="Bookman Old Style" w:hAnsi="Bookman Old Style"/>
          <w:i/>
        </w:rPr>
        <w:t>status</w:t>
      </w:r>
      <w:r>
        <w:rPr>
          <w:rFonts w:cs="Bookman Old Style" w:ascii="Bookman Old Style" w:hAnsi="Bookman Old Style"/>
        </w:rPr>
        <w:t xml:space="preserve"> </w:t>
      </w:r>
      <w:r>
        <w:rPr>
          <w:rFonts w:cs="Bookman Old Style" w:ascii="Bookman Old Style" w:hAnsi="Bookman Old Style"/>
          <w:i/>
        </w:rPr>
        <w:t>quo</w:t>
      </w:r>
      <w:r>
        <w:rPr>
          <w:rFonts w:cs="Bookman Old Style" w:ascii="Bookman Old Style" w:hAnsi="Bookman Old Style"/>
        </w:rPr>
        <w:t xml:space="preserve"> socio-económico, junto a la pretendida gestión racional globalizada del patrimonio de recursos natur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sta reflexión cita a Tomas Maldonado</w:t>
      </w:r>
      <w:r>
        <w:rPr>
          <w:rStyle w:val="FootnoteCharacters"/>
          <w:rStyle w:val="FootnoteAnchor"/>
          <w:rFonts w:cs="Bookman Old Style" w:ascii="Bookman Old Style" w:hAnsi="Bookman Old Style"/>
        </w:rPr>
        <w:footnoteReference w:id="16"/>
      </w:r>
      <w:r>
        <w:rPr>
          <w:rFonts w:cs="Bookman Old Style" w:ascii="Bookman Old Style" w:hAnsi="Bookman Old Style"/>
        </w:rPr>
        <w:t xml:space="preserve"> y a. R. Guimaraes.</w:t>
      </w:r>
      <w:r>
        <w:rPr>
          <w:rStyle w:val="FootnoteCharacters"/>
          <w:rStyle w:val="FootnoteAnchor"/>
          <w:rFonts w:cs="Bookman Old Style" w:ascii="Bookman Old Style" w:hAnsi="Bookman Old Style"/>
        </w:rPr>
        <w:footnoteReference w:id="17"/>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s-ES"/>
        </w:rPr>
      </w:pPr>
      <w:r>
        <w:rPr>
          <w:rFonts w:cs="Bookman Old Style" w:ascii="Bookman Old Style" w:hAnsi="Bookman Old Style"/>
        </w:rPr>
        <w:t xml:space="preserve">En rigor, en esto parece residir la principal objeción de los sectores de izquierda – de referente marxista- o de objetivos emancipatorios y que podría resumirse así: ¿Puede sustituir el desarrollo sustentable a las ideologías fuertes de la emancipación de la humanidad, como la del materialismo dialéctico e histórico, o como las actuales del “neomarxismo”, de la </w:t>
      </w:r>
      <w:r>
        <w:rPr>
          <w:rFonts w:cs="Bookman Old Style" w:ascii="Bookman Old Style" w:hAnsi="Bookman Old Style"/>
          <w:i/>
        </w:rPr>
        <w:t>Nueva teoría crítica</w:t>
      </w:r>
      <w:r>
        <w:rPr>
          <w:rFonts w:cs="Bookman Old Style" w:ascii="Bookman Old Style" w:hAnsi="Bookman Old Style"/>
        </w:rPr>
        <w:t xml:space="preserve"> de la Sociedad, representada entre otros, por Habermas, o los análisis actuales que plantean las diversas formas de los movimientos de protesta, demandas de emancipación social? Naturalmente</w:t>
      </w:r>
      <w:r>
        <w:rPr>
          <w:rFonts w:cs="Bookman Old Style" w:ascii="Bookman Old Style" w:hAnsi="Bookman Old Style"/>
          <w:lang w:val="es-ES"/>
        </w:rPr>
        <w:t xml:space="preserve"> la respuesta es ni, si se toma la definición original en forma “cerrada” aunque como se ha sugerido, el concepto puede detonar (y de hecho lo está haciendo) una serie de análisis y reflexiones que tiendan al objetivo de la emancipación.</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 xml:space="preserve">Continuando con Roberto Fernández, comentemos ahora su acápite </w:t>
      </w:r>
      <w:r>
        <w:rPr>
          <w:rFonts w:cs="Bookman Old Style" w:ascii="Bookman Old Style" w:hAnsi="Bookman Old Style"/>
          <w:i/>
          <w:lang w:val="es-ES"/>
        </w:rPr>
        <w:t>Los límites de la ciudad: crítica ambiental y posturbanidad</w:t>
      </w:r>
      <w:r>
        <w:rPr>
          <w:rFonts w:cs="Bookman Old Style" w:ascii="Bookman Old Style" w:hAnsi="Bookman Old Style"/>
          <w:lang w:val="es-ES"/>
        </w:rPr>
        <w:t>. Aquí critica el enfoque que pretende la “optimización del potencial recursístico del soporte natural respecto de las demandas urbanas” (agua, aire, suelo, capacidad de recepción / reciclaje de residuos, etc.). se trata, decimos nosotros, no de “optimizar lo que hay”, sino de ver de otra manera /de manera sustentable) la relación recursos naturales y necesidades urbana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Fernández argumenta, en consecuencia, que se trata de discutir la posibilidad de un momento histórico posturbano, que sea susceptible de </w:t>
      </w:r>
      <w:r>
        <w:rPr>
          <w:rFonts w:cs="Bookman Old Style" w:ascii="Bookman Old Style" w:hAnsi="Bookman Old Style"/>
          <w:i/>
          <w:lang w:val="es-ES"/>
        </w:rPr>
        <w:t>retener</w:t>
      </w:r>
      <w:r>
        <w:rPr>
          <w:rFonts w:cs="Bookman Old Style" w:ascii="Bookman Old Style" w:hAnsi="Bookman Old Style"/>
          <w:lang w:val="es-ES"/>
        </w:rPr>
        <w:t xml:space="preserve"> </w:t>
      </w:r>
      <w:r>
        <w:rPr>
          <w:rFonts w:cs="Bookman Old Style" w:ascii="Bookman Old Style" w:hAnsi="Bookman Old Style"/>
          <w:i/>
          <w:lang w:val="es-ES"/>
        </w:rPr>
        <w:t xml:space="preserve">las cualidades de lo urbano </w:t>
      </w:r>
      <w:r>
        <w:rPr>
          <w:rFonts w:cs="Bookman Old Style" w:ascii="Bookman Old Style" w:hAnsi="Bookman Old Style"/>
          <w:lang w:val="es-ES"/>
        </w:rPr>
        <w:t xml:space="preserve">(la densidad </w:t>
      </w:r>
      <w:r>
        <w:rPr>
          <w:rFonts w:cs="Bookman Old Style" w:ascii="Bookman Old Style" w:hAnsi="Bookman Old Style"/>
          <w:i/>
          <w:lang w:val="es-ES"/>
        </w:rPr>
        <w:t>cultural</w:t>
      </w:r>
      <w:r>
        <w:rPr>
          <w:rFonts w:cs="Bookman Old Style" w:ascii="Bookman Old Style" w:hAnsi="Bookman Old Style"/>
          <w:lang w:val="es-ES"/>
        </w:rPr>
        <w:t xml:space="preserve">, por ejemplo) y a la vez, despejar en términos de sustentabilidad la posibilidad de un </w:t>
      </w:r>
      <w:r>
        <w:rPr>
          <w:rFonts w:cs="Bookman Old Style" w:ascii="Bookman Old Style" w:hAnsi="Bookman Old Style"/>
          <w:i/>
          <w:lang w:val="es-ES"/>
        </w:rPr>
        <w:t>escenario más racional</w:t>
      </w:r>
      <w:r>
        <w:rPr>
          <w:rFonts w:cs="Bookman Old Style" w:ascii="Bookman Old Style" w:hAnsi="Bookman Old Style"/>
          <w:lang w:val="es-ES"/>
        </w:rPr>
        <w:t xml:space="preserve">  y </w:t>
      </w:r>
      <w:r>
        <w:rPr>
          <w:rFonts w:cs="Bookman Old Style" w:ascii="Bookman Old Style" w:hAnsi="Bookman Old Style"/>
          <w:i/>
          <w:lang w:val="es-ES"/>
        </w:rPr>
        <w:t xml:space="preserve">ecuánime </w:t>
      </w:r>
      <w:r>
        <w:rPr>
          <w:rFonts w:cs="Bookman Old Style" w:ascii="Bookman Old Style" w:hAnsi="Bookman Old Style"/>
          <w:lang w:val="es-ES"/>
        </w:rPr>
        <w:t xml:space="preserve">de la vida social. Busca entonces, una </w:t>
      </w:r>
      <w:r>
        <w:rPr>
          <w:rFonts w:cs="Bookman Old Style" w:ascii="Bookman Old Style" w:hAnsi="Bookman Old Style"/>
          <w:i/>
          <w:lang w:val="es-ES"/>
        </w:rPr>
        <w:t>posturbanidad efectivamente sustentable</w:t>
      </w:r>
      <w:r>
        <w:rPr>
          <w:rFonts w:cs="Bookman Old Style" w:ascii="Bookman Old Style" w:hAnsi="Bookman Old Style"/>
          <w:lang w:val="es-ES"/>
        </w:rPr>
        <w:t xml:space="preserve"> y para ello trata de realizar una </w:t>
      </w:r>
      <w:r>
        <w:rPr>
          <w:rFonts w:cs="Bookman Old Style" w:ascii="Bookman Old Style" w:hAnsi="Bookman Old Style"/>
          <w:i/>
          <w:lang w:val="es-ES"/>
        </w:rPr>
        <w:t xml:space="preserve">crítica ambiental al paradigma del desarrollo urbano. </w:t>
      </w:r>
      <w:r>
        <w:rPr>
          <w:rFonts w:cs="Bookman Old Style" w:ascii="Bookman Old Style" w:hAnsi="Bookman Old Style"/>
          <w:lang w:val="es-ES"/>
        </w:rPr>
        <w:t xml:space="preserve">En esta tarea, se propone delinear una estrategia de </w:t>
      </w:r>
      <w:r>
        <w:rPr>
          <w:rFonts w:cs="Bookman Old Style" w:ascii="Bookman Old Style" w:hAnsi="Bookman Old Style"/>
          <w:i/>
          <w:lang w:val="es-ES"/>
        </w:rPr>
        <w:t>gestión de ciudades</w:t>
      </w:r>
      <w:r>
        <w:rPr>
          <w:rFonts w:cs="Bookman Old Style" w:ascii="Bookman Old Style" w:hAnsi="Bookman Old Style"/>
          <w:lang w:val="es-ES"/>
        </w:rPr>
        <w:t xml:space="preserve"> urbana, que se implique en el territorio y tienda a una reformulación de modelos de redes de asentamientos más sustentable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A partir de aquí, intenta una caracterización histórica de las ciudades americanas. Hace una incursión a las transformaciones históricas de las ciudades latinoamericanas, y al final presenta y comenta propuestas y criterios significativos de preocupaciones ambientalistas, tanto a nivel conceptual como de gestión. La tendencia que se observa es la de demostrar cómo el pensamiento ambientalista (como el del “paradigma biorregional”) va evolucionando hacia la sustentabilidad.</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En lo que respecta a la sustentabilidad, en el acápite </w:t>
      </w:r>
      <w:r>
        <w:rPr>
          <w:rFonts w:cs="Bookman Old Style" w:ascii="Bookman Old Style" w:hAnsi="Bookman Old Style"/>
          <w:i/>
          <w:lang w:val="es-ES"/>
        </w:rPr>
        <w:t>el concepto</w:t>
      </w:r>
      <w:r>
        <w:rPr>
          <w:rFonts w:cs="Bookman Old Style" w:ascii="Bookman Old Style" w:hAnsi="Bookman Old Style"/>
          <w:lang w:val="es-ES"/>
        </w:rPr>
        <w:t xml:space="preserve"> </w:t>
      </w:r>
      <w:r>
        <w:rPr>
          <w:rFonts w:cs="Bookman Old Style" w:ascii="Bookman Old Style" w:hAnsi="Bookman Old Style"/>
          <w:i/>
          <w:lang w:val="es-ES"/>
        </w:rPr>
        <w:t>de sustentabilidad como crítica a la idea de desarrollo sustentable</w:t>
      </w:r>
      <w:r>
        <w:rPr>
          <w:rFonts w:cs="Bookman Old Style" w:ascii="Bookman Old Style" w:hAnsi="Bookman Old Style"/>
          <w:lang w:val="es-ES"/>
        </w:rPr>
        <w:t>, “quizá más operativa” y vinculada a las propuestas del ICLEI (Internacional Council for Local Environmental Initiatives, Toronto) y a la Agenda 21: “es un desarrollo que distribuye servicios ambientales, económicos y sociales básicos a todos (los sujetos de una comunidad local) sin alterar la viabilidad de los sistemas ecológicos y comunitarios de los que tales servicios dependen…” (Fernández, 2000:129).</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Después de esta definición, presenta un “criterio metodológico del concepto agendístico de actuación local preactiva de cara al desarrollo sustentable” (también vinculada con el ICLEI). Pero, en fin, ¿cuál es la posición de Fernández frente a la viabilidad del desarrollo sustentable para las ciudades latinoamericanas, o en sus mismas palabras, entre desarrollo urbano y sustentabilidad?:</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 xml:space="preserve">Para él –y concordamos en ello- se ha dado un amplio conjunto de </w:t>
      </w:r>
      <w:r>
        <w:rPr>
          <w:rFonts w:cs="Bookman Old Style" w:ascii="Bookman Old Style" w:hAnsi="Bookman Old Style"/>
          <w:i/>
          <w:lang w:val="es-ES"/>
        </w:rPr>
        <w:t>alternativas</w:t>
      </w:r>
      <w:r>
        <w:rPr>
          <w:rFonts w:cs="Bookman Old Style" w:ascii="Bookman Old Style" w:hAnsi="Bookman Old Style"/>
          <w:lang w:val="es-ES"/>
        </w:rPr>
        <w:t xml:space="preserve"> de desarrollo sustentable urbano “desde las hiper-críticas hasta las adaptativas o remodeladotas del desarrollo urbano”, siempre en nombre de alguna nación, variable, de </w:t>
      </w:r>
      <w:r>
        <w:rPr>
          <w:rFonts w:cs="Bookman Old Style" w:ascii="Bookman Old Style" w:hAnsi="Bookman Old Style"/>
          <w:i/>
          <w:lang w:val="es-ES"/>
        </w:rPr>
        <w:t>sustentabilidad</w:t>
      </w:r>
      <w:r>
        <w:rPr>
          <w:rFonts w:cs="Bookman Old Style" w:ascii="Bookman Old Style" w:hAnsi="Bookman Old Style"/>
          <w:lang w:val="es-ES"/>
        </w:rPr>
        <w:t xml:space="preserve">. Advierte –en términos de los límites de la ciudad y la sustentabilidad- que existe “un alto grado de irresolución de esta ecuación, ya que no se encuentran buenas definiciones todavía…” (Fernández, 2000:131). Finalmente plantea que para abordar esta problemática habría que correr el riesgo histórico de cancelar la idea de desarrollo urbano para pugnar por “otro tipo de desarrollo”, que él denomina </w:t>
      </w:r>
      <w:r>
        <w:rPr>
          <w:rFonts w:cs="Bookman Old Style" w:ascii="Bookman Old Style" w:hAnsi="Bookman Old Style"/>
          <w:i/>
          <w:lang w:val="es-ES"/>
        </w:rPr>
        <w:t>posturbanidad.</w:t>
      </w:r>
      <w:r>
        <w:rPr>
          <w:rFonts w:cs="Bookman Old Style" w:ascii="Bookman Old Style" w:hAnsi="Bookman Old Style"/>
          <w:lang w:val="es-ES"/>
        </w:rPr>
        <w:t xml:space="preserve"> </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En </w:t>
      </w:r>
      <w:r>
        <w:rPr>
          <w:rFonts w:cs="Bookman Old Style" w:ascii="Bookman Old Style" w:hAnsi="Bookman Old Style"/>
          <w:i/>
          <w:lang w:val="es-ES"/>
        </w:rPr>
        <w:t>Apogeo</w:t>
      </w:r>
      <w:r>
        <w:rPr>
          <w:rFonts w:cs="Bookman Old Style" w:ascii="Bookman Old Style" w:hAnsi="Bookman Old Style"/>
          <w:lang w:val="es-ES"/>
        </w:rPr>
        <w:t xml:space="preserve"> </w:t>
      </w:r>
      <w:r>
        <w:rPr>
          <w:rFonts w:cs="Bookman Old Style" w:ascii="Bookman Old Style" w:hAnsi="Bookman Old Style"/>
          <w:i/>
          <w:lang w:val="es-ES"/>
        </w:rPr>
        <w:t xml:space="preserve">y decadencia del plan; crítica y superación conceptual e instrumental del desarrollo urbano </w:t>
      </w:r>
      <w:r>
        <w:rPr>
          <w:rFonts w:cs="Bookman Old Style" w:ascii="Bookman Old Style" w:hAnsi="Bookman Old Style"/>
          <w:lang w:val="es-ES"/>
        </w:rPr>
        <w:t xml:space="preserve">postula la condición evolutiva del desarrollo vista en términos de sustentabilidad. Distingue dos niveles de ésta: </w:t>
      </w:r>
      <w:r>
        <w:rPr>
          <w:rFonts w:cs="Bookman Old Style" w:ascii="Bookman Old Style" w:hAnsi="Bookman Old Style"/>
          <w:i/>
          <w:lang w:val="es-ES"/>
        </w:rPr>
        <w:t>sustentabilidad primaria</w:t>
      </w:r>
      <w:r>
        <w:rPr>
          <w:rFonts w:cs="Bookman Old Style" w:ascii="Bookman Old Style" w:hAnsi="Bookman Old Style"/>
          <w:lang w:val="es-ES"/>
        </w:rPr>
        <w:t xml:space="preserve"> o del territorio, extensiva y </w:t>
      </w:r>
      <w:r>
        <w:rPr>
          <w:rFonts w:cs="Bookman Old Style" w:ascii="Bookman Old Style" w:hAnsi="Bookman Old Style"/>
          <w:i/>
          <w:lang w:val="es-ES"/>
        </w:rPr>
        <w:t>sustentabilidad secundaria</w:t>
      </w:r>
      <w:r>
        <w:rPr>
          <w:rFonts w:cs="Bookman Old Style" w:ascii="Bookman Old Style" w:hAnsi="Bookman Old Style"/>
          <w:lang w:val="es-ES"/>
        </w:rPr>
        <w:t xml:space="preserve"> o de cada asentamient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Más adelante señala la necesidad del conocimiento de:</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w:t>
      </w:r>
      <w:r>
        <w:rPr>
          <w:rFonts w:cs="Bookman Old Style" w:ascii="Bookman Old Style" w:hAnsi="Bookman Old Style"/>
          <w:lang w:val="es-ES"/>
        </w:rPr>
        <w:t xml:space="preserve">Ciertos componentes propios del stock genérico de recursos naturales ligados a su transformación en recursos y servicios territoriales a las demandas que generan las concentraciones urbanas; así como el análisis –también científicamente apoyado en las leyes básicas de la funcionalidad ecosistémica- acerca de las </w:t>
      </w:r>
      <w:r>
        <w:rPr>
          <w:rFonts w:cs="Bookman Old Style" w:ascii="Bookman Old Style" w:hAnsi="Bookman Old Style"/>
          <w:i/>
          <w:lang w:val="es-ES"/>
        </w:rPr>
        <w:t>limitaciones</w:t>
      </w:r>
      <w:r>
        <w:rPr>
          <w:rFonts w:cs="Bookman Old Style" w:ascii="Bookman Old Style" w:hAnsi="Bookman Old Style"/>
          <w:lang w:val="es-ES"/>
        </w:rPr>
        <w:t xml:space="preserve"> que, respecto del soporte de actividades y poblaciones ofrece la dinámica de los flujos materiales y energéticos territoriales genéricos: por ejemplo, los llamados límites de </w:t>
      </w:r>
      <w:r>
        <w:rPr>
          <w:rFonts w:cs="Bookman Old Style" w:ascii="Bookman Old Style" w:hAnsi="Bookman Old Style"/>
          <w:i/>
          <w:lang w:val="es-ES"/>
        </w:rPr>
        <w:t>resilencia</w:t>
      </w:r>
      <w:r>
        <w:rPr>
          <w:rStyle w:val="FootnoteCharacters"/>
          <w:rStyle w:val="FootnoteAnchor"/>
          <w:rFonts w:cs="Bookman Old Style" w:ascii="Bookman Old Style" w:hAnsi="Bookman Old Style"/>
          <w:i/>
          <w:lang w:val="es-ES"/>
        </w:rPr>
        <w:footnoteReference w:id="18"/>
      </w:r>
      <w:r>
        <w:rPr>
          <w:rFonts w:cs="Bookman Old Style" w:ascii="Bookman Old Style" w:hAnsi="Bookman Old Style"/>
          <w:lang w:val="es-ES"/>
        </w:rPr>
        <w:t xml:space="preserve"> de un ecosistema o capacidad regenerativa de un </w:t>
      </w:r>
      <w:r>
        <w:rPr>
          <w:rFonts w:cs="Bookman Old Style" w:ascii="Bookman Old Style" w:hAnsi="Bookman Old Style"/>
          <w:i/>
          <w:lang w:val="es-ES"/>
        </w:rPr>
        <w:t>stock de recursos</w:t>
      </w:r>
      <w:r>
        <w:rPr>
          <w:rFonts w:cs="Bookman Old Style" w:ascii="Bookman Old Style" w:hAnsi="Bookman Old Style"/>
          <w:lang w:val="es-ES"/>
        </w:rPr>
        <w:t xml:space="preserve">  y/o de sus características de renovabilidad y flujo de un subsistema natural cualquier (p. 133).</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Fran</w:t>
      </w:r>
      <w:r>
        <w:rPr>
          <w:rFonts w:cs="Lucida Sans Unicode" w:ascii="Lucida Sans Unicode" w:hAnsi="Lucida Sans Unicode"/>
          <w:lang w:val="es-ES"/>
        </w:rPr>
        <w:t>ç</w:t>
      </w:r>
      <w:r>
        <w:rPr>
          <w:rFonts w:cs="Bookman Old Style" w:ascii="Bookman Old Style" w:hAnsi="Bookman Old Style"/>
          <w:lang w:val="es-ES"/>
        </w:rPr>
        <w:t xml:space="preserve">ois Tomas, con una visión que rebasa los límites convencionales de los estudios urbanos, en su texto </w:t>
      </w:r>
      <w:r>
        <w:rPr>
          <w:rFonts w:cs="Bookman Old Style" w:ascii="Bookman Old Style" w:hAnsi="Bookman Old Style"/>
          <w:i/>
          <w:lang w:val="es-ES"/>
        </w:rPr>
        <w:t>Después del funcionalismo, ¿qué? Hacia una nueva cultura urbana</w:t>
      </w:r>
      <w:r>
        <w:rPr>
          <w:rFonts w:cs="Bookman Old Style" w:ascii="Bookman Old Style" w:hAnsi="Bookman Old Style"/>
          <w:lang w:val="es-ES"/>
        </w:rPr>
        <w:t>,</w:t>
      </w:r>
      <w:r>
        <w:rPr>
          <w:rStyle w:val="FootnoteCharacters"/>
          <w:rStyle w:val="FootnoteAnchor"/>
          <w:rFonts w:cs="Bookman Old Style" w:ascii="Bookman Old Style" w:hAnsi="Bookman Old Style"/>
          <w:lang w:val="es-ES"/>
        </w:rPr>
        <w:footnoteReference w:id="19"/>
      </w:r>
      <w:r>
        <w:rPr>
          <w:rFonts w:cs="Bookman Old Style" w:ascii="Bookman Old Style" w:hAnsi="Bookman Old Style"/>
          <w:lang w:val="es-ES"/>
        </w:rPr>
        <w:t xml:space="preserve"> se ocupa de las transformaciones producidas en las concepciones acerca de la arquitectura y la ciudad cuando el otrora influyente </w:t>
      </w:r>
      <w:r>
        <w:rPr>
          <w:rFonts w:cs="Bookman Old Style" w:ascii="Bookman Old Style" w:hAnsi="Bookman Old Style"/>
          <w:i/>
          <w:lang w:val="es-ES"/>
        </w:rPr>
        <w:t>Movimiento funcionalista</w:t>
      </w:r>
      <w:r>
        <w:rPr>
          <w:rFonts w:cs="Bookman Old Style" w:ascii="Bookman Old Style" w:hAnsi="Bookman Old Style"/>
          <w:lang w:val="es-ES"/>
        </w:rPr>
        <w:t>, tanto de la arquitectura como del urbanismo. Da claramente señales agónicas desde fines de los años sesent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 xml:space="preserve">Dentro de una estructura discursiva, en la cual Tomas reflexiona en un primer acápite, acerca de </w:t>
      </w:r>
      <w:r>
        <w:rPr>
          <w:rFonts w:cs="Bookman Old Style" w:ascii="Bookman Old Style" w:hAnsi="Bookman Old Style"/>
          <w:i/>
          <w:lang w:val="es-ES"/>
        </w:rPr>
        <w:t>la crisis del funcionalismo</w:t>
      </w:r>
      <w:r>
        <w:rPr>
          <w:rFonts w:cs="Bookman Old Style" w:ascii="Bookman Old Style" w:hAnsi="Bookman Old Style"/>
          <w:lang w:val="es-ES"/>
        </w:rPr>
        <w:t xml:space="preserve">, para ocuparse luego en el segundo acápite de </w:t>
      </w:r>
      <w:r>
        <w:rPr>
          <w:rFonts w:cs="Bookman Old Style" w:ascii="Bookman Old Style" w:hAnsi="Bookman Old Style"/>
          <w:i/>
          <w:lang w:val="es-ES"/>
        </w:rPr>
        <w:t>una nueva cultura del ordenamiento de las ciudades</w:t>
      </w:r>
      <w:r>
        <w:rPr>
          <w:rFonts w:cs="Bookman Old Style" w:ascii="Bookman Old Style" w:hAnsi="Bookman Old Style"/>
          <w:lang w:val="es-ES"/>
        </w:rPr>
        <w:t xml:space="preserve">, se ocupa del desarrollo sustentable – con reservas, como lo iremos tratando- en un texto que intitula </w:t>
      </w:r>
      <w:r>
        <w:rPr>
          <w:rFonts w:cs="Bookman Old Style" w:ascii="Bookman Old Style" w:hAnsi="Bookman Old Style"/>
          <w:i/>
          <w:lang w:val="es-ES"/>
        </w:rPr>
        <w:t>De la ecología al medio ambiente</w:t>
      </w:r>
      <w:r>
        <w:rPr>
          <w:rFonts w:cs="Bookman Old Style" w:ascii="Bookman Old Style" w:hAnsi="Bookman Old Style"/>
          <w:lang w:val="es-ES"/>
        </w:rPr>
        <w:t>.</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Tomas también ubica al movimiento ambientalista, y como parte de él, a los postulados sobre la sustentabilidad, como parte de los conceptos y prácticas sociales emergentes de la nueva cultura urbana y hace una valoración crítica de ellos. Afirma que:</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w:t>
      </w:r>
      <w:r>
        <w:rPr>
          <w:rFonts w:cs="Bookman Old Style" w:ascii="Bookman Old Style" w:hAnsi="Bookman Old Style"/>
          <w:lang w:val="es-ES"/>
        </w:rPr>
        <w:t>estamos pues viviendo un periodo de transición en los albores de un nuevo ciclo cuyos rasgos se van poco a poco diseñando. Tal es lo que puede observarse cuando se analiza la evolución semántica de la mayor parte de los términos utilizados por los actores urbanos. Ya sea que se trate de ideas nuevas y recientes como las de proyecto urbano, baldío industrial, arqueología industrial o patrimonio, medio ambiente o desarrollo sustentable, o bien, de conceptos más o menos tradicionales pero completamente renovados, como los de arquitectura, urbanismo, urbanidad, monumento histórico, naturaleza, paisaje, y ecología, se toma en consideración el conjunto de significados desde el momento de su aparición y evolución histórica hasta nuestros días, y descubrimos hasta que punto se ha verificado al cabo de tres o cuatro décadas, un increíble fenómeno de actualización de idea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Y Tomas remata en este punt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w:t>
      </w:r>
      <w:r>
        <w:rPr>
          <w:rFonts w:cs="Bookman Old Style" w:ascii="Bookman Old Style" w:hAnsi="Bookman Old Style"/>
          <w:lang w:val="es-ES"/>
        </w:rPr>
        <w:t>Dicho sea de otro modo, estamos ante una mutación cultural que ha modificado radicalmente la cultura espacial dominante y, por ende, los conceptos relacionados con el ordenamiento urbano tanto en Francia como en el resto del mundo occidental.”</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En </w:t>
      </w:r>
      <w:r>
        <w:rPr>
          <w:rFonts w:cs="Bookman Old Style" w:ascii="Bookman Old Style" w:hAnsi="Bookman Old Style"/>
          <w:i/>
          <w:lang w:val="es-ES"/>
        </w:rPr>
        <w:t>Una nueva cultura del ordenamiento de las ciudades</w:t>
      </w:r>
      <w:r>
        <w:rPr>
          <w:rFonts w:cs="Bookman Old Style" w:ascii="Bookman Old Style" w:hAnsi="Bookman Old Style"/>
          <w:lang w:val="es-ES"/>
        </w:rPr>
        <w:t xml:space="preserve">, Tomas nos habla en primer lugar de las transformaciones de las ideas acerca de la arquitectura en </w:t>
      </w:r>
      <w:r>
        <w:rPr>
          <w:rFonts w:cs="Bookman Old Style" w:ascii="Bookman Old Style" w:hAnsi="Bookman Old Style"/>
          <w:i/>
          <w:lang w:val="es-ES"/>
        </w:rPr>
        <w:t>de la arquitectura a las arquitecturas</w:t>
      </w:r>
      <w:r>
        <w:rPr>
          <w:rFonts w:cs="Bookman Old Style" w:ascii="Bookman Old Style" w:hAnsi="Bookman Old Style"/>
          <w:lang w:val="es-ES"/>
        </w:rPr>
        <w:t xml:space="preserve"> y, en cierto momento, menciona a la sustentabilidad: “…la lista de adjetivos se ha alargado. En efecto, a la arquitectura culta y vernacular se añadieron los calificativos de popular, tradicional, regional, rural, </w:t>
      </w:r>
      <w:r>
        <w:rPr>
          <w:rFonts w:cs="Bookman Old Style" w:ascii="Bookman Old Style" w:hAnsi="Bookman Old Style"/>
          <w:i/>
          <w:lang w:val="es-ES"/>
        </w:rPr>
        <w:t>high tech</w:t>
      </w:r>
      <w:r>
        <w:rPr>
          <w:rFonts w:cs="Bookman Old Style" w:ascii="Bookman Old Style" w:hAnsi="Bookman Old Style"/>
          <w:lang w:val="es-ES"/>
        </w:rPr>
        <w:t>, etcétera, y más recientemente, climática y sustentable (sostenible), cuando no efímera para designar las naves comerciales con sus propagandas en las afueras de las ciudade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Al final de esta disertación concluye que: “lo realmente nuevo es, pese a los intentos de homogenización de los urbanizadores, la proliferación simultánea y yuxtapuesta de los estilos más diversos que hacen de la ciudad un “collage” en expansión.”</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Sigue una fecunda disertación sobre las transformaciones de la concepción acerca del urbanismo en el capítulo </w:t>
      </w:r>
      <w:r>
        <w:rPr>
          <w:rFonts w:cs="Bookman Old Style" w:ascii="Bookman Old Style" w:hAnsi="Bookman Old Style"/>
          <w:i/>
          <w:lang w:val="es-ES"/>
        </w:rPr>
        <w:t>Del urbanismo al… urbanismo</w:t>
      </w:r>
      <w:r>
        <w:rPr>
          <w:rFonts w:cs="Bookman Old Style" w:ascii="Bookman Old Style" w:hAnsi="Bookman Old Style"/>
          <w:lang w:val="es-ES"/>
        </w:rPr>
        <w:t xml:space="preserve"> y señala de manera contundente: “Si el concepto de arquitectura se ha ampliado y enriquecido, el de urbanismo se transformó al punto del trastocamiento” y hace un recorrido, desde la intención de crear una nueva ciencia de lo urbano planteada por Ildefonso Cerdá en 1867, el cual partía de que “todas (las ciudades) presentan las mismas características”, Tomas nos dice que ese propósito era para “propiciar entornos más hospitalarios para todos” y señala que “En verdad, Cerdá sabía bien que el ordenamiento de las ciudades era tan antiguo como las ciudades mismas, pero un ordenamiento inspirado por la religión y la cultura, aún cuando era explícito, no se preocupaba del interés común”.</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 xml:space="preserve">Enseguida Tomas recuerda que el término </w:t>
      </w:r>
      <w:r>
        <w:rPr>
          <w:rFonts w:cs="Bookman Old Style" w:ascii="Bookman Old Style" w:hAnsi="Bookman Old Style"/>
          <w:i/>
          <w:lang w:val="es-ES"/>
        </w:rPr>
        <w:t>urbanismo</w:t>
      </w:r>
      <w:r>
        <w:rPr>
          <w:rFonts w:cs="Bookman Old Style" w:ascii="Bookman Old Style" w:hAnsi="Bookman Old Style"/>
          <w:lang w:val="es-ES"/>
        </w:rPr>
        <w:t xml:space="preserve"> se acuña en 1910 y comenta que –salvo excepciones, como Le Corbusier y el propio  Cerdá- el término se ha prestado a una serie de confusiones por su ambigüedad lingüístic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 xml:space="preserve">En el curso de seguir el paso a las transformaciones, Tomas llega a una concepción clave: la de concepción de “Proyecto urbano”, en </w:t>
      </w:r>
      <w:r>
        <w:rPr>
          <w:rFonts w:cs="Bookman Old Style" w:ascii="Bookman Old Style" w:hAnsi="Bookman Old Style"/>
          <w:i/>
          <w:lang w:val="es-ES"/>
        </w:rPr>
        <w:t>Proyecto urbano y proyecto de ciudad</w:t>
      </w:r>
      <w:r>
        <w:rPr>
          <w:rFonts w:cs="Bookman Old Style" w:ascii="Bookman Old Style" w:hAnsi="Bookman Old Style"/>
          <w:lang w:val="es-ES"/>
        </w:rPr>
        <w:t>. Nos recuerda que esa expresión se utiliza desde fines de los años setenta para denotar una práctica alternativa al urbanismo funcionalista, y afirm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w:t>
      </w:r>
      <w:r>
        <w:rPr>
          <w:rFonts w:cs="Bookman Old Style" w:ascii="Bookman Old Style" w:hAnsi="Bookman Old Style"/>
          <w:lang w:val="es-ES"/>
        </w:rPr>
        <w:t>Se utilizó por primera vez en Francia con ocasión de congresos y coloquios de agencias de urbanismo y de la Federación de sociedades de economía mixta; este término comprende, en efecto, una serie de experiencias y procedimientos cuyas premisas se remontan a 1969, cuando los dirigentes políticos de Bolonia, Italia, decidieron impulsar una nueva política de ordenamiento urbano. Pero como no se trata de un neologismo propuesto por un autor que nos haya proporcionado desde el principio una definición y acepción, su significado ha sido vago, aunque cuando resultase claro para quienes lo emplean en el sentido de prácticas urbanísticas opuestas a las del urbanismo funcionalist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Aclaremos: nos extendemos en el discurso de Tomas, entre otras cosas porque nuestra propuesta es vincular el proyecto urbano con el desarrollo sustentable, para proponer mejoras y sobre todo, coadyuvar al proceso de transformación progresiva y radical de nuestras ciudade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Tomas nos muestra cómo las acciones del Proyecto urbano por estar vinculadas con movimientos sociales concretos, dejaron de ser alrededor de los años 80, tanto un modelo pseudocientífico como un coto cerrado de especialistas. Se presentó así, como un conjunto de acciones que “suponían… la participación activa de todos los actores urbanos, incluyendo a los habitantes no solamente para mantener informados a éstos ( a los especialistas) acerca del progreso de los estudios sino para que participaran en la elaboración misma del proyecto de urbanización.” Y resume:</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w:t>
      </w:r>
      <w:r>
        <w:rPr>
          <w:rFonts w:cs="Bookman Old Style" w:ascii="Bookman Old Style" w:hAnsi="Bookman Old Style"/>
          <w:lang w:val="es-ES"/>
        </w:rPr>
        <w:t>Dicho en otras palabras, el proyecto urbano – y esta es la primera innovación- se presentó como un método de elaboración y no como una concepción nueva de la ciudad. Ello no impide que en la práctica, la cual había precedido a todos los esfuerzos de conceptualización, podamos comprobar que fue por oposición a los principios de la Carta de Atenas y por reincorporación a la continuidad de una historia, que se afirmaron ciertas característica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Pasa enseguida a mencionar algunos ejemplos relevantes, como la rehabilitación de Alma-Gare, en el norte de Francia, el proyecto de rehabilitación del barrio de Tepito, en la Ciudad de Méxic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Ya más acercados a los estudios y propuestas urbanísticas tenemos </w:t>
      </w:r>
      <w:r>
        <w:rPr>
          <w:rFonts w:cs="Bookman Old Style" w:ascii="Bookman Old Style" w:hAnsi="Bookman Old Style"/>
          <w:i/>
          <w:lang w:val="es-ES"/>
        </w:rPr>
        <w:t>Ecourbanismo. Entornos humanos sostenibles: 60 proyectos</w:t>
      </w:r>
      <w:r>
        <w:rPr>
          <w:rFonts w:cs="Bookman Old Style" w:ascii="Bookman Old Style" w:hAnsi="Bookman Old Style"/>
          <w:lang w:val="es-ES"/>
        </w:rPr>
        <w:t>,</w:t>
      </w:r>
      <w:r>
        <w:rPr>
          <w:rStyle w:val="FootnoteCharacters"/>
          <w:rStyle w:val="FootnoteAnchor"/>
          <w:rFonts w:cs="Bookman Old Style" w:ascii="Bookman Old Style" w:hAnsi="Bookman Old Style"/>
          <w:lang w:val="es-ES"/>
        </w:rPr>
        <w:footnoteReference w:id="20"/>
      </w:r>
      <w:r>
        <w:rPr>
          <w:rFonts w:cs="Bookman Old Style" w:ascii="Bookman Old Style" w:hAnsi="Bookman Old Style"/>
          <w:lang w:val="es-ES"/>
        </w:rPr>
        <w:t xml:space="preserve"> cuyo compilador y comentarista de esas propuestas es Miguel Ruano.  La introducción de este libro, escrita por Ruano, es una reflexión acerca de la sustentabilidad (que es llamada ahí </w:t>
      </w:r>
      <w:r>
        <w:rPr>
          <w:rFonts w:cs="Bookman Old Style" w:ascii="Bookman Old Style" w:hAnsi="Bookman Old Style"/>
          <w:i/>
          <w:lang w:val="es-ES"/>
        </w:rPr>
        <w:t>sostenibilidad</w:t>
      </w:r>
      <w:r>
        <w:rPr>
          <w:rFonts w:cs="Bookman Old Style" w:ascii="Bookman Old Style" w:hAnsi="Bookman Old Style"/>
          <w:lang w:val="es-ES"/>
        </w:rPr>
        <w:t>) desde el interés del urbanismo. El autor reconoce el debate en el que se encuentran estas cuestiones, presenta los proyectos y finalmente hace un llamado a los urbanistas y arquitectos para que se asuman una actitud distinta, proclive ya a la sostenibilidad de los asentamientos humano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Plantea en primer lugar que:</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w:t>
      </w:r>
      <w:r>
        <w:rPr>
          <w:rFonts w:cs="Bookman Old Style" w:ascii="Bookman Old Style" w:hAnsi="Bookman Old Style"/>
          <w:lang w:val="es-ES"/>
        </w:rPr>
        <w:t xml:space="preserve">El concepto de desarrollo sostenible proporciona un nuevo marco básico de referencia para todas las actividades humanas. El desarrollo sostenible mantiene la calidad general de vida, asegura un acceso continuado a los recursos naturales y evita la presencia de daños ambientales. Sin embargo, la palabra “sostenible”, corre el peligro de convertirse en un </w:t>
      </w:r>
      <w:r>
        <w:rPr>
          <w:rFonts w:cs="Bookman Old Style" w:ascii="Bookman Old Style" w:hAnsi="Bookman Old Style"/>
          <w:i/>
          <w:lang w:val="es-ES"/>
        </w:rPr>
        <w:t>cajón de sastre</w:t>
      </w:r>
      <w:r>
        <w:rPr>
          <w:rFonts w:cs="Bookman Old Style" w:ascii="Bookman Old Style" w:hAnsi="Bookman Old Style"/>
          <w:lang w:val="es-ES"/>
        </w:rPr>
        <w:t xml:space="preserve">, de ser trivializada por políticos y creadores de opinión para fomentar que </w:t>
      </w:r>
      <w:r>
        <w:rPr>
          <w:rFonts w:cs="Bookman Old Style" w:ascii="Bookman Old Style" w:hAnsi="Bookman Old Style"/>
          <w:i/>
          <w:lang w:val="es-ES"/>
        </w:rPr>
        <w:t>todo siga igual</w:t>
      </w:r>
      <w:r>
        <w:rPr>
          <w:rFonts w:cs="Bookman Old Style" w:ascii="Bookman Old Style" w:hAnsi="Bookman Old Style"/>
          <w:lang w:val="es-ES"/>
        </w:rPr>
        <w:t xml:space="preserve"> y utilizada para reclamar una </w:t>
      </w:r>
      <w:r>
        <w:rPr>
          <w:rFonts w:cs="Bookman Old Style" w:ascii="Bookman Old Style" w:hAnsi="Bookman Old Style"/>
          <w:i/>
          <w:lang w:val="es-ES"/>
        </w:rPr>
        <w:t>corrección ecológica</w:t>
      </w:r>
      <w:r>
        <w:rPr>
          <w:rFonts w:cs="Bookman Old Style" w:ascii="Bookman Old Style" w:hAnsi="Bookman Old Style"/>
          <w:lang w:val="es-ES"/>
        </w:rPr>
        <w:t xml:space="preserve"> que en buena medida es fals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Después de referirse a la definición “clásica” del Reporte Brundtland, plantea la duda –también ya clásica- emanada de las “ambigüedades” de la definición misma “pero, ¿cómo se definen esas necesidades y quién las define? ¿Qué patrones hay que usar como referencia? ¿Los del mundo desarrollado a los del mundo en vías de desarrollo? ¿Qué es una necesidad real, y qué es lo que hace que una necesidad sea superflua? Y por último, ¿Cómo se mide est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Menciona la tesis que plantean la noción de </w:t>
      </w:r>
      <w:r>
        <w:rPr>
          <w:rFonts w:cs="Bookman Old Style" w:ascii="Bookman Old Style" w:hAnsi="Bookman Old Style"/>
          <w:i/>
          <w:lang w:val="es-ES"/>
        </w:rPr>
        <w:t>capital a transferir</w:t>
      </w:r>
      <w:r>
        <w:rPr>
          <w:rFonts w:cs="Bookman Old Style" w:ascii="Bookman Old Style" w:hAnsi="Bookman Old Style"/>
          <w:lang w:val="es-ES"/>
        </w:rPr>
        <w:t xml:space="preserve"> de generación en generación, así como a sus tres componentes: “el </w:t>
      </w:r>
      <w:r>
        <w:rPr>
          <w:rFonts w:cs="Bookman Old Style" w:ascii="Bookman Old Style" w:hAnsi="Bookman Old Style"/>
          <w:i/>
          <w:lang w:val="es-ES"/>
        </w:rPr>
        <w:t xml:space="preserve">capital artificial </w:t>
      </w:r>
      <w:r>
        <w:rPr>
          <w:rFonts w:cs="Bookman Old Style" w:ascii="Bookman Old Style" w:hAnsi="Bookman Old Style"/>
          <w:lang w:val="es-ES"/>
        </w:rPr>
        <w:t xml:space="preserve">(edificios e infraestructuras, como fábricas, escuelas y carreteras), el </w:t>
      </w:r>
      <w:r>
        <w:rPr>
          <w:rFonts w:cs="Bookman Old Style" w:ascii="Bookman Old Style" w:hAnsi="Bookman Old Style"/>
          <w:i/>
          <w:lang w:val="es-ES"/>
        </w:rPr>
        <w:t>capital humano</w:t>
      </w:r>
      <w:r>
        <w:rPr>
          <w:rFonts w:cs="Bookman Old Style" w:ascii="Bookman Old Style" w:hAnsi="Bookman Old Style"/>
          <w:lang w:val="es-ES"/>
        </w:rPr>
        <w:t xml:space="preserve"> (ciencias, conocimientos, técnicas), y el </w:t>
      </w:r>
      <w:r>
        <w:rPr>
          <w:rFonts w:cs="Bookman Old Style" w:ascii="Bookman Old Style" w:hAnsi="Bookman Old Style"/>
          <w:i/>
          <w:lang w:val="es-ES"/>
        </w:rPr>
        <w:t>capital natural</w:t>
      </w:r>
      <w:r>
        <w:rPr>
          <w:rFonts w:cs="Bookman Old Style" w:ascii="Bookman Old Style" w:hAnsi="Bookman Old Style"/>
          <w:lang w:val="es-ES"/>
        </w:rPr>
        <w:t xml:space="preserve"> (aire puro, agua pura, diversidad biológica, etc.)”. Reafirma que el desarrollo sostenible se traduce en que cada generación debe vivir de los </w:t>
      </w:r>
      <w:r>
        <w:rPr>
          <w:rFonts w:cs="Bookman Old Style" w:ascii="Bookman Old Style" w:hAnsi="Bookman Old Style"/>
          <w:i/>
          <w:lang w:val="es-ES"/>
        </w:rPr>
        <w:t>intereses</w:t>
      </w:r>
      <w:r>
        <w:rPr>
          <w:rFonts w:cs="Bookman Old Style" w:ascii="Bookman Old Style" w:hAnsi="Bookman Old Style"/>
          <w:lang w:val="es-ES"/>
        </w:rPr>
        <w:t xml:space="preserve"> derivados de la </w:t>
      </w:r>
      <w:r>
        <w:rPr>
          <w:rFonts w:cs="Bookman Old Style" w:ascii="Bookman Old Style" w:hAnsi="Bookman Old Style"/>
          <w:i/>
          <w:lang w:val="es-ES"/>
        </w:rPr>
        <w:t>herencia recibida</w:t>
      </w:r>
      <w:r>
        <w:rPr>
          <w:rFonts w:cs="Bookman Old Style" w:ascii="Bookman Old Style" w:hAnsi="Bookman Old Style"/>
          <w:lang w:val="es-ES"/>
        </w:rPr>
        <w:t xml:space="preserve">, y no del capital principal. Ruano habla también de la polémica que se ha dado alrededor de estas tesis del </w:t>
      </w:r>
      <w:r>
        <w:rPr>
          <w:rFonts w:cs="Bookman Old Style" w:ascii="Bookman Old Style" w:hAnsi="Bookman Old Style"/>
          <w:i/>
          <w:lang w:val="es-ES"/>
        </w:rPr>
        <w:t>capital a transferir</w:t>
      </w:r>
      <w:r>
        <w:rPr>
          <w:rFonts w:cs="Bookman Old Style" w:ascii="Bookman Old Style" w:hAnsi="Bookman Old Style"/>
          <w:lang w:val="es-ES"/>
        </w:rPr>
        <w:t>.</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En relación con el planteamiento y el diseño urban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w:t>
      </w:r>
      <w:r>
        <w:rPr>
          <w:rFonts w:cs="Bookman Old Style" w:ascii="Bookman Old Style" w:hAnsi="Bookman Old Style"/>
          <w:lang w:val="es-ES"/>
        </w:rPr>
        <w:t>El planteamiento urbano sostenible es el único medio viable de acomodar las actividades humanas en un entorno cada vez más amenazado y deteriorado, y también se está convirtiendo en una nueva y diferenciadora  fuente de ventaja competitiva para ciudades y regione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Y más adelante:</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w:t>
      </w:r>
      <w:r>
        <w:rPr>
          <w:rFonts w:cs="Bookman Old Style" w:ascii="Bookman Old Style" w:hAnsi="Bookman Old Style"/>
          <w:lang w:val="es-ES"/>
        </w:rPr>
        <w:t xml:space="preserve">El diseño y el planteamiento urbano deben incluir, como componentes estructurales y desde el inicio del proyecto, las nuevas tecnologías de la información y las telecomunicaciones, así como las preocupaciones ecológicas, dentro de una estrategia globo de sustentabilidad. Este planteamiento se extiende a la gestión integrada de los asentamientos urbanos, a </w:t>
      </w:r>
      <w:r>
        <w:rPr>
          <w:rFonts w:cs="Bookman Old Style" w:ascii="Bookman Old Style" w:hAnsi="Bookman Old Style"/>
          <w:i/>
          <w:lang w:val="es-ES"/>
        </w:rPr>
        <w:t>diferencia de la hoy prevaleciente gestión</w:t>
      </w:r>
      <w:r>
        <w:rPr>
          <w:rFonts w:cs="Bookman Old Style" w:ascii="Bookman Old Style" w:hAnsi="Bookman Old Style"/>
          <w:lang w:val="es-ES"/>
        </w:rPr>
        <w:t xml:space="preserve"> </w:t>
      </w:r>
      <w:r>
        <w:rPr>
          <w:rFonts w:cs="Bookman Old Style" w:ascii="Bookman Old Style" w:hAnsi="Bookman Old Style"/>
          <w:i/>
          <w:lang w:val="es-ES"/>
        </w:rPr>
        <w:t>basada en elementos funcionales</w:t>
      </w:r>
      <w:r>
        <w:rPr>
          <w:rFonts w:cs="Bookman Old Style" w:ascii="Bookman Old Style" w:hAnsi="Bookman Old Style"/>
          <w:lang w:val="es-ES"/>
        </w:rPr>
        <w:t>.” (cursivas nuestra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Cómo define Ruano una ciudad sostenible? Lo hacen en términos “ideale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w:t>
      </w:r>
      <w:r>
        <w:rPr>
          <w:rFonts w:cs="Bookman Old Style" w:ascii="Bookman Old Style" w:hAnsi="Bookman Old Style"/>
          <w:lang w:val="es-ES"/>
        </w:rPr>
        <w:t>Idealmente, la ciudad debería ser considerada como un ecosistema en el que la comunidad de seres vivos que en ella habita y su entorno, funcionan como una unidad, ecológica equilibrada. Un ecosistema es la combinación de una “biocenosis” – es decir, una comunidad de diversas especies interrelacionadas entre sí y con su entorno- y un “biotopo”, el soporte físico en el que habita tal comunidad.”</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 xml:space="preserve">Enseguida aclara: “Por lo general, las </w:t>
      </w:r>
      <w:r>
        <w:rPr>
          <w:rFonts w:cs="Bookman Old Style" w:ascii="Bookman Old Style" w:hAnsi="Bookman Old Style"/>
          <w:i/>
          <w:lang w:val="es-ES"/>
        </w:rPr>
        <w:t>biocenosis urbanas</w:t>
      </w:r>
      <w:r>
        <w:rPr>
          <w:rFonts w:cs="Bookman Old Style" w:ascii="Bookman Old Style" w:hAnsi="Bookman Old Style"/>
          <w:lang w:val="es-ES"/>
        </w:rPr>
        <w:t xml:space="preserve"> –las comunidades predominantemente humanas que habitan en los biotopos urbanos- no han sido deliberadamente proyectadas- sino que. Al igual que otros ecosistemas, se desarrollan espontáneamente”. Para nosotros, esto último no es así, ya que en la conformación de la ciudad aún no siendo “planificadas o proyectadas”, intervienen intereses, situaciones políticas y además lo que algunos denominan estrategias socioespaciales. Aquí están incluidas múltiples decisiones que se han tomado en la historia de la construcción-transformación de la ciudad.</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Volvamos a Ruano, que al final de su “definición ideal” reconoce que “Sin embargo, la ciudad se distingue de otros ecosistemas, entre otras cosas, en que su soporte físico (el biotopo) es, en gran medida, producto de la actividad humana”. Lanza en seguida una certera aseveración en la cual, define, por un lado, el papel que han jugado los arquitectos, urbanistas y otros expertos, y por el otro, los habitantes. Con esto inicia el tema de la participación social en la planeación y diseño de las ciudade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w:t>
      </w:r>
      <w:r>
        <w:rPr>
          <w:rFonts w:cs="Bookman Old Style" w:ascii="Bookman Old Style" w:hAnsi="Bookman Old Style"/>
          <w:lang w:val="es-ES"/>
        </w:rPr>
        <w:t xml:space="preserve">Los arquitectos, urbanistas y otros expertos suelen influir en el diseño de los </w:t>
      </w:r>
      <w:r>
        <w:rPr>
          <w:rFonts w:cs="Bookman Old Style" w:ascii="Bookman Old Style" w:hAnsi="Bookman Old Style"/>
          <w:i/>
          <w:lang w:val="es-ES"/>
        </w:rPr>
        <w:t>biotopos urbanos</w:t>
      </w:r>
      <w:r>
        <w:rPr>
          <w:rFonts w:cs="Bookman Old Style" w:ascii="Bookman Old Style" w:hAnsi="Bookman Old Style"/>
          <w:lang w:val="es-ES"/>
        </w:rPr>
        <w:t>, y esta influencia ha tendido ocasionalmente hacia el control absoluto. Sin embargo, durante muchos siglos, los tejidos urbanos fueron (y muchos aún lo son) configurados orgánicamente por sus propios habitante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Habría que mencionar, finalmente, que en cierto momento de su texto, Ruano hace una interesante reflexión acerca de los recursos y la energía de comunidades y edificios, que anexamos a este document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center"/>
        <w:rPr>
          <w:rFonts w:ascii="Bookman Old Style" w:hAnsi="Bookman Old Style" w:cs="Bookman Old Style"/>
          <w:lang w:val="es-ES"/>
        </w:rPr>
      </w:pPr>
      <w:r>
        <w:rPr>
          <w:rFonts w:cs="Bookman Old Style" w:ascii="Bookman Old Style" w:hAnsi="Bookman Old Style"/>
          <w:lang w:val="es-ES"/>
        </w:rPr>
        <w:t>Conclusiones. Nuestra posición al respecto de la sustentabilidad en el desarrollo urbano</w:t>
      </w:r>
    </w:p>
    <w:p>
      <w:pPr>
        <w:pStyle w:val="Normal"/>
        <w:spacing w:lineRule="auto" w:line="360"/>
        <w:jc w:val="center"/>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La vinculación del desarrollo sustentable con los procesos urbanos tiene varios nivele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1"/>
        </w:numPr>
        <w:spacing w:lineRule="auto" w:line="360"/>
        <w:jc w:val="both"/>
        <w:rPr>
          <w:rFonts w:ascii="Bookman Old Style" w:hAnsi="Bookman Old Style" w:cs="Bookman Old Style"/>
          <w:lang w:val="es-ES"/>
        </w:rPr>
      </w:pPr>
      <w:r>
        <w:rPr>
          <w:rFonts w:cs="Bookman Old Style" w:ascii="Bookman Old Style" w:hAnsi="Bookman Old Style"/>
          <w:lang w:val="es-ES"/>
        </w:rPr>
        <w:t>En lo que respecta a la caracterización de los procesos urbanos y que comprenden desde los edificatorios hasta los de planeación.</w:t>
      </w:r>
    </w:p>
    <w:p>
      <w:pPr>
        <w:pStyle w:val="Normal"/>
        <w:numPr>
          <w:ilvl w:val="0"/>
          <w:numId w:val="1"/>
        </w:numPr>
        <w:spacing w:lineRule="auto" w:line="360"/>
        <w:jc w:val="both"/>
        <w:rPr>
          <w:rFonts w:ascii="Bookman Old Style" w:hAnsi="Bookman Old Style" w:cs="Bookman Old Style"/>
          <w:lang w:val="es-ES"/>
        </w:rPr>
      </w:pPr>
      <w:r>
        <w:rPr>
          <w:rFonts w:cs="Bookman Old Style" w:ascii="Bookman Old Style" w:hAnsi="Bookman Old Style"/>
          <w:lang w:val="es-ES"/>
        </w:rPr>
        <w:t>En lo que respecta a la transformación de las ciudades y que abarcan procesos de diseño urbano, planeamiento y gestión. En este punto habría que incluir la problemática de los edificios, la arquitectur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La caracterización de los procesos urbanos, dado su estado actual, implica el conocimiento del lugar que tienen en la conformación de la sociedad moderna, y en nuestro caso de la sociedad latinoamericana. Es conocido que desde Weber hasta Habermas y de acuerdo a la inmensa mayoría de los estudios sociológicos – incluidos los latinoamericanos, y sin dejar de pasar por alto considerables diferencias- que las transformaciones urbanas, el tránsito de “sociedades rurales” a “sociedades urbanas” y la creación de “modos de vida urbanos”, etc., han contribuido de manera muy especial a la generación misma de la modernidad.</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Si nos atenemos a una de las caracterizaciones más profundas de la modernidad, la realizada por Habermas, tendríamos que admitir, en primer lugar que el aumento de la complejidad social tiene una realización contundente en la ciudad. Junto a esto y en la misma línea de pensamiento, la presencia de patologías y ambivalencias producidas por la modernidad encuentran en la </w:t>
      </w:r>
      <w:r>
        <w:rPr>
          <w:rFonts w:cs="Bookman Old Style" w:ascii="Bookman Old Style" w:hAnsi="Bookman Old Style"/>
          <w:i/>
          <w:lang w:val="es-ES"/>
        </w:rPr>
        <w:t>ciudad</w:t>
      </w:r>
      <w:r>
        <w:rPr>
          <w:rFonts w:cs="Bookman Old Style" w:ascii="Bookman Old Style" w:hAnsi="Bookman Old Style"/>
          <w:lang w:val="es-ES"/>
        </w:rPr>
        <w:t xml:space="preserve"> manifestaciones extremas. Y no se diga en lo que respecta a la “colisión” de las identidades grupales o barriales urbanas con la acelerada circulación de nuevas interrelaciones y valores que llegan a involucrar al mundo global.</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 xml:space="preserve">La </w:t>
      </w:r>
      <w:r>
        <w:rPr>
          <w:rFonts w:cs="Bookman Old Style" w:ascii="Bookman Old Style" w:hAnsi="Bookman Old Style"/>
          <w:i/>
          <w:lang w:val="es-ES"/>
        </w:rPr>
        <w:t>insustentabilidad</w:t>
      </w:r>
      <w:r>
        <w:rPr>
          <w:rFonts w:cs="Bookman Old Style" w:ascii="Bookman Old Style" w:hAnsi="Bookman Old Style"/>
          <w:lang w:val="es-ES"/>
        </w:rPr>
        <w:t xml:space="preserve"> del desarrollo representa un concepto útil para caracterizar aquellas patologías en lo general, sobre todo en el sentido de la imposibilidad de asegurar el futuro. Lo que hace falta, es la búsqueda de sus causa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Si bien Habermas no utiliza el término </w:t>
      </w:r>
      <w:r>
        <w:rPr>
          <w:rFonts w:cs="Bookman Old Style" w:ascii="Bookman Old Style" w:hAnsi="Bookman Old Style"/>
          <w:i/>
          <w:lang w:val="es-ES"/>
        </w:rPr>
        <w:t>desarrollo sustentable</w:t>
      </w:r>
      <w:r>
        <w:rPr>
          <w:rFonts w:cs="Bookman Old Style" w:ascii="Bookman Old Style" w:hAnsi="Bookman Old Style"/>
          <w:lang w:val="es-ES"/>
        </w:rPr>
        <w:t>, el significado que éste tiene está involucrado –en su sentido amplio- en su mencionado discurso acerca de la situación en las ciudades cuando habla de los destrozos urbanísticos, la contaminación provocada por la industria y de manera significativa de la emergencia de la conciencia de la inhabitabilidad urbana y la conciencia de “cuestiones estéticas de fondo” (infra). ¿No en buena medida estos destrozos y calamidades de la modernización en las ciudades residen en que los protagonistas de la modernidad urbana o no se percataron, o pasaron por alto, en aras de la rentabilidad y los negocios, que estaban “comprometiendo el futuro” de extensos sectores, como parte de la vida misma de la ciudad”?</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La profundidad del discurso de Habermas es que esta caracterización se puede ubicar en un “plexo” de la colonización del mundo de la vida por parte del sistema, propio de las sociedades modernas, y más aún,  reconocemos que esas condiciones urbanas son parte de las patologías sociales generadas por la modernidad.</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Naturalmente, queda una gran tarea, como se desprende de lo planteado al principio, en el sentido de reconocer que el concepto de desarrollo sustentable visto solamente en términos ecologistas no es suficiente para entender a las ciudades modernas: se requiere vincularlo a la multitud de procesos que determinan a éstas, lo que implica la construcción del “sistema complejo” –para nosotros de naturaleza “disipativa” – que hasta ahora parece ser la fórmula epistemológica más eficaz para abordar formaciones sociales, las cuales lógicamente están determinadas por procesos económicos, decisiones políticas, acciones culturales, y están transidas por la historia, y además, en el caso de las ciudades por procesos espaciales, territoriales, materiales de índole urbana, medio ambientales tecnológicos específicos, etc. Habría que mencionar que, en términos epistemológicos más amplios y generales, seguimos reconociendo que los procesos de la ciudad forman parte de los procesos sociales en general.</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Disminuyen tales consideraciones el papel del nuevo paradigma de la sustentabilidad? De manera contundente, no. Ya que más allá del indudable valor para entender lo que ha acontecido en el ámbito de los procesos ecológicos, nos muestra lo que ha acontecido en el campo de otros procesos, más allá de las actuales posiciones neoliberale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Surgen necesariamente dos preguntas cruciales: ¿Cómo entenderíamos, entonces, una ciudad sustentable?, ¿es ésta posible? Trataremos de responderlas de manera sucint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Una ciudad sustentable, en un sentido integral, sería aquella en la cual se ha establecido un proceso en el cual sus múltiples determinaciones: económicas, sociopolíticas –culturales, ambientales- ecosistémicas, tecnológicas, de </w:t>
      </w:r>
      <w:r>
        <w:rPr>
          <w:rFonts w:cs="Bookman Old Style" w:ascii="Bookman Old Style" w:hAnsi="Bookman Old Style"/>
          <w:i/>
          <w:lang w:val="es-ES"/>
        </w:rPr>
        <w:t>planeamiento y prefiguración</w:t>
      </w:r>
      <w:r>
        <w:rPr>
          <w:rFonts w:cs="Bookman Old Style" w:ascii="Bookman Old Style" w:hAnsi="Bookman Old Style"/>
          <w:lang w:val="es-ES"/>
        </w:rPr>
        <w:t>, concurren de tal manera que garantizan un ascenso continuo de la calidad de vida de la población.</w:t>
      </w:r>
      <w:r>
        <w:rPr>
          <w:rStyle w:val="FootnoteCharacters"/>
          <w:rStyle w:val="FootnoteAnchor"/>
          <w:rFonts w:cs="Bookman Old Style" w:ascii="Bookman Old Style" w:hAnsi="Bookman Old Style"/>
          <w:lang w:val="es-ES"/>
        </w:rPr>
        <w:footnoteReference w:id="21"/>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 xml:space="preserve">Tal cosa significa el logro de la </w:t>
      </w:r>
      <w:r>
        <w:rPr>
          <w:rFonts w:cs="Bookman Old Style" w:ascii="Bookman Old Style" w:hAnsi="Bookman Old Style"/>
          <w:i/>
          <w:lang w:val="es-ES"/>
        </w:rPr>
        <w:t>habitabilidad urbana</w:t>
      </w:r>
      <w:r>
        <w:rPr>
          <w:rFonts w:cs="Bookman Old Style" w:ascii="Bookman Old Style" w:hAnsi="Bookman Old Style"/>
          <w:lang w:val="es-ES"/>
        </w:rPr>
        <w:t>, soportada también bajo un conjunto de condicione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2"/>
        </w:numPr>
        <w:spacing w:lineRule="auto" w:line="360"/>
        <w:jc w:val="both"/>
        <w:rPr/>
      </w:pPr>
      <w:r>
        <w:rPr>
          <w:rFonts w:cs="Bookman Old Style" w:ascii="Bookman Old Style" w:hAnsi="Bookman Old Style"/>
          <w:lang w:val="es-ES"/>
        </w:rPr>
        <w:t xml:space="preserve">que el metabolismo urbano en términos energéticos y socioculturales se encuentre en un equilibrio que continuamente se reintegre, </w:t>
      </w:r>
      <w:r>
        <w:rPr>
          <w:rFonts w:cs="Bookman Old Style" w:ascii="Bookman Old Style" w:hAnsi="Bookman Old Style"/>
          <w:i/>
          <w:lang w:val="es-ES"/>
        </w:rPr>
        <w:t xml:space="preserve">aunque cambie de forma </w:t>
      </w:r>
      <w:r>
        <w:rPr>
          <w:rFonts w:cs="Bookman Old Style" w:ascii="Bookman Old Style" w:hAnsi="Bookman Old Style"/>
          <w:lang w:val="es-ES"/>
        </w:rPr>
        <w:t>(de acuerdo a los principios de los sistemas complejos disipativos);</w:t>
      </w:r>
    </w:p>
    <w:p>
      <w:pPr>
        <w:pStyle w:val="Normal"/>
        <w:numPr>
          <w:ilvl w:val="0"/>
          <w:numId w:val="2"/>
        </w:numPr>
        <w:spacing w:lineRule="auto" w:line="360"/>
        <w:jc w:val="both"/>
        <w:rPr/>
      </w:pPr>
      <w:r>
        <w:rPr>
          <w:rFonts w:cs="Bookman Old Style" w:ascii="Bookman Old Style" w:hAnsi="Bookman Old Style"/>
          <w:lang w:val="es-ES"/>
        </w:rPr>
        <w:t xml:space="preserve">que las acciones –vinculadas por lo general de manera compleja- que se realizan para el </w:t>
      </w:r>
      <w:r>
        <w:rPr>
          <w:rFonts w:cs="Bookman Old Style" w:ascii="Bookman Old Style" w:hAnsi="Bookman Old Style"/>
          <w:i/>
          <w:lang w:val="es-ES"/>
        </w:rPr>
        <w:t xml:space="preserve">funcionamiento urbano </w:t>
      </w:r>
      <w:r>
        <w:rPr>
          <w:rFonts w:cs="Bookman Old Style" w:ascii="Bookman Old Style" w:hAnsi="Bookman Old Style"/>
          <w:lang w:val="es-ES"/>
        </w:rPr>
        <w:t xml:space="preserve">(sistemas hidráulicos , energía eléctrica y otras, de vialidad y transporte, junto a la edificación de vivienda y equipamientos en general, etc.) no rebasen la </w:t>
      </w:r>
      <w:r>
        <w:rPr>
          <w:rFonts w:cs="Bookman Old Style" w:ascii="Bookman Old Style" w:hAnsi="Bookman Old Style"/>
          <w:i/>
          <w:lang w:val="es-ES"/>
        </w:rPr>
        <w:t>capacidad de carga</w:t>
      </w:r>
      <w:r>
        <w:rPr>
          <w:rFonts w:cs="Bookman Old Style" w:ascii="Bookman Old Style" w:hAnsi="Bookman Old Style"/>
          <w:lang w:val="es-ES"/>
        </w:rPr>
        <w:t xml:space="preserve"> de los ecosistemas;</w:t>
      </w:r>
    </w:p>
    <w:p>
      <w:pPr>
        <w:pStyle w:val="Normal"/>
        <w:numPr>
          <w:ilvl w:val="0"/>
          <w:numId w:val="2"/>
        </w:numPr>
        <w:spacing w:lineRule="auto" w:line="360"/>
        <w:jc w:val="both"/>
        <w:rPr>
          <w:rFonts w:ascii="Bookman Old Style" w:hAnsi="Bookman Old Style" w:cs="Bookman Old Style"/>
          <w:lang w:val="es-ES"/>
        </w:rPr>
      </w:pPr>
      <w:r>
        <w:rPr>
          <w:rFonts w:cs="Bookman Old Style" w:ascii="Bookman Old Style" w:hAnsi="Bookman Old Style"/>
          <w:lang w:val="es-ES"/>
        </w:rPr>
        <w:t>que los actores y grupos sociales que protagonicen la construcción, funcionamiento y transformación de la ciudad participen, en forma de ciudadanía organizada. Sin este último requisito, la sustentabilidad sería imposible. Naturalmente, aquí el conflicto de intereses, contradicciones y dominación –que se implica también en la dinámica de la globalización- es implica también en la dinámica de la globalización- es un obstáculo que hay que enfrentar, evidentemente con acciones política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 xml:space="preserve">Retomemos ahora la interrogante crucial planteada en principio – y al comienzo de este texto- acerca del papel que puede jugar el concepto de desarrollo sustentable, para </w:t>
      </w:r>
      <w:r>
        <w:rPr>
          <w:rFonts w:cs="Bookman Old Style" w:ascii="Bookman Old Style" w:hAnsi="Bookman Old Style"/>
          <w:i/>
          <w:lang w:val="es-ES"/>
        </w:rPr>
        <w:t>lograr el cambio social</w:t>
      </w:r>
      <w:r>
        <w:rPr>
          <w:rFonts w:cs="Bookman Old Style" w:ascii="Bookman Old Style" w:hAnsi="Bookman Old Style"/>
          <w:lang w:val="es-ES"/>
        </w:rPr>
        <w:t>, con acciones que vayan a la raíz de las actuales desigualdades tanto entre los grupos sociales internos como entre los diversos países del orbe.</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Ahondaremos en lo dicho. Es obvio – y generalmente, ciertamente- que para desterrar la actual problemática socioambiental se tienen que cambiar las actuales formas de construcción de la modernidad lo cual conlleva en los casos más patológicos y de mayor extensión en el mundo, a </w:t>
      </w:r>
      <w:r>
        <w:rPr>
          <w:rFonts w:cs="Bookman Old Style" w:ascii="Bookman Old Style" w:hAnsi="Bookman Old Style"/>
          <w:i/>
          <w:lang w:val="es-ES"/>
        </w:rPr>
        <w:t xml:space="preserve">transformar </w:t>
      </w:r>
      <w:r>
        <w:rPr>
          <w:rFonts w:cs="Bookman Old Style" w:ascii="Bookman Old Style" w:hAnsi="Bookman Old Style"/>
          <w:lang w:val="es-ES"/>
        </w:rPr>
        <w:t xml:space="preserve">los actuales sistemas socioeconómicos. La globalización –la que conocemos hasta ahora- productora de subordinaciones y opresiones tendría un sentido diferente: un mundo en el cual, en rigor, el futuro de las generaciones, en pleno ascenso de la calidad de vida, estría asegurado. La meta del desarrollo sustentable sería una condición fundamental de esa </w:t>
      </w:r>
      <w:r>
        <w:rPr>
          <w:rFonts w:cs="Bookman Old Style" w:ascii="Bookman Old Style" w:hAnsi="Bookman Old Style"/>
          <w:i/>
          <w:lang w:val="es-ES"/>
        </w:rPr>
        <w:t>utopía</w:t>
      </w:r>
      <w:r>
        <w:rPr>
          <w:rFonts w:cs="Bookman Old Style" w:ascii="Bookman Old Style" w:hAnsi="Bookman Old Style"/>
          <w:lang w:val="es-ES"/>
        </w:rPr>
        <w:t xml:space="preserve"> </w:t>
      </w:r>
      <w:r>
        <w:rPr>
          <w:rFonts w:cs="Bookman Old Style" w:ascii="Bookman Old Style" w:hAnsi="Bookman Old Style"/>
          <w:i/>
          <w:lang w:val="es-ES"/>
        </w:rPr>
        <w:t>posible</w:t>
      </w:r>
      <w:r>
        <w:rPr>
          <w:rFonts w:cs="Bookman Old Style" w:ascii="Bookman Old Style" w:hAnsi="Bookman Old Style"/>
          <w:lang w:val="es-ES"/>
        </w:rPr>
        <w:t xml:space="preserve">. La forma general de la estrategia está planteada: desatar un proceso que conduzca a ese objetivo. Es más el objetivo mismo es ese procesos, ya que transitando por él, se irá construyendo. </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En esto último nos encontramos con el escollo mencionado de los grandes intereses e incluso de multitud de incomprensiones. ¿Puede generarse una cultura de la sustentabilidad? Es bastante difícil responder que ya se está generando, aunque haya indicios de ello. En el caso de los grandes intereses existirá siempre la adecuada salida política, misma que tendrá que ser sustentable para que logre su cometido: que no es otra cosa que –subrayando- un cometido de proces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Por lo demás, ya los actuales constructores de las nuevas teorías críticas de la sociedad reconocen que están surgiendo multitud de núcleos de conflicto y resistencia y que –aún con las diferencias entre un autor y otro-, algunos de estos juegan su papel en las acciones emancipatorias de la sociedad. En el caso que nos ocupa, pensamos que las acciones (técnicas-sociales, incluidas de manera especial las políticas) tendientes a la sustentabilidad integral</w:t>
      </w:r>
      <w:r>
        <w:rPr>
          <w:rStyle w:val="FootnoteCharacters"/>
          <w:rStyle w:val="FootnoteAnchor"/>
          <w:rFonts w:cs="Bookman Old Style" w:ascii="Bookman Old Style" w:hAnsi="Bookman Old Style"/>
          <w:lang w:val="es-ES"/>
        </w:rPr>
        <w:footnoteReference w:id="22"/>
      </w:r>
      <w:r>
        <w:rPr>
          <w:rFonts w:cs="Bookman Old Style" w:ascii="Bookman Old Style" w:hAnsi="Bookman Old Style"/>
          <w:lang w:val="es-ES"/>
        </w:rPr>
        <w:t xml:space="preserve"> podrían dejar de ser simplemente remediales, para jugar este último papel.</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Referencia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pPr>
      <w:r>
        <w:rPr>
          <w:rFonts w:cs="Bookman Old Style" w:ascii="Bookman Old Style" w:hAnsi="Bookman Old Style"/>
          <w:lang w:val="es-ES"/>
        </w:rPr>
        <w:t xml:space="preserve">Anderson, K. y Blackhijrst, R. 1992. </w:t>
      </w:r>
      <w:r>
        <w:rPr>
          <w:rFonts w:cs="Bookman Old Style" w:ascii="Bookman Old Style" w:hAnsi="Bookman Old Style"/>
          <w:i/>
          <w:lang w:val="es-ES"/>
        </w:rPr>
        <w:t>El comercio mundial y medio ambiente</w:t>
      </w:r>
      <w:r>
        <w:rPr>
          <w:rFonts w:cs="Bookman Old Style" w:ascii="Bookman Old Style" w:hAnsi="Bookman Old Style"/>
          <w:lang w:val="es-ES"/>
        </w:rPr>
        <w:t>, Madrid, Ediciones Mundi-Prensa.</w:t>
      </w:r>
    </w:p>
    <w:p>
      <w:pPr>
        <w:pStyle w:val="Normal"/>
        <w:spacing w:lineRule="auto" w:line="360"/>
        <w:jc w:val="both"/>
        <w:rPr/>
      </w:pPr>
      <w:r>
        <w:rPr>
          <w:rFonts w:cs="Bookman Old Style" w:ascii="Bookman Old Style" w:hAnsi="Bookman Old Style"/>
          <w:lang w:val="es-ES"/>
        </w:rPr>
        <w:t>Bermejo, R. 1990. “</w:t>
      </w:r>
      <w:r>
        <w:rPr>
          <w:rFonts w:cs="Bookman Old Style" w:ascii="Bookman Old Style" w:hAnsi="Bookman Old Style"/>
          <w:i/>
          <w:lang w:val="es-ES"/>
        </w:rPr>
        <w:t>Ecología versus crecimiento económico: un falso dilema”</w:t>
      </w:r>
      <w:r>
        <w:rPr>
          <w:rFonts w:cs="Bookman Old Style" w:ascii="Bookman Old Style" w:hAnsi="Bookman Old Style"/>
          <w:lang w:val="es-ES"/>
        </w:rPr>
        <w:t>. Economías, Revista de Economía, 17:26-39.</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Bifani, P. 1992. “</w:t>
      </w:r>
      <w:r>
        <w:rPr>
          <w:rFonts w:cs="Bookman Old Style" w:ascii="Bookman Old Style" w:hAnsi="Bookman Old Style"/>
          <w:i/>
          <w:lang w:val="es-ES"/>
        </w:rPr>
        <w:t>Desarrollo sostenible, población y pobreza: algunas reflexiones conceptuales”</w:t>
      </w:r>
      <w:r>
        <w:rPr>
          <w:rFonts w:cs="Bookman Old Style" w:ascii="Bookman Old Style" w:hAnsi="Bookman Old Style"/>
          <w:lang w:val="es-ES"/>
        </w:rPr>
        <w:t>, en: Congreso Iberoamericano de Educación Ambiental, Guadalajara.</w:t>
      </w:r>
    </w:p>
    <w:p>
      <w:pPr>
        <w:pStyle w:val="Normal"/>
        <w:spacing w:lineRule="auto" w:line="360"/>
        <w:jc w:val="both"/>
        <w:rPr/>
      </w:pPr>
      <w:r>
        <w:rPr>
          <w:rFonts w:cs="Bookman Old Style" w:ascii="Bookman Old Style" w:hAnsi="Bookman Old Style"/>
          <w:lang w:val="es-ES"/>
        </w:rPr>
        <w:t xml:space="preserve">Bromley, D. W. 1985. </w:t>
      </w:r>
      <w:r>
        <w:rPr>
          <w:rFonts w:cs="Bookman Old Style" w:ascii="Bookman Old Style" w:hAnsi="Bookman Old Style"/>
        </w:rPr>
        <w:t>“</w:t>
      </w:r>
      <w:r>
        <w:rPr>
          <w:rFonts w:cs="Bookman Old Style" w:ascii="Bookman Old Style" w:hAnsi="Bookman Old Style"/>
          <w:lang w:val="es-ES"/>
        </w:rPr>
        <w:t>Recursos y desarrollo económico. Un enfoque institucionalista” en: Agricultura y sociedad, 3:49-72.</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Castells, M. “La era de la información; economía, sociedad y cultura”. Volumen II, El Poder de la Identidad.</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Comisión Mundial del Medio Ambiente y del Desarrollo, 1989. “Nuestro futuro común”, Madrid, Alianza Editorial.</w:t>
      </w:r>
    </w:p>
    <w:p>
      <w:pPr>
        <w:pStyle w:val="Normal"/>
        <w:spacing w:lineRule="auto" w:line="360"/>
        <w:jc w:val="both"/>
        <w:rPr/>
      </w:pPr>
      <w:r>
        <w:rPr>
          <w:rFonts w:cs="Bookman Old Style" w:ascii="Bookman Old Style" w:hAnsi="Bookman Old Style"/>
          <w:lang w:val="en-US"/>
        </w:rPr>
        <w:t>Daly, H. E. 1992. “Is the entropy law relevant to the economics of natural resource scarcity? Yes, of course it is!”, Journal of environmental economics and management,</w:t>
      </w:r>
      <w:r>
        <w:rPr>
          <w:rFonts w:cs="Bookman Old Style" w:ascii="Bookman Old Style" w:hAnsi="Bookman Old Style"/>
          <w:i/>
          <w:lang w:val="en-US"/>
        </w:rPr>
        <w:t xml:space="preserve"> </w:t>
      </w:r>
      <w:r>
        <w:rPr>
          <w:rFonts w:cs="Bookman Old Style" w:ascii="Bookman Old Style" w:hAnsi="Bookman Old Style"/>
          <w:lang w:val="en-US"/>
        </w:rPr>
        <w:t>23(1):91-95.</w:t>
      </w:r>
    </w:p>
    <w:p>
      <w:pPr>
        <w:pStyle w:val="Normal"/>
        <w:spacing w:lineRule="auto" w:line="360"/>
        <w:jc w:val="both"/>
        <w:rPr/>
      </w:pPr>
      <w:r>
        <w:rPr>
          <w:rFonts w:cs="Bookman Old Style" w:ascii="Bookman Old Style" w:hAnsi="Bookman Old Style"/>
          <w:lang w:val="es-ES"/>
        </w:rPr>
        <w:t>Delgado, M. y A. Morillas, 1991. “Metodología para la incorporación del medio ambiente en la planificación económica”, Sevilla, Agencia del Medio Ambiente, Junta de Andalucía, monografía num. 1.</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Fernández, R. 2000. “gestión ambiental de ciudades. Teoría crítica y aportes metodológicos”. Red de Formación Ambiental. PNUMA. Oficina Regional para América Latina y el Caribe.</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Foladori, G. 2001. “Controversioas sobre sustentabilidad”, México, Porrúa, Universidad de Zacatecas.</w:t>
      </w:r>
    </w:p>
    <w:p>
      <w:pPr>
        <w:pStyle w:val="Normal"/>
        <w:spacing w:lineRule="auto" w:line="360"/>
        <w:jc w:val="both"/>
        <w:rPr/>
      </w:pPr>
      <w:r>
        <w:rPr>
          <w:rFonts w:cs="Bookman Old Style" w:ascii="Bookman Old Style" w:hAnsi="Bookman Old Style"/>
          <w:lang w:val="es-ES"/>
        </w:rPr>
        <w:t>Foladori, G. “Desde un marxismo</w:t>
      </w:r>
      <w:r>
        <w:rPr>
          <w:rFonts w:cs="Bookman Old Style" w:ascii="Bookman Old Style" w:hAnsi="Bookman Old Style"/>
          <w:i/>
          <w:lang w:val="es-ES"/>
        </w:rPr>
        <w:t>ortodoxo</w:t>
      </w:r>
      <w:r>
        <w:rPr>
          <w:rFonts w:cs="Bookman Old Style" w:ascii="Bookman Old Style" w:hAnsi="Bookman Old Style"/>
          <w:lang w:val="es-ES"/>
        </w:rPr>
        <w:t>”.</w:t>
      </w:r>
    </w:p>
    <w:p>
      <w:pPr>
        <w:pStyle w:val="Normal"/>
        <w:spacing w:lineRule="auto" w:line="360"/>
        <w:jc w:val="both"/>
        <w:rPr/>
      </w:pPr>
      <w:r>
        <w:rPr>
          <w:rFonts w:cs="Bookman Old Style" w:ascii="Bookman Old Style" w:hAnsi="Bookman Old Style"/>
          <w:lang w:val="es-ES"/>
        </w:rPr>
        <w:t>Giddens, A. 2000. “La tercera vía: la renovación de la socialdemocracia”, Madrid Taurus.</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Giddens, Anthony 2001. “The third way and its critics”, 1era edición en ingles.</w:t>
      </w:r>
    </w:p>
    <w:p>
      <w:pPr>
        <w:pStyle w:val="Normal"/>
        <w:spacing w:lineRule="auto" w:line="360"/>
        <w:jc w:val="both"/>
        <w:rPr/>
      </w:pPr>
      <w:r>
        <w:rPr>
          <w:rFonts w:cs="Bookman Old Style" w:ascii="Bookman Old Style" w:hAnsi="Bookman Old Style"/>
          <w:lang w:val="es-ES"/>
        </w:rPr>
        <w:t>Giddens, A. 1999. “La tercera vía y sus críticos”, Madrid, Tauru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Gilbert, A. 1991. “La contabilidad de los recursos naturales. Algunas experiencias”, en: La contabilidad de los recursos naturales, agencia del medio ambiente, Sevilla, Junta de Andalucía, monografía 3:39-62.</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Gligo, N. 1987. “Política, sustentabilidad ambiental y evaluación patrimonial”, en: Pensamiento iberoamaericano, 12:23-39.</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Gómez Orea, Núñez Beltrán, D. y López de Sebastián, J. 1982. “Esquema conceptual para la gestión del medio ambiente” en: Ciudad y territorio, 52(2):35-45.</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Gorz Andre, “Miserias del presente, riquezas de lo posible”.</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Habermas, J. 1989. “Teoría de la acción comunicativa”, Madrid, Tauru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Habermas, J. “Teoría de la acción comunicativa II. Crítica de la razón funcionalist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Hernández de Aguilar 1985. “Crisis ecológica”, Barcelona, Lai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Hirsch, J. 2000. “El estado nacional de competencia. Estado, democracia y política en el capitalismo global”.</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Jiménez Herrero, L. M. 1982. “Economía y medio ambiente”. Centro de Estudios de Ordenación del Territorio y Medio Ambiente, MOPU, monografía num. 7.</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Jiménez Herrero, L. M. 1982. “medio ambiente y desarrollo alternativo”, Madrid, Iepal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López Rangel, R. 2001. “Proyecto urbano y desarrollo sustentable”. México, tesis de doctorado, UAM-Az.</w:t>
      </w:r>
    </w:p>
    <w:p>
      <w:pPr>
        <w:pStyle w:val="Normal"/>
        <w:spacing w:lineRule="auto" w:line="360"/>
        <w:jc w:val="both"/>
        <w:rPr/>
      </w:pPr>
      <w:r>
        <w:rPr>
          <w:rFonts w:cs="Bookman Old Style" w:ascii="Bookman Old Style" w:hAnsi="Bookman Old Style"/>
          <w:lang w:val="en-US"/>
        </w:rPr>
        <w:t xml:space="preserve">Meadows, D. H.; Meadows, D. L.; Randers, J. y Behrens, W. W. 1973. </w:t>
      </w:r>
      <w:r>
        <w:rPr>
          <w:rFonts w:cs="Bookman Old Style" w:ascii="Bookman Old Style" w:hAnsi="Bookman Old Style"/>
          <w:lang w:val="es-ES"/>
        </w:rPr>
        <w:t>“Los límites del crecimiento”, Madrid, El País-Aguilar Ediciones.</w:t>
      </w:r>
    </w:p>
    <w:p>
      <w:pPr>
        <w:pStyle w:val="Normal"/>
        <w:spacing w:lineRule="auto" w:line="360"/>
        <w:jc w:val="both"/>
        <w:rPr/>
      </w:pPr>
      <w:r>
        <w:rPr>
          <w:rFonts w:cs="Bookman Old Style" w:ascii="Bookman Old Style" w:hAnsi="Bookman Old Style"/>
          <w:lang w:val="es-ES"/>
        </w:rPr>
        <w:t>Ministerioes de Obras Públicas y Transportes 1991. “Guía para la elaboración de estudios del medio físico. Contenido y metodologías”, Madrid, Secretaría General Técnica del MOPT.</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Naredo, J. M. 1987ª. “La economía en evolución. Historia y perspectivas de las categorías básicas del pensamiento económico”, Madrid, Siglo XXI.</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Naredo, J. M. 1987b. “¿Qué pueden hacer los economistas para ocuparse de los recursos naturales? Desde el sistema económico hacia la economía de los sistemas”, Pensamiento Iberoamaericano, 12:61-74.</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Neira, E. 1996. “Hacia un nuevo paradigma urbano”, en: Segundo Foro del Ajusco, El desarrollo sustentable y las metrópolis latinoamaericanas”, México COLMEX, PNUMA, Oficina Regional para América Latina y el Caribe. Programa de estudios Avanzados en Desarrollo Sustentable y Medio Ambiente (LEAD-México).</w:t>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Nijkamp, P. 1986. “Handbook of regional and Urban Economics”, Ámsterdam, Elsevier Science Publishers BV.</w:t>
      </w:r>
    </w:p>
    <w:p>
      <w:pPr>
        <w:pStyle w:val="Normal"/>
        <w:spacing w:lineRule="auto" w:line="360"/>
        <w:jc w:val="both"/>
        <w:rPr/>
      </w:pPr>
      <w:r>
        <w:rPr>
          <w:rFonts w:cs="Bookman Old Style" w:ascii="Bookman Old Style" w:hAnsi="Bookman Old Style"/>
          <w:lang w:val="es-ES"/>
        </w:rPr>
        <w:t>Randall, A. 1985. “Economía de los recursos naturals y política ambiental”, México, Limus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Richardson, H. W. 1977. “Teoría del crecimiento regional”, Pirámide, Madrid.</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Richardson, H. W. 1986. “Economía regional y urbana”, Alianza Editorial, Madrid.</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Ruano, M. 1999. “Ecourbanismo. Entornos humanos sostenibles: 60 proyectos.” Barcelona, Gustavo Gili.</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Sánchez, R. A. 2002. “Sustentabilidad urbana, descentralización y gestión local” en: La transición al desarrollo sustentable. Perspectivas de América Latina y el Caribe. México, INE-SEMARNAT, UAM-X., PNUM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Sunkel, O.; et al. 1986. “La dimensión ambiental en la planificación del desarrollo”, Buenos Aires, Grupo Editor Latinoamerican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Tomas, F. 1988. “Después del funcionalismo, ¿qué? Hacia una nueva cultura urbana”, en: Sistemas urbanos, Colección de estudio Urbanos, México, UAM-Az.</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Tomas, F. y A. Azuela, (coords.) “El acceso de los pobres al suelo urbano”.</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Tudela, F. 1996. “Hacia una cultura de la sustentabilidad urbana”, en: Maldonado, T., Ambiente; verso una racionalita tecnológica”.</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Bookman Old Style" w:ascii="Bookman Old Style" w:hAnsi="Bookman Old Style"/>
        </w:rPr>
        <w:t>Doctor por la UAM-A, Profesor-Investigador de la UAM-X y profesor visitante de la Facultad de Arquitectura de la BUAP.</w:t>
      </w:r>
    </w:p>
  </w:footnote>
  <w:footnote w:id="3">
    <w:p>
      <w:pPr>
        <w:pStyle w:val="Footnote"/>
        <w:jc w:val="both"/>
        <w:rPr/>
      </w:pPr>
      <w:r>
        <w:rPr>
          <w:rStyle w:val="FootnoteCharacters"/>
        </w:rPr>
        <w:t>*</w:t>
      </w:r>
      <w:r>
        <w:rPr>
          <w:rStyle w:val="FootnoteCharacters"/>
          <w:rFonts w:cs="Bookman Old Style" w:ascii="Bookman Old Style" w:hAnsi="Bookman Old Style"/>
        </w:rPr>
        <w:t>*</w:t>
      </w:r>
      <w:r>
        <w:rPr>
          <w:rFonts w:cs="Bookman Old Style" w:ascii="Bookman Old Style" w:hAnsi="Bookman Old Style"/>
        </w:rPr>
        <w:t xml:space="preserve"> Doctorante por la Universidad de Valladolid, Profesora-Investigadora de la Facultad de Arquitectura de la BUAP.</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mo es bien sabido, el término desarrollo sustentable es lanzado por las Naciones Unidas, en base al Reporte Brundtlan: Our Common Future. </w:t>
      </w:r>
      <w:r>
        <w:rPr>
          <w:rFonts w:cs="Bookman Old Style" w:ascii="Bookman Old Style" w:hAnsi="Bookman Old Style"/>
          <w:lang w:val="en-US"/>
        </w:rPr>
        <w:t xml:space="preserve">United Nations World. Comission on Environment and Devolpment. Oxford University Press, Oxford, 1987 (The Brundtland Report). </w:t>
      </w:r>
      <w:r>
        <w:rPr>
          <w:rFonts w:cs="Bookman Old Style" w:ascii="Bookman Old Style" w:hAnsi="Bookman Old Style"/>
          <w:lang w:val="es-ES"/>
        </w:rPr>
        <w:t>Aunque, como lo refiere Roberto Fernández, es mencionado en 1980 en un texto de la International Union for the Conservation of natura and natural Resources (IUCN) “como un tópico referente a no sobrepasar la capacidad de carga de los ecosistemas naturales”.</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er Jürgen Habermas, “El discurso filosófico de la modernidad”, </w:t>
      </w:r>
      <w:r>
        <w:rPr>
          <w:rFonts w:cs="Bookman Old Style" w:ascii="Bookman Old Style" w:hAnsi="Bookman Old Style"/>
          <w:i/>
        </w:rPr>
        <w:t>Teoría de la Acción Comunicativa</w:t>
      </w:r>
      <w:r>
        <w:rPr>
          <w:rFonts w:cs="Bookman Old Style" w:ascii="Bookman Old Style" w:hAnsi="Bookman Old Style"/>
        </w:rPr>
        <w:t>, Madrid, Taurus, 1989.</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er, entre otros, Rafael López Rangel, </w:t>
      </w:r>
      <w:r>
        <w:rPr>
          <w:rFonts w:cs="Bookman Old Style" w:ascii="Bookman Old Style" w:hAnsi="Bookman Old Style"/>
          <w:i/>
        </w:rPr>
        <w:t xml:space="preserve">Proyecto Urbano y Desarrollo sustentable. </w:t>
      </w:r>
      <w:r>
        <w:rPr>
          <w:rFonts w:cs="Bookman Old Style" w:ascii="Bookman Old Style" w:hAnsi="Bookman Old Style"/>
        </w:rPr>
        <w:t>Tesis de Doctorado, UAM-A. México, 2001.</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ctivista del movimiento ecologista, asesinada en 1985.</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os otros tipos de los movimientos ecologistas de Castells, son: a. Conservación de la naturaleza (Grupo de los Diez, EU se identificaría por ser el Amante de la Naturaleza, su objetivo, volver a la Naturaleza Original, y su adversario, el desarrollo incontrolado, b. Defensa del espacio propio (“En mi patio trasero, no”). El objetivo sería la Calidad de Vida y la Salud, se identificaría por la actuación en la Comunidad local, y su adversario, los Contaminadores. C. Contracultura, ecología profunda. So objetivo, la Ecotopía, su identidad el “yo verde”, y su adversario, el industrialismo, la tecnocracia y el patriarcado. D. Vendría luego el salvar el planeta ya mencionado, y por último, e. La política verde (Die Grünen), cuyo objetivo sería el Contrapoder, su identidad los Ciudadanos concienciados y su adversario, el </w:t>
      </w:r>
      <w:r>
        <w:rPr>
          <w:rFonts w:cs="Bookman Old Style" w:ascii="Bookman Old Style" w:hAnsi="Bookman Old Style"/>
          <w:i/>
        </w:rPr>
        <w:t xml:space="preserve">Establishment </w:t>
      </w:r>
      <w:r>
        <w:rPr>
          <w:rFonts w:cs="Bookman Old Style" w:ascii="Bookman Old Style" w:hAnsi="Bookman Old Style"/>
        </w:rPr>
        <w:t xml:space="preserve">político. (Manuel Castells, </w:t>
      </w:r>
      <w:r>
        <w:rPr>
          <w:rFonts w:cs="Bookman Old Style" w:ascii="Bookman Old Style" w:hAnsi="Bookman Old Style"/>
          <w:i/>
        </w:rPr>
        <w:t>La Era de la Información</w:t>
      </w:r>
      <w:r>
        <w:rPr>
          <w:rFonts w:cs="Bookman Old Style" w:ascii="Bookman Old Style" w:hAnsi="Bookman Old Style"/>
        </w:rPr>
        <w:t xml:space="preserve">. </w:t>
      </w:r>
      <w:r>
        <w:rPr>
          <w:rFonts w:cs="Bookman Old Style" w:ascii="Bookman Old Style" w:hAnsi="Bookman Old Style"/>
          <w:i/>
        </w:rPr>
        <w:t xml:space="preserve">El poder de la Identidad. Economía, Sociedad y Cultura. </w:t>
      </w:r>
      <w:r>
        <w:rPr>
          <w:rFonts w:cs="Bookman Old Style" w:ascii="Bookman Old Style" w:hAnsi="Bookman Old Style"/>
        </w:rPr>
        <w:t>Volumen II, Siglo XXI, México-España, 1999).</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abermas, Jürgen, Teoría de la acción Comunicativa, Madrid, ed. Taurus, 1989.</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ice concretamente: “Este nuevo tipo de conflictos es expresión de esa “revolución silenciosa” que R. Inglehart ha constatado en el cambio de valores y actitudes de poblaciones enteras. Las investigaciones de Hindelbrandt y Dalton y de Barnes y Kaase confirman un cambio de temas que evidencia un tránsito desde la “vieja política” centrada en trono a cuestiones de seguridad económica y social, de seguridad interna y de seguridad militar, a una “nueva política”; nuevos son los problemas de la calidad de vida, de la igualdad de derechos, de la autorrealización individual, de la participación y los derechos humanos… estos fenómenos concuerdan con la tesis de la colonización interna.</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Gidenns, Anthony, La tercera vía: la renovación d la socialdemocracia, Madrid, Taurus, 1999; Gidenns, Anthony, La tercera vía y sus críticos. </w:t>
      </w:r>
      <w:r>
        <w:rPr>
          <w:rFonts w:cs="Bookman Old Style" w:ascii="Bookman Old Style" w:hAnsi="Bookman Old Style"/>
          <w:lang w:val="en-US"/>
        </w:rPr>
        <w:t>Madrid, Taurus, 2001. (primera edición en inglés, The third way and its critics, 2000).</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adori, Guillermo, Controversias sobre sustentabilidad, México. Porrúa, univ. De Zacatecas, 2001.</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eira, Eduardo, “Hacia un nuevo paradigma urbano”, en Segundo Foro del Ajusco: El desarrollo sustentable y las metrópolis latinoamericanas. COLMEX, PNUMA, Oficina Regional para América Latina y el caribe. Programa de estudios Avanzados en Desarrollo Sustentable y medio Ambiente (LEAD-México) 1996.</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udela, Fernando, “Hacia una cultura de la sustentabilidad urbana”, en: Segundo Foro del Ajusco, op cit.</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oberto Fernández, “Gestión ambiental de ciudades. Teoría crítica y aportes metodológicos”. México, red de formación ambiental, PNUMA, Oficina Regional para América Latina y el Caribe, 2000. </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aldonado, Tomas. “Ambiente;  verso una racionalita tecnológica,” en </w:t>
      </w:r>
      <w:r>
        <w:rPr>
          <w:rFonts w:cs="Bookman Old Style" w:ascii="Bookman Old Style" w:hAnsi="Bookman Old Style"/>
          <w:i/>
        </w:rPr>
        <w:t>Cultura, democracia Ambiente.</w:t>
      </w:r>
      <w:r>
        <w:rPr>
          <w:rFonts w:cs="Bookman Old Style" w:ascii="Bookman Old Style" w:hAnsi="Bookman Old Style"/>
        </w:rPr>
        <w:t xml:space="preserve"> Feltrinelli, Milán, 1990.</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uimaraes, R. “El desarrollo sustentable: propuesta alternativa o retórica neoliberal?” en EURE.</w:t>
      </w:r>
    </w:p>
    <w:p>
      <w:pPr>
        <w:pStyle w:val="Footnote"/>
        <w:jc w:val="both"/>
        <w:rPr>
          <w:rFonts w:ascii="Bookman Old Style" w:hAnsi="Bookman Old Style" w:cs="Bookman Old Style"/>
        </w:rPr>
      </w:pPr>
      <w:r>
        <w:rPr>
          <w:rFonts w:cs="Bookman Old Style" w:ascii="Bookman Old Style" w:hAnsi="Bookman Old Style"/>
        </w:rPr>
      </w:r>
    </w:p>
  </w:footnote>
  <w:footnote w:id="18">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El término </w:t>
      </w:r>
      <w:r>
        <w:rPr>
          <w:rFonts w:cs="Bookman Old Style" w:ascii="Bookman Old Style" w:hAnsi="Bookman Old Style"/>
          <w:i/>
          <w:sz w:val="20"/>
          <w:szCs w:val="20"/>
        </w:rPr>
        <w:t>resilencia</w:t>
      </w:r>
      <w:r>
        <w:rPr>
          <w:rFonts w:cs="Bookman Old Style" w:ascii="Bookman Old Style" w:hAnsi="Bookman Old Style"/>
          <w:sz w:val="20"/>
          <w:szCs w:val="20"/>
        </w:rPr>
        <w:t xml:space="preserve"> se entiende como el tiempo que emplea un ecosistema en volver a su estado inicial, una vez </w:t>
      </w:r>
      <w:r>
        <w:rPr>
          <w:rFonts w:cs="Bookman Old Style" w:ascii="Bookman Old Style" w:hAnsi="Bookman Old Style"/>
          <w:sz w:val="20"/>
          <w:szCs w:val="20"/>
          <w:lang w:val="es-ES"/>
        </w:rPr>
        <w:t>que es afectado por un agente o proceso externo. Puede ser útil para realizar programas de restauración ecológica, y reconocemos que son necesarios en las grandes ciudades y sus áreas de impacto.</w:t>
      </w:r>
    </w:p>
    <w:p>
      <w:pPr>
        <w:pStyle w:val="Footnote"/>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ste texto se publicó en “Sistemas urbanos” de la </w:t>
      </w:r>
      <w:r>
        <w:rPr>
          <w:rFonts w:cs="Bookman Old Style" w:ascii="Bookman Old Style" w:hAnsi="Bookman Old Style"/>
          <w:i/>
        </w:rPr>
        <w:t>colección de Estudios Urbanos</w:t>
      </w:r>
      <w:r>
        <w:rPr>
          <w:rFonts w:cs="Bookman Old Style" w:ascii="Bookman Old Style" w:hAnsi="Bookman Old Style"/>
        </w:rPr>
        <w:t>. México, UAM-A, 1988.</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uano, Miguel. (Comp.) </w:t>
      </w:r>
      <w:r>
        <w:rPr>
          <w:rFonts w:cs="Bookman Old Style" w:ascii="Bookman Old Style" w:hAnsi="Bookman Old Style"/>
          <w:i/>
        </w:rPr>
        <w:t>Ecourbanismo. Entornos humanos sostenibles: 60 proyectos</w:t>
      </w:r>
      <w:r>
        <w:rPr>
          <w:rFonts w:cs="Bookman Old Style" w:ascii="Bookman Old Style" w:hAnsi="Bookman Old Style"/>
        </w:rPr>
        <w:t>. Barcelona, Gustavo Pili, 1999.</w:t>
      </w:r>
    </w:p>
  </w:footnote>
  <w:footnote w:id="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quí el problema, que en cierto sentido no lo es tanto porque “circula” entre nosotros en cada instante de la vida cotidiana, es determinar de manera cualitativa y cuantitativa, el conjunto de satisfacciones requeridos para una vida y sobre todo en ascenso. Hasta ahora la caracterización de las ciudades en términos de la calidad de vida no ha sido lograda sino de manera abstracta ya que se ha dado en términos funcionales, económicos y en esta etapa de la globalización de las “redes mundiales de ciudades”.</w:t>
      </w:r>
    </w:p>
  </w:footnote>
  <w:footnote w:id="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 desprende de los planteado a lo largo de este documento que la sustentabilidad económico productiva, la sustentabilidad medio ambiental o ecosistémica, la sustentabilidad sociocultural y política, e incluso la sustentbilidad tecnológica. Habría que desarrollar cada una de ellas, siempre en base a su potencialidad de futuro y considerando su naturaleza de proceso hacia la utopía pos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7:43:00Z</dcterms:created>
  <dc:creator>rocio</dc:creator>
  <dc:description/>
  <cp:keywords/>
  <dc:language>en-US</dc:language>
  <cp:lastModifiedBy>rocio</cp:lastModifiedBy>
  <dcterms:modified xsi:type="dcterms:W3CDTF">2006-05-10T19:01:00Z</dcterms:modified>
  <cp:revision>17</cp:revision>
  <dc:subject/>
  <dc:title>La sustentabilidad, paradigma emergente</dc:title>
</cp:coreProperties>
</file>