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UTOGOBIERNO</w:t>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RQUITECTURA</w:t>
      </w:r>
    </w:p>
    <w:p>
      <w:pPr>
        <w:pStyle w:val="Normal"/>
        <w:spacing w:lineRule="auto" w:line="36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left="4953" w:hanging="4950"/>
        <w:jc w:val="both"/>
        <w:rPr>
          <w:rFonts w:ascii="Bookman Old Style" w:hAnsi="Bookman Old Style" w:cs="Bookman Old Style"/>
          <w:lang w:val="es-ES"/>
        </w:rPr>
      </w:pPr>
      <w:r>
        <w:rPr>
          <w:rFonts w:cs="Bookman Old Style" w:ascii="Bookman Old Style" w:hAnsi="Bookman Old Style"/>
          <w:lang w:val="es-ES"/>
        </w:rPr>
        <w:t>Cuaderno de trabajo</w:t>
        <w:tab/>
        <w:tab/>
        <w:t>Maestría en Investigación y</w:t>
      </w:r>
    </w:p>
    <w:p>
      <w:pPr>
        <w:pStyle w:val="Normal"/>
        <w:spacing w:lineRule="auto" w:line="360"/>
        <w:ind w:left="4953" w:hanging="0"/>
        <w:jc w:val="both"/>
        <w:rPr/>
      </w:pPr>
      <w:r>
        <w:rPr>
          <w:rFonts w:cs="Bookman Old Style" w:ascii="Bookman Old Style" w:hAnsi="Bookman Old Style"/>
          <w:lang w:val="es-ES"/>
        </w:rPr>
        <w:t>docencia.</w:t>
      </w:r>
    </w:p>
    <w:p>
      <w:pPr>
        <w:pStyle w:val="Normal"/>
        <w:spacing w:lineRule="auto" w:line="360"/>
        <w:ind w:left="4953" w:hanging="4950"/>
        <w:jc w:val="both"/>
        <w:rPr>
          <w:rFonts w:ascii="Bookman Old Style" w:hAnsi="Bookman Old Style" w:cs="Bookman Old Style"/>
          <w:lang w:val="es-ES"/>
        </w:rPr>
      </w:pPr>
      <w:r>
        <w:rPr>
          <w:rFonts w:cs="Bookman Old Style" w:ascii="Bookman Old Style" w:hAnsi="Bookman Old Style"/>
          <w:lang w:val="es-ES"/>
        </w:rPr>
        <w:t>Seminario de área III (1980)</w:t>
        <w:tab/>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diseño arquitectónico</w:t>
      </w:r>
    </w:p>
    <w:p>
      <w:pPr>
        <w:pStyle w:val="Normal"/>
        <w:spacing w:lineRule="auto" w:line="360"/>
        <w:jc w:val="both"/>
        <w:rPr/>
      </w:pPr>
      <w:r>
        <w:rPr>
          <w:rFonts w:cs="Bookman Old Style" w:ascii="Bookman Old Style" w:hAnsi="Bookman Old Style"/>
          <w:lang w:val="es-ES"/>
        </w:rPr>
        <w:t>La enseñanza de la arquitectura</w:t>
        <w:tab/>
        <w:tab/>
      </w:r>
      <w:r>
        <w:rPr>
          <w:rFonts w:cs="Bookman Old Style" w:ascii="Bookman Old Style" w:hAnsi="Bookman Old Style"/>
          <w:u w:val="single"/>
          <w:lang w:val="es-ES"/>
        </w:rPr>
        <w:t>Área de arquitectura</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ind w:left="3540" w:firstLine="708"/>
        <w:jc w:val="both"/>
        <w:rPr>
          <w:rFonts w:ascii="Bookman Old Style" w:hAnsi="Bookman Old Style" w:cs="Bookman Old Style"/>
          <w:lang w:val="es-ES"/>
        </w:rPr>
      </w:pPr>
      <w:r>
        <w:rPr>
          <w:rFonts w:cs="Bookman Old Style" w:ascii="Bookman Old Style" w:hAnsi="Bookman Old Style"/>
          <w:lang w:val="es-ES"/>
        </w:rPr>
        <w:t>Asesor: Arq. Jesús Barba Erdmann</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pPr>
      <w:r>
        <w:rPr>
          <w:rFonts w:cs="Bookman Old Style" w:ascii="Bookman Old Style" w:hAnsi="Bookman Old Style"/>
          <w:b/>
          <w:lang w:val="es-ES"/>
        </w:rPr>
        <w:t>Í  N  D I  C  E</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tbl>
      <w:tblPr>
        <w:tblW w:w="9584" w:type="dxa"/>
        <w:jc w:val="left"/>
        <w:tblInd w:w="-108" w:type="dxa"/>
        <w:tblLayout w:type="fixed"/>
        <w:tblCellMar>
          <w:top w:w="0" w:type="dxa"/>
          <w:left w:w="108" w:type="dxa"/>
          <w:bottom w:w="0" w:type="dxa"/>
          <w:right w:w="108" w:type="dxa"/>
        </w:tblCellMar>
      </w:tblPr>
      <w:tblGrid>
        <w:gridCol w:w="8388"/>
        <w:gridCol w:w="1196"/>
      </w:tblGrid>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ags.</w:t>
            </w:r>
          </w:p>
        </w:tc>
      </w:tr>
      <w:tr>
        <w:trPr/>
        <w:tc>
          <w:tcPr>
            <w:tcW w:w="8388" w:type="dxa"/>
            <w:tcBorders/>
          </w:tcPr>
          <w:p>
            <w:pPr>
              <w:pStyle w:val="Normal"/>
              <w:spacing w:lineRule="auto" w:line="360"/>
              <w:jc w:val="both"/>
              <w:rPr>
                <w:rFonts w:ascii="Bookman Old Style" w:hAnsi="Bookman Old Style" w:cs="Bookman Old Style"/>
                <w:lang w:val="es-ES"/>
              </w:rPr>
            </w:pPr>
            <w:r>
              <w:rPr>
                <w:rFonts w:cs="Bookman Old Style" w:ascii="Bookman Old Style" w:hAnsi="Bookman Old Style"/>
              </w:rPr>
              <w:t>1. La forma como 1ógica de la producción. 2. La forma como expresión ideologizada y el consumo. 3. La forma como conocimiento científico. 4. Las contradicciones de la dialéctica.</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1-7</w:t>
            </w:r>
          </w:p>
        </w:tc>
      </w:tr>
      <w:tr>
        <w:trPr/>
        <w:tc>
          <w:tcPr>
            <w:tcW w:w="8388" w:type="dxa"/>
            <w:tcBorders/>
          </w:tcPr>
          <w:p>
            <w:pPr>
              <w:pStyle w:val="Normal"/>
              <w:spacing w:lineRule="auto" w:line="360"/>
              <w:jc w:val="both"/>
              <w:rPr>
                <w:rFonts w:ascii="Bookman Old Style" w:hAnsi="Bookman Old Style" w:cs="Bookman Old Style"/>
                <w:lang w:val="es-ES"/>
              </w:rPr>
            </w:pPr>
            <w:r>
              <w:rPr>
                <w:rFonts w:eastAsia="Bookman Old Style" w:cs="Bookman Old Style" w:ascii="Bookman Old Style" w:hAnsi="Bookman Old Style"/>
              </w:rPr>
              <w:t xml:space="preserve">                                                </w:t>
            </w:r>
            <w:r>
              <w:rPr>
                <w:rFonts w:cs="Bookman Old Style" w:ascii="Bookman Old Style" w:hAnsi="Bookman Old Style"/>
              </w:rPr>
              <w:t>RAFAEL LOPEZ RANGEL</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 La forma como 1ógica de la producción.</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8-15</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ABEL POZAS HORCASITAS</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 La forma como conocimiento científico.</w:t>
            </w:r>
          </w:p>
          <w:p>
            <w:pPr>
              <w:pStyle w:val="Normal"/>
              <w:spacing w:lineRule="auto" w:line="360"/>
              <w:jc w:val="both"/>
              <w:rPr>
                <w:rFonts w:ascii="Bookman Old Style" w:hAnsi="Bookman Old Style" w:cs="Bookman Old Style"/>
              </w:rPr>
            </w:pPr>
            <w:r>
              <w:rPr>
                <w:rFonts w:cs="Bookman Old Style" w:ascii="Bookman Old Style" w:hAnsi="Bookman Old Style"/>
              </w:rPr>
              <w:t>Las contradicciones de la dialéctica del diseñ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16-17</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FAEL LOPEZ RANGEL</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 La forma como expresión ideologizada y el consumo.</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18-24</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CTOR MANUEL ORTIZ MARIN</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lang w:val="es-ES"/>
              </w:rPr>
            </w:pPr>
            <w:r>
              <w:rPr>
                <w:rFonts w:cs="Bookman Old Style" w:ascii="Bookman Old Style" w:hAnsi="Bookman Old Style"/>
              </w:rPr>
              <w:t>5. La forma como expresión ideologizada y el consumo.</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25-30</w:t>
            </w:r>
          </w:p>
        </w:tc>
      </w:tr>
      <w:tr>
        <w:trPr/>
        <w:tc>
          <w:tcPr>
            <w:tcW w:w="8388" w:type="dxa"/>
            <w:tcBorders/>
          </w:tcPr>
          <w:p>
            <w:pPr>
              <w:pStyle w:val="Normal"/>
              <w:spacing w:lineRule="auto" w:line="360"/>
              <w:jc w:val="both"/>
              <w:rPr>
                <w:rFonts w:ascii="Bookman Old Style" w:hAnsi="Bookman Old Style" w:cs="Bookman Old Style"/>
                <w:lang w:val="es-ES"/>
              </w:rPr>
            </w:pPr>
            <w:r>
              <w:rPr>
                <w:rFonts w:eastAsia="Bookman Old Style" w:cs="Bookman Old Style" w:ascii="Bookman Old Style" w:hAnsi="Bookman Old Style"/>
              </w:rPr>
              <w:t xml:space="preserve">                                                </w:t>
            </w:r>
            <w:r>
              <w:rPr>
                <w:rFonts w:cs="Bookman Old Style" w:ascii="Bookman Old Style" w:hAnsi="Bookman Old Style"/>
              </w:rPr>
              <w:t>JOSE ANGEL CAMPOS SALGAD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lang w:val="es-ES"/>
              </w:rPr>
            </w:pPr>
            <w:r>
              <w:rPr>
                <w:rFonts w:cs="Bookman Old Style" w:ascii="Bookman Old Style" w:hAnsi="Bookman Old Style"/>
              </w:rPr>
              <w:t>6. Contradicción en la dialéctica del Diseño.</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31-35</w:t>
            </w:r>
          </w:p>
        </w:tc>
      </w:tr>
      <w:tr>
        <w:trPr/>
        <w:tc>
          <w:tcPr>
            <w:tcW w:w="8388" w:type="dxa"/>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UCIA VILLANUEVA SALAZA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RGIO MARTINEZ RAMIREZ</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 Aproximación en cuanto a la alienación y dependencia del diseñador.</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36-37</w:t>
            </w:r>
          </w:p>
        </w:tc>
      </w:tr>
      <w:tr>
        <w:trPr/>
        <w:tc>
          <w:tcPr>
            <w:tcW w:w="8388" w:type="dxa"/>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J. MANUEL PEREZ LINARES</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DUARDO ALONZO ROMER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ANCISCO MARTINEZ CALDERON</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 Teorías y la historia como base de la formación del arquitecto.</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38-42</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CTOR MANUEL ORTIZ MARIN</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9. Las teorías de la historia como base de la formación del arquitecto.</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43-47</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FAEL GUTIERREZ YAÑEZ</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0. La teoría e historia en la formación de arquitectos.</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48-55</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THA GARCIA ARROYA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ADIRA RUIZ DIEGUEZ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VICTOR MANUEL GARCIA ROMER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1. El Taller de Proyectación y los temas.</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56-77</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CTOR M. POZO PEREYR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ILIO E. PEREZ GARCI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AAC SIGAL KIRSH</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2. Reproducción ideológica, alienación y politización en torno</w:t>
              <w:tab/>
              <w:t>a la enseñanz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78-81</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LOS CASTILLO ZAVALA</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3. Enseñanza de la Arquitectura.</w:t>
            </w:r>
          </w:p>
        </w:tc>
        <w:tc>
          <w:tcPr>
            <w:tcW w:w="1196" w:type="dxa"/>
            <w:tcBorders/>
          </w:tcPr>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82-88</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CTOR GARCIA OLVERA</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4. Reproducción ideológica y politización en torno a la enseñanza de la arquitectur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89-94</w:t>
            </w:r>
          </w:p>
        </w:tc>
      </w:tr>
      <w:tr>
        <w:trPr/>
        <w:tc>
          <w:tcPr>
            <w:tcW w:w="8388" w:type="dxa"/>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ARIO VASCONEZ SUAREZ</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NAN BURBANO ROBALIN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5. La enseñanza de la arquitectura. Expresión de la práctica social y su reflejo en la enseñanza de la arquitectur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95-98</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ITZA AMNERIZ RODRIGUEZ D.</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6. La expresión de la práctica social y su reflejo en la enseñanza de la arquitectur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99-108</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SE ANGEL CAMPOS SALGAD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pPr>
            <w:r>
              <w:rPr>
                <w:rFonts w:cs="Bookman Old Style" w:ascii="Bookman Old Style" w:hAnsi="Bookman Old Style"/>
              </w:rPr>
              <w:t>17. Expresión de la práctica social y su reflejo en la enseñanza de la arquitectur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109-110</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ITZA AMNERIZ RODRIGUEZ D.</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838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8. Expresión de la práctica social y su reflejo en la enseñanza de la arquitectura.</w:t>
            </w:r>
          </w:p>
        </w:tc>
        <w:tc>
          <w:tcPr>
            <w:tcW w:w="1196" w:type="dxa"/>
            <w:tcBorders/>
          </w:tcPr>
          <w:p>
            <w:pPr>
              <w:pStyle w:val="Normal"/>
              <w:snapToGrid w:val="false"/>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111-122</w:t>
            </w:r>
          </w:p>
        </w:tc>
      </w:tr>
      <w:tr>
        <w:trPr/>
        <w:tc>
          <w:tcPr>
            <w:tcW w:w="8388"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IO VASCONEZ SUAREZ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NAN BURBANO ROBALINO</w:t>
            </w:r>
          </w:p>
        </w:tc>
        <w:tc>
          <w:tcPr>
            <w:tcW w:w="1196" w:type="dxa"/>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1. LA FORMA COMO LÓGICA DE LA PRODUCCIÓN. 2. LA FORMA COMO EXPRESIÓN IDEOLOGIZADA Y EL CONSUMO. 3. LA FORMA COMO CONOCIMIENTO CIENTÍFICO. 4. LAS CONTRADICCIONES DE LA DIALÉCTICA DEL DISEÑ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5664" w:hanging="0"/>
        <w:jc w:val="both"/>
        <w:rPr/>
      </w:pPr>
      <w:r>
        <w:rPr>
          <w:rFonts w:cs="Bookman Old Style" w:ascii="Bookman Old Style" w:hAnsi="Bookman Old Style"/>
        </w:rPr>
        <w:t>Rafael López Rang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trata, a mi juicio, de temas tan interrelacionados que pueden abordarse en un discurso unitario, pues constituyen parte de la problemática general del diseño y la formalización de los objetos, en este caso de la arquitectura. Así pues, las separaciones que haremos serán más bien para facilitar la lectura. Por otra parte se trata aquí de planteos generales y en gran medida sintét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COMO LÓGICA DE LA PRODUCCIÓN Y COMO EXPRESIÓN IDEOLOGIZADA Y EL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tamos de las premisas sigu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La prefiguración, el diseño y formalización son parte del proceso de producción de la arquitectura, 2) Entendemos a la producción (tanto a la general como a la de la arquitectura) como la unidad de tres momentos fundamentales: producción/distribución/consumo, 3) Sin embargo, ese proceso no se da en la realidad de manera exclusivamente económica o simplemente operativa. Esta implicando en todo un complejo de relaciones sociales e intervienen en el decisiones y concepciones políticas e ideológicas. 4. La producción arquitectónica, en consecuencia, juega un papel concreto y determinado en una formación económica y social bien localizada histór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lo anterior se desprende que no podemos explicar la "forma" arquitectónica </w:t>
      </w:r>
      <w:r>
        <w:rPr>
          <w:rFonts w:cs="Bookman Old Style" w:ascii="Bookman Old Style" w:hAnsi="Bookman Old Style"/>
          <w:u w:val="single"/>
        </w:rPr>
        <w:t>sólo</w:t>
      </w:r>
      <w:r>
        <w:rPr>
          <w:rFonts w:cs="Bookman Old Style" w:ascii="Bookman Old Style" w:hAnsi="Bookman Old Style"/>
        </w:rPr>
        <w:t xml:space="preserve"> a través de la "1ógica" de la producción sino que tendremos que ubicarla en la complejidad social y en procesos históricos concre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otras palabras, la arquitectura o la forma arquitectónica si se prefiere se produce a través de un proceso que no solamente es “1ógico” sino dialéctico, o más claramente, histórico. Conviene aclarar que la búsqueda de esta "lógica" es una postulación racionalista que el funcionalismo plantea y que hereda del viejo racionalismo burgués del siglo XVIII. Por su parte, habría que recordar la declaración de A. Gramsci sobre la arquitectura funcionalista en el sentido de que "después de todo, el funcionalismo no es sino otra manera de concebir la belleza arquitectónica” y hoy hemos presenciado ya cómo la 1ógica constructiva y formal propuesta por los grandes maestros de la arquitectura contemporánea (Gropius, Mies, Le Corbusier, etc.) ha devenido en la racionalidad pura de la matemática y investigación operativa, de los Alexanders y las capas tecnocráticas de los países desarroll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arquitectónica pues, tiene un presupuesto ideológico. Pero naturalmente esto no quiere decir que su proceso de producción y su concepción misma sea el resultado del capricho a la arbitrariedad individ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dríamos distinguir dos partes del proceso de formalización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tab/>
        <w:t>La proyectación en que el arquitecto como especialista prefigura el objeto a través de medios de representación que son naturalmente analog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El proceso de concreción del objeto, es decir, de construcción del objeto, en el que intervienen como se sabe multitud de agentes y sobre todo, los fabricantes directos, los obreros de la construcción. Naturalmente, por lineal que parezca el proceso así descrito, no podríamos concebir el proceso de la prefiguración sin la toma de consideración del de la construcción e incluso del uso o consumo. La toma en cuenta del nivel de desarrollo de las fuerzas productivas se torna imperativa para el proceso de prefiguración. Y bien, como dice G. Lukacs el artista "elige su técnica" en el caso de la arquitectura esta elección esta determinada por hechos que desbordan la voluntad individual. De todos modos se plantea una operación selectiva, invariable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ceso de prefiguración es todo un complejo racional sensible que organiza la forma según principios, leyes y condiciones que por lo general son los dominantes y que constituyen elementos del "lenguaje" “arquitectónico” u objetual de clases o capas determinada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on esos elementos que son producto de generaciones enteras de especialistas, que pueden ser enriquecidas por el "diseñador" (o en su caso subvertido) éste propone objetos </w:t>
      </w:r>
      <w:r>
        <w:rPr>
          <w:rFonts w:cs="Bookman Old Style" w:ascii="Bookman Old Style" w:hAnsi="Bookman Old Style"/>
          <w:u w:val="single"/>
        </w:rPr>
        <w:t>nuevos</w:t>
      </w:r>
      <w:r>
        <w:rPr>
          <w:rFonts w:cs="Bookman Old Style" w:ascii="Bookman Old Style" w:hAnsi="Bookman Old Style"/>
        </w:rPr>
        <w:t xml:space="preserve"> -si se trata de un verdadero diseñador- aún sobre los mismos presupuestos del lenguaje institucionalizado. El objeto juega un papel así no solo en la medida que cubre una función inmediata sino porque enriquece -o deteriora- la cultura material de la sociedad y, en el primer caso, hacen avanzar la cultura y el arte. El capitalismo se opone y frena este desarrollo al anteponer el interés mercantil y la ganancia privada a las posibilidades productivas y creativa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proceso de construcción del objeto, proceso que ha sido previsto y planeado según vimos, los agentes que intervienen se organizan sobre la base de las relaciones sociales de producción, en nuestro caso capitalista, y la división del trabajo impuesto para el caso. La tecnología juega un papel decisivo en esto, ya que sin ella la obra no se da si como no se da si no intervienen los productores directos. Los obreros de la construcción. La presencia de múltiples factores, comerciales, especulativos, políticos, etc., hacen del proceso una totalidad compleja y contradic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w:t>
      </w:r>
      <w:r>
        <w:rPr>
          <w:rFonts w:cs="Bookman Old Style" w:ascii="Bookman Old Style" w:hAnsi="Bookman Old Style"/>
          <w:u w:val="single"/>
        </w:rPr>
        <w:t>forma</w:t>
      </w:r>
      <w:r>
        <w:rPr>
          <w:rFonts w:cs="Bookman Old Style" w:ascii="Bookman Old Style" w:hAnsi="Bookman Old Style"/>
        </w:rPr>
        <w:t xml:space="preserve"> del objeto arquitectónico es resultado de aquella complejidad y expresa a su manera, la totalidad social. Forma parte también y coadyuva a definir a la formación económica y socia1 en la que es produci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está de mis aquí el hacer, algunas citas, para apoyar nuestra convicción de que la forma no sólo es "resultado" o "producto" sino que juega un papel activo en la transformación de la sociedad y del sujeto (humano-social). La primera de Karel Kosik que ubica los hechos, particulares como agentes activos en la total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Un fenómeno social es un hecho histórico en tanto y por cuanto se le examine como elemento de un determinado conjunto y cumple por tanto un doble cometido: de un lado definirse a si mismo, y de otro lado definir al conjunto; simultáneamente productor y producto; ser determinante y a la vez determinado; ser revelador, aun tiempo, descifrarse a si mismo; adquirir su propio auténtico significado y conferir sentido a algo disti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La otra referencia es de Marx, de los “ugrindrisse” y nos coloca ya en un mayor abundamiento acerca de la cuestión del consumo, al hablarnos precisamente del papel trasformador del sujeto por el objeto. Nos dice en primera insta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El producto alcanza su final sólo en el consumo. Una vía férrea no transitada, que no se usa y por lo tanto no se consume es solamente una vía férrea potencialmente y no en la realidad. Sin producción no hay consumo pero sin consumo tampoco hay producción no tendría objeto. El consumo produce la producción de dos maneras:</w:t>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rPr>
      </w:pPr>
      <w:r>
        <w:rPr>
          <w:rFonts w:cs="Bookman Old Style" w:ascii="Bookman Old Style" w:hAnsi="Bookman Old Style"/>
          <w:sz w:val="20"/>
          <w:szCs w:val="20"/>
        </w:rPr>
        <w:t xml:space="preserve">1. En cuanto al producto se hace realmente producto sólo en el consumo... una casa deshabitada no es en realidad una verdadera casa; a diferencia del simple objeto natural, el producto se afirma como producto, se </w:t>
      </w:r>
      <w:r>
        <w:rPr>
          <w:rFonts w:cs="Bookman Old Style" w:ascii="Bookman Old Style" w:hAnsi="Bookman Old Style"/>
          <w:sz w:val="20"/>
          <w:szCs w:val="20"/>
          <w:u w:val="single"/>
        </w:rPr>
        <w:t>convierte</w:t>
      </w:r>
      <w:r>
        <w:rPr>
          <w:rFonts w:cs="Bookman Old Style" w:ascii="Bookman Old Style" w:hAnsi="Bookman Old Style"/>
          <w:sz w:val="20"/>
          <w:szCs w:val="20"/>
        </w:rPr>
        <w:t xml:space="preserve"> en producto solo en el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o quiere decir que el objeto se da como tal sólo cuando se consume, cuando se realiza como valor de uso y en esto, su </w:t>
      </w:r>
      <w:r>
        <w:rPr>
          <w:rFonts w:cs="Bookman Old Style" w:ascii="Bookman Old Style" w:hAnsi="Bookman Old Style"/>
          <w:u w:val="single"/>
        </w:rPr>
        <w:t>forma material</w:t>
      </w:r>
      <w:r>
        <w:rPr>
          <w:rFonts w:cs="Bookman Old Style" w:ascii="Bookman Old Style" w:hAnsi="Bookman Old Style"/>
        </w:rPr>
        <w:t xml:space="preserve"> es fundamental. Si su forma no es adecuada para cubrir la necesidad ("sea del estómago o de la fantasía) el objeto arquitectónico no se usa ni se consume, y al no consumirse no tiene objeto como objeto, así como no tendría objeto su producción. El consumo siguiendo a Marx genera producción, pero también general la necesidad. Tampoco entonces la necesidad es abstracta, separada de las relaciones de los niveles de desarrollo de las fuerzas productivas. Es una necesidad producida y reproducida por el </w:t>
      </w:r>
      <w:r>
        <w:rPr>
          <w:rFonts w:cs="Bookman Old Style" w:ascii="Bookman Old Style" w:hAnsi="Bookman Old Style"/>
          <w:u w:val="single"/>
        </w:rPr>
        <w:t>consum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o permite hablar de "necesidades inducidas", promovidas por los agentes del consumismo, y por los objetos mismos. Tal cosa la manejan como tanto se ha dicho ya, los grandes centros de decisión de la producción y el consumo capitalista, para extender su acción. Aunque y esto debe quedar claro, no por ello pensamos que toda “reproducción de necesidades” no sea capaz de jugar un papel histórico progresista. Es decir, no todo </w:t>
      </w:r>
      <w:r>
        <w:rPr>
          <w:rFonts w:cs="Bookman Old Style" w:ascii="Bookman Old Style" w:hAnsi="Bookman Old Style"/>
          <w:u w:val="single"/>
        </w:rPr>
        <w:t>consumo</w:t>
      </w:r>
      <w:r>
        <w:rPr>
          <w:rFonts w:cs="Bookman Old Style" w:ascii="Bookman Old Style" w:hAnsi="Bookman Old Style"/>
        </w:rPr>
        <w:t xml:space="preserve"> es negativo. Precisamente el arte crítico, cuando es "consumido" que nos pueden produce actitudes y por tanto “necesidades” que nos pueden incorporar al campo progresista democrático e incluso revolucion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modo de consumo es histórico, por su parte las necesidades mismas aún las denominadas "primarias" varían y son condicionadas por el modo histórico de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En suma -sigue diciendo Marx- el objeto no es un objeto en general, sino un objeto determinado, que debe ser consumido de una manera determinada, que a su vez debe ser mediada por la producción misma. El hambre es hambre, pero el hambre que se satisface con carne guisada, comida con cuchillo y tenedor, es un hambre muy distinta del que devora carne cruda con ayuda de manos, uñas y dientes. No es únicamente el objeto de consumo, sino también el modo de consumo, sino también el modo de consumo lo que la producción produce, no sólo objetivamente sino también subjetivame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 xml:space="preserve">Y la culminación para nuestro caso, del discurso de Marx sobre la dialéctica producción-distribución-consumo es donde señala la transformación e incluso la creación misma del sujeto por el objeto y de cómo la -producción misma genera al consumidor, y que también a nosotros sirve para ubicar el papel decisivo de la forma </w:t>
      </w:r>
      <w:r>
        <w:rPr>
          <w:rFonts w:cs="Bookman Old Style" w:ascii="Bookman Old Style" w:hAnsi="Bookman Old Style"/>
          <w:u w:val="single"/>
        </w:rPr>
        <w:t>material</w:t>
      </w:r>
      <w:r>
        <w:rPr>
          <w:rFonts w:cs="Bookman Old Style" w:ascii="Bookman Old Style" w:hAnsi="Bookman Old Style"/>
        </w:rPr>
        <w:t xml:space="preserve"> del obj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La producción crea, pues, el consumidor, la producción no solamente provee un material a la necesidad sino también una necesidad material. Cuando el consumo emerge de su primera inmediatez y de su tosquedad natural.... es mediado como impulso por el objeto. La necesidad de este último, sentido por el consumo, es creada por la percepción del objeto. El objeto de arte -de igual modo que cualquier otro producto- crea un público sensible al arte, capaz de goce estético. De modo que la producción no solamente produce un objeto para el sujeto, sino también un sujeto para el obje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 xml:space="preserve">Vemos pues la imposibilidad de ver de manera simplista la problemática de la producción, el consumo y la </w:t>
      </w:r>
      <w:r>
        <w:rPr>
          <w:rFonts w:cs="Bookman Old Style" w:ascii="Bookman Old Style" w:hAnsi="Bookman Old Style"/>
          <w:u w:val="single"/>
        </w:rPr>
        <w:t>forma</w:t>
      </w:r>
      <w:r>
        <w:rPr>
          <w:rFonts w:cs="Bookman Old Style" w:ascii="Bookman Old Style" w:hAnsi="Bookman Old Style"/>
        </w:rPr>
        <w:t xml:space="preserve"> de los objetos, Y menos cuando interviene la presencia de la ideología, tema que puntualizaremos en segu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ideología como problema teórico</w:t>
      </w:r>
      <w:r>
        <w:rPr>
          <w:rFonts w:cs="Bookman Old Style" w:ascii="Bookman Old Style" w:hAnsi="Bookman Old Style"/>
        </w:rPr>
        <w:t>. Evidentemente, si no abordamos la cuestión teórica de la ideología no podríamos seguir sosteniendo el carácter ideológico de la arquitectura. Y para empezar, queremos dejar asentado que no compartimos la concepción de la ideología como “falsa conciencia”, contrapuesta a la ciencia. Estas son posiciones que han surgido, asimismo, de lecturas cerradas de los clásicos, sobre todo, en este caso, de la ideología Alemana, así como de la extensión -ya considerable- de los planteamientos althusserianos. Creemos, junto con Adolfo Sánchez Vázquez que "La concepción de ideología como necesariamente falsa.... es una generalización ilegítima de una forma particular, concreta de ide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refiere aquí sin duda al pensamiento que "deforma" los hechos reales y que no expresa, como es el papel por antonomasia de las ciencias, la realidad y las legalidades de los proc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sentido consideramos imprescindible transcribir el discurso de Gramsci, sobre el origen de esa interpretación </w:t>
      </w:r>
      <w:r>
        <w:rPr>
          <w:rFonts w:cs="Bookman Old Style" w:ascii="Bookman Old Style" w:hAnsi="Bookman Old Style"/>
          <w:u w:val="single"/>
        </w:rPr>
        <w:t>peyorativa</w:t>
      </w:r>
      <w:r>
        <w:rPr>
          <w:rFonts w:cs="Bookman Old Style" w:ascii="Bookman Old Style" w:hAnsi="Bookman Old Style"/>
        </w:rPr>
        <w:t xml:space="preserve"> del término ide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Un elemento de error en la consideración del valor de las ideologías, me parece, se debe al hecho (hecho que, por parte no es casual) de que se da el nombre de ideología tanto a la superestructura necesaria a determinada estructura, como a las lucubraciones arbitrarias de determinados individuos. El sentido peyorativo de la palabra se ha hecho extensivo y ello ha modificado y desnaturalizado el análisis teórico del concepto de ideología.</w:t>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pPr>
      <w:r>
        <w:rPr>
          <w:rFonts w:cs="Bookman Old Style" w:ascii="Bookman Old Style" w:hAnsi="Bookman Old Style"/>
          <w:sz w:val="20"/>
          <w:szCs w:val="20"/>
        </w:rPr>
        <w:t>El proceso de este error puede ser fácilmente reconstruído: 1) Se identifica a la ideología como distinta a la estructura y se afirma que no son las ideologías las que modifican la estructura sino viceversa,</w:t>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pPr>
      <w:r>
        <w:rPr>
          <w:rFonts w:cs="Bookman Old Style" w:ascii="Bookman Old Style" w:hAnsi="Bookman Old Style"/>
          <w:sz w:val="20"/>
          <w:szCs w:val="20"/>
        </w:rPr>
        <w:t>2) Se afirma que cierta solución política es “ideológica”, esto es, insuficiente como para modificar la estructura, aún cuando cree poder hacerlo: se afirma que es inútil, estúpida, etc.</w:t>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right="584" w:hanging="0"/>
        <w:jc w:val="both"/>
        <w:rPr>
          <w:rFonts w:ascii="Bookman Old Style" w:hAnsi="Bookman Old Style" w:cs="Bookman Old Style"/>
          <w:sz w:val="20"/>
          <w:szCs w:val="20"/>
        </w:rPr>
      </w:pPr>
      <w:r>
        <w:rPr>
          <w:rFonts w:cs="Bookman Old Style" w:ascii="Bookman Old Style" w:hAnsi="Bookman Old Style"/>
          <w:sz w:val="20"/>
          <w:szCs w:val="20"/>
        </w:rPr>
        <w:t xml:space="preserve">3) Se pasa a afirmar que toda ideología es "pura" apariencia, inútil estúpida, etc.” </w:t>
      </w:r>
    </w:p>
    <w:p>
      <w:pPr>
        <w:pStyle w:val="Normal"/>
        <w:spacing w:lineRule="auto" w:line="360"/>
        <w:ind w:left="708" w:right="584" w:hanging="0"/>
        <w:jc w:val="both"/>
        <w:rPr/>
      </w:pPr>
      <w:r>
        <w:rPr>
          <w:rFonts w:cs="Bookman Old Style" w:ascii="Bookman Old Style" w:hAnsi="Bookman Old Style"/>
          <w:sz w:val="20"/>
          <w:szCs w:val="20"/>
        </w:rPr>
        <w:t>“</w:t>
      </w:r>
      <w:r>
        <w:rPr>
          <w:rFonts w:cs="Bookman Old Style" w:ascii="Bookman Old Style" w:hAnsi="Bookman Old Style"/>
          <w:sz w:val="20"/>
          <w:szCs w:val="20"/>
        </w:rPr>
        <w:t>Es preciso, entonces, distinguir entre ideología históricamente orgánica, es decir, que son necesarias y determinada estructura, e ideologías arbitrarias, racionalistas, "queridas". En cuanto históricamente necesarias, éstas tienen una validez que es validez “psicológica”: organizan las masas humanas, forman el terreno en medio del cual se mueven los hombres, adquieren conciencia de su posición, luchan, etc. En cuanto "arbitrarias" no crean más que movimientos individuales, polémicas, etc. (tampoco son completamente inútiles porque son como el error que se contrapone a la verdad y la afirm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Nada más claro, la concepción de la ideología como necesariamente deformante, supone, como lo hace Althusser, que los hombres son únicamente "soportes" de las relaciones de producción (sin mas papel decimos nosotros, aplicando el caso a los obreros, que el de vender su fuerza de trabajo, y sin posibilidades de lucha que la meramente económica-inmediata). Aquí no hay posibilidades de generación de una ideología revolucionaria, que en lugar de reproducir las relaciones de producción del sistema, coadyuve a su trasformación. En fin que cumpla el alto que le asigna Gramsci, de "organizar" las masas humanas, formar el terreno en medio del cual se mueven los hombres, etc., y que en ni más ni menos que el rol real, histórico, de la ideología de los dom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ideología pues, es un sistema de ideas, valores y representaciones que, en general, expresan una concepción del mundo y de la sociedad y si bien, como lo subraya Fernando Tudela, su vehículo por antonomasia es la palabra, tal cosa no excluye el que tales ideas, valores y representaciones, se expresan en diversidad de “lenguajes”. Y éstos, generados y definidos según el medio y la técnica expresiva o comunicacional que se utilice. Cabe así, hablar de ideologías pictóricas, escultóricas, arquitectónicas, objetuales, etc., siempre y cuando el que no lo sean es una excepción -formen </w:t>
      </w:r>
      <w:r>
        <w:rPr>
          <w:rFonts w:cs="Bookman Old Style" w:ascii="Bookman Old Style" w:hAnsi="Bookman Old Style"/>
          <w:u w:val="single"/>
        </w:rPr>
        <w:t>sistemas</w:t>
      </w:r>
      <w:r>
        <w:rPr>
          <w:rFonts w:cs="Bookman Old Style" w:ascii="Bookman Old Style" w:hAnsi="Bookman Old Style"/>
        </w:rPr>
        <w:t xml:space="preserve">, están sujetas a legalidades formales, sintácticas, etc., y puedan ser identificadas como propias de clases, capas o grupos sociales. Y si bien en general quienes han escrito acerca de la naturaleza de la ideología, y hoy diremos, </w:t>
      </w:r>
      <w:r>
        <w:rPr>
          <w:rFonts w:cs="Bookman Old Style" w:ascii="Bookman Old Style" w:hAnsi="Bookman Old Style"/>
          <w:u w:val="single"/>
        </w:rPr>
        <w:t>de las ideologías</w:t>
      </w:r>
      <w:r>
        <w:rPr>
          <w:rFonts w:cs="Bookman Old Style" w:ascii="Bookman Old Style" w:hAnsi="Bookman Old Style"/>
        </w:rPr>
        <w:t>, se han referido, por razones obvias, a las que se expresan por medio de la palabra, no debemos excluir por eso al mundo objetual, incluyendo al artís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respecto a la ideología en general, Arnoldo Córdova señala "La ideología es la forma típica de la conciencia social, el modo como los hombres, de acuerdo con sus condiciones determinan su actuación en dicho orden”. Tal definición comprende, a juicio nuestro, los tres aspectos que señala Sánchez Vázquez para el caso, a saber: el teórico o genosceológico, el genético o social y el funcional o práctico. Recordemos la definición que hace el pensador español al respecto. La ideología 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Un conjunto de ideas acerca del mundo y la sociedad que,</w:t>
      </w:r>
    </w:p>
    <w:p>
      <w:pPr>
        <w:pStyle w:val="Normal"/>
        <w:spacing w:lineRule="auto" w:line="360"/>
        <w:jc w:val="both"/>
        <w:rPr/>
      </w:pPr>
      <w:r>
        <w:rPr>
          <w:rFonts w:cs="Bookman Old Style" w:ascii="Bookman Old Style" w:hAnsi="Bookman Old Style"/>
        </w:rPr>
        <w:t>b) responde a intereses, aspiraciones o ideales de una clase social en un contexto social dado y que:</w:t>
      </w:r>
    </w:p>
    <w:p>
      <w:pPr>
        <w:pStyle w:val="Normal"/>
        <w:spacing w:lineRule="auto" w:line="360"/>
        <w:jc w:val="both"/>
        <w:rPr/>
      </w:pPr>
      <w:r>
        <w:rPr>
          <w:rFonts w:cs="Bookman Old Style" w:ascii="Bookman Old Style" w:hAnsi="Bookman Old Style"/>
        </w:rPr>
        <w:t>c) guía y justifica un comportamiento practico de los hombres acorde con esos intereses, aspiraciones o ide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su parte, el citado A. Córdova nos sigue diciendo que independientemente de las formas que adquiera, de los valores que sustente, de su correspondencia o menos con determinados criterios de verdad y falsedad, es un dato inherente a la sociedad. "Es vida social... un modo de ser, entre otros, de la vida de los hombres en sociedad... constituye en suma, un tejido de relaciones sociales que es, a la vez, ideal y prac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imismo, es evidente que en los objetos diseñados, se presentan determinaciones que son impuestas por la capa social en donde se ubica el centro de decisión de su producción. Pero también es cierto que se lleguen a presentar valores de otras capas sociales. Esto subraya su carácter ideológico. De la misma manera, a través de los objetos en general - y no digamos ya de los artísticos - se incide en la transformación social, en el sentido que les marca su "origen" y en la medida de su medios, cosa que está inserta en la problemática social de la tendencia a la imposición de la ideología dominante. Por lo demás, tal concepción de ideología y las consideraciones acerca del carácter ideológico del diseño, elimina, por absurda, la oposición entre ideología y ciencia. Ni la ideología supone el destierro de la verdad sino solo cierto tipo de ideología -ni la ciencia implica necesariamente la eliminación de juicios de valores y de criterios ideológicos, y menos aun en las ciencias sociales, y este es un hecho constatado por la propia historia de la ciencia. Son pues, cosas distintas pero no opuestas. Contienen elementos comunes. Y esto ha llevado a plantear que no existe la neutralidad ideológica de las ciencias sociales en el caso nuestro, si alguna convicción guía estas reflexiones, es la de que </w:t>
      </w:r>
      <w:r>
        <w:rPr>
          <w:rFonts w:cs="Bookman Old Style" w:ascii="Bookman Old Style" w:hAnsi="Bookman Old Style"/>
          <w:u w:val="single"/>
        </w:rPr>
        <w:t>los objetos tampoco son en general, neutros</w:t>
      </w:r>
      <w:r>
        <w:rPr>
          <w:rFonts w:cs="Bookman Old Style" w:ascii="Bookman Old Style" w:hAnsi="Bookman Old Style"/>
        </w:rPr>
        <w:t xml:space="preserve">. No podrían ser, al formar parte de, </w:t>
      </w:r>
      <w:r>
        <w:rPr>
          <w:rFonts w:cs="Bookman Old Style" w:ascii="Bookman Old Style" w:hAnsi="Bookman Old Style"/>
          <w:u w:val="single"/>
        </w:rPr>
        <w:t>y al ser ellos mismos, relaciones sociales</w:t>
      </w:r>
      <w:r>
        <w:rPr>
          <w:rFonts w:cs="Bookman Old Style" w:ascii="Bookman Old Style" w:hAnsi="Bookman Old Style"/>
        </w:rPr>
        <w:t>. Cabe entonces -reiterar que ese papel de los objetos entendido como "unidad de contrarios" o sea, su pertenencia a la “base económica” a las "superestructuras" se da como fundamento mismo de su ex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alza para nosotros ahora perfectamente la observación de Marx en El Capital acerca de la </w:t>
      </w:r>
      <w:r>
        <w:rPr>
          <w:rFonts w:cs="Bookman Old Style" w:ascii="Bookman Old Style" w:hAnsi="Bookman Old Style"/>
          <w:u w:val="single"/>
        </w:rPr>
        <w:t>finalidad</w:t>
      </w:r>
      <w:r>
        <w:rPr>
          <w:rFonts w:cs="Bookman Old Style" w:ascii="Bookman Old Style" w:hAnsi="Bookman Old Style"/>
        </w:rPr>
        <w:t xml:space="preserve"> del trabajo humano. Ahí se pone en evidencia la presencia del pensamiento, que se objetiva en el produ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Al final del proceso de trabajo, brota un resultado que antes de comenzar el proceso existía ya en la mente del obrero; es decir, un resultado que tenia una existencia ideal. El obrero no se limita a hacer cambiar de forma la materia que le brinda la naturaleza, sino que al mismo tiempo, realiza en ella su fin, fin que él sabe que rige como una ley, que las modalidades de su actuación y al que tiene necesariamente supeditar su voluntad".</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 xml:space="preserve">La "ley que rige las modalidades" de la actuación del obrero es un proceso técnico y de prefiguración, (de proyectación) formal sin el cual el proyecto (el objeto) no se producirá. Es decir </w:t>
      </w:r>
      <w:r>
        <w:rPr>
          <w:rFonts w:cs="Bookman Old Style" w:ascii="Bookman Old Style" w:hAnsi="Bookman Old Style"/>
          <w:u w:val="single"/>
        </w:rPr>
        <w:t>forma parte del proceso de la producción material</w:t>
      </w:r>
      <w:r>
        <w:rPr>
          <w:rFonts w:cs="Bookman Old Style" w:ascii="Bookman Old Style" w:hAnsi="Bookman Old Style"/>
        </w:rPr>
        <w:t xml:space="preserve"> lo que equivale a formular que la producción material contiene procesos "'ideales" que llegan a ser sobre todo en el campo formal, ideológico (insistiremos en que incluso el funcionalismo, en cuanto conjunto de formalidades es sin duda un presupuesto ide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Ya en otros trabajos hemos hecho el paragón de tal concepción con la del irracionalismo a la manera de un Edmund Husserl (1859-1938) que conceptuaba un "hombre", "fiel a sí mismo", respondiendo a su </w:t>
      </w:r>
      <w:r>
        <w:rPr>
          <w:rFonts w:cs="Bookman Old Style" w:ascii="Bookman Old Style" w:hAnsi="Bookman Old Style"/>
          <w:u w:val="single"/>
        </w:rPr>
        <w:t>propia esencia</w:t>
      </w:r>
      <w:r>
        <w:rPr>
          <w:rFonts w:cs="Bookman Old Style" w:ascii="Bookman Old Style" w:hAnsi="Bookman Old Style"/>
        </w:rPr>
        <w:t>. Es el caso de la postulación de Gropius sobre la formalidad de la Nuev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FORMA COMO LÓGICA DE LA PRODUCCIÓ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right"/>
        <w:rPr>
          <w:rFonts w:ascii="Bookman Old Style" w:hAnsi="Bookman Old Style" w:cs="Bookman Old Style"/>
        </w:rPr>
      </w:pPr>
      <w:r>
        <w:rPr>
          <w:rFonts w:cs="Bookman Old Style" w:ascii="Bookman Old Style" w:hAnsi="Bookman Old Style"/>
        </w:rPr>
        <w:t>Isabel Pozas Horcasi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Aclaració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El presente trabajo es un intento de explicar a través de ejemplos el cómo la forma arquitectónica esta condicionada o es la resultante lógica de una forma de producción determi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 escogió para ilustrar este estudio varias comunidades que forman la zona alta y fría situada al noroeste del Estado de Morelos; comunidades que mantienen entre sin gran semejanza tanto en el aspecto económico como en el cultural y arquitectónico. </w:t>
      </w:r>
    </w:p>
    <w:p>
      <w:pPr>
        <w:pStyle w:val="Normal"/>
        <w:spacing w:lineRule="auto" w:line="360"/>
        <w:jc w:val="cente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85290</wp:posOffset>
                </wp:positionV>
                <wp:extent cx="1143000" cy="228600"/>
                <wp:effectExtent l="0" t="0" r="0" b="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32.7pt;width:89.95pt;height:17.95pt;mso-wrap-style:none;v-text-anchor:middle">
                <v:fill o:detectmouseclick="t" type="solid" color2="black"/>
                <v:stroke color="#3465a4" joinstyle="round" endcap="flat"/>
                <w10:wrap type="none"/>
              </v:rect>
            </w:pict>
          </mc:Fallback>
        </mc:AlternateContent>
        <w:drawing>
          <wp:inline distT="0" distB="0" distL="0" distR="0">
            <wp:extent cx="420052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200525" cy="2037715"/>
                    </a:xfrm>
                    <a:prstGeom prst="rect">
                      <a:avLst/>
                    </a:prstGeom>
                  </pic:spPr>
                </pic:pic>
              </a:graphicData>
            </a:graphic>
          </wp:inline>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Forma de producció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a forma de producción de estas comunidades es agrícola básicamente y se caracteriza por ser en su mayor parte para el autoconsumo. El excedente, cuando lo hay, proviene principalmente de la comercialización de estos productos agrícolas; que solo recientemente han adquirido niveles de importancia al aumentar las comunicaciones permitiendo insertar estos productos en el mercado nacional, aunque esta posibilidad esta limitada sólo a un pequeño grupo en cada localidad, que es el que cuenta con un volumen de producción considerable y con la posibilidad de comercialización. Al resto de la población este excedente de productos sólo le permite el intercambio local o regional. Estas características dan como consecuencia que las familias no siempre cuenten con un excedente considerable del consumo que es el que utilizan para cubrir una serie de necesidades, entre ellas la construcción o ampliación de la habi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e factor económico que condiciona la producción arquitectónica en la región nos señala una de las causas de la poca actividad constructiva en estas comunidades. </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582160" cy="220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582160" cy="2202815"/>
                    </a:xfrm>
                    <a:prstGeom prst="rect">
                      <a:avLst/>
                    </a:prstGeom>
                  </pic:spPr>
                </pic:pic>
              </a:graphicData>
            </a:graphic>
          </wp:inline>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forma arquitectónic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la producción arquitectónica de esta región, nos referimos a la habitación. Como ya se dijo anteriormente, el factor económico es determinante, aunque las formas arquitectónicas son el resultado de otro tipo de factores como el empleo de unos materiales determinados, con su consecuente tecnología, la protección y aprovechamiento de un medio físico circundante, y como solución a una serie de actividades y necesidades relacionadas con una estructura so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os material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En relación a los materiales predominantes que además de regionales son en su mayoría producidos por ellos mismos, está el adobe para los muros, que además de ser un magnifico aislante térmico que protege del clima frío y húmedo da como resultado formas cerradas en las que el macizo predomina sobre el vano a causa de la poca consistencia del material y que a través de varios siglos no ha variado grandemente en su fabricación y forma de empleo. Las variantes se dan relacionadas con el aplanado exterior o en ambos parámetros, modificando así la textura y colorido que anteriormente daba su empleo apa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355465" cy="169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355465" cy="1697355"/>
                    </a:xfrm>
                    <a:prstGeom prst="rect">
                      <a:avLst/>
                    </a:prstGeom>
                  </pic:spPr>
                </pic:pic>
              </a:graphicData>
            </a:graphic>
          </wp:inline>
        </w:drawing>
      </w:r>
    </w:p>
    <w:p>
      <w:pPr>
        <w:pStyle w:val="Normal"/>
        <w:spacing w:lineRule="auto" w:line="360"/>
        <w:rPr/>
      </w:pPr>
      <w:r>
        <w:rPr>
          <w:rFonts w:cs="Bookman Old Style" w:ascii="Bookman Old Style" w:hAnsi="Bookman Old Style"/>
        </w:rPr>
        <w:t>De los materiales empleados este es tal vez, el que persiste más por su economía y eficacia, manteniendo a su vez las formas resultantes de su empl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adera que se emplea en la estructura del techo, en los cerramientos, puertas y ventanas es un material que también se produce en la región. Actualmente su obtención representa dificultad debido a lo elevado de su costo, a la escasez de técnicas de elaboración añadiendo que su corta duración da por resultado la necesidad de una renovación perió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uso de este material produce las formas inclinadas de las techumbres, siendo estas bastante acentuadas por requerimiento técnico y de soporte de la teja, y para su efectivo escurrimientos de las lluvias, abundantes en la reg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forma de estructura esta siendo substituida gradualmente ante la escasez y carestía del material, que se cambia por una estructura metálica de menor pendiente y pocos elementos que sostienen láminas de asbesto, de fácil adquisición en el mercado regional, variando así las formas de agudas a suaves pendientes y alterando el espacio interior en tamaño, proporción y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os cerramientos se emplean tramos de vigas que últimamente han sido substituidos por cadenas de concreto armado sin aumentar el tamaño del vano ni variar su forma y proporción. Cuando se emplea en ventanas y puertas estas son macizas de una o dos hojas y sin vidrios; en las nuevas construcciones estas se han substituido por elementos metálicos, introduciendo el uso de vidrios; pero sin cambiar tampoco la proporción y el tamaño.</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236085" cy="1347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6" r="-2" b="-6"/>
                    <a:stretch>
                      <a:fillRect/>
                    </a:stretch>
                  </pic:blipFill>
                  <pic:spPr bwMode="auto">
                    <a:xfrm>
                      <a:off x="0" y="0"/>
                      <a:ext cx="4236085" cy="1347470"/>
                    </a:xfrm>
                    <a:prstGeom prst="rect">
                      <a:avLst/>
                    </a:prstGeom>
                  </pic:spPr>
                </pic:pic>
              </a:graphicData>
            </a:graphic>
          </wp:inline>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nos permite pensar en la tradición en cuanto al tamaño y proporción de los vanos como resultado del uso de la madera, que al ser substituido por concreto no considera las posibilidades propias del nuevo material que les permitiría, por ejemplo, vanos mas ampl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podría estar determinado también, por las condicionantes climát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teja plana que se usa para el techo y que también se produce o producida en la región, es el material que mas frecuentemente se substituye en la actualidad debido a la dificultad de su obtención y su escasa producción. Es posible que esta limitación y facilidad de obtención del nuevo material haya contribuido al abandono de la estructura de mad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materiales de los pavimentos: piedra, tierra apisonada y firmes de cemento, permiten una variedad de texturas y cambios de nivel a los espacios abiertos, que se entremezclan con elementos naturales (plantas y árboles), todos ellos factores importantes en el diseño de estos espacios.</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799330" cy="209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4799330" cy="2097405"/>
                    </a:xfrm>
                    <a:prstGeom prst="rect">
                      <a:avLst/>
                    </a:prstGeom>
                  </pic:spPr>
                </pic:pic>
              </a:graphicData>
            </a:graphic>
          </wp:inline>
        </w:drawing>
      </w:r>
    </w:p>
    <w:p>
      <w:pPr>
        <w:pStyle w:val="Normal"/>
        <w:spacing w:lineRule="auto" w:line="360"/>
        <w:jc w:val="both"/>
        <w:rPr/>
      </w:pPr>
      <w:r>
        <w:rPr>
          <w:rFonts w:cs="Bookman Old Style" w:ascii="Bookman Old Style" w:hAnsi="Bookman Old Style"/>
        </w:rPr>
        <w:t>Otro condicionante importante de la forma arquitectónica es la escasa necesidad de espacio cubierto que requiere la familia en la realización de sus actividades cotidianas, porque la mayor parte de ellas se realizan al descubierto, resultando como consecuencia la poca área construida; de manera que dentro de los predios urbanos, el área de habitación representan el 15%, y de esta el área construida solo es el 4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área construida esta formada por un número variable de pequeños espacios o unidades que constituyen el elemento formal característico de la región y que conserva la tradición arquitectónica formal y constructivamente; este elemento de una simplicidad especial contempla además una gran adaptabilidad a diversas funciones que se alternan dentro de un mismo elemento a través del tiempo.</w:t>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drawing>
          <wp:inline distT="0" distB="0" distL="0" distR="0">
            <wp:extent cx="4119245" cy="200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4119245" cy="2007870"/>
                    </a:xfrm>
                    <a:prstGeom prst="rect">
                      <a:avLst/>
                    </a:prstGeom>
                  </pic:spPr>
                </pic:pic>
              </a:graphicData>
            </a:graphic>
          </wp:inline>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Primera unidad construida; originalmente cocina dormitorio; forma tradicional de adobe aparente con techumbre de teja a dos agu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Segunda unidad construida; originalmente dormitorio del hijo mayor al casarse y su familia; forma tradicional de adobe aplanado, con techumbre de teja de dos aguas. La primera unidad cambia a dormitorio del padre viudo y cocina de todo el grupo ó famil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Agregado a la unidad 2 para usarse como cocina; forma tradicional de adobe aplanado con techumbre de teja a una agua. La unidad 1 se usa como bode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Tercera unidad construida; uso dormitorio de los padres y comedor cubierto para reuniones familiares o celebraciones; construcción no tradicional: muros de adobe aplanados con techumbre de losa de concreto a dos aguas con poca pendiente. La unidad 2 se convierte en dormitorio a su vez,  del hijo varón y su familia al casa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 Agregado de pileta y zona de agu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Agregado a la unidad 1; tejaban usado como cocina; estructura provisional de madera y techumbre de cartón; el agregado 3 se convierte en bodega y se vuelve a usar la unidad 1 como cocina</w:t>
        <w:tab/>
        <w:t>en días fríos o lluvio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w:t>
        <w:tab/>
        <w:t>Patio, se define desde la primera etapa pero se va modificando conforme a las diferentes partes que se agregan para formar el conjunto. Se usa para recibir a las visitas, platicar, el juego de los niños, estar de animales domésticos pequeños, almacenar leña, desgranar el maíz y preparar los alimentos, comer, lavar, cocer, carga y descarga de animales; es el elemento que conforma y da unidad al conjunto: forma y variable en diferentes niveles usando piedra y tierra apiso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5396865" cy="340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5396865" cy="3404235"/>
                    </a:xfrm>
                    <a:prstGeom prst="rect">
                      <a:avLst/>
                    </a:prstGeom>
                  </pic:spPr>
                </pic:pic>
              </a:graphicData>
            </a:graphic>
          </wp:inline>
        </w:drawing>
      </w:r>
    </w:p>
    <w:p>
      <w:pPr>
        <w:pStyle w:val="Normal"/>
        <w:spacing w:lineRule="auto" w:line="360"/>
        <w:jc w:val="both"/>
        <w:rPr/>
      </w:pPr>
      <w:r>
        <w:rPr>
          <w:rFonts w:cs="Bookman Old Style" w:ascii="Bookman Old Style" w:hAnsi="Bookman Old Style"/>
        </w:rPr>
        <w:t xml:space="preserve">8.- Granero o Cuescomate; uso guardado del grano; a veces se duplica al dividirse y al aumentar la familia; es ocasiones su forma plástica y escultórica sirve de remate visual del conjunto o de cent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9.- Temascal, usado como baño de vapor tradicional; no aparece en todos los conjuntos esta construido de adobe.</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455795" cy="2173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5" r="-2" b="-5"/>
                    <a:stretch>
                      <a:fillRect/>
                    </a:stretch>
                  </pic:blipFill>
                  <pic:spPr bwMode="auto">
                    <a:xfrm>
                      <a:off x="0" y="0"/>
                      <a:ext cx="4455795" cy="2173605"/>
                    </a:xfrm>
                    <a:prstGeom prst="rect">
                      <a:avLst/>
                    </a:prstGeom>
                  </pic:spPr>
                </pic:pic>
              </a:graphicData>
            </a:graphic>
          </wp:inline>
        </w:drawing>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La cultur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Otra condicionante importante de la forma habitacional es la solución que dan al mayor número de actividades cotidianas que se efectúan al descubierto, dando origen al patio en torno al cual se sitúan los demás elementos formados agradables conju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s conjuntos construidos por agregados sucesivos permiten que en algunos de ellos las diferencias en tiempo sean de casi cien años y sin embargo los cambios, tanto en la forma como en la técnica constructiva, sean imperceptibles no obstante que si los hay. El conjunto presenta siempre una unidad a pesar de la aparente anarquía en su disposición, unidad que posiblemente, le da el patio y los elementos naturales que incluye. Tal vez la gran calidad es estética resultante de esta variedad, y su espontaneidad, se relacionan también con el hecho de que es el propio usuario quien crea y realiza esta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s comunidades el prestigio social o el estatus no se manifiestan a través de la arquitectura, dando como resultado que la producción arquitectónica se convierte en un objeto de uso y que sea este su verdadero valor, evitando, además, el agregado de elementos superfluos y manteniéndose las formas sin gran variación a lo largo del ti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La obra demuestra su propia vitalidad sobreviviendo a la situación y a las condiciones en las que ha surgido. La obra vive en cuanto tiene una eficacia. En la eficacia de la obra queda incluido el acontecimiento que se produce tanto quienes gozan de ella como en la obra misma”. (Kosik 1967, 158). </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449445" cy="685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4449445" cy="6859905"/>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de producción artesanal arquitectónica contiene un espíritu creador y humano, que da este tipo de trabajo, que sin proponérselo resulta artístico, ya que su principal objeto es la solución de un modo óptimo de una serie de necesidades de habi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20"/>
          <w:szCs w:val="20"/>
        </w:rPr>
        <w:t>Como trabajo concreto, el trabajo artístico parece vinculado a la forma y al contenido de la obra, pero en su concreción, en su individualidad concreta; un hombre concreto con toda su riqueza humana, es el que se objetiva en el curso de su trabajo, y cuanto mas personal y concreta sea esta actividad -es decir, cuanto menos despersonalizada y uniforme- tanto mas revelara su carácter creador y su contenido humano”.</w:t>
      </w:r>
      <w:r>
        <w:rPr>
          <w:rFonts w:cs="Bookman Old Style" w:ascii="Bookman Old Style" w:hAnsi="Bookman Old Style"/>
        </w:rPr>
        <w:t xml:space="preserve"> </w:t>
      </w:r>
      <w:r>
        <w:rPr>
          <w:rFonts w:cs="Bookman Old Style" w:ascii="Bookman Old Style" w:hAnsi="Bookman Old Style"/>
          <w:sz w:val="20"/>
          <w:szCs w:val="20"/>
        </w:rPr>
        <w:t>(S. Vázquez 1967, 1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584" w:hanging="0"/>
        <w:jc w:val="both"/>
        <w:rPr/>
      </w:pPr>
      <w:r>
        <w:rPr>
          <w:rFonts w:cs="Bookman Old Style" w:ascii="Bookman Old Style" w:hAnsi="Bookman Old Style"/>
          <w:sz w:val="20"/>
          <w:szCs w:val="20"/>
        </w:rPr>
        <w:t>“</w:t>
      </w:r>
      <w:r>
        <w:rPr>
          <w:rFonts w:cs="Bookman Old Style" w:ascii="Bookman Old Style" w:hAnsi="Bookman Old Style"/>
          <w:sz w:val="20"/>
          <w:szCs w:val="20"/>
        </w:rPr>
        <w:t>La obra de arte es parte integrante de la realidad social, elemento de la estructura de esta y expresión de la productividad social y espiritual del hombre”. (Kosik 1967, 155).</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u w:val="single"/>
        </w:rPr>
        <w:t>Bibliografí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ARNHEIM Rudolf.- </w:t>
      </w:r>
      <w:r>
        <w:rPr>
          <w:rFonts w:cs="Bookman Old Style" w:ascii="Bookman Old Style" w:hAnsi="Bookman Old Style"/>
          <w:u w:val="single"/>
        </w:rPr>
        <w:t>Arte y percepción visual;</w:t>
      </w:r>
      <w:r>
        <w:rPr>
          <w:rFonts w:cs="Bookman Old Style" w:ascii="Bookman Old Style" w:hAnsi="Bookman Old Style"/>
        </w:rPr>
        <w:t xml:space="preserve"> Ed. Univ. Buenos Aires; Argentina,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BAUDRILLARD, Jean.- </w:t>
      </w:r>
      <w:r>
        <w:rPr>
          <w:rFonts w:cs="Bookman Old Style" w:ascii="Bookman Old Style" w:hAnsi="Bookman Old Style"/>
          <w:u w:val="single"/>
        </w:rPr>
        <w:t>Crítica de la economía política del signo</w:t>
      </w:r>
      <w:r>
        <w:rPr>
          <w:rFonts w:cs="Bookman Old Style" w:ascii="Bookman Old Style" w:hAnsi="Bookman Old Style"/>
        </w:rPr>
        <w:t>; Siglo XXI. Ed.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LAUS, Jurgen.- </w:t>
      </w:r>
      <w:r>
        <w:rPr>
          <w:rFonts w:cs="Bookman Old Style" w:ascii="Bookman Old Style" w:hAnsi="Bookman Old Style"/>
          <w:u w:val="single"/>
        </w:rPr>
        <w:t>Expansión del Arte.</w:t>
      </w:r>
      <w:r>
        <w:rPr>
          <w:rFonts w:cs="Bookman Old Style" w:ascii="Bookman Old Style" w:hAnsi="Bookman Old Style"/>
        </w:rPr>
        <w:t xml:space="preserve"> Ed. Extemporáneos; México 197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ORFLES, Gillo.- </w:t>
      </w:r>
      <w:r>
        <w:rPr>
          <w:rFonts w:cs="Bookman Old Style" w:ascii="Bookman Old Style" w:hAnsi="Bookman Old Style"/>
          <w:u w:val="single"/>
        </w:rPr>
        <w:t>El devenir de las Artes;</w:t>
      </w:r>
      <w:r>
        <w:rPr>
          <w:rFonts w:cs="Bookman Old Style" w:ascii="Bookman Old Style" w:hAnsi="Bookman Old Style"/>
        </w:rPr>
        <w:t xml:space="preserve"> Ed. F.C.E., México 196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ONZALEZ, P. Alberto.-</w:t>
        <w:tab/>
      </w:r>
      <w:r>
        <w:rPr>
          <w:rFonts w:cs="Bookman Old Style" w:ascii="Bookman Old Style" w:hAnsi="Bookman Old Style"/>
          <w:u w:val="single"/>
        </w:rPr>
        <w:t>El dominio del entorno;</w:t>
      </w:r>
      <w:r>
        <w:rPr>
          <w:rFonts w:cs="Bookman Old Style" w:ascii="Bookman Old Style" w:hAnsi="Bookman Old Style"/>
        </w:rPr>
        <w:t xml:space="preserve"> Ed. S.E.P., México 19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HADJINICOLAOU, Nicos.- </w:t>
      </w:r>
      <w:r>
        <w:rPr>
          <w:rFonts w:cs="Bookman Old Style" w:ascii="Bookman Old Style" w:hAnsi="Bookman Old Style"/>
          <w:u w:val="single"/>
        </w:rPr>
        <w:t>Historia del arte y lucha de clases.</w:t>
      </w:r>
      <w:r>
        <w:rPr>
          <w:rFonts w:cs="Bookman Old Style" w:ascii="Bookman Old Style" w:hAnsi="Bookman Old Style"/>
        </w:rPr>
        <w:t xml:space="preserve"> Siglo XXI. México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t-IT"/>
        </w:rPr>
      </w:pPr>
      <w:r>
        <w:rPr>
          <w:rFonts w:cs="Bookman Old Style" w:ascii="Bookman Old Style" w:hAnsi="Bookman Old Style"/>
        </w:rPr>
        <w:t xml:space="preserve">KAHLER, Erich.- </w:t>
      </w:r>
      <w:r>
        <w:rPr>
          <w:rFonts w:cs="Bookman Old Style" w:ascii="Bookman Old Style" w:hAnsi="Bookman Old Style"/>
          <w:u w:val="single"/>
        </w:rPr>
        <w:t>La desintegración de la forma en  las Artes;</w:t>
      </w:r>
      <w:r>
        <w:rPr>
          <w:rFonts w:cs="Bookman Old Style" w:ascii="Bookman Old Style" w:hAnsi="Bookman Old Style"/>
        </w:rPr>
        <w:t xml:space="preserve"> Ed. </w:t>
      </w:r>
      <w:r>
        <w:rPr>
          <w:rFonts w:cs="Bookman Old Style" w:ascii="Bookman Old Style" w:hAnsi="Bookman Old Style"/>
          <w:lang w:val="it-IT"/>
        </w:rPr>
        <w:t xml:space="preserve">Siglo XXI Ed. </w:t>
      </w:r>
      <w:r>
        <w:rPr>
          <w:rFonts w:cs="Bookman Old Style" w:ascii="Bookman Old Style" w:hAnsi="Bookman Old Style"/>
        </w:rPr>
        <w:t>México, 1969.</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rPr>
        <w:t xml:space="preserve">MOLES, Abraham, A, y otros.- </w:t>
      </w:r>
      <w:r>
        <w:rPr>
          <w:rFonts w:cs="Bookman Old Style" w:ascii="Bookman Old Style" w:hAnsi="Bookman Old Style"/>
          <w:u w:val="single"/>
        </w:rPr>
        <w:t>Los objetos.</w:t>
      </w:r>
      <w:r>
        <w:rPr>
          <w:rFonts w:cs="Bookman Old Style" w:ascii="Bookman Old Style" w:hAnsi="Bookman Old Style"/>
        </w:rPr>
        <w:t xml:space="preserve"> Ed. Tiempo Contemporáneo, Argentina 19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ÁNCHEZ Adolfo.- </w:t>
      </w:r>
      <w:r>
        <w:rPr>
          <w:rFonts w:cs="Bookman Old Style" w:ascii="Bookman Old Style" w:hAnsi="Bookman Old Style"/>
          <w:u w:val="single"/>
        </w:rPr>
        <w:t>Estética y Marxismo.</w:t>
      </w:r>
      <w:r>
        <w:rPr>
          <w:rFonts w:cs="Bookman Old Style" w:ascii="Bookman Old Style" w:hAnsi="Bookman Old Style"/>
        </w:rPr>
        <w:t xml:space="preserve"> Ed. Era; México 1970. Vol. 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GRE Roberto.-</w:t>
        <w:tab/>
      </w:r>
      <w:r>
        <w:rPr>
          <w:rFonts w:cs="Bookman Old Style" w:ascii="Bookman Old Style" w:hAnsi="Bookman Old Style"/>
          <w:u w:val="single"/>
        </w:rPr>
        <w:t>Cuba arquitectura de la Revolución</w:t>
      </w:r>
      <w:r>
        <w:rPr>
          <w:rFonts w:cs="Bookman Old Style" w:ascii="Bookman Old Style" w:hAnsi="Bookman Old Style"/>
        </w:rPr>
        <w:t>; Ed. Gustavo -Gili; España, 197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GRE Roberto.-</w:t>
        <w:tab/>
      </w:r>
      <w:r>
        <w:rPr>
          <w:rFonts w:cs="Bookman Old Style" w:ascii="Bookman Old Style" w:hAnsi="Bookman Old Style"/>
          <w:u w:val="single"/>
        </w:rPr>
        <w:t>América Latina en su arquitectura</w:t>
      </w:r>
      <w:r>
        <w:rPr>
          <w:rFonts w:cs="Bookman Old Style" w:ascii="Bookman Old Style" w:hAnsi="Bookman Old Style"/>
        </w:rPr>
        <w:t xml:space="preserve"> (Relator); Ed. Siglo XXI, México,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AFURI, Manfredo y otros.- </w:t>
      </w:r>
      <w:r>
        <w:rPr>
          <w:rFonts w:cs="Bookman Old Style" w:ascii="Bookman Old Style" w:hAnsi="Bookman Old Style"/>
          <w:u w:val="single"/>
        </w:rPr>
        <w:t>De la Vanguardia a la metrópoli;</w:t>
      </w:r>
      <w:r>
        <w:rPr>
          <w:rFonts w:cs="Bookman Old Style" w:ascii="Bookman Old Style" w:hAnsi="Bookman Old Style"/>
        </w:rPr>
        <w:t xml:space="preserve"> Ed. Gustavo Gili, España,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AGON, Michel.- </w:t>
      </w:r>
      <w:r>
        <w:rPr>
          <w:rFonts w:cs="Bookman Old Style" w:ascii="Bookman Old Style" w:hAnsi="Bookman Old Style"/>
          <w:u w:val="single"/>
        </w:rPr>
        <w:t>El arte.</w:t>
      </w:r>
      <w:r>
        <w:rPr>
          <w:rFonts w:cs="Bookman Old Style" w:ascii="Bookman Old Style" w:hAnsi="Bookman Old Style"/>
        </w:rPr>
        <w:t xml:space="preserve"> ¿Para qué? Ed. Extemporáneos; México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LA FORMA COMO CONOCIMIENTO CIENTÍFICO</w:t>
      </w:r>
    </w:p>
    <w:p>
      <w:pPr>
        <w:pStyle w:val="Normal"/>
        <w:spacing w:lineRule="auto" w:line="360"/>
        <w:jc w:val="both"/>
        <w:rPr/>
      </w:pPr>
      <w:r>
        <w:rPr>
          <w:rFonts w:cs="Bookman Old Style" w:ascii="Bookman Old Style" w:hAnsi="Bookman Old Style"/>
          <w:u w:val="single"/>
          <w:lang w:val="es-ES"/>
        </w:rPr>
        <w:t>LAS CONTRADICCIONES DE LA DIALÉCTICA DEL DISEÑO</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right"/>
        <w:rPr>
          <w:rFonts w:ascii="Bookman Old Style" w:hAnsi="Bookman Old Style" w:cs="Bookman Old Style"/>
          <w:lang w:val="es-ES"/>
        </w:rPr>
      </w:pPr>
      <w:r>
        <w:rPr>
          <w:rFonts w:cs="Bookman Old Style" w:ascii="Bookman Old Style" w:hAnsi="Bookman Old Style"/>
          <w:lang w:val="es-ES"/>
        </w:rPr>
        <w:t>Arq. Rafael López Rangel</w:t>
      </w:r>
    </w:p>
    <w:p>
      <w:pPr>
        <w:pStyle w:val="Normal"/>
        <w:spacing w:lineRule="auto" w:line="360"/>
        <w:jc w:val="right"/>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rPr>
        <w:t>Si el conocimiento científico es un procesos de descubrimiento o aprehensión de procesos o parte de procesos de la existencia del mundo y la sociedad, si ese conocimiento lo entendemos en función de la modificación (trasformación), de los procesos, es decir, en términos de una “práctica”, si ese conocimiento, sobre todo en lo que respecta a sociales, no lo concebimos separados de juicios de valor, de “ideología” ¿qué papel puede jugar “la forma” como conocimiento científico y</w:t>
        <w:tab/>
        <w:t xml:space="preserve">más concretamente </w:t>
      </w:r>
      <w:r>
        <w:rPr>
          <w:rFonts w:cs="Bookman Old Style" w:ascii="Bookman Old Style" w:hAnsi="Bookman Old Style"/>
          <w:lang w:val="es-ES"/>
        </w:rPr>
        <w:t xml:space="preserve">la forma arquitectónica.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rPr>
        <w:t>A primera vista se nos presentan dos posibilidades siguientes no desligadas entre s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 En el proceso de producción del objeto mismo.</w:t>
      </w:r>
    </w:p>
    <w:p>
      <w:pPr>
        <w:pStyle w:val="Normal"/>
        <w:spacing w:lineRule="auto" w:line="360"/>
        <w:jc w:val="both"/>
        <w:rPr>
          <w:rFonts w:ascii="Bookman Old Style" w:hAnsi="Bookman Old Style" w:cs="Bookman Old Style"/>
        </w:rPr>
      </w:pPr>
      <w:r>
        <w:rPr>
          <w:rFonts w:cs="Bookman Old Style" w:ascii="Bookman Old Style" w:hAnsi="Bookman Old Style"/>
        </w:rPr>
        <w:t>2. En el análisis teórico-histórico de la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tes de especificar, respondamos brevemente a una cuestión fundamental: la diferencia entre el discurso de la ciencia  o</w:t>
        <w:tab/>
        <w:t xml:space="preserve"> discurso científico con el discurso de1 arte, es decir, el discurso poético ya que ambas están involucradas en la producción y el análisis de la form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iscurso científico se constituye en el proceso de conocimiento y es parte del conocimiento mismo, ya que representa una concreción de la 1ógica de los procesos. (*) Es decir, se organiza para que hagamos conciencia de los procesos, en términos del descubrimiento de “Leyes” que son inherentes a la continuidad de los procesos  a sus transformaciones cualitativas y cuantitativas y a las relaciones y mutua penetración con otros procesos. Esto último entendido como la lógica y el papel de lo particular en la tot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discurso científico, pues, se dirige a organizar el pensamiento de tal manera que su denotación y connotación constituya la reconstrucción de los procesos en el plano teórico. Por lo tanto, tiende a eliminar todo aquello que no conduzca a la estricta comprensión de los procesos y que sigue la 1ógica interna su continuidad en sus reales, debe ser un discurso. Tiende pues dentro de su organicidad a ser  unívoco, es decir, tiende a organizarse para expresarse la dialéctica de los fenómenos y no es otra c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iscurso poético o el discurso del arte o la forma artística se organizan con la finalidad de producir o generar una multitud de significados y al contrario del discurso unívoco de la ciencia tiene carácter polisém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discurso científico puede ser organizado de diferentes formas, pero tiene que estar dirigido a significar sólo una cosa, reproducción del fenómeno, en cambio el discurso poético y artístico sólo es válido si está organizado en una sola forma determinad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La forma estética es capaz de contener la multiplicidad de significados a que hemos hecho referencia, en el discurso estético la comunicación que se establece con los "receptores" es ampliamente  connotativa y está, por lo regular, más o menos cargada de valores, que si bien pertenecen a una estructura común de determinada capa social son interpretados de manera individual y particularizada y por ello siendo contextuales y reconocibles dentro de un sistema ideológico son particularizados, aunque está particularidad cuando realmente está jugando la obra un papel importante en la sociedad es "hecha suya" por amplias capas sociales y en último término por la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que como diría Karel Kosik, a través del arte también la realidad le habla al hombre. Del análisis de la arquitectura griega, por ejemplo, podemos explicarnos mejor la concepción griega clásica del espacio y del tiempo, de la naturaleza y la historia e incluso de la belleza misma, así mismo el arte es una forma de conocimiento para el artista mismo porque este tiene que penetrar en la realidad, para crearla y recrearla artíst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nto la construcción del discurso científico como la del discurso poético requieren del manejo especializado de técnicas para poder establecerse. Luego entonces tanto el trabajo científico como el artístico es un trabajo técnico, aunque diferenciado según el campo de que se trate, por lo tanto, al generar una forma en el proceso de prefiguración y de su construcción el diseñador y el constructor tienen necesariamente que manejar, por así decirlo, las leyes de la producción de las formas. Y éstas se presentan en una gama muy amplia, desde las más generalmente sociales, económicas, ideológicas y que pueden ser incluso no conocida por diseñadores y constructores, hasta aquellos que se refieren al comportamiento físico y químico de los materiales y de todos aquellos elementos que intervienen necesariamente en el producto. Y esto sucede si se trata de forma artística o no. Es decir, sin el conocimiento científico de esos comportamientos materiales la obra no se puede concretar; y si se conocen además científicamente las determinaciones sociales de la obra, ésta puede tener y puede ser dirigida con una eficacia social e incluso crítica. Cuando se trata de una obra arquitectónica o un objeto artístico el conocimiento científico se extiende además a otros campos. Como lo son al de la historia del arte, a las disciplinas de la significación, de la psicología,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emos, por tanto, la importancia del conocimiento científico, en los procesos de generación de formas, habría que agregar que no se trata de un conocimiento que se adquiera pasivamente con la utilización de un arsenal ya dado, sino de un conocimiento que a su vez genera conocimientos, al ser impulsadas y desarrolladas las fuerzas productivas de la sociedad en la generación de la cultura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otra manera de la participación de lo formal en el conocimiento científico ha quedado ya esbo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analizar la forma ya dada sea en un corte sincrónico o diacrónico, la posibilidad de conocer sus múltiples determinaciones (sociales, técnicas, etc.), nos abre la perspectiva del desarrollo cientí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Ahora bien esta concreción no solo es un proceso racional, -sensible- ya que los </w:t>
      </w:r>
      <w:r>
        <w:rPr>
          <w:rFonts w:cs="Bookman Old Style" w:ascii="Bookman Old Style" w:hAnsi="Bookman Old Style"/>
          <w:u w:val="single"/>
        </w:rPr>
        <w:t xml:space="preserve">sentidos </w:t>
      </w:r>
      <w:r>
        <w:rPr>
          <w:rFonts w:cs="Bookman Old Style" w:ascii="Bookman Old Style" w:hAnsi="Bookman Old Style"/>
        </w:rPr>
        <w:t xml:space="preserve">intervienen inevitablemente en la aprehensión y en la </w:t>
      </w:r>
      <w:r>
        <w:rPr>
          <w:rFonts w:cs="Bookman Old Style" w:ascii="Bookman Old Style" w:hAnsi="Bookman Old Style"/>
          <w:u w:val="single"/>
        </w:rPr>
        <w:t>concreción</w:t>
      </w:r>
      <w:r>
        <w:rPr>
          <w:rFonts w:cs="Bookman Old Style" w:ascii="Bookman Old Style" w:hAnsi="Bookman Old Style"/>
        </w:rPr>
        <w:t xml:space="preserve"> de los procesos.</w:t>
        <w:tab/>
      </w:r>
    </w:p>
    <w:p>
      <w:pPr>
        <w:pStyle w:val="Normal"/>
        <w:spacing w:lineRule="auto" w:line="360"/>
        <w:ind w:left="6372" w:hanging="0"/>
        <w:jc w:val="both"/>
        <w:rPr/>
      </w:pPr>
      <w:r>
        <w:rPr>
          <w:rFonts w:cs="Bookman Old Style" w:ascii="Bookman Old Style" w:hAnsi="Bookman Old Style"/>
        </w:rPr>
        <w:t>MARZO 25,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FORMA COMO EXPRESIÓN IDEOLOGIZADA Y EL CONSUM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VICTOR MANUEL ORTIZ MAR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INT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acortar el problema, habrá que explicar el hecho de que los conceptos que voy a manejar tienen un origen social, codificado y por lo tant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forma entiendo la concreción de un proceso de prefiguración y configuración que se ejerce en el interior de una sociedad dada, en un sistema de producción dado, con el fin de obtener un objeto que, en el caso que nos ocupa, será arquitectónico. A través del proceso se van a reproducir modelos sociales de valor, de manera que el producto resultante no es solamente el objeto y las significaciones de que es directamente portador, sino también su FORMA, es decir, su argumen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ratándose de objetos arquitectónicos, hay que aclarar también que al referirme a la forma intentaré hacerlo no tanto en función de una posible tipología caracterizada por los elementos aislados que determinan un edificio sino, más bien, a la relación que se establece entre dichos elementos y cuya resultante será especial. Espacio arquitectónico que, a diferencia del espacio geométrico, será concebido como habitado, como determinante de un LUG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la arquitectura va desarrollándose sobre el modelo de una encadenación alternada de formas y contenidos, el proceso dialéctico que implica estará generado por consideración de carácter ideológico en tanto que concepciones, ideas o representaciones que sustenta una clase social, históricamente determinadas y que se van a modificar de acuerdo a los intereses de la clase en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LA FORMA COMO EXPRESIÓN IDEOLOGI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mismos sistemas de formas entre dos individuos que viven en diferentes épocas históricas pueden tener contenidos muy diferentes y mantener la universalidad de los sistemas de formas como tales. Y, al revés, diferentes sistemas de formas en épocas históricas diferentes pueden responder a los mismos contenidos. Para entender el por qué de esta aparente contradicción hay que partir de la superación de una visión espontánea de los objetos arquitectónicos en términos de necesidades, de la supuesta prioridad de su valor de uso. Habrá que superar también la falsa posición del Movimiento Moderno fundamentada teóricamente en una actitud epistemológica racionalista que se plateaba a si misma como anti-historicista: los problemas debían analizarse como si fuera la primera vez que se le plantearan a la humanidad, sin dejarse "contaminar" por las soluciones institucionalizadas, históricamente generadas para resolver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xplicación funcionalista y racionalista a las determinaciones formales es errónea en tanto que las necesidades y las funciones no describen en el fondo más que un nivel abstracto, un discurso manifiesto de los objetos, respecto del cual, el discurso social aparece como fundamental. Las</w:t>
        <w:tab/>
        <w:t>historias de la arquitectura parecen haber ignorado, hasta muy recientemente, las características especificas de una clase o estrato social, dejando de lado el modo aceptado de hacer las cosas, los modos socialmente inaceptables y los ideales implícitos que los determinab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explica Rapoport, los edificios y los asentamientos son la expresión visible de la importancia relativa atribuida a diferentes aspectos de la vida y de los distintos modos de leer la realidad. Recordamos que la ideología no existe en abstracto, que se materializa en signos y que en el caso de la arquitectura, dentro de los edificios ocurren una serie de actividades insertas en prácticas que evolucionan, que cambian constantemente y que están inscritas en la existencia material de un aparato ide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formas no se dan simplemente porque son posibles en función del desarrollo de las fuerzas productivas. Por ejemplo, las formas de los edificios primitivos y vernáculos no son tanto el resultado de unos deseos individuales como el de los objetivos y deseos de un grupo unificado por un entorno "ideal". Las diferentes formalizaciones van a estar condicionadas también por su valor de intercambio simbólico, de prestación social, de competencia e incluso, en tanto que discriminantes de clases.</w:t>
      </w:r>
    </w:p>
    <w:p>
      <w:pPr>
        <w:pStyle w:val="Normal"/>
        <w:spacing w:lineRule="auto" w:line="360"/>
        <w:jc w:val="both"/>
        <w:rPr/>
      </w:pPr>
      <w:r>
        <w:rPr>
          <w:rFonts w:cs="Bookman Old Style" w:ascii="Bookman Old Style" w:hAnsi="Bookman Old Style"/>
        </w:rPr>
        <w:t xml:space="preserve">Las determinaciones que hace José Joaquín Blanco de la burguesía mexicana son no sólo festivas sino que hacen evidente lo que antes ha sido mencionado: "Nuestros ricos contemporáneos sufren de la cursilería de quien recuerda como elegancia las viejas leyendas de Babilonia, pero las mezcla con </w:t>
      </w:r>
      <w:r>
        <w:rPr>
          <w:rFonts w:cs="Bookman Old Style" w:ascii="Bookman Old Style" w:hAnsi="Bookman Old Style"/>
          <w:u w:val="single"/>
        </w:rPr>
        <w:t>la guerra de las galaxias</w:t>
      </w:r>
      <w:r>
        <w:rPr>
          <w:rFonts w:cs="Bookman Old Style" w:ascii="Bookman Old Style" w:hAnsi="Bookman Old Style"/>
        </w:rPr>
        <w:t xml:space="preserve"> ... lo mismo que en las viejas Lomas hace treinta o cuarenta años, pero ahora con los estragos de la science fiction y las ganas de sentirse arquitectónicamente en el planeta Krypton: palacetes con</w:t>
        <w:tab/>
        <w:t>nostalgias monárquicas, fingiéndose trianoncitos; vitrales, torreones, cenadores, balcones y terrazas; setos, columnas, escalinatas, blasones, mascarones; frontispicios, frisos, almenas, jardines con andadores y banquistas, relativamente estilizados para que se vean más "modernos" que los edificios de sus padres ... nuestros ricos siguen soñando en los cuentos de hadas, y se construyen casitas de comics, con sus estatuas y blasones falsificados, techitos de tejas; jardines japoneses y escalinatas relamidas ( cuando ya no hay vestidos de cola que arrastrar) las residencias a veces se recubren de arboleda, con bardas enhiedradas o empedradas, de modo que a veces se entrevean esbozos bajo la descollante cúpula de la capilla doméstica". Forma que instituye o preserva un orden jerárquico de valores, implicaciones que Veblan ha analizado en términos semejantes desde el punto de vista de la condición de la mujer en la sociedad patriarcal: "así no se alimenta al esclavo para que</w:t>
        <w:tab/>
        <w:t>coma, sino para que trabaje, tampoco se viste suntuosamente a una mujer para que esté hermosa, sino para que por su lujo testimonie la legitimidad o el privilegio social de su amo". Institución social constriñente que determina las conductas, aún antes de ser reflejada por la conciencia de los actores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MECANISMO A TRAVES DE LOS CUALES LA FORMA SE CONVIERTE EN EXPRESIÓN IDEOLOGI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spacio construido, materializado en formas concretas, es el marco de la vida social. Es manipulado en tanto que las relaciones sociales están manipuladas. No es únicamente el objeto arquitectónico lo que se produce, sino también el modo en el que se usa. El prefigurador, el configurador, el diseñador, tenderá a reproducir la ideología dominante. Bajo el signo de las formas, lo que se desarrollo es siempre un proceso social continuo de valor. Wolf explica como la ideología del diseño se ve obligada a formular valores abstractos y generales que se imponen implícitamente como normas, cuando no se reconocen forzosamente como "leyes" del diseño. Se puede deducir entonces que la misma formalización es producción de lectura deformadas de la realidad por parte de los mismos diseñadores. Se difunden modelos sociales y valores adecuados al sistema. La supuesta innovación formal en materia de diseño no tendría así como fin un mundo de objetos ideales, sino un ideal social, el de las clases privilegiadas, que consiste en reactualizar perpetuamente su privilegio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o hay que olvidar sin embargo la advertencia que ya hacia Marx en los </w:t>
      </w:r>
      <w:r>
        <w:rPr>
          <w:rFonts w:cs="Bookman Old Style" w:ascii="Bookman Old Style" w:hAnsi="Bookman Old Style"/>
          <w:u w:val="single"/>
        </w:rPr>
        <w:t>Grundrisse</w:t>
      </w:r>
      <w:r>
        <w:rPr>
          <w:rFonts w:cs="Bookman Old Style" w:ascii="Bookman Old Style" w:hAnsi="Bookman Old Style"/>
        </w:rPr>
        <w:t>: " .... la producción no solamente produce un objeto para el sujeto, sino también un sujeto para el objeto". Al respecto, habría que pensar en las implicaciones que esto tiene en términos políticos, de estrategia de clase. Las sutiles fronteras que definen los límites del fetichismo o de la satanización de la forma, nos pueden llevar a despreciar o a confundir la escala de los beneficios materiales, en este caso inclusive de orden estético, con la simple prolongación de valores propuestos por la ideología dominante. En medio se encuentran instancias de lucha política que permiten inclusive la manipulación de los signos, posibles de convertirse en armas a esgrimir en un verdadero proceso de reivindicaciones de cla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FETICHISMO Y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tramos aquí al terreno de la reproducción ampliada de la ideología. Los sistemas formales insertos en una </w:t>
      </w:r>
      <w:r>
        <w:rPr>
          <w:rFonts w:cs="Bookman Old Style" w:ascii="Bookman Old Style" w:hAnsi="Bookman Old Style"/>
          <w:u w:val="single"/>
        </w:rPr>
        <w:t>falsa conciencia</w:t>
      </w:r>
      <w:r>
        <w:rPr>
          <w:rFonts w:cs="Bookman Old Style" w:ascii="Bookman Old Style" w:hAnsi="Bookman Old Style"/>
        </w:rPr>
        <w:t xml:space="preserve"> consagrada al culto del valor de camb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legaríamos al problema del consumo del objeto arquitectónico motivado por formas con un falso contenido: confusión entre el valor de uso y el valor de intercambio, motivada por tipos de relaciones con los objetos, que se presentan como características de los objetos. Proceso de legitimización de estructuras formales que no cumplen ninguna función social. Mejor dicho, que la cumplen en tanto que se constituyen en elementos de la 1ógica de supervivencia del sistema capitalista. Mediación entre el mercado y la empresa, anticipación de las condiciones del mercado, discusión de modelos de consumo que repercuten en toda la vida cotidiana. En el mejor de los casos, justificación de diseñadores supuestamente progresistas, de vanguardia. Citando a Jaume Lorés: "El hipotético discurso teórico del diseño se ha transformado en una amalgama, bajo una construcción sintáctica académica, de </w:t>
      </w:r>
      <w:r>
        <w:rPr>
          <w:rFonts w:cs="Bookman Old Style" w:ascii="Bookman Old Style" w:hAnsi="Bookman Old Style"/>
          <w:u w:val="single"/>
        </w:rPr>
        <w:t>argot</w:t>
      </w:r>
      <w:r>
        <w:rPr>
          <w:rFonts w:cs="Bookman Old Style" w:ascii="Bookman Old Style" w:hAnsi="Bookman Old Style"/>
        </w:rPr>
        <w:t xml:space="preserve"> intraprofesional que ocupa el lugar de los conceptos teóricos, de vocabulario de manifiestos éticos, y de literatura extrapolada de la vanguardia artística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e conflicto ha quedado manifiesto en el reciente Congreso de Diseño Industrial, reseñado por Héctor Marcovich en </w:t>
      </w:r>
      <w:r>
        <w:rPr>
          <w:rFonts w:cs="Bookman Old Style" w:ascii="Bookman Old Style" w:hAnsi="Bookman Old Style"/>
          <w:u w:val="single"/>
        </w:rPr>
        <w:t>uno</w:t>
      </w:r>
      <w:r>
        <w:rPr>
          <w:rFonts w:cs="Bookman Old Style" w:ascii="Bookman Old Style" w:hAnsi="Bookman Old Style"/>
        </w:rPr>
        <w:t xml:space="preserve"> más </w:t>
      </w:r>
      <w:r>
        <w:rPr>
          <w:rFonts w:cs="Bookman Old Style" w:ascii="Bookman Old Style" w:hAnsi="Bookman Old Style"/>
          <w:u w:val="single"/>
        </w:rPr>
        <w:t>uno</w:t>
      </w:r>
      <w:r>
        <w:rPr>
          <w:rFonts w:cs="Bookman Old Style" w:ascii="Bookman Old Style" w:hAnsi="Bookman Old Style"/>
        </w:rPr>
        <w:t xml:space="preserve"> en el que paralelamente se dio una muestra simultánea de productos de "buen diseño", "insolentemente presidida por un sofisticado automóvil Mercedez Benz, en agudo contraste con la positivas propuestas de algunos diseñadores y escuelas mexicanas por producir solamente prototipos vinculados a las necesidades del desarrollo social del país...". En la misma reseña se explica la posición de Jean Baudrillard que "lanzó la proposición de que a países de diferente grado de desarrollo y dependencia debería corresponder una distinta concepción del diseño, incluso eliminándose para los periféricos, dadas sus realidades sociales, en la que el diseño tradicional no tendría nada concreto que dec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Bauhaus y la Carta de Atenas expresaban, ya desde su época, las tendencias reales del desarrollo capitalista. Proceso de ideologización que se mantiene hasta nuestros días reproducido y ampliado por planes y programas de las escuelas de arquitectura que se traducen, en la práctica social concreta de la arquitectura, en los productos arquitectónicos que podemos ver ilustrados en cualquier suplemento dominical a todo color. Productos que parecen gritar, como Monsiváis ha dicho en alguna conferencia: "Proletariado o marginado, escucha bien. En la medida en que a través de tu acatamiento del consumo solamente aceptas como válidos los cánones de la burguesía, tu inhumanidad se vuelve ante tus propios ojos un fatalismo cu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Fetichismo, fascinación por la </w:t>
      </w:r>
      <w:r>
        <w:rPr>
          <w:rFonts w:cs="Bookman Old Style" w:ascii="Bookman Old Style" w:hAnsi="Bookman Old Style"/>
          <w:u w:val="single"/>
        </w:rPr>
        <w:t>forma</w:t>
      </w:r>
      <w:r>
        <w:rPr>
          <w:rFonts w:cs="Bookman Old Style" w:ascii="Bookman Old Style" w:hAnsi="Bookman Old Style"/>
        </w:rPr>
        <w:t xml:space="preserve">. Deseo como un deseo </w:t>
      </w:r>
      <w:r>
        <w:rPr>
          <w:rFonts w:cs="Bookman Old Style" w:ascii="Bookman Old Style" w:hAnsi="Bookman Old Style"/>
          <w:u w:val="single"/>
        </w:rPr>
        <w:t>perverso,</w:t>
      </w:r>
      <w:r>
        <w:rPr>
          <w:rFonts w:cs="Bookman Old Style" w:ascii="Bookman Old Style" w:hAnsi="Bookman Old Style"/>
        </w:rPr>
        <w:t xml:space="preserve"> deseo no del objeto sino del código, del sistema como tal. Fascinación, culto, goce, deseo que se estructura en función de las necesidades de reproducción del sistema y no del objeto arquitectónico. Fascinante porque está tomada de modelos, porque son signos sometidos a una disciplina que codifica formas y contenidos. Como ocurre con el cuerpo, tatuajes, labios distendidos, pies contrahechos, sombreador de párpados, base de maquillajes, depilación, rimel, a más de brazaletes, collares, joyas, accesorios: todo es bueno para reescribir sobre el cuerpo el orden cultural, y esto es lo que surte efecto de belleza (Baudrillar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ceso de formalización que se traduce en una instrumentalización de analogías que trasparentan las relaciones sociales. Seudo-moral estética castrante y maniquea que permea todo el proceso de prefiguración, consagrada de hecho al culto de valor de cambio impidiendo inclusive el mismo enriquecimiento de la cultura material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ahí que las concepciones subyacentes a la "buena- forma" apenas pueden considerarse como una teoría unitaria y concluyente, sino más bien como un complejo de actitudes valorativas cuyo origen debe buscarse en las normas culturales "tradicionales" y su continua publi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hecho, la "buena forma" constituye un fenómeno institucionalmente garantizado, cuyos interpretes competentes, desde los que somos docentes en las escuelas de arquitectura, pasando por los gremios de los arquitectos y hasta la práctica liberal de la profesión, nos preocupamos cotidianamente por mantener el acuerdo social sobre el carácter incondicionalmente cultural de dicha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importante señalar cómo en las polémicas sobre la forma no se debaten meras opiniones subjetivas y cómo no basta con explicar a un edificio como mercancía: se debaten en realidad posiciones concretas derivadas de determinados puntos de vista de carácter de cla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iverso de las formas, termino este apartado advirtiendo también sobre el peligro de identificar la fetichización del objeto con las posibilidades mismas de la forma en tanto que reveladora y descifradora de nuevas maneras de "leer" la realidad. El mismo concepto de UTOPIA, como lo señala Víctor García, "es una etiqueta dada por otros, que intenta invalidar un discurso". En este sentido, "la utopía es una identificación que se da desde fuera a un discurso para establecerlo ante lo real y negarlo como posi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 FORMA Y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incido con Rafael López Rangel cuando dice que "el modo de consumo es histórico y que las necesidades mismas, aún las denominadas primarias, varían y son condicionadas por el modo histórico de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momento histórico, el consumo es un modo de relación con los objetos que se funda en una actividad de manipulación sistemática de signos que se traduce en la progresiva disolución de los valores de uso a través de la relación irracional entre el usuario y el objeto diseñado. Todos los deseos y exigencias que supuestamente configuran un programa de necesidades, se abstraen en signos para ser comprados y consumidos. Se consume en realidad, más que el objeto, la idea que se tiene del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onfiguración del objeto arquitectónico se da en función exclusivamente de sus posibilidades en el mercado, dando por resultado el que encontremos de repente artículos y comentarios escritos por gente que sin ser arquitectos, descubren que lo que permanece ausente en todo proyecto arquitectónico como lo describe Juan Garzón Bates: "Cada rincón de la ciudad, cada baño, cada cuarto de la residencia familiar, llama a la culpa, a1 acto escondido y cauteloso. Todo un diseño citadino y hogareño, reprime y oculta los deseos más puros, las ansias más nobles de ternura, las pasiones mas humanas, y las corrompe, castra y aniqui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teoría, lo mismo que la forma del producto o su lenguaje, son adoptados de hecho como instrumentos para asegurar los acuerdos, los intereses y las normas de la clase en ese momento domi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sumo de normas y de imágenes, podemos hablar inclusive de una arquitectura KITSCH: objetos de arquitectura cuyas características formales estarán determinadas, como en el caso del Chrysler Cordoba de las llaves doradas o de las flores de plástico por una relación entre objeto y usuario que se sobreañade a las funcionalidades tradic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rquitectura trágica de la mediocridad: formas que entre otras cosas nunca llegan a ser novedad, que se presentan como "respuesta a las masas" y se le proponen como sistema. Como la televisión o el supermercado, los diseñadores parten de la doctrina cultural "publicista", según la cual al público "hay que darle lo que pida". Demagogia formal instrumento con el basurero, con los deshechos de los elementos que en un momento fueron signos de la gran burgues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contramos así el éxito de los edificios neocoloniales, de las mansarditas afrancesadas, de los muros cortina, de las balaustradas y los ojitos de buey.</w:t>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pPr>
      <w:r>
        <w:rPr>
          <w:rFonts w:cs="Bookman Old Style" w:ascii="Bookman Old Style" w:hAnsi="Bookman Old Style"/>
        </w:rPr>
        <w:t>Reino de los arquitectos vestidos y caracterizados a la Francisco Artigas o a la Legorreta.  Reino de las caricaturas de palacios medievales convertidos en casitas suburbanas. Mito de los mitos. Mientras se decreta la fealdad de las barriadas y establecemos ante más por "la degradación de la vivienda vernácula", nos damos tiempo todavía para leer comentarios como los que sublimemente anota Emilio Ambas en la revista ARQUITECTO, a propósito de una cada de Luis BARRAGAN:</w:t>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firstLine="708"/>
        <w:jc w:val="both"/>
        <w:rPr/>
      </w:pPr>
      <w:r>
        <w:rPr>
          <w:rFonts w:cs="Bookman Old Style" w:ascii="Bookman Old Style" w:hAnsi="Bookman Old Style"/>
        </w:rPr>
        <w:t>"La soledad de Barragan es cósmica:</w:t>
      </w:r>
    </w:p>
    <w:p>
      <w:pPr>
        <w:pStyle w:val="Normal"/>
        <w:spacing w:lineRule="auto" w:line="360"/>
        <w:jc w:val="both"/>
        <w:rPr>
          <w:rFonts w:ascii="Bookman Old Style" w:hAnsi="Bookman Old Style" w:cs="Bookman Old Style"/>
        </w:rPr>
      </w:pPr>
      <w:r>
        <w:rPr>
          <w:rFonts w:cs="Bookman Old Style" w:ascii="Bookman Old Style" w:hAnsi="Bookman Old Style"/>
        </w:rPr>
        <w:tab/>
        <w:tab/>
        <w:t>México es la residencia-temporal que,</w:t>
      </w:r>
    </w:p>
    <w:p>
      <w:pPr>
        <w:pStyle w:val="Normal"/>
        <w:spacing w:lineRule="auto" w:line="360"/>
        <w:jc w:val="both"/>
        <w:rPr>
          <w:rFonts w:ascii="Bookman Old Style" w:hAnsi="Bookman Old Style" w:cs="Bookman Old Style"/>
        </w:rPr>
      </w:pPr>
      <w:r>
        <w:rPr>
          <w:rFonts w:cs="Bookman Old Style" w:ascii="Bookman Old Style" w:hAnsi="Bookman Old Style"/>
        </w:rPr>
        <w:tab/>
        <w:tab/>
        <w:t>Para la mayor gloria de esta residencia</w:t>
      </w:r>
    </w:p>
    <w:p>
      <w:pPr>
        <w:pStyle w:val="Normal"/>
        <w:spacing w:lineRule="auto" w:line="360"/>
        <w:jc w:val="both"/>
        <w:rPr>
          <w:rFonts w:ascii="Bookman Old Style" w:hAnsi="Bookman Old Style" w:cs="Bookman Old Style"/>
        </w:rPr>
      </w:pPr>
      <w:r>
        <w:rPr>
          <w:rFonts w:cs="Bookman Old Style" w:ascii="Bookman Old Style" w:hAnsi="Bookman Old Style"/>
        </w:rPr>
        <w:tab/>
        <w:tab/>
        <w:t>crea jardines donde el</w:t>
      </w:r>
    </w:p>
    <w:p>
      <w:pPr>
        <w:pStyle w:val="Normal"/>
        <w:spacing w:lineRule="auto" w:line="360"/>
        <w:jc w:val="both"/>
        <w:rPr>
          <w:rFonts w:ascii="Bookman Old Style" w:hAnsi="Bookman Old Style" w:cs="Bookman Old Style"/>
        </w:rPr>
      </w:pPr>
      <w:r>
        <w:rPr>
          <w:rFonts w:cs="Bookman Old Style" w:ascii="Bookman Old Style" w:hAnsi="Bookman Old Style"/>
        </w:rPr>
        <w:tab/>
        <w:tab/>
        <w:t>hombre puede hacer la paz consigo</w:t>
      </w:r>
    </w:p>
    <w:p>
      <w:pPr>
        <w:pStyle w:val="Normal"/>
        <w:spacing w:lineRule="auto" w:line="360"/>
        <w:jc w:val="both"/>
        <w:rPr>
          <w:rFonts w:ascii="Bookman Old Style" w:hAnsi="Bookman Old Style" w:cs="Bookman Old Style"/>
        </w:rPr>
      </w:pPr>
      <w:r>
        <w:rPr>
          <w:rFonts w:cs="Bookman Old Style" w:ascii="Bookman Old Style" w:hAnsi="Bookman Old Style"/>
        </w:rPr>
        <w:tab/>
        <w:tab/>
        <w:t>mismo y una capilla para proclamar</w:t>
      </w:r>
    </w:p>
    <w:p>
      <w:pPr>
        <w:pStyle w:val="Normal"/>
        <w:spacing w:lineRule="auto" w:line="360"/>
        <w:jc w:val="both"/>
        <w:rPr>
          <w:rFonts w:ascii="Bookman Old Style" w:hAnsi="Bookman Old Style" w:cs="Bookman Old Style"/>
        </w:rPr>
      </w:pPr>
      <w:r>
        <w:rPr>
          <w:rFonts w:cs="Bookman Old Style" w:ascii="Bookman Old Style" w:hAnsi="Bookman Old Style"/>
        </w:rPr>
        <w:tab/>
        <w:tab/>
        <w:t>su fe, donde sus pasiones y sus deseos</w:t>
      </w:r>
    </w:p>
    <w:p>
      <w:pPr>
        <w:pStyle w:val="Normal"/>
        <w:spacing w:lineRule="auto" w:line="360"/>
        <w:ind w:left="708" w:firstLine="708"/>
        <w:jc w:val="both"/>
        <w:rPr/>
      </w:pPr>
      <w:r>
        <w:rPr>
          <w:rFonts w:cs="Bookman Old Style" w:ascii="Bookman Old Style" w:hAnsi="Bookman Old Style"/>
        </w:rPr>
        <w:t>son perdonados.</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 xml:space="preserve">El jardín complementa la capilla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 xml:space="preserve">El jardín es el mito del Principio y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 xml:space="preserve">la capilla el del Final. Para Barragán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 xml:space="preserve">la Casa es la forma que el Hombre da a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su vida entre ambos extre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lítica del juego gratuito, secreción de las formas que venden su producto en una sociedad burguesa construida de fórmulas, decretos, supuesta solemnidad y formalismo. País de máscaras, de formas que se sobreponen a la forma, formas que ocultan la forma, muros de calicanto, estamos de verdad ante la necesidad de crear "una necesidad al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FORMA COMO EXPRESIÓN IDEOLOGIZADA Y EL CONSUM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956" w:hanging="0"/>
        <w:jc w:val="both"/>
        <w:rPr/>
      </w:pPr>
      <w:r>
        <w:rPr>
          <w:rFonts w:cs="Bookman Old Style" w:ascii="Bookman Old Style" w:hAnsi="Bookman Old Style"/>
        </w:rPr>
        <w:t>José Ángel Campos Salg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objeto de este trabajo consideramos inicialmente algunas definiciones sobre la ideología en su sentido limitado aunque ya veremos más adelante que el campo en el que incursionamos es de gran amplitud y por lo mismo permite y obliga a concepciones lo más amplias pos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ideología, que empieza definiéndose como una falsa conciencia del mundo, es decir como una concepción que no corresponde exactamente con la realidad del mismo, no solo una estructura de ideas, sino que tal estructura pasa continuamente a materializarse de múltiples maneras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si la ideología es una "falsa conciencia", y si decimos que una concepción o una cierta idea esta ideologizada cuando esta idea no corresponde cabalmente con la realidad última, entonces podemos pensar que lo mismo se puede hallar al nivel de las materializaciones de la ide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que el problema que nos preocupa es determinar en que sentido consideramos que pueda existir una materialización del mundo ideologizada cuando decimos que la obra arquitectónica puede ser una expresión en este sen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llevar adelante nuestras especulaciones en esta dirección es necesario precisar primero que la ideologización se da cuando se pasa del conocimiento, a la alusión-ilusión" que la ideología presenta de la re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amos a plantear inicialmente para aclarar mejor esta idea, que pensamos que a cada formación social corresponde históricamente una cierta ideología, es decir, un sistema de ideas, de representaciones, de emociones, etc., sobre la situación de tal formación dentro de un contexto más amplio, sobre su posible origen, el estado que guarda en un cierto momento y las transformaciones que va sufriendo; sin que estas ideas signifiquen un conocimiento cierto de los hechos sino más bien lo contrario, una ide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remos también que la ideología comporta representaciones, imágenes, señales, etc., pero que aisladas no hacen ideología sino que es un sistema, su modo de combinarse lo que les da sentido a estas expresiones. "Por su estructura, la ideología supera como realidad todas las formas en las que es vivida subjetivamente por tal o cual individuo"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a manera, pensamos que una formación social comparte en forma estructurada y generalizada tales ideas y representaciones sin que pueda determinarse a través de la ideología, es decir a través puramente de estas ideas y sus representaciones, predominios definitivos de uno o varios individuos sobre el conjunto y a lo interno de la propia formación social de que se tra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hora bien, ¿Qué sucede cuando podemos (por evidencias iniciales que después comprobamos) determinar que existe superposición de una determinada estructura ideológica y sus representaciones, sobre una formación social que originalmente compartía una primera estructura de ideas y materializaciones de las mis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remos entonces que una concepción (o sus productos) está ideologizada, cuando podemos determinar que no existe esa correspondencia de la que hablamos al principio de este trabajo, entre estructura económica y concepciones y realizaciones en las que se ha materializado una cierta ideología (en este caso, ajena a la propia producción ideológica del sis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l ideologización en la arquitectura se materializa en diversos aspectos que aquí enumeramos tentativ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rPr>
        <w:t>-Se presenta cuando se puede observar que se han utilizado una serie de materiales en la edificación, que no son los comúnmente usados y que en la mayoría de los casos eran, al tiempo de edificación, inexistentes de muy difícil adquisición en el sit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rPr>
        <w:t>-Cuando es posible determinar que se han empleado una serie de procesos de construcción que en el sitio son de escasa práctica o francamente desconocidos en el medio en el que se ubica la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Cuando se pueden observar soluciones de adecuación al clima, la topografía, el suelo y el contexto del paisaje natural, que no son las generalizadas por el uso común (y generalmente los buenos resultados que a través del tiempo han observado sus mismos realizad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rPr>
        <w:t>-Y finalmente cuando se puede observar estructuras especiales que no corresponden al modo en que tradicionalmente (o por la fuerza de la costumbre) se realizan las diversas actividades a las que da alojamiento y cabida tal o tales estructuras espe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o esto da como resultado, en lo fundamental y finalmente, una serie de formas que fácilmente podemos determinar que no se identifican con las existentes en el contexto, es decir, una organización de los elementos constitutivos de la arquitectura que inicialmente, a través de la vista, podemos considerar que representan una variación importante dentro de la generalidad del mismo contexto como para suponer que son ya, en alguno o muchos aspectos una modificación en cualquiera de los sentidos que hemos citado antes como ejemplo de superposición ideológ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así viene a ser el resultado en que se manifiesta en su totalidad concreta la ideologización o mejor dicho, la imposición ideológ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como totalidad que integra cada uno de los aspectos de la obra arquitectónica que hemos desglosado, es finalmente, la que nos aporta el indicio (o los indicios) para profundizar en el conocimiento de la misma, el cual nos puede llevar a determinar si existe o no, una expresión ideologizada en ella, es decir, a saber o a precisar la correspondencia o discrepancia de la obra con el medio que al mismo tiempo, debemos ir estudiando y conocie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sumamos nuestras ideas hasta aquí expuestas: Una formación social determinada comparte una serie de ideas, representaciones, señales, etc., que son lo que se ha denominado como ideología, es decir, a esa determinada formación corresponde una cierta estructura ideológica que continuamente se materializa en diferentes acciones y en diferentes objetos, llámense: lenguaje, ritos, obras artísticas o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ideología y sus materializaciones sí bien son otra cosa diferente al conocimiento científico de la propia formación social y sus relaciones, no por ello dejan de ser presentación cierta y válidas de tal medio, para los propios sujetos del mismo y para quien pretende conocerlo.</w:t>
      </w:r>
    </w:p>
    <w:p>
      <w:pPr>
        <w:pStyle w:val="Normal"/>
        <w:spacing w:lineRule="auto" w:line="360"/>
        <w:jc w:val="both"/>
        <w:rPr/>
      </w:pPr>
      <w:r>
        <w:rPr>
          <w:rFonts w:cs="Bookman Old Style" w:ascii="Bookman Old Style" w:hAnsi="Bookman Old Style"/>
        </w:rPr>
        <w:t>Y ante esta ideología, se presenta de manera externa y se hace evidente una imposición de otra manera de representarse al mundo y de materializar esta represen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nte una estructura ideológica dada, otras concepciones (ideológicas también, supuesto que no son evidentes a primera vista sus motivaciones verdaderas) llegan y se superponen a la superestructura inicial. Se crea entonces lo que nosotros estamos llamando una ideologización, es decir, se modifica (por rompimiento repentino) la estructura ideológica dada inicialmente para absorber la nueva ideología impue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continuando con el desarrollo de nuestras ideas, las preguntas que no hemos planteado a continuación de estas consideraciones son: ¿Porqué se da tal imposición ideológica? y ¿Porqué una formación social dada, no puede mantener fácilmente (Y diríamos algo así como automáticamente) una sola materialización ideológica a nivel de las realizaciones arquitectónicas, es decir una misma ideología en imágenes (como llama Hadjinicolau a lo que hay detrás de una cierta estructura de formas) que mantengan una cierta unidad de los objetos arquitectónicos de tal formación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amos a responder de manera inicial que hay a nuestro entender dos mecanismos externos que son los de la imposición ideológica que ya citábamos y los internos, que se ven alimentados por los primeros para modificar los patrones propios materializando un cierto deseo de cambio, común en casi cualquier formación social de nuestros d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ce Laurent Wolf que bajo sus formas más ideológicas este deseo de cambio es precisamente el tema de la modernidad que acentúa la ilusión de ese cambio, es decir Wolf habla de una cierta visión del tiempo que implica movilidad y estabilidad a la vez del sistema y que no es autónomo de las condiciones sociales, pues a través de las normas que va generando en el sistema, se convierte en el valor normativo dominante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sualmente hemos hallado en un texto más o menos ajeno a estas consideraciones que Octavio Paz opina que "desde el romanticismo la obra se refiere a la obra de arte ha de ser única e inimitable pues para nosotros (los hombre modernos) dice él, el valor de una obra reside en su novedad: invención de formas o combinación de las antiguas de una manera insóli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también casualmente dice un poco más adelante en el mismo texto que "la Revolución Francesa sigue siendo nuestro modelo: la historia es cambio violento y ese cambio se llama progreso"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ues bien, esta idea del progreso es absolutamente una ideologización. Decimos que casualmente ubica Paz a la Revolución Francesa como patrón de cambio porque en efecto, sin que é1 se proponga exponerlo así, es en ese momento cuando se da el rompimiento definitivo con las ataduras feudales para que la burguesía inicie su predominio en todos los niveles. Y es a partir de la necesidad de la burguesía de presentar una imagen de rompimiento total, válido en ese tiempo, para modificar las relaciones de producción que existían, que hoy se ha generalizado esta idea de la necesidad de cambio y "modernización" hasta convertirse en elemento ideológico reconocible en todos lados en nuestros d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que volvemos a nuestro tema sobre la ideologización en la forma arquitectónica incorporando estos aspectos. Diremos entonces que si a lo interno de una formación social existe ya generalizada esta idea de la modernización, solo requiere ser alimentada por la influencia de la imposición ideológica externa que podemos probar en la mayoría de los casos que se ha dado.</w:t>
      </w:r>
    </w:p>
    <w:p>
      <w:pPr>
        <w:pStyle w:val="Normal"/>
        <w:spacing w:lineRule="auto" w:line="360"/>
        <w:jc w:val="both"/>
        <w:rPr/>
      </w:pPr>
      <w:r>
        <w:rPr>
          <w:rFonts w:cs="Bookman Old Style" w:ascii="Bookman Old Style" w:hAnsi="Bookman Old Style"/>
        </w:rPr>
        <w:t>Lo que entonces viene a resultar más importante es precisamente la determinación de los caminos que ha seguido la ideologización hasta llegar a convertirse en factor de modificación (y en algunos casos, destrucción) de la estructura formal de un cierto contexto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y que decir así, que si consideramos a la ideologización como una expresión ajena a la propia ideología de una cierta formación social, esto implica la puesta en circulación de tal conjunto de ideas y sus materializaciones y por lo mismo, la existencia de ciertos canales de transmisión de esta producción de ideas, a través de las cuales se dará la posibilidad del consumo de estos nuevos esque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les canales, en el caso de la arquitectura y en función de lo que planteamos líneas arriba sobre la forma y sus determinaciones a lo interno de la propia realización arquitectónica, son inicialmente visuales, es decir, aquellos canales que posibilitan la transmisión de las imágenes en  que se ha concretado la forma arquitectó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función de que puedan existir estos canales, el primer paso será entonces la observación directa, es decir y ejemplificando de manera esquemática, supongamos un cierto usuario que visita un sitio, conoce su estructura tanto social como formal aunque sea de manera superficial (es decir: ideológica), conoce sus significados dominantes, y absorbe un cierto modelo que luego intenta repetir en su propio contexto. O suponiendo otro caso: un usuario ajeno al sitio, se instala en él e implanta su propio modelo (ajeno al común y dominante en el sitio) y a través de este, los demás miembros que forman tal contexto, absorben este nuevo esquema que tienen oportunidad de observar cotidianamente y que obviamente representa algo importante en el medio por lo que se da inclinación a imitarlo para semejarse a 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o canal es de las imágenes transmitidas. El cine, la televisión y las publicaciones periódicas, hoy abarcan todo sitio y ponen en circulación estas imágenes que necesariamente son ajenas a casi cualquier contexto diferentes al emisor; y que se van imponiendo como patrón a seguir, por aquel deseo de cambio del que hablamos y que ahora se refuerza con el prestigio que le dan estos cada vez más impactantes canales de ideologización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dado en un cierto sitio la primera expresión ideologizada ajena al contexto (por lo aspectos que anteriormente consideramos sobre la forma), entonces el proceso se acelera, generando requerimientos inversos. O sea, si en un principio, por necesidad de imposición ideológica se importó todo, (tanto el modelo como los elementos para materializarlo, llámense materiales nuevos, tecnologías nuevas, etc.), en una siguiente etapa se requiere para responder a este deseo de modificación ya generalizado en sus aspectos de materialización, de la creación de elementos estructurales para la posible producción de tales objetos ajenos al me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quien pretenda especular podemos pensar ahora, que puede alimentar el consumo de nuevos modelos a través de su propaganda para obligar, posteriormente a que se demanden de é1 también los elementos para darle continuidad a la nueva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si bien los primeros ejemplos de lo que hemos llamado ideologización de la forma, pudiera suponerse que son adoptados por decisión propia del usuario o los usuarios, sin imposiciones perceptibles y concientes para ello -salvo ese deseo de cambio- que ya vimos que no es tan lógico como parece los siguientes no tendrán más esta caracterí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remos entonces que el círculo se cierra porque en realidad cuando se adopta uno de estos ejemplos de ideologización en cualquiera de sus aspectos, se hace en función de una necesidad de predominio económ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eremos decir que a un cierto predominio económico debe corresponder un cierto destacar también en el terreno de la ideología. Y como la forma ideologizada, al ser ajena al contexto (que tiene su propia ideología en imágenes ya generalizada y estructurada) implica que se destaque por simple diferenciación entonces se adopta, y lo que genera finalmente es la necesidad de recurrir a ese primer implantador para adoptar tanto su modelo, como los medios que él ahora maneja para reproducir el nuevo patrón, logrando este impositor que el ciclo de la reproducción se cierre ante su propia jerarquía como predominante económ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sto también nos muestra que existen varias prácticas ideológicas a lo interno de cierta formación social. Es decir que coexisten las prácticas de los patrones más antiguos y tradicionales del sitio que poco a poco van entrando (o ya están) en decadencia, las practicas que son en ese momento las dominantes y que se han generalizado ya en el sitio y las prácticas que van emergiendo y que son, o una imposición o una defensa emergente ante tal impos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emos que esta diferenciación de prácticas ideológicas es la que posibilita entonces que puedan surgir otros modelos que NO son necesariamente los de la imposición, aunque las condiciones de predominio y control económico sean cada vez más defini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laro, las vías de conservación de la unidad del contexto a nivel de sus expresiones ideológicas son entonces inicialmente económicas. La dependencia a los nuevos patrones formales es una dependencia generada primeramente en lo económico. La subordinación de los modelos tradicionales o decadentes a los modelos de imposición es una subordinación dada por hegemonía económica. Así que el objetivo inicial seria romper la escala jerárquica de imposición de las formas en primer lugar ahí donde se produce y reproduce, es decir, en la empresa como dice Lagrange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creemos que el siguiente podría ya plantearse en el terreno ideológico, es decir en las formas mismas, tomando en consideración lo que ya expusimos sobre las diversas prácticas que pueden coexistir en una formación social y tomando en cuenta que como dice Hadjinicolau hay dos tipos de ideologías en imágenes diferentes entre si: la ideología en imágenes que el llama "positiva" es decir aquella que no resulta conflictiva con los otros tipos de ideología en imágenes que predominantemente se ponen en práctica en el sitio por que sigue los mismos patrones y es materialización de las mismas ideas, y la que el llama "ideología critica" es decir, aquella que resulta crítica a otros tipos de ideología y que es ejercida por la "manera" en que se abordan los diversos aspectos de la ideología en imágenes (es decir, la forma de la arquitectura) y que no corresponde o resultan contrarios a las imágenes dominantes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tab/>
        <w:t>Tan es así que por ejemplo a la concepción judeo-cristiana de la realidad con toda su carga de rituales (materializaciones ideológicas ya en si) y valores morales que lleva aparejada, corresponden algunas de las realizaciones arquitectónicas que más han trascend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Harnecker, Martha. Los conceptos elementales del materialism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Wolf, Laurent. "Ideología y Producción. El diseño" p. 10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w:t>
        <w:tab/>
        <w:t>Paz, Octavio. 'Corriente Alterna" p.p. 19-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w:t>
        <w:tab/>
        <w:t>¡Qué claro! Podrían servir para hacer conciencia y lograr el verdadero conocimiento de la propia imagen desideologizando poderosamente, pero no es ese su papel. Al menos en la estructura de dominación en que vivi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w:t>
        <w:tab/>
        <w:t>Lagrange, H. "A propósito de la escuela" en "Sobre el método marxista" Colec. Teoría y Práxis. Grijalbo p. 2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w:t>
        <w:tab/>
        <w:t>Hadjinicolau, Nicos. "Historia del arte y lucha de clases". Siglo XXI. México p. 170.</w:t>
      </w:r>
    </w:p>
    <w:p>
      <w:pPr>
        <w:pStyle w:val="Normal"/>
        <w:spacing w:lineRule="auto" w:line="360"/>
        <w:ind w:left="3540" w:hanging="0"/>
        <w:jc w:val="both"/>
        <w:rPr>
          <w:rFonts w:ascii="Bookman Old Style" w:hAnsi="Bookman Old Style" w:cs="Bookman Old Style"/>
        </w:rPr>
      </w:pPr>
      <w:r>
        <w:rPr>
          <w:rFonts w:cs="Bookman Old Style" w:ascii="Bookman Old Style" w:hAnsi="Bookman Old Style"/>
        </w:rPr>
        <w:t>Cd. Universitaria</w:t>
        <w:tab/>
        <w:t>Febrero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LA CONTRADICCIÓN EN LA DIALÉCTICA DEL DISEÑO</w:t>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LUCIA VILLANUEVA SALAZAR</w:t>
      </w:r>
    </w:p>
    <w:p>
      <w:pPr>
        <w:pStyle w:val="Normal"/>
        <w:spacing w:lineRule="auto" w:line="360"/>
        <w:ind w:left="3540" w:firstLine="708"/>
        <w:jc w:val="both"/>
        <w:rPr>
          <w:rFonts w:ascii="Bookman Old Style" w:hAnsi="Bookman Old Style" w:cs="Bookman Old Style"/>
        </w:rPr>
      </w:pPr>
      <w:r>
        <w:rPr>
          <w:rFonts w:cs="Bookman Old Style" w:ascii="Bookman Old Style" w:hAnsi="Bookman Old Style"/>
        </w:rPr>
        <w:t>SERGIO MARTINEZ RAMIR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l fundamento del Diseño han surgido varias tendencias por un lado, la forma tradicional de producir las ideas estaba basado en una serie de fórmulas que finalmente y en suma, nos iban a dar los elementos que estábamos analizando; por el otro y sin embargo, desde el punto de vista científico, observamos que si la teoría del Diseño pudiera seguir un método de observación y concrención, éste necesariamente seria: La Dialéc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cual implica el observar la producci6n arquitect6nica a partir de la dialéctica misma (1). Las leyes de los cambios que sufre la arquitectura de la cantidad a la cualidad, cambios que sufre a través de una serie de contradicciones al llevarse a una práctica proyectual, contradicciones a través de los objetos que en un momento dado están basadas también 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Causas Externas o Condicionantes de Re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pues es sumamente importante y fundamental, el concebir la dialéctica como una base de -análisis, pues solo a través de ella podemos observar que la existencia de los fen6menos no es lineal ni estática, sino que parte a través de bases de causalidad, pues la producci6n de los objetos en la arquitectura no puede partir de simples cambios de aumento o disminución como lo consideran los metafís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ésta manera nos percatamos que el Diseño es resultado del pensamiento o sea, de una funci6n subjetiva consciente: Y que la contradicción en é1 se da forma objetiva como en todas las cosas y en todos los fenómenos, lo cual hace evidente que la producción proyectual se manifieste en busca de nuevos conceptos de manera objetivada pues, a fin de cuentas el Diseño es la negación a la existencia preestablecida de los obje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cho esto, podríamos definir la dialéctica como el análisis cuantitativo y cualitativo de las leyes del movimiento que se da al interior de los objetos y de las sociedades. (2) Y por otro lado concebiremos tambi1n al Diseño Arquitectónico como la pre-concepción de los espacios habitables por el hombre, pre-concepción condicionada por la historia del hombre como un ser concreto y el desarrollo de las fuerzas productivas alcanzadas por 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mismo, es como las leyes de la Dialética regiran al Diseño, pero la principal será la de la contradicción conocida también como Ley de Unidad y Lucha de Opue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para introducirnos a la complejidad del tema, es importante entender que una de las funciones principales del Proyectista, con su pretendida tarea de "innovador", es diferenciar la esencia de los fenómenos a través de su dinámica, para poder trascenderlos a objetos útiles a la sociedad. Así pues, las contradicciones del Diseño van a surgir en la medida que se requiera generar formas, estructuras y contenidos congruentes con las demandas de usuarios, también inmersos en un proceso de desarrollo y por ende, contradicto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a manera vemos que el proceso de Diseño Darte de la división de un todo único, para hacer de sus partes un análisis de relación reciproca y para así explicar su diversidad cualitativa y obviamente, su diná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primera instancia, este proceso responde de manera obligada al manejo de los recursos tecnológicos existentes, pero conforme este se desarrolla, altera el nivel mismo de la tecnología, en la medida en que su función se basa en optimizar el uso de los recursos naturales, por un lado, y por el otro, en innovar los conceptos del espa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anteriormente expuesto, nos percatamos que el trabajo del diseñador es resultado de trabajos anteriores de estudio, que le han permití do entender las leyes que rigen al espacio como respuesta a un uso humano determinado; esto significa que el trabajo del Diseño requiere de una acción actual, pero que a su vez, se basa en un trabajo previo, lo cual necesariamente le adjudica un valor y lo cognota como mercancía y al darse el proceso de la venta de las ideas, para las necesidades o fines de un comprador concreto (3),se evidencia la circulaci6n de dicha mercancía, dándose la venta y compra como una oposición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pues en el desarrollo de la Arquitectura a través de la historia, no se eliminará la contradicción de su valor de uso ante su valor de cambio, sino que se creará la forma para que éstas se den, ya que de alguna manera es la única forma de que desarrolle la Arquitectura como 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a parte, ante esta sítuaci6n, la Arquitectura desde que es preconcebida en la mente deL Arquitecto, surge contraponiendo éstas dos formas de valor, y ésta contradicci6n es objetivada cuando ésta plasme su primera hipótesis formal en un papel, donde generará la imagen que afirme una serie de connotaciones de carácter social y donde a su vez, propone a quien le compra la idea, un uso determinado del espa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si bien esto es una afirmaci6n, como tal le corresponde una negación que resultará finalmente de las condiciones de concreción, donde necesariamente va a tener que enfrentarse con problemas específicos de confrontaci6n, ante: Una estructura, una forma y un contenido que a su vez pretendan responder a las necesidades de un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vemos, que la contradicción radica en el hecho de que el trabajo del Diseñador como individuo, tiene que hacerse como trabajo social; de un trabajo objetivo que viene o que vale como trabajo abstracto, pero que únicamente en su circulación determinará sus formas finales de mov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 preguntamos ¿Si el proceso de Diseño está sujeto prioritariamente a la economía, o se puede permitir cierta importancia a la Estética?; cuando vemos que en el caso de la vivienda estas dos condicionantes oscilan paralelamente a la diferencia de clases y que por ejemplo en las clases opulentas se prioriza la manifestación plástica, los interiores ostentosamente recubiertos con acabados costosos, etc., mientras que para las clases desposeídas, el concepto de espacio, más bien se simplifica a una minimización económica de la construcci6n y en el mejor de los casos, dicha construcción llega a ser resuelta por el trabajo de un Diseñador. Ya que el contratarlo, generalmente, no está al alcance de ellos, sino solamente para la pequeña y gran burguesía; esto significa que la práctica proyectual dentro de esta tipología se enfrenta a la contradicción de su condicionante y en este caso el contenido del espacio está perfectamente definido por su función, pero la forma y estructura están sujetos a la conjugación dialéctica de las condicionantes prioritarias, los elementos compositivos como lenguaje y las posibilidades técnicas de re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otros casos, cuando el uso de los edificios es público, aquí ya el Diseñador se sujeta necesariamente a un análisis más profundo de situaciones y actitudes sociales, en un lugar determinado, ya sea gráfica o histór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nalmente, la contradicci6n principal de la Dialéctica del Diseño se dará en primer término, por la unidad de opuestos entre lo social y lo natural; cosa que se evidencia por el desarrollo de la práctica social; y en segundo, por el enfrentamiento entre lo puramente racional y las condiciones históricas concre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cha contradicción que engloba la problemática del Diseñador y el diseño, enfrenta a éste, al reto que depara la demanda de espacios edifica dos, demanda de interpretaciones subjetivas y abstractas dentro de una realidad objetiva y concre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enómeno que enfrenta, a su vez, diversos enfoques metodológicos en aras de una producción del diseño que, dado al realce de fuerzas productivas, ha dejado atrás el discurso sobre el tema (5). Pero no obstante, el tema demanda una revaloraci6n estricta de los procedimientos del diseño, tanto en intentos serios, de asumir una responsabilidad ante una demanda social, en ejercicios que articulen al usuario como cierto, hasta la observación critica de intentos fallidos cuyos efectos se manifiestan en un formalismo a través de modelos matemáticas o procedimientos empíricos, pero cuya búsqueda, en última instancia, requiere enfrentar la contradicción fundamental entre el diseño arquitectónico y condiciones históricas de re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w:t>
        <w:tab/>
        <w:t>TRANSCRIPCION QUE HACE A. SANCHEZ VAZQUEZ DE CARLOS MARX.</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Los objetos producidos por el hombre se han convertido en objetos sociales procedentes del hombre y para el hombre. Por lo tanto, los sentidos se han convertido directamente en su práctica, se comportan hacia las cosas por la casa misma, pero la casa misma es un comportamiento humano y objetivo hacia si mismo y hacia el hombre. La necesidad y el goce han perdido, por lo tanto, su naturaleza egoísta y la naturaleza su mera utilidad al convertirse éste en utilidad hum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así mismo, los sentidos y el goce de los hombres se han convertido en mí propia apropiaci6n. Ya que parte de éstos órganos directos se forman, por consiguiente, órganos sociales bajo la forma de la sociedad; así pues la actividad realizada directamente en sociedad con otros, se convierte en un órgano de mi manífestaci6n de vida y en un modo de apropiación de la vida humana..."</w:t>
      </w:r>
    </w:p>
    <w:p>
      <w:pPr>
        <w:pStyle w:val="Normal"/>
        <w:spacing w:lineRule="auto" w:line="360"/>
        <w:jc w:val="both"/>
        <w:rPr/>
      </w:pPr>
      <w:r>
        <w:rPr>
          <w:rFonts w:cs="Bookman Old Style" w:ascii="Bookman Old Style" w:hAnsi="Bookman Old Style"/>
        </w:rPr>
        <w:t>(2).</w:t>
        <w:tab/>
        <w:t>Mao Tse Tung del Libro Uno de sus obras Escogidas. ed. Pekín, según Lenin.</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La Dialéctica es el estudio de las contradicciones en la esencia misma de los objetos..."</w:t>
      </w:r>
    </w:p>
    <w:p>
      <w:pPr>
        <w:pStyle w:val="Normal"/>
        <w:spacing w:lineRule="auto" w:line="360"/>
        <w:jc w:val="both"/>
        <w:rPr/>
      </w:pPr>
      <w:r>
        <w:rPr>
          <w:rFonts w:cs="Bookman Old Style" w:ascii="Bookman Old Style" w:hAnsi="Bookman Old Style"/>
        </w:rPr>
        <w:t>(3).</w:t>
        <w:tab/>
        <w:t>Hannes Meyer del libro "El Arquitecto en la Lucha de Clases", Cap. III.</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Arquitecto vende el producto de su propio trabajo intelectual y depende, por lo tanto, de su cliente, más de lo que pueda depender el carnicero de su clientela...”</w:t>
      </w:r>
    </w:p>
    <w:p>
      <w:pPr>
        <w:pStyle w:val="Normal"/>
        <w:spacing w:lineRule="auto" w:line="360"/>
        <w:jc w:val="both"/>
        <w:rPr/>
      </w:pPr>
      <w:r>
        <w:rPr>
          <w:rFonts w:cs="Bookman Old Style" w:ascii="Bookman Old Style" w:hAnsi="Bookman Old Style"/>
        </w:rPr>
        <w:t>(4).</w:t>
        <w:tab/>
        <w:t>Carlos Marx, del libro "El Capital" Tomo Uno, Capitulo III. (El dinero en la circulaci6n de las mercancías). Medios de circulación.</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Lo que se pretende demostrar, es que el vendedor lleva al mercado su propio comprador. Venta y compra son un acto idéntico como relaci6n reciproca de dos Personas polarmente opuestas, del poseedor de la mercancía y del poseedor del dinero. Son dos actos polarmente opuestos de la misma persona..."</w:t>
      </w:r>
    </w:p>
    <w:p>
      <w:pPr>
        <w:pStyle w:val="Normal"/>
        <w:spacing w:lineRule="auto" w:line="360"/>
        <w:jc w:val="both"/>
        <w:rPr/>
      </w:pPr>
      <w:r>
        <w:rPr>
          <w:rFonts w:cs="Bookman Old Style" w:ascii="Bookman Old Style" w:hAnsi="Bookman Old Style"/>
        </w:rPr>
        <w:t>(5).</w:t>
        <w:tab/>
        <w:t>Gert Selle, del libro "Ideología y Utopía del Diseño", Edit. C. G., Barcelona 1975. (Prólogo).</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Hasta qué punto, el actual discurso en torno del diseño es "ideológico" o "utópico" y en un segundo nivel, ¿Cuál es la validez y alcance de una propuesta y de una práctica de "diseño utópico"?. El cacaraqueado y floreciente discurso teórico sobre el diseño, conduce a interpretarlo como peyorativo discurso ide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 xml:space="preserve">BIBLIOGRAFÍA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rPr>
      </w:pPr>
      <w:r>
        <w:rPr>
          <w:rFonts w:cs="Bookman Old Style" w:ascii="Bookman Old Style" w:hAnsi="Bookman Old Style"/>
        </w:rPr>
        <w:t>MEYER HANNES.</w:t>
      </w:r>
    </w:p>
    <w:p>
      <w:pPr>
        <w:pStyle w:val="Normal"/>
        <w:spacing w:lineRule="auto" w:line="360"/>
        <w:jc w:val="both"/>
        <w:rPr>
          <w:rFonts w:ascii="Bookman Old Style" w:hAnsi="Bookman Old Style" w:cs="Bookman Old Style"/>
        </w:rPr>
      </w:pPr>
      <w:r>
        <w:rPr>
          <w:rFonts w:cs="Bookman Old Style" w:ascii="Bookman Old Style" w:hAnsi="Bookman Old Style"/>
        </w:rPr>
        <w:t>"El Arquitecto en la Lucha de Clases"</w:t>
      </w:r>
    </w:p>
    <w:p>
      <w:pPr>
        <w:pStyle w:val="Normal"/>
        <w:spacing w:lineRule="auto" w:line="360"/>
        <w:jc w:val="both"/>
        <w:rPr/>
      </w:pPr>
      <w:r>
        <w:rPr>
          <w:rFonts w:cs="Bookman Old Style" w:ascii="Bookman Old Style" w:hAnsi="Bookman Old Style"/>
        </w:rPr>
        <w:t>Edit. Gustavo Gili, S. A. Barcelona,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LLE GERT.</w:t>
      </w:r>
    </w:p>
    <w:p>
      <w:pPr>
        <w:pStyle w:val="Normal"/>
        <w:spacing w:lineRule="auto" w:line="360"/>
        <w:jc w:val="both"/>
        <w:rPr/>
      </w:pPr>
      <w:r>
        <w:rPr>
          <w:rFonts w:cs="Bookman Old Style" w:ascii="Bookman Old Style" w:hAnsi="Bookman Old Style"/>
        </w:rPr>
        <w:t>"Ideología y Utopía del Diseñ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Edit. Gustavo Gili, S. A. Barcelona, 1975.</w:t>
      </w:r>
    </w:p>
    <w:p>
      <w:pPr>
        <w:pStyle w:val="Normal"/>
        <w:spacing w:lineRule="auto" w:line="360"/>
        <w:jc w:val="both"/>
        <w:rPr/>
      </w:pPr>
      <w:r>
        <w:rPr>
          <w:rFonts w:cs="Bookman Old Style" w:ascii="Bookman Old Style" w:hAnsi="Bookman Old Style"/>
          <w:lang w:val="it-IT"/>
        </w:rPr>
        <w:t>Comunicación Visual.</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ROSSI ALDO.</w:t>
      </w:r>
    </w:p>
    <w:p>
      <w:pPr>
        <w:pStyle w:val="Normal"/>
        <w:spacing w:lineRule="auto" w:line="360"/>
        <w:jc w:val="both"/>
        <w:rPr>
          <w:rFonts w:ascii="Bookman Old Style" w:hAnsi="Bookman Old Style" w:cs="Bookman Old Style"/>
        </w:rPr>
      </w:pPr>
      <w:r>
        <w:rPr>
          <w:rFonts w:cs="Bookman Old Style" w:ascii="Bookman Old Style" w:hAnsi="Bookman Old Style"/>
        </w:rPr>
        <w:t>"La Arquitectura de la Ciudad".</w:t>
      </w:r>
    </w:p>
    <w:p>
      <w:pPr>
        <w:pStyle w:val="Normal"/>
        <w:spacing w:lineRule="auto" w:line="360"/>
        <w:jc w:val="both"/>
        <w:rPr/>
      </w:pPr>
      <w:r>
        <w:rPr>
          <w:rFonts w:cs="Bookman Old Style" w:ascii="Bookman Old Style" w:hAnsi="Bookman Old Style"/>
        </w:rPr>
        <w:t>Edit. Gustavo Gili, S. A. Barcelona, 1976.</w:t>
      </w:r>
    </w:p>
    <w:p>
      <w:pPr>
        <w:pStyle w:val="Normal"/>
        <w:spacing w:lineRule="auto" w:line="360"/>
        <w:jc w:val="both"/>
        <w:rPr/>
      </w:pPr>
      <w:r>
        <w:rPr>
          <w:rFonts w:cs="Bookman Old Style" w:ascii="Bookman Old Style" w:hAnsi="Bookman Old Style"/>
        </w:rPr>
        <w:t>Colección: Punto y Lín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RX - CARL.</w:t>
      </w:r>
    </w:p>
    <w:p>
      <w:pPr>
        <w:pStyle w:val="Normal"/>
        <w:spacing w:lineRule="auto" w:line="360"/>
        <w:jc w:val="both"/>
        <w:rPr/>
      </w:pPr>
      <w:r>
        <w:rPr>
          <w:rFonts w:cs="Bookman Old Style" w:ascii="Bookman Old Style" w:hAnsi="Bookman Old Style"/>
        </w:rPr>
        <w:t>"El Capital".</w:t>
      </w:r>
    </w:p>
    <w:p>
      <w:pPr>
        <w:pStyle w:val="Normal"/>
        <w:spacing w:lineRule="auto" w:line="360"/>
        <w:jc w:val="both"/>
        <w:rPr>
          <w:rFonts w:ascii="Bookman Old Style" w:hAnsi="Bookman Old Style" w:cs="Bookman Old Style"/>
        </w:rPr>
      </w:pPr>
      <w:r>
        <w:rPr>
          <w:rFonts w:cs="Bookman Old Style" w:ascii="Bookman Old Style" w:hAnsi="Bookman Old Style"/>
        </w:rPr>
        <w:t>Edit. Librerías Allende, S. A, México, 1971.</w:t>
      </w:r>
    </w:p>
    <w:p>
      <w:pPr>
        <w:pStyle w:val="Normal"/>
        <w:spacing w:lineRule="auto" w:line="360"/>
        <w:jc w:val="both"/>
        <w:rPr>
          <w:rFonts w:ascii="Bookman Old Style" w:hAnsi="Bookman Old Style" w:cs="Bookman Old Style"/>
        </w:rPr>
      </w:pPr>
      <w:r>
        <w:rPr>
          <w:rFonts w:cs="Bookman Old Style" w:ascii="Bookman Old Style" w:hAnsi="Bookman Old Style"/>
        </w:rPr>
        <w:t>Tomo 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CHAEL PYATOK Y HANNO WEBER.</w:t>
      </w:r>
    </w:p>
    <w:p>
      <w:pPr>
        <w:pStyle w:val="Normal"/>
        <w:spacing w:lineRule="auto" w:line="360"/>
        <w:jc w:val="both"/>
        <w:rPr/>
      </w:pPr>
      <w:r>
        <w:rPr>
          <w:rFonts w:cs="Bookman Old Style" w:ascii="Bookman Old Style" w:hAnsi="Bookman Old Style"/>
        </w:rPr>
        <w:t>"Reaprendiendo a Diseñar en Arquitectura"</w:t>
      </w:r>
    </w:p>
    <w:p>
      <w:pPr>
        <w:pStyle w:val="Normal"/>
        <w:spacing w:lineRule="auto" w:line="360"/>
        <w:jc w:val="both"/>
        <w:rPr>
          <w:rFonts w:ascii="Bookman Old Style" w:hAnsi="Bookman Old Style" w:cs="Bookman Old Style"/>
        </w:rPr>
      </w:pPr>
      <w:r>
        <w:rPr>
          <w:rFonts w:cs="Bookman Old Style" w:ascii="Bookman Old Style" w:hAnsi="Bookman Old Style"/>
        </w:rPr>
        <w:t>Edit. "Revista de Material Didáctico. ENA. UNAM.</w:t>
      </w:r>
    </w:p>
    <w:p>
      <w:pPr>
        <w:pStyle w:val="Normal"/>
        <w:spacing w:lineRule="auto" w:line="360"/>
        <w:jc w:val="both"/>
        <w:rPr/>
      </w:pPr>
      <w:r>
        <w:rPr>
          <w:rFonts w:cs="Bookman Old Style" w:ascii="Bookman Old Style" w:hAnsi="Bookman Old Style"/>
        </w:rPr>
        <w:t>Autogobierno, México. 1976. Tomos I, II y 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 GARCIA Y C. JIMENEZ.</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Del Espacio Arquitectónico a la Arquitectura como Mercancía"</w:t>
      </w:r>
    </w:p>
    <w:p>
      <w:pPr>
        <w:pStyle w:val="Normal"/>
        <w:spacing w:lineRule="auto" w:line="360"/>
        <w:jc w:val="both"/>
        <w:rPr>
          <w:rFonts w:ascii="Bookman Old Style" w:hAnsi="Bookman Old Style" w:cs="Bookman Old Style"/>
        </w:rPr>
      </w:pPr>
      <w:r>
        <w:rPr>
          <w:rFonts w:cs="Bookman Old Style" w:ascii="Bookman Old Style" w:hAnsi="Bookman Old Style"/>
        </w:rPr>
        <w:t>Ed. 25 Autores (Leonel Méndez Dávila). Colombia, 19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PROXIMACION EN CUANTO A LA ALIENACION Y DEPENDENCIA DEL DISEÑA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é es alie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gún Marx, la enajenaci6n se manifiesta en cuatro nive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tab/>
        <w:t>El trabajador produce y lo que produce no le pertenece, sino al contrario, lo afirma como desposeído de los medios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tab/>
        <w:t>Su actividad productiva no la controla, en otras palabras, no le pertenece, no tiene poder de decisi6n sobre el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tab/>
        <w:t>La enajenaci6n es dada por otro hombre y en este sentido lo enfrenta a el haciéndolo aje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w:t>
        <w:tab/>
        <w:t>Se crea la enajenaci6n del género humano, es decir, si es característica del genero humano el producir y el transformar la naturaleza, se pierde el sentido de producir para realizarse como ser humano, en el producir para sobreviv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suma: Alienaci6n es la "conversión de los productos de la actividad humana, al igual que de las propiedades y capacidades del hombre en algo independiente y ajeno a este que lo dom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é es la Depen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Teoría de la Dependencia, que a pesar de la intención crítica de sus autores iniciales, ha ido convirtiéndose lentamente en arma propagandista de regimenes políticos burgueses, que ocultan su carácter real bajo una frondosa palabrería anti-imperialista, nacionalista. Esta utilización ha si do posible gracias al erróneo punto de partida de esta teoría. Ella, parte de la consideración de la dependencia, como una relación entre naciones, entendidas como unidad geográfico-política, que incluye a su interior a todas las clases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Dependencia no es una relaci6n geográfico-política, sino la asociación del capital extranjero al nacional con la participaci6n voluntaria del Estado como socio, que asegura las condiciones de explotaci6n de la clase explotado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fin de poner de manifiesto el grado de dependencia y alienación del diseñador en el proceso de diseño, consideraremos que el objeto arquitectónico requiere de un proceso de producción. Para lo cual se establecerán las siguientes etapas del proceso, basadas en la experiencia particular, ya que serán respuestas de nuestra práctica y entendimiento de la profe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partir de una demanda social se manifiestan necesidades reales y creadas, mismas que son interpretadas por la clase hegemónica dando cabida sola mente a aquellas que le permitan la satisfacción de sus intereses de explotación y reproducción, resultando unas condicionantes de programa especificas lo que permiten asegurar que es esta clase la que determina en la mayoría de los casos la conformación del programa arquitect6nico (nos referimos al caso especifico de la vivie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firiéndose a Marina Waissman, el diseñador "como un ser humano y social aporta los elementos de su personalidad histórica, dentro de su circunstancia concreta y cuyo mayor o menor peso en las decisiones habrá de depender tanto en esa personalidad histórica, como del grado de libertad que las circunstancias permit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demos establecer que la alienación del diseñador se expresa en su situaci6n, que no le permite desarrollar la soluciones de acuerdo a su posici6n o ideología, sino que esta supeditado a los intereses a satisfacer establecidos de antemano por la clase hegemónica de esta manera el arquitecto contribuye a la enajenaci6n de los producto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iseñador por tanto, no determina por si mismo lo que puede y debe hacer, sino que se somete a las fuerzas incontroladas que dominan sobre 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respecto a la dependencia, el diseñador queda supeditado a ciertos modos estratégicos de producci6n, de influencia socio-cultural, del sector de la industria de la construcci6n, de especulaci6n inmobiliaria, de monopolios, impuestos por el sector en el poder, lo que convierte nuevamente en medio de re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proceso de diseño juega un papel importante la tecnología dominante, que no necesariamente es la mas apta para resolver las necesidades de la vivienda social, imponiendo materiales y sistemas constructivos que propician la reproducción de los monopolios y la promoción de investigaci6n de nuevos sistemas construc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nalmente, la obra en manos del promotor de la necesidad esta lejos de producir, satisfacci6n a la demanda solicitada, puesto que ha producido alteraciones significativas a lo largo del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tanto, concluimos que el diseñador ha sido el intermediario entre las formas culturales dominantes y el proceso material de producci6n del me dio amb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sentido, naturalmente, el arquitecto se relaciona siempre a los emisores ideológicos dominantes y por tanto a las formas de poder en cad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través de la arquitectura no se puede llegar a evitar la alienación solo mediante la trasformación del sistema y la toma del poder por las clases proleta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IBLIOGRAF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 Blauberg.</w:t>
        <w:tab/>
        <w:t>Diccionario Marxista de Filosofía. Ed. Cultura Popular, 1978, 8a. Edición.</w:t>
      </w:r>
    </w:p>
    <w:p>
      <w:pPr>
        <w:pStyle w:val="Normal"/>
        <w:spacing w:lineRule="auto" w:line="360"/>
        <w:jc w:val="both"/>
        <w:rPr>
          <w:rFonts w:ascii="Bookman Old Style" w:hAnsi="Bookman Old Style" w:cs="Bookman Old Style"/>
        </w:rPr>
      </w:pPr>
      <w:r>
        <w:rPr>
          <w:rFonts w:cs="Bookman Old Style" w:ascii="Bookman Old Style" w:hAnsi="Bookman Old Style"/>
        </w:rPr>
        <w:t>Emilio Pradilla C. ¿Es la dependencia latinoamericana un problema nacional?</w:t>
      </w:r>
    </w:p>
    <w:p>
      <w:pPr>
        <w:pStyle w:val="Normal"/>
        <w:spacing w:lineRule="auto" w:line="360"/>
        <w:jc w:val="both"/>
        <w:rPr/>
      </w:pPr>
      <w:r>
        <w:rPr>
          <w:rFonts w:cs="Bookman Old Style" w:ascii="Bookman Old Style" w:hAnsi="Bookman Old Style"/>
        </w:rPr>
        <w:t>Marina Waissman La Estructura Histórica del Entorno. Ed. Nueva Visión, 1977.</w:t>
      </w:r>
    </w:p>
    <w:p>
      <w:pPr>
        <w:pStyle w:val="Normal"/>
        <w:spacing w:lineRule="auto" w:line="360"/>
        <w:jc w:val="both"/>
        <w:rPr/>
      </w:pPr>
      <w:r>
        <w:rPr>
          <w:rFonts w:cs="Bookman Old Style" w:ascii="Bookman Old Style" w:hAnsi="Bookman Old Style"/>
        </w:rPr>
        <w:t>Oscar Lange Economía Política. Ed. Fondo de Cultura Econ6mica,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Trabajo elaborado por:</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EDUARDO ALONZO ROMERO RADILLA</w:t>
      </w:r>
    </w:p>
    <w:p>
      <w:pPr>
        <w:pStyle w:val="Normal"/>
        <w:spacing w:lineRule="auto" w:line="360"/>
        <w:jc w:val="right"/>
        <w:rPr>
          <w:rFonts w:ascii="Bookman Old Style" w:hAnsi="Bookman Old Style" w:cs="Bookman Old Style"/>
        </w:rPr>
      </w:pPr>
      <w:r>
        <w:rPr>
          <w:rFonts w:cs="Bookman Old Style" w:ascii="Bookman Old Style" w:hAnsi="Bookman Old Style"/>
        </w:rPr>
        <w:t>FRANCISCO MARTINEZ CALDERON</w:t>
      </w:r>
    </w:p>
    <w:p>
      <w:pPr>
        <w:pStyle w:val="Normal"/>
        <w:spacing w:lineRule="auto" w:line="360"/>
        <w:jc w:val="right"/>
        <w:rPr>
          <w:rFonts w:ascii="Bookman Old Style" w:hAnsi="Bookman Old Style" w:cs="Bookman Old Style"/>
        </w:rPr>
      </w:pPr>
      <w:r>
        <w:rPr>
          <w:rFonts w:cs="Bookman Old Style" w:ascii="Bookman Old Style" w:hAnsi="Bookman Old Style"/>
        </w:rPr>
        <w:t>JUAN MANUEL PEREZ LINARES</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Ciudad Universitaria, 21 de enero de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S TEORIAS Y  LA HISTORIA COMO BASE DE LA FORMACIÓN DEL ARQUITECT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5664" w:hanging="0"/>
        <w:jc w:val="both"/>
        <w:rPr/>
      </w:pPr>
      <w:r>
        <w:rPr>
          <w:rFonts w:cs="Bookman Old Style" w:ascii="Bookman Old Style" w:hAnsi="Bookman Old Style"/>
        </w:rPr>
        <w:t>Víctor Manuel Ortiz 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ma que nos ocupa: LAS TEORIAS Y LA HISTORIA COMO BASE DE LA FORMACIÓN DEL ARQUITECTO, requiere de una primera acotación, habida cuenta de que la misma palabra ARQUITECTURA ha ido cambiando en la historia. La práctica social del ARQUITECTO ha sido determinada por la división social del trabajo, diferente en cada período histórico. De hecho, la práctica social se da antes de la definición superestructural de ARQUITECTURA y, al generarse como abstracción, a su vez modifica e incide en la práctica social. Lo normal es pues que la práctica social vaya por delante de las abstracciones, sin embargo, el proceso es dialéctico en la medida en que, como ya señalaban Lucía y Sergio, "las contradicciones del diseño van a surgir en tanto que se requiera generar formas, estructuras y contenidos congruentes con las demandas de usuarios, también inmersos en un proceso de desarrollo y, por ende, contradicto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mismo concepto de TEORIA es de igual manera un término superestructural. Podemos ver que primero aparecieron las teorías normativas, el "esto se hace así' (Paladio, Viñola). La teoría interpretativa viene después: sus diferentes manifestaciones aparecen durante el siglo pasado como consecuencia del pensamiento post-iluminista (Paul Franklin, por ejemplo, hace un estudio interpretativo del gótico muy exhaustivo). Actualmente la semiótica </w:t>
      </w:r>
      <w:r>
        <w:rPr>
          <w:rFonts w:cs="Bookman Old Style" w:ascii="Bookman Old Style" w:hAnsi="Bookman Old Style"/>
          <w:u w:val="single"/>
        </w:rPr>
        <w:t>trata de conseguir</w:t>
      </w:r>
      <w:r>
        <w:rPr>
          <w:rFonts w:cs="Bookman Old Style" w:ascii="Bookman Old Style" w:hAnsi="Bookman Old Style"/>
        </w:rPr>
        <w:t>, una visión unitaria de las distintas ciencias sociales, entendiendo a la arquitectura como un hecho cultural, en tanto que el mismo concepto de CULTURA se va definiendo como conjunto de sistemas de signif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ejemplos anteriores nos sirven para verificar el presupuesto de que en realidad es válido hablar de diferentes teorías de la arquitectura y, en realidad, de maneras diversas también de abordar la interpretación histórica. Ya Locke en 1690 replanteaba la división griega del conocimiento: 1ógica, ética y filosofía, tratando entre otras cosas de probar que los signos verbales, mejor dicho su estructura, reflejaban la estructura del pensamiento y, al mismo tiempo, la estructura del mundo. Leibniz, por el contrario, propone a la RAZON como origen del conocimiento. Hoy se plantea la situación en términos de superar esta polaridad tratando de generar una visión dialéctica del cono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as diferencias de enfoque podemos seguirlas también en función de las concepciones mismas que han sustentado las diferentes maneras de entender la formación del ARQUITECTO: la cultura medieval no hace distinción entre arte y oficio: los obreros son clasificados según los materiales empleados; durante el Renacimiento, un joven que aspirase a ser arquitecto debía seleccionar un maestro e ir a trabajar y aprender a su bodega o lugar de trabajo; el sistema ACADEMICO (Beaux-Arts), ofrecía la particularidad de que en él la problemática compositiva y los fenómenos arquitectónicos eran reducidos a ciertas reglas que se formulaban sobre los ídolos de la proporción, la simetría, la composición dinámica, el ritmo, etc.; el tercero de ellos, conocido en las historias de la arquitectura como el </w:t>
      </w:r>
      <w:r>
        <w:rPr>
          <w:rFonts w:cs="Bookman Old Style" w:ascii="Bookman Old Style" w:hAnsi="Bookman Old Style"/>
          <w:u w:val="single"/>
        </w:rPr>
        <w:t>Movimiento Moderno</w:t>
      </w:r>
      <w:r>
        <w:rPr>
          <w:rFonts w:cs="Bookman Old Style" w:ascii="Bookman Old Style" w:hAnsi="Bookman Old Style"/>
        </w:rPr>
        <w:t xml:space="preserve">, pone en crisis a Beaux-Arts estableciendo una relación con la pedagogía moderna: los alumnos no aprendían ya a escuchar la exposición de un profesor, sino haciendo las cosas por si mismos, aprender se volvía así una activ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lo que respecta a la HISTORIA DE LA ARQUITECTURA, podemos decir que evoluciona o adquiere características diferentes en tanto que cambia la forma de leer la obra arquitectónica. En este sentido, es posible establecer una relación entre historia de la arquitectura y la función que ha desarrollado la critica en cada período histórico. Citando a Roland Barthes: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El critico desdobla los sentidos, hace flotar sobre el primer lenguaje de la obra un segundo lenguaje, es decir, una coherencia de signos. Se trata en suma, de una especie de anamorfosis, quedando bien claro, por una parte, que la obra no se presta nunca a un puro reflejo... y, por otra, que la anamorfosis misma es una trasformación </w:t>
      </w:r>
      <w:r>
        <w:rPr>
          <w:rFonts w:cs="Bookman Old Style" w:ascii="Bookman Old Style" w:hAnsi="Bookman Old Style"/>
          <w:u w:val="single"/>
        </w:rPr>
        <w:t>vigilada</w:t>
      </w:r>
      <w:r>
        <w:rPr>
          <w:rFonts w:cs="Bookman Old Style" w:ascii="Bookman Old Style" w:hAnsi="Bookman Old Style"/>
        </w:rPr>
        <w:t xml:space="preserve">, sometida a coacciones ópticas: lo que reflexiona, lo debe trasformar todo; trasformar solamente siguiendo determinadas leyes; trasformar siempre en el mismo sentido".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Tafuri señala a propósito como, a pesar del empirismo critico que utilizaron como método, historiadores como Pevsner, Behne, Benjamín, Giedion , Persico, Giollí, Argan, Dorner, Shand, lograron antes de la guerra, "superar los limites de los instrumentos del pensamiento de su tiempo , asumiendo, de las poéticas del arte moderno, una capacidad de leer los nuevos-fenómenos en su aspecto de proceso abierto, de perpetua mutabilidad, de rescate de lo casual, de lo no racional, de lo relativo, de lo absurd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o en relación a la TEORIA como a la HISTORIA, parto de aceptar aquí a la ARQUITECTURA como INSTITUCION en tanto que supone un presupuesto ideológico y en tanto que se inserta directamente en un modo de producción. Sin embargo, para analizarla, me parece fundamental la advertencia que también hace Tafuri: "así como no es posible fundar una Economía Política, así tampoco se puede "anticipar" una arquitectura de clase (una arquitectura para "una sociedad liberada") , sino que sólo es posible introducir una crítica de clase a la arquitectura. "LA ARQUITECTURA </w:t>
      </w:r>
      <w:r>
        <w:rPr>
          <w:rFonts w:cs="Bookman Old Style" w:ascii="Bookman Old Style" w:hAnsi="Bookman Old Style"/>
          <w:u w:val="single"/>
        </w:rPr>
        <w:t>realiza</w:t>
      </w:r>
      <w:r>
        <w:rPr>
          <w:rFonts w:cs="Bookman Old Style" w:ascii="Bookman Old Style" w:hAnsi="Bookman Old Style"/>
        </w:rPr>
        <w:t xml:space="preserve"> la ideología en tanto que institución, es por eso que no es posible hablar de una teoría universal, sustentada en valores universales de validez meta- histórica. La relación que todo esto tiene con la formación del arquitecto podemos entenderla precisamente en la medida en que la TEORIA y la HISTORIA nos "descubran" la multiplicidad de determinaciones de la arquitectura, su complejidad en tanto que proceso histórico de la exteriorización material espacial de la sociedad, en tanto también que se hagan evidentes sus relaciones con el régimen de la producción material y con el conjunto de las superestructuras jurídico-políticas y culturales en general.</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 veces, la condición para hacer evidente las relaciones que mencionaba antes se ha planteado como </w:t>
      </w:r>
      <w:r>
        <w:rPr>
          <w:rFonts w:cs="Bookman Old Style" w:ascii="Bookman Old Style" w:hAnsi="Bookman Old Style"/>
          <w:u w:val="single"/>
        </w:rPr>
        <w:t>ruptura</w:t>
      </w:r>
      <w:r>
        <w:rPr>
          <w:rFonts w:cs="Bookman Old Style" w:ascii="Bookman Old Style" w:hAnsi="Bookman Old Style"/>
        </w:rPr>
        <w:t>. Antonio Sant 'Elia, el Rimbaud de la arquitectura, subrayada, en el Manifiesto de la Arquitectura Futurista (1914), su proclama teórica y apasionada contra los historicismos, contra toda tradición anterior.....</w:t>
      </w:r>
    </w:p>
    <w:p>
      <w:pPr>
        <w:pStyle w:val="Normal"/>
        <w:spacing w:lineRule="auto" w:line="360"/>
        <w:ind w:left="708" w:firstLine="72"/>
        <w:jc w:val="both"/>
        <w:rPr>
          <w:rFonts w:ascii="Bookman Old Style" w:hAnsi="Bookman Old Style" w:cs="Bookman Old Style"/>
        </w:rPr>
      </w:pPr>
      <w:r>
        <w:rPr>
          <w:rFonts w:cs="Bookman Old Style" w:ascii="Bookman Old Style" w:hAnsi="Bookman Old Style"/>
        </w:rPr>
        <w:t>"Después del 700 no ha habido arquitectura. Lo que se denomina arquitectura moderna es una estúpida mixtificación de los más variados elementos estilísticos, utilizada para enmascarar el elemento moderno. La belleza nueva del hierro y el cemento es profanada por la supraposición de incrustaciones decorativas carnavalescas que no están justificadas por las necesidades constructivas ni por nuestro gusto, y que tienen sus orígenes en la antigüedad india, egipcia o bizantina. Esta asombrosa erupción de necedades e impotencias se denomina NEOCLASICISMO".</w:t>
      </w:r>
    </w:p>
    <w:p>
      <w:pPr>
        <w:pStyle w:val="Normal"/>
        <w:spacing w:lineRule="auto" w:line="360"/>
        <w:ind w:left="708" w:firstLine="72"/>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tras veces se plantea como una vuelta a los orígenes. Viollet-le-Duc, entre los eclécticos, vislumbró en las teorías y en las obras de la arquitectura del pasado una persistencia de principios, especialmente de orden constructivo y formal, que lo indujo a formular una teoría basada precisamente en la universalidad de tales principios. De hecho, con Viollet-le-Duc, como señala Renato de Fusco, la HISTORIA DE LA ARQUITECTURA empieza a definirse como actitud formativa de la conciencia arquitectónica contemporánea. Dicho en términos muy sencillos, la TEORIA DE LA ARQUITECTURA trata de explicarse, a final de cuentas, el por qué de la configuración formal de un objeto arquitectónico o bien, plantea alternativas en función de una critica que siempre parte de negar un lenguaje arquitectónico más o menos codificado (institucionalizado). En ese sentido, la HISTORIA DE LA ARQUITECTURA analiza el proceso y las circunstancias en que se han generado los cambios o las permanencias. Recordemos que el lenguaje de la arquitectura es polisignificante, no sólo por analogía, sino en un sentido especifico. De ahí que Tafuri proponga que el único modo de describir las estructuras del lenguaje arquitectónico sea el de la síntesis histórica. El lenguaje de la arquitectura se forma, se define y se supera en la HISTORIA junto con la idea misma de arquitectura. Como decía, el papel de la HISTORIA es la de recuperar, en cuanto sea posible, las funciones y las ideologías originales que a través del tiempo definen y delimitan el campo y el significado de la arquitectura. El mismo Viollet-le-Duc anunciaba ya en el prólogo a los </w:t>
      </w:r>
      <w:r>
        <w:rPr>
          <w:rFonts w:cs="Bookman Old Style" w:ascii="Bookman Old Style" w:hAnsi="Bookman Old Style"/>
          <w:u w:val="single"/>
        </w:rPr>
        <w:t>Entretiens sur l'Architecture</w:t>
      </w:r>
      <w:r>
        <w:rPr>
          <w:rFonts w:cs="Bookman Old Style" w:ascii="Bookman Old Style" w:hAnsi="Bookman Old Style"/>
        </w:rPr>
        <w:t xml:space="preserve"> su programa que desde entonces apuntaba ya hacia esta interpretación del papel de la </w:t>
      </w:r>
      <w:r>
        <w:rPr>
          <w:rFonts w:cs="Bookman Old Style" w:ascii="Bookman Old Style" w:hAnsi="Bookman Old Style"/>
          <w:u w:val="single"/>
        </w:rPr>
        <w:t xml:space="preserve">historia </w:t>
      </w:r>
      <w:r>
        <w:rPr>
          <w:rFonts w:cs="Bookman Old Style" w:ascii="Bookman Old Style" w:hAnsi="Bookman Old Style"/>
        </w:rPr>
        <w:t xml:space="preserve">y al mismo tiempo de la </w:t>
      </w:r>
      <w:r>
        <w:rPr>
          <w:rFonts w:cs="Bookman Old Style" w:ascii="Bookman Old Style" w:hAnsi="Bookman Old Style"/>
          <w:u w:val="single"/>
        </w:rPr>
        <w:t>teoría</w:t>
      </w:r>
      <w:r>
        <w:rPr>
          <w:rFonts w:cs="Bookman Old Style" w:ascii="Bookman Old Style" w:hAnsi="Bookman Old Style"/>
        </w:rPr>
        <w:t xml:space="preserv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Es en este sentido en el que quiero escribir sobre arquitectura; buscando la razón de todas las formas, porque cada forma tiene su razón, indicando los orígenes de los diversos principios y sus consecuencias 1ógicas analizando las más ricas producciones de estos principios y, también, mostrándolos con sus cualidades y sus defectos; evidenciando la aplicación que podemos hacer hoy de las artes antiguas". </w:t>
      </w:r>
    </w:p>
    <w:p>
      <w:pPr>
        <w:pStyle w:val="Normal"/>
        <w:spacing w:lineRule="auto" w:line="360"/>
        <w:jc w:val="both"/>
        <w:rPr/>
      </w:pPr>
      <w:r>
        <w:rPr>
          <w:rFonts w:cs="Bookman Old Style" w:ascii="Bookman Old Style" w:hAnsi="Bookman Old Style"/>
        </w:rPr>
        <w:t xml:space="preserve">Si el primer programa del BAUHAUS prescinde de la enseñanza de la historia o, más bien, prescinde de su utilización como elemento para la proyectación, actualmente no es posible plantear tal alternativa. Resulta muy sugerente considerar, al plantearnos a la HISTORIA como posible </w:t>
      </w:r>
      <w:r>
        <w:rPr>
          <w:rFonts w:cs="Bookman Old Style" w:ascii="Bookman Old Style" w:hAnsi="Bookman Old Style"/>
          <w:u w:val="single"/>
        </w:rPr>
        <w:t>base de la formación del arquitecto</w:t>
      </w:r>
      <w:r>
        <w:rPr>
          <w:rFonts w:cs="Bookman Old Style" w:ascii="Bookman Old Style" w:hAnsi="Bookman Old Style"/>
        </w:rPr>
        <w:t xml:space="preserve">, con considerar la propuesta de Tafuri, en el sentido de que sea la HISTORIA una continua </w:t>
      </w:r>
      <w:r>
        <w:rPr>
          <w:rFonts w:cs="Bookman Old Style" w:ascii="Bookman Old Style" w:hAnsi="Bookman Old Style"/>
          <w:u w:val="single"/>
        </w:rPr>
        <w:t>contestación del presente</w:t>
      </w:r>
      <w:r>
        <w:rPr>
          <w:rFonts w:cs="Bookman Old Style" w:ascii="Bookman Old Style" w:hAnsi="Bookman Old Style"/>
        </w:rPr>
        <w:t xml:space="preserve"> y, al mismo tiempo, una contestación de los valores adquiridos por la "tradición de lo nuevo". En palabras de Tafuri: "Rechazar la Historia significa hoy echarse en brazos de las mistificaciones más vulgares y más sutiles al mismo tiempo. El </w:t>
      </w:r>
      <w:r>
        <w:rPr>
          <w:rFonts w:cs="Bookman Old Style" w:ascii="Bookman Old Style" w:hAnsi="Bookman Old Style"/>
          <w:u w:val="single"/>
        </w:rPr>
        <w:t>mito</w:t>
      </w:r>
      <w:r>
        <w:rPr>
          <w:rFonts w:cs="Bookman Old Style" w:ascii="Bookman Old Style" w:hAnsi="Bookman Old Style"/>
        </w:rPr>
        <w:t xml:space="preserve"> sustituye en este caso a la Historia. Hay que escoger entre la conciencia de las acciones y la capitulación ante los estímulos heterodirigidos." Y dice más adelante; "En la Historia no existen </w:t>
      </w:r>
      <w:r>
        <w:rPr>
          <w:rFonts w:cs="Bookman Old Style" w:ascii="Bookman Old Style" w:hAnsi="Bookman Old Style"/>
          <w:u w:val="single"/>
        </w:rPr>
        <w:t>soluciones</w:t>
      </w:r>
      <w:r>
        <w:rPr>
          <w:rFonts w:cs="Bookman Old Style" w:ascii="Bookman Old Style" w:hAnsi="Bookman Old Style"/>
        </w:rPr>
        <w:t>. Pero se puede siempre diagnosticar que el único camino posible es la exasperación de las antitesis, el choque frontal de las posiciones, la acentuación de las contradicciones. Y esto no por un particular sadomasoquismo, sino por la hipótesis de un cambio radical que nos permita superar, junto con la angustiosa situación presente, también las tareas provis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principio de mi escrito hacia referencia al proceso DIALECTICO que establece entre la práctica de la arquitectura y su teoría. Abundando sobre ello,</w:t>
        <w:tab/>
        <w:t>es posible verificarlo o clarificarlo un poco más observando la relación que históricamente ha mantenido la arquitectura con las vanguardias figurativas o con la crítica sociológica. Sobre el particular, resulta verdaderamente apasionante la lectura que de la teoría y la historia plantea Renato de Fusco en su libro LA IDEA DE ARQUITECTURA. De la lectura se deduce que en verdad hay bases para sugerir que la arquitectura y, por ende la función del arquitecto, sólo pueden ser entendidos en este momento, como ya señalaba también, en tanto que hecho cultural. Para de Fusco, esto sólo es posible a la luz de una interpretación estético-critica de los fenómenos arquitectónicos que nos permita entender globalmente muchos de estos intereses que plantea la complejidad del hecho cultural. La justificación que el mismo da a su trabajo, está contenida en la introducción del libro:</w:t>
      </w:r>
    </w:p>
    <w:p>
      <w:pPr>
        <w:pStyle w:val="Normal"/>
        <w:spacing w:lineRule="auto" w:line="360"/>
        <w:ind w:left="708" w:hanging="0"/>
        <w:jc w:val="both"/>
        <w:rPr/>
      </w:pPr>
      <w:r>
        <w:rPr>
          <w:rFonts w:cs="Bookman Old Style" w:ascii="Bookman Old Style" w:hAnsi="Bookman Old Style"/>
        </w:rPr>
        <w:t xml:space="preserve">"Esta opción no requeriría comentario alguno si no estuviera bastante difundida en el pensamiento contemporáneo la tendencia a considerar la formalización arquitectónica, y su consiguiente reflexión estética, como epifenómenos de una actividad esencialmente técnica, totalmente condicionada por leyes económico sociales; si no se hubiese creado una infecunda jerarquía de valores, según la cual es posible medir el grado de </w:t>
      </w:r>
      <w:r>
        <w:rPr>
          <w:rFonts w:cs="Bookman Old Style" w:ascii="Bookman Old Style" w:hAnsi="Bookman Old Style"/>
          <w:u w:val="single"/>
        </w:rPr>
        <w:t>engagement</w:t>
      </w:r>
      <w:r>
        <w:rPr>
          <w:rFonts w:cs="Bookman Old Style" w:ascii="Bookman Old Style" w:hAnsi="Bookman Old Style"/>
        </w:rPr>
        <w:t xml:space="preserve"> de los arquitectos por la escala de su intervención y por la topología de los temas; si, en nombre de un malentendido compromiso, no se hubiese alterado el equilibrio entre autonomía y heteronomia del hacer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nuestro tema, del libro de </w:t>
      </w:r>
      <w:r>
        <w:rPr>
          <w:rFonts w:cs="Bookman Old Style" w:ascii="Bookman Old Style" w:hAnsi="Bookman Old Style"/>
          <w:u w:val="single"/>
        </w:rPr>
        <w:t>De Fusco</w:t>
      </w:r>
      <w:r>
        <w:rPr>
          <w:rFonts w:cs="Bookman Old Style" w:ascii="Bookman Old Style" w:hAnsi="Bookman Old Style"/>
        </w:rPr>
        <w:t xml:space="preserve"> se desprenden muchas relaciones interesantes: como, por ejemplo, la ARQUITECTURA DE LA ILUSTRACION, nacida del cambio radical producido por la revolución francesa, parece responder a</w:t>
        <w:tab/>
        <w:t xml:space="preserve">las instancias del renovado orden social, siguiendo sus trasformaciones políticas hasta la RESTAURACION; como el ART NOUVEAU, como tendencia en la que confluyen las instancias positivas de la cultura del s. XIX, </w:t>
      </w:r>
      <w:r>
        <w:rPr>
          <w:rFonts w:cs="Bookman Old Style" w:ascii="Bookman Old Style" w:hAnsi="Bookman Old Style"/>
          <w:u w:val="single"/>
        </w:rPr>
        <w:t>la figuratividad</w:t>
      </w:r>
      <w:r>
        <w:rPr>
          <w:rFonts w:cs="Bookman Old Style" w:ascii="Bookman Old Style" w:hAnsi="Bookman Old Style"/>
        </w:rPr>
        <w:t xml:space="preserve">, como acción conclusiva de toda la obra de Viollet-le-Duc, como verificación actual de su acción teórica, adquiere un valor mucho mayor que una simple aportación a la renovación del gusto; como el nexo entre </w:t>
      </w:r>
      <w:r>
        <w:rPr>
          <w:rFonts w:cs="Bookman Old Style" w:ascii="Bookman Old Style" w:hAnsi="Bookman Old Style"/>
          <w:u w:val="single"/>
        </w:rPr>
        <w:t>impresionismo y Art Nouveau</w:t>
      </w:r>
      <w:r>
        <w:rPr>
          <w:rFonts w:cs="Bookman Old Style" w:ascii="Bookman Old Style" w:hAnsi="Bookman Old Style"/>
        </w:rPr>
        <w:t xml:space="preserve"> fue el MOVIMIENTO SIMBOLISTA que, siguiendo la poética impresionista de un arte que tiene en si mismo su propia justificación, indica la nueva investigación artística en lo que está bajo las apariencias; como, en arquitectura, el EXPRESIONISMO contribuye a la crisis del JUGENDSTIL, ampliando una producción cultural, recuperando formas y temas remotos, solicitando el compromiso de participar en la realidad productiva y sociológica, señalando inclusive un nuevo carácter lingüístico peculiar en el rechazo de la estereotomia clásica, en el ideal de una continuidad plástica, en el particular uso del concreto armado... ; como la arquitectura racionalista de la posguerra heredó gran parte de la poética del CUBISMO, especialmente a través de los movimientos que de él deriva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Utilizada así la critica arquitectónica, se construye una teoría y se adopta una posición histórica en la medida en que contamos con muchos más elementos para establecer las relaciones sobre las cuales se dan las contradicciones. Por ejemplo el marxismo, al que rara vez se asocia con alteraciones concretas en el campo de la arquitectura, aquí es posible ver la inmediata repercusión que las ideas del socialismo científico moderno, al agudizarse el contraste social, representan, al menos en Europa, el fondo sobre el cual o contra el cual nacen las distintas reformas urbanísticas, las medidas para los barrios y la construcción popular. En este contexto, es posible ver como los seguidores de Morris superan la oposición hacia la producción mecánica hasta el punto de convertir el arte industrial en punto esencial de la cultura arquitectónica entre los dos siglos. El mismo fenómeno de la ESCUELA DE CHICAGO adquiere una connotación enteramente distinta: si con él se configura un nuevo tipo de construcción, si de él parte el problema urbanístico del centro direccional el principio sociológico que informa este caso es </w:t>
      </w:r>
      <w:r>
        <w:rPr>
          <w:rFonts w:cs="Bookman Old Style" w:ascii="Bookman Old Style" w:hAnsi="Bookman Old Style"/>
          <w:u w:val="single"/>
        </w:rPr>
        <w:t>el vitalismo económico de una clase social en expansión;</w:t>
      </w:r>
      <w:r>
        <w:rPr>
          <w:rFonts w:cs="Bookman Old Style" w:ascii="Bookman Old Style" w:hAnsi="Bookman Old Style"/>
        </w:rPr>
        <w:t xml:space="preserve"> los edificios de Chicago son así testimonio de plena actuación del activo y del pasivo derivados del sistema liberalista aplicado al sector de la constr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CNICISMO del CONSTRUCTIVISMO RUSO presenta en estos términos una precisa razón histórica relacionada con el atraso tecnológico que caracterizaba por entonces a la U.R.S.S. y constituía una reivindicación de la vanguardia cultural frente al régimen anterior, incapaz de producir la expansión industrial que caracterizaba ya a los países industr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teorías y la historia, más que la base, son de hecho el contenido sobre el cual se fundamenta no sólo la formación del arquitecto, sino su práctica social específica. Cuando comenzamos a darnos cuenta de que muchas cosas que se creían naturales son culturales y por lo tanto mudables, podemos plantear que el entorno construido es parte de una cultura y que no es que se explique a partir de una cultura. Implican por ello una lectura política de la arquitectura, lectura que requiere de un compromiso al enfrentarse directamente con el problema de los significados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BIBLIOGRAFÍ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2832" w:hanging="2832"/>
        <w:jc w:val="both"/>
        <w:rPr/>
      </w:pPr>
      <w:r>
        <w:rPr>
          <w:rFonts w:cs="Bookman Old Style" w:ascii="Bookman Old Style" w:hAnsi="Bookman Old Style"/>
        </w:rPr>
        <w:t>Tafuri, Manfredo</w:t>
        <w:tab/>
      </w:r>
      <w:r>
        <w:rPr>
          <w:rFonts w:cs="Bookman Old Style" w:ascii="Bookman Old Style" w:hAnsi="Bookman Old Style"/>
          <w:u w:val="single"/>
        </w:rPr>
        <w:t>Teorías e Historia de la Arquitectura</w:t>
      </w:r>
      <w:r>
        <w:rPr>
          <w:rFonts w:cs="Bookman Old Style" w:ascii="Bookman Old Style" w:hAnsi="Bookman Old Style"/>
        </w:rPr>
        <w:t>, Barcelona,Ed. Laia,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832" w:hanging="2832"/>
        <w:jc w:val="both"/>
        <w:rPr/>
      </w:pPr>
      <w:r>
        <w:rPr>
          <w:rFonts w:cs="Bookman Old Style" w:ascii="Bookman Old Style" w:hAnsi="Bookman Old Style"/>
        </w:rPr>
        <w:t xml:space="preserve">De Fusco, Renato </w:t>
        <w:tab/>
      </w:r>
      <w:r>
        <w:rPr>
          <w:rFonts w:cs="Bookman Old Style" w:ascii="Bookman Old Style" w:hAnsi="Bookman Old Style"/>
          <w:u w:val="single"/>
        </w:rPr>
        <w:t>La Idea de Arquitectura</w:t>
      </w:r>
      <w:r>
        <w:rPr>
          <w:rFonts w:cs="Bookman Old Style" w:ascii="Bookman Old Style" w:hAnsi="Bookman Old Style"/>
        </w:rPr>
        <w:t>, Barcelona, Gustavo Gili,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rtínez, Sergio y Lucía   </w:t>
      </w:r>
      <w:r>
        <w:rPr>
          <w:rFonts w:cs="Bookman Old Style" w:ascii="Bookman Old Style" w:hAnsi="Bookman Old Style"/>
          <w:u w:val="single"/>
        </w:rPr>
        <w:t>La Contradicción en la Dialéctica del Diseño</w:t>
      </w:r>
      <w:r>
        <w:rPr>
          <w:rFonts w:cs="Bookman Old Style" w:ascii="Bookman Old Style" w:hAnsi="Bookman Old Style"/>
        </w:rPr>
        <w:t xml:space="preserve"> </w:t>
      </w:r>
    </w:p>
    <w:p>
      <w:pPr>
        <w:pStyle w:val="Normal"/>
        <w:spacing w:lineRule="auto" w:line="360"/>
        <w:ind w:left="212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México, Autogobierno,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904" w:hanging="2904"/>
        <w:jc w:val="both"/>
        <w:rPr/>
      </w:pPr>
      <w:r>
        <w:rPr>
          <w:rFonts w:cs="Bookman Old Style" w:ascii="Bookman Old Style" w:hAnsi="Bookman Old Style"/>
        </w:rPr>
        <w:t>Marchan Fiz, Simón</w:t>
        <w:tab/>
      </w:r>
      <w:r>
        <w:rPr>
          <w:rFonts w:cs="Bookman Old Style" w:ascii="Bookman Old Style" w:hAnsi="Bookman Old Style"/>
          <w:u w:val="single"/>
        </w:rPr>
        <w:t>La Arquitectura del Siglo XX</w:t>
      </w:r>
      <w:r>
        <w:rPr>
          <w:rFonts w:cs="Bookman Old Style" w:ascii="Bookman Old Style" w:hAnsi="Bookman Old Style"/>
        </w:rPr>
        <w:t>. Textos. Madrid, Alberto Corazón,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Benévolo, Leonardo </w:t>
        <w:tab/>
      </w:r>
      <w:r>
        <w:rPr>
          <w:rFonts w:cs="Bookman Old Style" w:ascii="Bookman Old Style" w:hAnsi="Bookman Old Style"/>
          <w:u w:val="single"/>
        </w:rPr>
        <w:t>Historia de la Arquitectura Moderna</w:t>
      </w:r>
      <w:r>
        <w:rPr>
          <w:rFonts w:cs="Bookman Old Style" w:ascii="Bookman Old Style" w:hAnsi="Bookman Old Style"/>
        </w:rPr>
        <w:t>, Barcelona,</w:t>
      </w:r>
    </w:p>
    <w:p>
      <w:pPr>
        <w:pStyle w:val="Normal"/>
        <w:spacing w:lineRule="auto" w:line="360"/>
        <w:ind w:left="2124" w:firstLine="708"/>
        <w:jc w:val="both"/>
        <w:rPr/>
      </w:pPr>
      <w:r>
        <w:rPr>
          <w:rFonts w:cs="Bookman Old Style" w:ascii="Bookman Old Style" w:hAnsi="Bookman Old Style"/>
        </w:rPr>
        <w:t>Gustavo Gili,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llins, Peter</w:t>
        <w:tab/>
      </w:r>
      <w:r>
        <w:rPr>
          <w:rFonts w:cs="Bookman Old Style" w:ascii="Bookman Old Style" w:hAnsi="Bookman Old Style"/>
          <w:u w:val="single"/>
        </w:rPr>
        <w:t>Los Ideales de la Arquitectura Moderna; su evolución</w:t>
      </w:r>
    </w:p>
    <w:p>
      <w:pPr>
        <w:pStyle w:val="Normal"/>
        <w:spacing w:lineRule="auto" w:line="360"/>
        <w:jc w:val="both"/>
        <w:rPr/>
      </w:pPr>
      <w:r>
        <w:rPr>
          <w:rFonts w:cs="Bookman Old Style" w:ascii="Bookman Old Style" w:hAnsi="Bookman Old Style"/>
        </w:rPr>
        <w:tab/>
        <w:tab/>
        <w:tab/>
        <w:t>Barcelona, Gustavo Gili, 1977.</w:t>
      </w:r>
    </w:p>
    <w:p>
      <w:pPr>
        <w:pStyle w:val="Normal"/>
        <w:spacing w:lineRule="auto" w:line="360"/>
        <w:ind w:left="2124" w:hanging="2124"/>
        <w:jc w:val="both"/>
        <w:rPr/>
      </w:pPr>
      <w:r>
        <w:rPr>
          <w:rFonts w:cs="Bookman Old Style" w:ascii="Bookman Old Style" w:hAnsi="Bookman Old Style"/>
        </w:rPr>
        <w:t>Tudela, Fernando</w:t>
        <w:tab/>
      </w:r>
      <w:r>
        <w:rPr>
          <w:rFonts w:cs="Bookman Old Style" w:ascii="Bookman Old Style" w:hAnsi="Bookman Old Style"/>
          <w:u w:val="single"/>
        </w:rPr>
        <w:t>Apuntes del Seminario sobre Semiotica en Arq.</w:t>
      </w:r>
      <w:r>
        <w:rPr>
          <w:rFonts w:cs="Bookman Old Style" w:ascii="Bookman Old Style" w:hAnsi="Bookman Old Style"/>
        </w:rPr>
        <w:t xml:space="preserve"> México, U.I.A., 1979.</w:t>
      </w:r>
    </w:p>
    <w:p>
      <w:pPr>
        <w:pStyle w:val="Normal"/>
        <w:spacing w:lineRule="auto" w:line="360"/>
        <w:jc w:val="both"/>
        <w:rPr/>
      </w:pPr>
      <w:r>
        <w:rPr>
          <w:rFonts w:cs="Bookman Old Style" w:ascii="Bookman Old Style" w:hAnsi="Bookman Old Style"/>
        </w:rPr>
        <w:t>Colquhoun, A.</w:t>
        <w:tab/>
      </w:r>
      <w:r>
        <w:rPr>
          <w:rFonts w:cs="Bookman Old Style" w:ascii="Bookman Old Style" w:hAnsi="Bookman Old Style"/>
          <w:u w:val="single"/>
        </w:rPr>
        <w:t>Arquitectura Moderna y cambio histórico</w:t>
      </w:r>
      <w:r>
        <w:rPr>
          <w:rFonts w:cs="Bookman Old Style" w:ascii="Bookman Old Style" w:hAnsi="Bookman Old Style"/>
        </w:rPr>
        <w:t>, Barcelona,</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Gustavo Gili, 19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S TEORIAS Y LA HISTORIA COMO BASE DE LA FORMACIÓN DEL ARQUITECTO.</w:t>
      </w:r>
    </w:p>
    <w:p>
      <w:pPr>
        <w:pStyle w:val="Normal"/>
        <w:spacing w:lineRule="auto" w:line="360"/>
        <w:ind w:left="6372" w:hanging="0"/>
        <w:jc w:val="both"/>
        <w:rPr>
          <w:rFonts w:ascii="Bookman Old Style" w:hAnsi="Bookman Old Style" w:cs="Bookman Old Style"/>
        </w:rPr>
      </w:pPr>
      <w:r>
        <w:rPr>
          <w:rFonts w:cs="Bookman Old Style" w:ascii="Bookman Old Style" w:hAnsi="Bookman Old Style"/>
        </w:rPr>
        <w:t>Rafael Gutiérr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OBSERVACIÓN DE LA REALIDAD</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a realidad como condición.</w:t>
      </w:r>
    </w:p>
    <w:p>
      <w:pPr>
        <w:pStyle w:val="Normal"/>
        <w:spacing w:lineRule="auto" w:line="360"/>
        <w:jc w:val="both"/>
        <w:rPr/>
      </w:pPr>
      <w:r>
        <w:rPr>
          <w:rFonts w:cs="Bookman Old Style" w:ascii="Bookman Old Style" w:hAnsi="Bookman Old Style"/>
        </w:rPr>
        <w:t>Con grandes muestras de júbilo quedaron inauguradas las instalaciones educativas. Los estudiantes se arrellanaron cómodamente para estudiar. La Dirección y los arquitectos aparecieron en la sección de sociales. La sociedad quedó satisfecha ante los esfuerzos del sistema educativo. Los obreros.... LOS OBREROS, ellos no tienen por qué contar; construyeron hoy aquí, mañana allá aparecen y desaparecen efímeramente. Sólo en esta ocasión fueron objeto de inmerecido homenaje gracias al mismo que destruyó las instalaciones que ellos habían construido, cuando fueron culpados por las autoridades competentes de ser los causantes "por ignor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ógica contradicción entre constructores y los propietarios, entre la inteligencia y la ignorancia, sin embargo no basta que sea 1ógica, es necesario que sea histórica, es necesario que se refleje en nuestra conciencia todo el proceso de desarrollo de la sociedad: la lucha de clases. </w:t>
      </w:r>
    </w:p>
    <w:p>
      <w:pPr>
        <w:pStyle w:val="Normal"/>
        <w:spacing w:lineRule="auto" w:line="360"/>
        <w:ind w:firstLine="708"/>
        <w:jc w:val="both"/>
        <w:rPr/>
      </w:pPr>
      <w:r>
        <w:rPr>
          <w:rFonts w:cs="Bookman Old Style" w:ascii="Bookman Old Style" w:hAnsi="Bookman Old Style"/>
        </w:rPr>
        <w:t>¿Porque...... Quién construyó Tebas, la de las siete puertas?</w:t>
      </w:r>
    </w:p>
    <w:p>
      <w:pPr>
        <w:pStyle w:val="Normal"/>
        <w:spacing w:lineRule="auto" w:line="360"/>
        <w:ind w:firstLine="708"/>
        <w:jc w:val="both"/>
        <w:rPr/>
      </w:pPr>
      <w:r>
        <w:rPr>
          <w:rFonts w:cs="Bookman Old Style" w:ascii="Bookman Old Style" w:hAnsi="Bookman Old Style"/>
        </w:rPr>
        <w:t>¿En los libros figuran sólo nombres de Reyes.</w:t>
      </w:r>
    </w:p>
    <w:p>
      <w:pPr>
        <w:pStyle w:val="Normal"/>
        <w:spacing w:lineRule="auto" w:line="360"/>
        <w:ind w:firstLine="708"/>
        <w:jc w:val="both"/>
        <w:rPr/>
      </w:pPr>
      <w:r>
        <w:rPr>
          <w:rFonts w:cs="Bookman Old Style" w:ascii="Bookman Old Style" w:hAnsi="Bookman Old Style"/>
        </w:rPr>
        <w:t>Acaso, ¿arrastraron ellos los bloques de piedra?</w:t>
      </w:r>
    </w:p>
    <w:p>
      <w:pPr>
        <w:pStyle w:val="Normal"/>
        <w:spacing w:lineRule="auto" w:line="360"/>
        <w:ind w:firstLine="708"/>
        <w:jc w:val="both"/>
        <w:rPr/>
      </w:pPr>
      <w:r>
        <w:rPr>
          <w:rFonts w:cs="Bookman Old Style" w:ascii="Bookman Old Style" w:hAnsi="Bookman Old Style"/>
        </w:rPr>
        <w:t>Y Babilonia mil veces destruida, ¿quién volvió a edificarla</w:t>
      </w:r>
    </w:p>
    <w:p>
      <w:pPr>
        <w:pStyle w:val="Normal"/>
        <w:spacing w:lineRule="auto" w:line="360"/>
        <w:ind w:firstLine="708"/>
        <w:jc w:val="both"/>
        <w:rPr/>
      </w:pPr>
      <w:r>
        <w:rPr>
          <w:rFonts w:cs="Bookman Old Style" w:ascii="Bookman Old Style" w:hAnsi="Bookman Old Style"/>
        </w:rPr>
        <w:t>otras tantas? ¿Quiénes edificaron la dorada Lima?</w:t>
      </w:r>
    </w:p>
    <w:p>
      <w:pPr>
        <w:pStyle w:val="Normal"/>
        <w:spacing w:lineRule="auto" w:line="360"/>
        <w:ind w:left="708" w:hanging="0"/>
        <w:jc w:val="both"/>
        <w:rPr/>
      </w:pPr>
      <w:r>
        <w:rPr>
          <w:rFonts w:cs="Bookman Old Style" w:ascii="Bookman Old Style" w:hAnsi="Bookman Old Style"/>
        </w:rPr>
        <w:t>¿En qué casas vivían? ¿Dónde fueron aquella noche en que se término la gran muralla, sus albañile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reguntas de un obrero que lee, Bertolt Brech).</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historiadores sólo consignan una versión, a pesar de que la historia tiene dos. Sin embargo la sociedad sólo puede encontrar respuesta a sus preguntas en el conocimiento y trasformación total del proceso de su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INTRODUCCIÓ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Condiciones teóricas del trabaj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es una fundamentación teórica de la relación teoría-historia-arquitectura: la intención del trabajo es, más bien, la búsqueda de el esclarecimiento de esta relación mediante afirmar que las teorías y la historia son herramientas utilizables por el arquitecto que participa históricamente en los procesos de la producción de las condiciones materiales e ideológicas de la producción. De cuya afirmación se desprendería, lógicamente, la necesidad de formar parte de la educación de los arquit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planteamiento, en otras condiciones difícil, es relativamente fácil de ser propuesto a nuestro seminario. Concedido este razonamiento, en el presente trabajo quiero exponer, en forma por demás somera, primero el panorama que presentan las teorías e historias como apoyo de la clase dominante de una sociedad específicamente dada; segundo el bache científico que representa actualmente debido a las diferencias entre el desarrollo de la naturaleza y las del desarrollo de las sociedades; tercero, considerando las condiciones en que se presenta el trabajo, darle el enfoque desde la perspectiva del materialismo histórico considerando el proceso del desarrollo como una constante entre práctica-teoría-historia, en constante revisión y discusión para poder establecer las relaciones entre ellas y la arquitectura, incidiendo en el proceso de formación del arquit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Condiciones metodológicas del trabaj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Conviene la aclaración que, para integrar el presente trabajo a los demás realizados alrededor de la Maestría, propongo dos presupuestos: primero, que la necesidad de un cuerpo de conocimientos.- teorías, y la rigurosa observación del proceso no son, en sentido estricto, privativos de alguna ciencia en particular, diríamos de la histórica, sino condiciones necesarias para que cualquier área del conocimiento sea científica; segundo que este trabajo no es aislado; por razones de metodología forma parte del cuerpo de presupuestos teóricos de mi investigación. El intento de explicar la arquitectura de un periodo histórico de México colonial, permite el cuestionamiento de una formación y formulación de principios teóricos que apoyen la observación del proceso y sean rectores de la investig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gunas consideracion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Conforme a lo anterior encontramos que los apoyos para establecer la relación Teoría-Historia con la formación del arquitecto, no se presenta tan clara como para hacer comprensible el desarrollo social y particular de los arquitectos. Es posible que pueda achacarse a que la formulación científica de la arquitectura está, como otras ciencias, referidas a la sociedad, en proceso de formación; o que el dominio de la naturaleza, aun sin terminar, condiciona los esfuerzos del conocimiento dejando de lado las ciencias de la sociedad; o que los obstáculos que aquello representa se reflejan en los intereses de la formación profesional de los arquitectos. Habremos de añadir que las teorías y la historia no forman parte, por condiciones del sistema educativo, de los intereses del estudiante, quien está condicionado a la búsqueda de conocimientos redituables a corto plazo; tampoco podríamos decir que forma parte de los intereses del grupo dominante, binomio empresa-estado, quienes controlan la educación. Y por último, podríamos decir que las aspiraciones de la sociedad, conducida por los grupos mencionados, no favorecen el desarrollo de las ciencias de la sociedad y por consiguiente de la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DEFINICION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Un acuerdo entre los términ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poder relacionar los términos estableceremos un entendimiento mínimo común en el significado de cada uno de ellos y así poder hacer la discusión en cuanto a sus relaciones. En los desacuerdos tratar de llegar a un consenso mínimo que introduzca mayor claridad al concep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Por teoría</w:t>
      </w:r>
      <w:r>
        <w:rPr>
          <w:rFonts w:cs="Bookman Old Style" w:ascii="Bookman Old Style" w:hAnsi="Bookman Old Style"/>
        </w:rPr>
        <w:t xml:space="preserve"> ENTENDEREMOS un cuerpo de conocimientos acerca de la sociedad y la naturaleza, acumulados en curso de la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historia</w:t>
      </w:r>
      <w:r>
        <w:rPr>
          <w:rFonts w:cs="Bookman Old Style" w:ascii="Bookman Old Style" w:hAnsi="Bookman Old Style"/>
        </w:rPr>
        <w:t xml:space="preserve"> será definida como el proceso objetivo del mismo desarrollo de cualquier objeto reflejado en el pensamiento.</w:t>
      </w:r>
    </w:p>
    <w:p>
      <w:pPr>
        <w:pStyle w:val="Normal"/>
        <w:spacing w:lineRule="auto" w:line="360"/>
        <w:jc w:val="both"/>
        <w:rPr/>
      </w:pPr>
      <w:r>
        <w:rPr>
          <w:rFonts w:cs="Bookman Old Style" w:ascii="Bookman Old Style" w:hAnsi="Bookman Old Style"/>
        </w:rPr>
        <w:t>De principio queremos establecer que el proceso objetivo del desarrollo de cualquier objeto, vgr., arquitectónico, se refleja teóricamente en un cuerpo de conocimientos, vgr., la teoría de la arquitectura, cuyo proceso formará la historia de la arquitectura, que reproduce una disciplina conforme a los intereses de la clase que los posee, en su propio benef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definición del concepto de arquitectura, aunque más sencillo por condiciones históricas de formación, es mas comprometedor, en cuanto que las condiciones de clase han propiciado que se haga en función ya de los materia les o del usuario, ya de las tecnologías aplicadas o por el carácter, ya por su función o hasta por su aspecto pasajero de su simbología. Para este trabajo será considerada como una actividad constructiva que forma parte de la creación de la base material de la sociedad, como parte de las condiciones materiales de la producción, y como expresión ideológica de la misma sociedad". Es necesario estar conciente de las responsabilidades que conlleva esta definición en cuanto que su organización específica no está desarroll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oposición que relaciona las teorías e historia con la educación de el especialista, en nuestro caso el arquitecto, será entendida formando parte de la división del trabajo, físico y espiritual que independiza al hombre de la naturaleza, no sólo como tal sino en el grado de especialización considerada ésta como una forma de desarrollo alcanzado por las fuerzas productivas, vgr., el perfeccionamiento de las herramientas así como su aplicación, que contribuyen a incrementar la productividad del trabajo, con todas sus consecuencias previstas hasta su total liquidación. Consecuencia tal que invariablemente ha cumplido la educación con mayor efectividad a medida que se desarrolla el sistema capitalista, entendiendo la educación como el sometimiento de la clase trabajadora al adiestramiento especializado que profundiza mas en su destrucción mientras participa en el desarrollo de las fuerzas productivas mediante la especi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NORAMA DE LAS TEORIAS Y LA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teorías y las historias presentan la visión parcial de la sociedad al servir de soportes del poder que ejercen los grupos domin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esta manera es comprensible tal confusión del renombrado arquitecto que propone que "las filosofías materialistas del capitalismo y del marxismo, forzan la acción.... hacia un mismo fin: perfectamente acorde a las necesidades de la tecnología" (Arq. Flores Marini en la U. I. A., 19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fusión que también manifiesta el connotado arquitecto Tange, teórico de la arquitectura moderna, relacionado con el problema habitacional: "es necesario que surja un movimiento espontáneo a nivel mundial para subsanar este problema que nos pertenece a todos" (Uno mas Uno 251078); espontaneismo que no es privativo de un determinado teórico sino manifestación del carácter de ciencia requerido por los grupos dominantes. Y, por supuesto le produce grande preocupación el hecho de que "falta ética en los arquitectos" (Uno mas Uno 2710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 más, un investigador del Instituto de Investigaciones Estéticas de la U.N.A.M., en cuyas manos hemos abandonado el campo de la ciencia histórica de la arquitectura, después de una vulgarización descriptiva de una construcción colonial concluye "las capillas pozas son funcionales porque cumplen con la función a que son destinadas" (Uno mas Uno 201078). O aquel otro Arquitecto funcionario para quien la destrucción por sismo de la construcción de la U.I.A., se debió a la ignorancia de los albañiles. De esta manera el teórico o historiador burgués cumple con su papel de apoyar los intereses de los grupos de poder de la clase dominante de nuestr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EL BACHE DE LOS TEORICOS Y LOS HISTORIADOR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a parcialidad teórica e histórica ha puesto en crisis, no a la Teoría o a La Historia como se pretende hacer creer, sino a los historiadores que cada vez se encuentran mas desamparados de la realidad. Ante esta situación han evolucionado del terreno de la metahistoria a la 1ógica. Este desamparo crece a medida que se dan cuenta que no pueden hacer formulaciones en los fenómenos sociales complejos, distintos y contradictorios. Ya se ha llegado a concluir que la sociedad burguesa no es la única sociedad posible (Carr) y cuya historiografía se derrumba. En general la crisis entre los problemas y su inadecuada solución ha producido insatisfacción al verificar el alcance del conocimiento desarrollado en las ciencias de la naturaleza contrastado con el retraso de las ciencia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arquitectura y su enseñanza se ha buscado formar artesanos, y malos artesanos, que al terminar se agreguen a algún taller de renombre, o se coloquen bajo algún arquitecto famoso o realizan actividades ajenas a su formación o hagan remiendos construc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ROCESO DEL DESARROLLO DEL OBJETO Y TEOR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Y sin embargo la superación del estado critico en que han caído los teóricos y los historiadores podrá ser resuelto en cuanto se alejen de las interpretaciones fuera de lo histórico de los objetos. Podrá ser resuelto en cuanto acepten que el modo de producción material condiciona el proceso de la vida social, política y espiritual en general en cuya condición quedaría inscrito el carácter ideológico de la histori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interpretación del proceso económico en donde forma parte de las condiciones materiales de la producción, la construcción forma parte del proceso de desarrollo del objeto arquitectónico; es decir es histórico y como tal es necesario estudiarlo partiendo de sus diferencias que periódicamente se suceden con los diferentes modos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modo de producción tiene dos aspectos fundamentales: las fuerzas productivas, que incluyen en su seno a los trabajadores de la construcción, y las relaciones de producción que en el proceso de transformación de la naturaleza ponen en relación a los trabajadores que participan en el proceso creando interacciones. Cuando el crecimiento ha desarrollado las fuerzas productivas hasta la especialización, vgr., en la arquitectura, se promueve una independencia de la naturaleza, aunque también un rompimiento de la división del trabajo permaneciendo sólo l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sentido se puede decir que todo comienza y todo acaba con la historia.... con el conocimiento de la historia..... el trabajo teórico desempeña su propio papel, para aclarar, permitir explicar tan rigurosamente como sea posible los fenómenos históricos" (Hadjinicolaou 2,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producción material es importante considerar la producción arquitectónica; las construcciones forman parte de las condiciones materiales de la producción: la riqueza natural en cuanto a medio de existencia y la riqueza natural en cuanto a las fuentes de los medios de trabajo; por ejem. en la construcción habitacional, como dice Cepeda: "Marx propone que la historia se estudie siempre en conexión con la historia de la industria y del intercambio". Sin embargo el desarrollo de la industria de la construcción se hace de acuerdo a los intereses representados de la clase poseedora de los medios tecnológicos de la transformación de los materiales, lo que causa un retraso en las relaciones de la producción que pronto serán insuficientes para el sostenimiento del modo de producción dado. Los desarrollos de los materiales y de las tecnologías no resultan de la ciencia de la arquitectura, sino al mecanismo propio del sistema para su reproduc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BIBLIOGRAFIA.</w:t>
      </w:r>
    </w:p>
    <w:p>
      <w:pPr>
        <w:pStyle w:val="Normal"/>
        <w:spacing w:lineRule="auto" w:line="360"/>
        <w:jc w:val="center"/>
        <w:rPr>
          <w:rFonts w:ascii="Bookman Old Style" w:hAnsi="Bookman Old Style" w:cs="Bookman Old Style"/>
        </w:rPr>
      </w:pPr>
      <w:r>
        <w:rPr>
          <w:rFonts w:cs="Bookman Old Style" w:ascii="Bookman Old Style" w:hAnsi="Bookman Old Style"/>
        </w:rPr>
        <w: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24" w:hanging="2124"/>
        <w:jc w:val="both"/>
        <w:rPr/>
      </w:pPr>
      <w:r>
        <w:rPr>
          <w:rFonts w:cs="Bookman Old Style" w:ascii="Bookman Old Style" w:hAnsi="Bookman Old Style"/>
        </w:rPr>
        <w:t>BLAUBERG, I.-</w:t>
        <w:tab/>
      </w:r>
      <w:r>
        <w:rPr>
          <w:rFonts w:cs="Bookman Old Style" w:ascii="Bookman Old Style" w:hAnsi="Bookman Old Style"/>
          <w:u w:val="single"/>
        </w:rPr>
        <w:t>Diccionario Marxista de Filosofía</w:t>
      </w:r>
      <w:r>
        <w:rPr>
          <w:rFonts w:cs="Bookman Old Style" w:ascii="Bookman Old Style" w:hAnsi="Bookman Old Style"/>
        </w:rPr>
        <w:t>; Ediciones de Cultura popular,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540" w:hanging="3540"/>
        <w:jc w:val="both"/>
        <w:rPr>
          <w:rFonts w:ascii="Bookman Old Style" w:hAnsi="Bookman Old Style" w:cs="Bookman Old Style"/>
        </w:rPr>
      </w:pPr>
      <w:r>
        <w:rPr>
          <w:rFonts w:cs="Bookman Old Style" w:ascii="Bookman Old Style" w:hAnsi="Bookman Old Style"/>
        </w:rPr>
        <w:t>ROSENTHAL, M. T UDIN, P.</w:t>
        <w:tab/>
      </w:r>
      <w:r>
        <w:rPr>
          <w:rFonts w:cs="Bookman Old Style" w:ascii="Bookman Old Style" w:hAnsi="Bookman Old Style"/>
          <w:u w:val="single"/>
        </w:rPr>
        <w:t>Diccionario Filosófico abreviado;</w:t>
      </w:r>
      <w:r>
        <w:rPr>
          <w:rFonts w:cs="Bookman Old Style" w:ascii="Bookman Old Style" w:hAnsi="Bookman Old Style"/>
        </w:rPr>
        <w:t xml:space="preserve"> Ediciones Quinto Sol.</w:t>
      </w:r>
    </w:p>
    <w:p>
      <w:pPr>
        <w:pStyle w:val="Normal"/>
        <w:spacing w:lineRule="auto" w:line="360"/>
        <w:ind w:left="3540" w:hanging="3540"/>
        <w:jc w:val="both"/>
        <w:rPr>
          <w:rFonts w:ascii="Bookman Old Style" w:hAnsi="Bookman Old Style" w:cs="Bookman Old Style"/>
        </w:rPr>
      </w:pPr>
      <w:r>
        <w:rPr>
          <w:rFonts w:cs="Bookman Old Style" w:ascii="Bookman Old Style" w:hAnsi="Bookman Old Style"/>
        </w:rPr>
      </w:r>
    </w:p>
    <w:p>
      <w:pPr>
        <w:pStyle w:val="Normal"/>
        <w:spacing w:lineRule="auto" w:line="360"/>
        <w:ind w:left="3540" w:hanging="354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LASCENCIA, A., Compilador; </w:t>
      </w:r>
      <w:r>
        <w:rPr>
          <w:rFonts w:cs="Bookman Old Style" w:ascii="Bookman Old Style" w:hAnsi="Bookman Old Style"/>
          <w:u w:val="single"/>
        </w:rPr>
        <w:t>Metodología de la Investigación Histórica;</w:t>
      </w:r>
    </w:p>
    <w:p>
      <w:pPr>
        <w:pStyle w:val="Normal"/>
        <w:spacing w:lineRule="auto" w:line="360"/>
        <w:ind w:left="3540" w:hanging="0"/>
        <w:jc w:val="both"/>
        <w:rPr/>
      </w:pPr>
      <w:r>
        <w:rPr>
          <w:rFonts w:cs="Bookman Old Style" w:ascii="Bookman Old Style" w:hAnsi="Bookman Old Style"/>
        </w:rPr>
        <w:t>Ediciones Quinto So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540" w:hanging="3540"/>
        <w:jc w:val="both"/>
        <w:rPr>
          <w:rFonts w:ascii="Bookman Old Style" w:hAnsi="Bookman Old Style" w:cs="Bookman Old Style"/>
        </w:rPr>
      </w:pPr>
      <w:r>
        <w:rPr>
          <w:rFonts w:cs="Bookman Old Style" w:ascii="Bookman Old Style" w:hAnsi="Bookman Old Style"/>
        </w:rPr>
        <w:t xml:space="preserve">ENSAYO DE DIVULGACION. </w:t>
      </w:r>
      <w:r>
        <w:rPr>
          <w:rFonts w:cs="Bookman Old Style" w:ascii="Bookman Old Style" w:hAnsi="Bookman Old Style"/>
          <w:u w:val="single"/>
        </w:rPr>
        <w:t>El Materialismo Dialéctico e Histórico</w:t>
      </w:r>
      <w:r>
        <w:rPr>
          <w:rFonts w:cs="Bookman Old Style" w:ascii="Bookman Old Style" w:hAnsi="Bookman Old Style"/>
        </w:rPr>
        <w:t xml:space="preserve">; Editorial </w:t>
      </w:r>
      <w:r>
        <w:rPr>
          <w:rFonts w:cs="Bookman Old Style" w:ascii="Bookman Old Style" w:hAnsi="Bookman Old Style"/>
          <w:lang w:val="it-IT"/>
        </w:rPr>
        <w:t>Progres Moscú 1976</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2832" w:hanging="2832"/>
        <w:jc w:val="both"/>
        <w:rPr/>
      </w:pPr>
      <w:r>
        <w:rPr>
          <w:rFonts w:cs="Bookman Old Style" w:ascii="Bookman Old Style" w:hAnsi="Bookman Old Style"/>
          <w:lang w:val="it-IT"/>
        </w:rPr>
        <w:t xml:space="preserve">UNZUETA, Gerardo. </w:t>
      </w:r>
      <w:r>
        <w:rPr>
          <w:rFonts w:cs="Bookman Old Style" w:ascii="Bookman Old Style" w:hAnsi="Bookman Old Style"/>
          <w:u w:val="single"/>
        </w:rPr>
        <w:t>La Concepción Materialista de la Historia</w:t>
      </w:r>
      <w:r>
        <w:rPr>
          <w:rFonts w:cs="Bookman Old Style" w:ascii="Bookman Old Style" w:hAnsi="Bookman Old Style"/>
        </w:rPr>
        <w:t>; Ediciones de Cultura Popular,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LLINGWOOD,</w:t>
        <w:tab/>
        <w:t xml:space="preserve">R. G. </w:t>
      </w:r>
      <w:r>
        <w:rPr>
          <w:rFonts w:cs="Bookman Old Style" w:ascii="Bookman Old Style" w:hAnsi="Bookman Old Style"/>
          <w:u w:val="single"/>
        </w:rPr>
        <w:t>Idea de la Historia</w:t>
      </w:r>
      <w:r>
        <w:rPr>
          <w:rFonts w:cs="Bookman Old Style" w:ascii="Bookman Old Style" w:hAnsi="Bookman Old Style"/>
        </w:rPr>
        <w:t xml:space="preserve">; F.C.E. Sa. reimp. </w:t>
      </w:r>
      <w:r>
        <w:rPr>
          <w:rFonts w:cs="Bookman Old Style" w:ascii="Bookman Old Style" w:hAnsi="Bookman Old Style"/>
          <w:lang w:val="en-US"/>
        </w:rPr>
        <w:t>19714.</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lang w:val="en-US"/>
        </w:rPr>
        <w:t xml:space="preserve">DRAY, William.-  </w:t>
      </w:r>
      <w:r>
        <w:rPr>
          <w:rFonts w:cs="Bookman Old Style" w:ascii="Bookman Old Style" w:hAnsi="Bookman Old Style"/>
          <w:u w:val="single"/>
          <w:lang w:val="en-US"/>
        </w:rPr>
        <w:t>Philosophy of History;</w:t>
      </w:r>
      <w:r>
        <w:rPr>
          <w:rFonts w:cs="Bookman Old Style" w:ascii="Bookman Old Style" w:hAnsi="Bookman Old Style"/>
          <w:lang w:val="en-US"/>
        </w:rPr>
        <w:t xml:space="preserve"> Prentice-Hall Inc. 1964.</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rPr>
        <w:t xml:space="preserve">CROCE, Benedetto.- </w:t>
      </w:r>
      <w:r>
        <w:rPr>
          <w:rFonts w:cs="Bookman Old Style" w:ascii="Bookman Old Style" w:hAnsi="Bookman Old Style"/>
          <w:u w:val="single"/>
        </w:rPr>
        <w:t>La historia como hazaña de la libertad</w:t>
      </w:r>
      <w:r>
        <w:rPr>
          <w:rFonts w:cs="Bookman Old Style" w:ascii="Bookman Old Style" w:hAnsi="Bookman Old Style"/>
        </w:rPr>
        <w:t>; F. C. E.</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MASSUH, Víctor.- </w:t>
      </w:r>
      <w:r>
        <w:rPr>
          <w:rFonts w:cs="Bookman Old Style" w:ascii="Bookman Old Style" w:hAnsi="Bookman Old Style"/>
          <w:u w:val="single"/>
        </w:rPr>
        <w:t>Sentido y fin de la historia</w:t>
      </w:r>
      <w:r>
        <w:rPr>
          <w:rFonts w:cs="Bookman Old Style" w:ascii="Bookman Old Style" w:hAnsi="Bookman Old Style"/>
        </w:rPr>
        <w:t>; Ed. EUDEBA; Argentina 196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Myers, Eduardo.- </w:t>
      </w:r>
      <w:r>
        <w:rPr>
          <w:rFonts w:cs="Bookman Old Style" w:ascii="Bookman Old Style" w:hAnsi="Bookman Old Style"/>
          <w:u w:val="single"/>
        </w:rPr>
        <w:t>La educación en la perspectiva de la historia</w:t>
      </w:r>
      <w:r>
        <w:rPr>
          <w:rFonts w:cs="Bookman Old Style" w:ascii="Bookman Old Style" w:hAnsi="Bookman Old Style"/>
        </w:rPr>
        <w:t>; F.C.E.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Kahler, Erich.- </w:t>
      </w:r>
      <w:r>
        <w:rPr>
          <w:rFonts w:cs="Bookman Old Style" w:ascii="Bookman Old Style" w:hAnsi="Bookman Old Style"/>
          <w:u w:val="single"/>
        </w:rPr>
        <w:t>¿Qué es la Historia?</w:t>
      </w:r>
      <w:r>
        <w:rPr>
          <w:rFonts w:cs="Bookman Old Style" w:ascii="Bookman Old Style" w:hAnsi="Bookman Old Style"/>
        </w:rPr>
        <w:t xml:space="preserve"> </w:t>
      </w:r>
      <w:r>
        <w:rPr>
          <w:rFonts w:cs="Bookman Old Style" w:ascii="Bookman Old Style" w:hAnsi="Bookman Old Style"/>
          <w:lang w:val="en-US"/>
        </w:rPr>
        <w:t>F. C. E. 1.966.</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rPr>
        <w:t xml:space="preserve">BLOCH, Marc.- </w:t>
      </w:r>
      <w:r>
        <w:rPr>
          <w:rFonts w:cs="Bookman Old Style" w:ascii="Bookman Old Style" w:hAnsi="Bookman Old Style"/>
          <w:u w:val="single"/>
        </w:rPr>
        <w:t>Introducción a la Historia</w:t>
      </w:r>
      <w:r>
        <w:rPr>
          <w:rFonts w:cs="Bookman Old Style" w:ascii="Bookman Old Style" w:hAnsi="Bookman Old Style"/>
        </w:rPr>
        <w:t>. F.C.E. 4a. ed. 196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MYRES, John.- </w:t>
      </w:r>
      <w:r>
        <w:rPr>
          <w:rFonts w:cs="Bookman Old Style" w:ascii="Bookman Old Style" w:hAnsi="Bookman Old Style"/>
          <w:u w:val="single"/>
        </w:rPr>
        <w:t>El amanecer de la historia</w:t>
      </w:r>
      <w:r>
        <w:rPr>
          <w:rFonts w:cs="Bookman Old Style" w:ascii="Bookman Old Style" w:hAnsi="Bookman Old Style"/>
        </w:rPr>
        <w:t>; F.C.E. 3a. ed.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NIN, V.I.-</w:t>
      </w:r>
      <w:r>
        <w:rPr>
          <w:rFonts w:cs="Bookman Old Style" w:ascii="Bookman Old Style" w:hAnsi="Bookman Old Style"/>
          <w:u w:val="single"/>
        </w:rPr>
        <w:tab/>
        <w:t>Revolución en las ciencias naturales y Empiromonismo y Materialismo histórico.</w:t>
      </w:r>
      <w:r>
        <w:rPr>
          <w:rFonts w:cs="Bookman Old Style" w:ascii="Bookman Old Style" w:hAnsi="Bookman Old Style"/>
        </w:rPr>
        <w:t xml:space="preserve"> Obras completas, tomo 14, Ed. Allende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RIETO, A.A.M. </w:t>
      </w:r>
      <w:r>
        <w:rPr>
          <w:rFonts w:cs="Bookman Old Style" w:ascii="Bookman Old Style" w:hAnsi="Bookman Old Style"/>
          <w:u w:val="single"/>
        </w:rPr>
        <w:t>La historia como arma de la Reacción</w:t>
      </w:r>
      <w:r>
        <w:rPr>
          <w:rFonts w:cs="Bookman Old Style" w:ascii="Bookman Old Style" w:hAnsi="Bookman Old Style"/>
        </w:rPr>
        <w:t>; Akal Editor, Barcelona, España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GRANDES TEMAS: </w:t>
      </w:r>
      <w:r>
        <w:rPr>
          <w:rFonts w:cs="Bookman Old Style" w:ascii="Bookman Old Style" w:hAnsi="Bookman Old Style"/>
          <w:u w:val="single"/>
        </w:rPr>
        <w:t>La historia</w:t>
      </w:r>
      <w:r>
        <w:rPr>
          <w:rFonts w:cs="Bookman Old Style" w:ascii="Bookman Old Style" w:hAnsi="Bookman Old Style"/>
        </w:rPr>
        <w:t>; Ed. Salvat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RAMSCI, Antonio.-</w:t>
      </w:r>
      <w:r>
        <w:rPr>
          <w:rFonts w:cs="Bookman Old Style" w:ascii="Bookman Old Style" w:hAnsi="Bookman Old Style"/>
          <w:u w:val="single"/>
        </w:rPr>
        <w:t>El materialismo histórico y la filosofía de B. Croce</w:t>
      </w:r>
      <w:r>
        <w:rPr>
          <w:rFonts w:cs="Bookman Old Style" w:ascii="Bookman Old Style" w:hAnsi="Bookman Old Style"/>
        </w:rPr>
        <w:t>. Juan Pablos editor; México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Kuczynski, J.- </w:t>
      </w:r>
      <w:r>
        <w:rPr>
          <w:rFonts w:cs="Bookman Old Style" w:ascii="Bookman Old Style" w:hAnsi="Bookman Old Style"/>
          <w:u w:val="single"/>
        </w:rPr>
        <w:t>Evolución de la clase obrera</w:t>
      </w:r>
      <w:r>
        <w:rPr>
          <w:rFonts w:cs="Bookman Old Style" w:ascii="Bookman Old Style" w:hAnsi="Bookman Old Style"/>
        </w:rPr>
        <w:t>; Ed. Guadarrama España,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KOSMINSKY, Y</w:t>
        <w:tab/>
      </w:r>
      <w:r>
        <w:rPr>
          <w:rFonts w:cs="Bookman Old Style" w:ascii="Bookman Old Style" w:hAnsi="Bookman Old Style"/>
          <w:u w:val="single"/>
        </w:rPr>
        <w:t>La filosofía de la historia según Toynbee</w:t>
      </w:r>
      <w:r>
        <w:rPr>
          <w:rFonts w:cs="Bookman Old Style" w:ascii="Bookman Old Style" w:hAnsi="Bookman Old Style"/>
        </w:rPr>
        <w:t>; Juárez editor; Argentina 196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EPEDA, F. 1.-</w:t>
        <w:tab/>
      </w:r>
      <w:r>
        <w:rPr>
          <w:rFonts w:cs="Bookman Old Style" w:ascii="Bookman Old Style" w:hAnsi="Bookman Old Style"/>
          <w:u w:val="single"/>
        </w:rPr>
        <w:t>El Concepto de Historia en Marx</w:t>
      </w:r>
      <w:r>
        <w:rPr>
          <w:rFonts w:cs="Bookman Old Style" w:ascii="Bookman Old Style" w:hAnsi="Bookman Old Style"/>
        </w:rPr>
        <w:t>; Cuadernos del Instituto de Investigaciones Económicas de la U.N.A.M.,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MINARIO DE AREA. </w:t>
      </w:r>
    </w:p>
    <w:p>
      <w:pPr>
        <w:pStyle w:val="Normal"/>
        <w:spacing w:lineRule="auto" w:line="360"/>
        <w:jc w:val="both"/>
        <w:rPr/>
      </w:pPr>
      <w:r>
        <w:rPr>
          <w:rFonts w:cs="Bookman Old Style" w:ascii="Bookman Old Style" w:hAnsi="Bookman Old Style"/>
        </w:rPr>
        <w:t>LA TEORIA E HISTORIA EN LA FORMACIÓN DE LOS ARQUIT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pPr>
      <w:r>
        <w:rPr>
          <w:rFonts w:cs="Bookman Old Style" w:ascii="Bookman Old Style" w:hAnsi="Bookman Old Style"/>
        </w:rPr>
        <w:t>Martha Garcia Arroyave.</w:t>
      </w:r>
    </w:p>
    <w:p>
      <w:pPr>
        <w:pStyle w:val="Normal"/>
        <w:spacing w:lineRule="auto" w:line="360"/>
        <w:ind w:left="3540" w:firstLine="708"/>
        <w:jc w:val="both"/>
        <w:rPr>
          <w:rFonts w:ascii="Bookman Old Style" w:hAnsi="Bookman Old Style" w:cs="Bookman Old Style"/>
        </w:rPr>
      </w:pPr>
      <w:r>
        <w:rPr>
          <w:rFonts w:cs="Bookman Old Style" w:ascii="Bookman Old Style" w:hAnsi="Bookman Old Style"/>
        </w:rPr>
        <w:t xml:space="preserve">Yadira Ruiz Dieguez. </w:t>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Victor Manuel Garcia Rom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A manera de Justificació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Confusa es la cuestión que el tema que nos toca, para nosotros, siendo uno de los centrales de todo el temario: en el convergen una serie de puntos tratados con anterioridad, y por otra parte, es el titulo de la práctica docente de algunos de ustedes realizada cotidianamente, se encuentre hasta el tercer semestre de la maestría. Es confuso en cuento a que, por una parte, del temario de la maestría se desprende que la Teoría, más adelante definiremos escuetamente el término, elegida es el "materialismo", pero, tal teoría y su concreción como corpus interpretativo de la Arquitectura hasta ahora se ha dado a través de un "forcing" más que por una clara aplicación. Y por otra parte, parece que se acepta por decreto que todos conocen las otras teorías (a las cuales se les critica) y que la elegida supera a todas éstas. Confusión que por esto último es un presupuesto desprendido del temario de la maestría y no es el hecho y por que el "materialismo" solo es convertido en lenguaj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xtensión del tema y la escasa bibliografía leída nos impide plantear el tema con la intensidad y la extensidad que para muchos y nosotros se requiere y se des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través de la práctica -la docencia- y la lectura más extensa e intensa del tema se podría abordar a éste con mayor claridad, de tal forma, ante tal ausencia en nosotros haremos una exposición: de un trabajo producido en forma caótica planteando nuestras dudas obtenidas a través de la reflexión cotidiana; de la experiencia hasta ahora obtenida en los cursos las pocas lecturas para el tema, y como usuarios de aquello denominado comúnmente objetos arquitectó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cir caótico a este trabajo no significa alguna ligereza en su producción, sino tan sólo es útil para marcar que consideramos a éste como una síntesis reflexiva y primaria con ausencia, todavía, de un corpus coherente y eficiente. El trabajo, por lo tanto, es una invitación a la reflexión sin ninguna afirmación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El Sin-sen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alizar un trabajo para mostrar el significado y el papel hasta ahora otorgado en la formación de arquitectos a la teoría e historia de la disciplina tendría que considerar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w:t>
        <w:tab/>
        <w:t>revisar las diferentes curriculas de las escuelas de arquitectura dentro de un periodo histórico determinado y concr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w:t>
        <w:tab/>
        <w:t>recoger las fuentes bibliográficas de dichos curriculas y principalmente de la teoría e historia, para compararlas y analizarlas, et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w:t>
        <w:tab/>
        <w:t>indagar entre los docentes de las experiencias obtenidas en y a través de dichas curriculas. Y analizar sus resultados prácticos, como diseñadores, para hallar o no, la aplicación de la teoría que rezan (a sus criticas a las que excluye) en los objetos concretos creados por él, en la práctica profesional. Aquí, cabria una interrogación: ¿que papel juega el critico en arquitectura que produce un verbo, un lenguaje, y no objetos arquitectó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w:t>
        <w:tab/>
        <w:t>indagar entre los estudiantes (recibidos o no) sus experiencias y reflexiones acerca de dicho papel. A la vez, como en el punto anterior, recoger los datos de la práctica profesional de é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sólo se revisan los dos primeros y de allí se induce un resultado del papel jugado, podría negarse o afirmarse que la propuesta analizada se cumple o no y al final de cuentas, se provocaría un error: una conclusión positiv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o anterior es una propuesta metodológica (-digámosle así-, sin entrar en polémica) de lo que se requiere para escribir </w:t>
      </w:r>
      <w:r>
        <w:rPr>
          <w:rFonts w:cs="Bookman Old Style" w:ascii="Bookman Old Style" w:hAnsi="Bookman Old Style"/>
          <w:u w:val="single"/>
        </w:rPr>
        <w:t>con sentido</w:t>
      </w:r>
      <w:r>
        <w:rPr>
          <w:rFonts w:cs="Bookman Old Style" w:ascii="Bookman Old Style" w:hAnsi="Bookman Old Style"/>
        </w:rPr>
        <w:t xml:space="preserve"> acerca de este tema. Dicho trabajo con sentido puede ser tema de tesis y si lo decimos es a raíz de que éste es extenso ya sea cualitativamente, ya sea cuantitativamente, como esto no hicimos producimos un trabajo </w:t>
      </w:r>
      <w:r>
        <w:rPr>
          <w:rFonts w:cs="Bookman Old Style" w:ascii="Bookman Old Style" w:hAnsi="Bookman Old Style"/>
          <w:u w:val="single"/>
        </w:rPr>
        <w:t>sin sentid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I. </w:t>
      </w:r>
      <w:r>
        <w:rPr>
          <w:rFonts w:cs="Bookman Old Style" w:ascii="Bookman Old Style" w:hAnsi="Bookman Old Style"/>
          <w:u w:val="single"/>
        </w:rPr>
        <w:t>Teoría de la Historia e Historia de la Teorí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arths plantea en cuanto al término teoría su creencia de no poder tomarse a é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1124" w:hanging="0"/>
        <w:jc w:val="both"/>
        <w:rPr/>
      </w:pPr>
      <w:r>
        <w:rPr>
          <w:rFonts w:cs="Bookman Old Style" w:ascii="Bookman Old Style" w:hAnsi="Bookman Old Style"/>
        </w:rPr>
        <w:t>"en el sentido que tenia en el siglo XIX: una especie de representación general de conceptos (...). La etimología de la palabra indica ha una acción de observar, de contemplar, una meditación, una especulación (....) "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ún teniendo en cuenta lo anterior no podemos escapar de forma total al sentido dado al término en el siglo XIX, conservamos una cierta complicidad respecto a la pretensión de concebir a la teoría: como una representación y por ende opuesta a lo concreto, ésta es lo abstracto. Además, este advenimiento a la teoría nos da no sólo una representación sino también un corpus interpretativo para observar y analizar sucesos, actos y procesos, etc. Estos no pueden ser conceptualizados, analizados, aprehendidos, etc., sin teor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al manera que es común aceptar la existencia de una teoría de la Historia, que es, el materialismo histórico (Cesareo Morales -3-, y otros). Tal teoría al interpretar a la historia lo hace ordenándola por medio de sus conceptos: formación económica social, infra y supra estructura, modo de producción, ideología, etc. Los doctos de tal teoría nos afirman y enseñan que sin éstos conceptos no podría existir teoría materialista ni compresión materialista de la historia. Los marxistas, así se denominan, a la vez constatan y denuncian una incomprensión de la historia cuando no se utiliza a tales conceptos, un ejemplo de ésto 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 xml:space="preserve">"Al fin de cuentas, lo que falta aquí es el concepto de ideología, el de las relaciones de producción, el de determinación en última instancia por la estructura. Y todos estos conceptos pertenecen a la teoría de la historia, el materialismo histórico (....). </w:t>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La ausencia anterior es la responsable de la ambigüedad que acompaña el análisis de las relaciones de poder llevado a cabo por Foucault " (4).</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dictaminación de la incomprensión, ambigüedad, se da desde el lugar (de poder) donde habla el marxista ( ) y siempre se da ese resultado desde ese lugar, desde éste se denuncia: la ideología, la ciencia,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cotando las cuestiones, es posible afirmar que la teoría es una interpretación, un instrumento de comprensión, de ordenación: un corpus interpretativo, conceptual y analítico. Lo pretendidamente nuevo (5) desde la perspectiva marxista es la famosa onceava tesis de Marx sobre Feuerbarch: la tarea ya no es la interpretación sino la transformación. La teoría desde esa época, se supone, tiene como finalidad el aprehender no como interpretación verbal e inútil sino como gula para la práctica. Aunque los marxistas en su práctica de docentes no transforman su papel y se olvidan de la consigna que reza. </w:t>
      </w:r>
      <w:r>
        <w:rPr>
          <w:rFonts w:cs="Bookman Old Style" w:ascii="Bookman Old Style" w:hAnsi="Bookman Old Style"/>
          <w:u w:val="single"/>
        </w:rPr>
        <w:t>Posteriormente</w:t>
      </w:r>
      <w:r>
        <w:rPr>
          <w:rFonts w:cs="Bookman Old Style" w:ascii="Bookman Old Style" w:hAnsi="Bookman Old Style"/>
        </w:rPr>
        <w:t>, Lenín dirá:</w:t>
      </w:r>
    </w:p>
    <w:p>
      <w:pPr>
        <w:pStyle w:val="Normal"/>
        <w:spacing w:lineRule="auto" w:line="360"/>
        <w:ind w:firstLine="708"/>
        <w:jc w:val="both"/>
        <w:rPr/>
      </w:pPr>
      <w:r>
        <w:rPr>
          <w:rFonts w:cs="Bookman Old Style" w:ascii="Bookman Old Style" w:hAnsi="Bookman Old Style"/>
        </w:rPr>
        <w:t>"no hay práctica revolucionaria sin teoría revolucionaria"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paso de la teoría revolucionaria a su práctica no es tan mecánica y difícilmente comprobable, aunque los marxistas se escapan del problema diciendo que existe una relación dialéctica pero nunca especifican ninguna mediación y se olvidan de la historia, la cual demuestra que hay práctica revolucionaria sin teor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se acepta que la teoría es un corpus interpretativo y que a través (por medio de él) se analiza y se estudia a la historia. Hay que tener siempre la salvedad que dicha teoría ordena a la historia, a través de sus categorías y a la vez lima las asperezas que no entran o se encuadran en el corpus. Estos, los corpus interpretativos, también tienen su historia por lo que es posible reconstruirla lo c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pPr>
      <w:r>
        <w:rPr>
          <w:rFonts w:cs="Bookman Old Style" w:ascii="Bookman Old Style" w:hAnsi="Bookman Old Style"/>
        </w:rPr>
        <w:t>"consistiría en llegar a constituir un día una especie de Corpus general, una Enciclopedia de todas las técnicas de interpretación que hemos conocido desde los gramáticos griegos hasta nuevos días".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existe la teoría de la historia e historia de la teor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II.</w:t>
      </w:r>
      <w:r>
        <w:rPr>
          <w:rFonts w:cs="Bookman Old Style" w:ascii="Bookman Old Style" w:hAnsi="Bookman Old Style"/>
          <w:u w:val="single"/>
        </w:rPr>
        <w:t xml:space="preserve"> El Problema de la Enseñanza de la Histor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Chaunu Pierre, plantea que,</w:t>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La Historia es siempre una manera de organizar un pasado según las exigencias de un presente"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teoría seleccionada para organizar el pasado significa que excluye a otras, toda elección excluye a lo no-elegido, planteado que la enseñanza es en base a unos determinados parámetros. Parámetros analíticos que bien pueden ser desmentidos por medio de los establecidos por otros y en la mayoría de los casos (siempre) por la histori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elección siempre se da antes de la presencia de los enseñantes, éstos no la eligen sino la asumen y pocas veces la cuestión por que si lo hicieran la estructura jerárquica del saber se vería amenazada, y los maestros intentan conserva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teoría seleccionada presenta que la enseñanza de la historia sea como un calidoscopio en donde los fenómenos son presentados a los alumnos y éstos son simples espectadores de la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thusser dirá que la historia es una historia sin sujeto, aún tomando en cuenta esto o criticándolo, el problema de la enseñanza conlleva a plantear: ¿cómo enseñar historia de tal manera que los docentes como arquitectónica en la región nos señale una de las causas de la poca actividad constructiva en estas comunidades? (1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y conduce a una serie de ambigüedades, </w:t>
      </w:r>
    </w:p>
    <w:p>
      <w:pPr>
        <w:pStyle w:val="Normal"/>
        <w:spacing w:lineRule="auto" w:line="360"/>
        <w:ind w:left="708" w:right="1124" w:hanging="0"/>
        <w:jc w:val="both"/>
        <w:rPr/>
      </w:pPr>
      <w:r>
        <w:rPr>
          <w:rFonts w:cs="Bookman Old Style" w:ascii="Bookman Old Style" w:hAnsi="Bookman Old Style"/>
        </w:rPr>
        <w:t>"( ... ) el factor económico determinante, aunque las formas arquitectónicas son el resultado de otro tipo de factores, como el empleo de unos materiales determinados, con su consecuente tecnología ( ... ) (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cimos ambigüedades, por la tecnología es una fuerza productiva, etc. y todos engloban y determinan el factor económico, éstos errores de aplicación de la teoría marxista pueden ser denunciados pero aquí no tiene sentido, dejemos a los sueños marxolog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objeto arquitectónico tiene una cualidad esencial, es un objeto totalitario que impide ser aprehendido en forma monolítica y no puede tener una interpretación plana y rasa, ya que en ésta hay un extrañamiento de los cuer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Resulta claro y más en la arquitectura que,</w:t>
      </w:r>
    </w:p>
    <w:p>
      <w:pPr>
        <w:pStyle w:val="Normal"/>
        <w:spacing w:lineRule="auto" w:line="360"/>
        <w:ind w:left="708" w:right="1124" w:hanging="0"/>
        <w:jc w:val="both"/>
        <w:rPr/>
      </w:pPr>
      <w:r>
        <w:rPr>
          <w:rFonts w:cs="Bookman Old Style" w:ascii="Bookman Old Style" w:hAnsi="Bookman Old Style"/>
        </w:rPr>
        <w:t>"Las relaciones teoría-práctica son mucho más parciales y fragmentarias. Por una parte, una teoría es siempre local, relativa a un pequeño campo, aunque puede ser aplicada en otro campo, más o menos lejano. La relación de aplicación nunca es de semejanza. Por otra, parte, desde que la teoría profundiza en su campo se enfrenta con obstáculos, muros, tropiezos que hacen necesario ser relevada por otro tipo de discurso (es este otro tipo de discurso el que, eventualmente, hace pasar a un campo diferente). La práctica es un conjunto de relevos de un punto teórico a otro, y la teoría, un relevo de una práctica a otra (...)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laro que a los marxistas no les preocupa los relevos pues su teoría es totalizadora, aún que,</w:t>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 xml:space="preserve">"( ... ) la teoría no se totaliza, se multiplica y multiplica.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Es el poder el que por naturaleza efectúa</w:t>
      </w:r>
    </w:p>
    <w:p>
      <w:pPr>
        <w:pStyle w:val="Normal"/>
        <w:spacing w:lineRule="auto" w:line="360"/>
        <w:ind w:left="708" w:hanging="0"/>
        <w:jc w:val="both"/>
        <w:rPr/>
      </w:pPr>
      <w:r>
        <w:rPr>
          <w:rFonts w:cs="Bookman Old Style" w:ascii="Bookman Old Style" w:hAnsi="Bookman Old Style"/>
        </w:rPr>
        <w:t>totalizaciones ( ... )" (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jando por un momento el marxismo, es comprensible (bueno, para nosotros), que el objeto arquitectónico debe ser analizado de manera pluridimensional como objeto poliformo mas que univoco como lo pretende los totalitarios. De tal forma que discursos lejanos pueden ser aplicados en el análisis de lo arquitectónico, co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pPr>
      <w:r>
        <w:rPr>
          <w:rFonts w:cs="Bookman Old Style" w:ascii="Bookman Old Style" w:hAnsi="Bookman Old Style"/>
        </w:rPr>
        <w:t>"todo objeto supone una continuidad de flujo, todo flujo, la fragmentación del objeto. Sin, duda, cada máquina-órgano interpreta el mundo según su propio flujo, según la energía que le fluye: el ojo interpreta todo en términos de ver -el hablar, el oír, el cagar, el besar- (...) pero siempre se establece una conexión con otra máquina, en una transversal en la que la primera corta el flujo de la otra o ve su flujo cortado por la otra... (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al manera que el objeto arquitectónico se encuentra atravesado, cada flujo que lo determina es un flujo posible de analizar, de cuestionar y de transformar, no se puede analizar la casa sin el flujo de la familia, la ciudad sin la familia (15),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caso de la casa, hay que determinar el lugar de la vivienda en una clase social (generalidad), posteriormente analizar las interpretación de cada uno de los lugares de la familia: hijos, padre, madre, etc. (singularidad) y posteriormente analizar la relación de una determinada casa y la familia determinada en donde ambas se determinan, se transforman, se consumen, se padecen, etc. (en nivel de lo particular). Pero claro ésta, que tal problemática a los marxistas no les interesa, para eso está Federico Engels, "el problema de la vivienda" y punto conclu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lumno al aceptar el marxismo puede:</w:t>
      </w:r>
    </w:p>
    <w:p>
      <w:pPr>
        <w:pStyle w:val="Normal"/>
        <w:spacing w:lineRule="auto" w:line="360"/>
        <w:jc w:val="both"/>
        <w:rPr>
          <w:rFonts w:ascii="Bookman Old Style" w:hAnsi="Bookman Old Style" w:cs="Bookman Old Style"/>
        </w:rPr>
      </w:pPr>
      <w:r>
        <w:rPr>
          <w:rFonts w:cs="Bookman Old Style" w:ascii="Bookman Old Style" w:hAnsi="Bookman Old Style"/>
        </w:rPr>
        <w:t>a:</w:t>
        <w:tab/>
        <w:t>concluir que tal corpus es el indicado;</w:t>
      </w:r>
    </w:p>
    <w:p>
      <w:pPr>
        <w:pStyle w:val="Normal"/>
        <w:spacing w:lineRule="auto" w:line="360"/>
        <w:jc w:val="both"/>
        <w:rPr/>
      </w:pPr>
      <w:r>
        <w:rPr>
          <w:rFonts w:cs="Bookman Old Style" w:ascii="Bookman Old Style" w:hAnsi="Bookman Old Style"/>
        </w:rPr>
        <w:t>b:</w:t>
        <w:tab/>
        <w:t>descuidar su preparación técnica,</w:t>
      </w:r>
    </w:p>
    <w:p>
      <w:pPr>
        <w:pStyle w:val="Normal"/>
        <w:spacing w:lineRule="auto" w:line="360"/>
        <w:ind w:left="708" w:hanging="708"/>
        <w:jc w:val="both"/>
        <w:rPr/>
      </w:pPr>
      <w:r>
        <w:rPr>
          <w:rFonts w:cs="Bookman Old Style" w:ascii="Bookman Old Style" w:hAnsi="Bookman Old Style"/>
        </w:rPr>
        <w:t>c:</w:t>
        <w:tab/>
        <w:t>negar la posibilidad critica otorgada por el marxismo y trabajar para el capital;</w:t>
      </w:r>
    </w:p>
    <w:p>
      <w:pPr>
        <w:pStyle w:val="Normal"/>
        <w:spacing w:lineRule="auto" w:line="360"/>
        <w:jc w:val="both"/>
        <w:rPr>
          <w:rFonts w:ascii="Bookman Old Style" w:hAnsi="Bookman Old Style" w:cs="Bookman Old Style"/>
        </w:rPr>
      </w:pPr>
      <w:r>
        <w:rPr>
          <w:rFonts w:cs="Bookman Old Style" w:ascii="Bookman Old Style" w:hAnsi="Bookman Old Style"/>
        </w:rPr>
        <w:t>d:</w:t>
        <w:tab/>
        <w:t>olvidarse de todo o angustiarse de todo,</w:t>
      </w:r>
    </w:p>
    <w:p>
      <w:pPr>
        <w:pStyle w:val="Normal"/>
        <w:spacing w:lineRule="auto" w:line="360"/>
        <w:jc w:val="both"/>
        <w:rPr/>
      </w:pPr>
      <w:r>
        <w:rPr>
          <w:rFonts w:cs="Bookman Old Style" w:ascii="Bookman Old Style" w:hAnsi="Bookman Old Style"/>
        </w:rPr>
        <w:t>e:</w:t>
        <w:tab/>
        <w:t>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todas las alternativas el alumno se enfrenta ante una jerarquización del saber. El saber ya sea de izquierda o ya sea de derecha se encuentra jerarquizado e instituido y las escuelas solo lo reproducen dentro de la institución y niegan todo saber que no se encuentra "recuperado", repetido, domado, etc. (1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uanto a la semiótica, el problema radica que el arquitecto además debe saber semiótica y a la vez debe conocer las críticas a ésta, lo cual se olvida y se pretende enseñar a la semiótica (ya se habla de una semiótica marxista) como un saber acabado, y como siempre domado. Pero desde donde empezar un curso de teoría de la arquitectura, considerando a la semiótica: Pierce (la ciencia de la semiótica), hasta </w:t>
      </w:r>
      <w:r>
        <w:rPr>
          <w:rFonts w:cs="Bookman Old Style" w:ascii="Bookman Old Style" w:hAnsi="Bookman Old Style"/>
          <w:u w:val="single"/>
        </w:rPr>
        <w:t>R. de Fusco,</w:t>
      </w:r>
      <w:r>
        <w:rPr>
          <w:rFonts w:cs="Bookman Old Style" w:ascii="Bookman Old Style" w:hAnsi="Bookman Old Style"/>
        </w:rPr>
        <w:t xml:space="preserve"> o Jancks y Bario (El significado en arquitectura), pasando por Saussure, Eco, Jackbson, Prieto, etc. Pero la pregunta continúa a la anterior, radica en: por ejemplo, no es necesario constatar a Tafuri en sus propios objetos arquitectónicos producidos por és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VI. </w:t>
      </w:r>
      <w:r>
        <w:rPr>
          <w:rFonts w:cs="Bookman Old Style" w:ascii="Bookman Old Style" w:hAnsi="Bookman Old Style"/>
          <w:u w:val="single"/>
        </w:rPr>
        <w:t>Las Alterna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1). Consideramos como primera alternativa el Paradigm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Thomas S. Kuhn, considera a éste co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realizaciones científicas universalmente reconocidas que, durante cierto tiempo, proporcionan modelos de problemas y soluciones a una comunidad científica". (1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paradigmas serían el conjunto de las soluciones posibles, en donde el arquitecto selecciona sus soluciones y sus problemáticas. La arquitectura para ser analizada desde esta perspectiva tendría que considerar los diversos niveles de ella, proponemos; un nivel constructivo; un nivel formal, un nivel estético,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anterior se encuentra en relación a lo planteado por Yona Friedran que propone,</w:t>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Mi contra-propuesta es simple. Parto del principio de que todas las elecciones que pueda hacer el hombre pueden ser incluidas en repertorio" (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al manera que el arquitecto le presenta y se representa un repertorio de soluciones. Le presenta el repertorio al usuario o no, pero, es posible reconstruir los paradigmas arquitectó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Tafuri considera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pPr>
      <w:r>
        <w:rPr>
          <w:rFonts w:cs="Bookman Old Style" w:ascii="Bookman Old Style" w:hAnsi="Bookman Old Style"/>
        </w:rPr>
        <w:t>"La arqueología de las ciencias humanas, intentada por Foucault, podría comprobarse en la historia de la arquitectura" (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 la arquitectura Foucault plantea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1124" w:hanging="0"/>
        <w:jc w:val="both"/>
        <w:rPr>
          <w:rFonts w:ascii="Bookman Old Style" w:hAnsi="Bookman Old Style" w:cs="Bookman Old Style"/>
        </w:rPr>
      </w:pPr>
      <w:r>
        <w:rPr>
          <w:rFonts w:cs="Bookman Old Style" w:ascii="Bookman Old Style" w:hAnsi="Bookman Old Style"/>
        </w:rPr>
        <w:t xml:space="preserve">"Desde finales del siglo XVIII la arquitectura comienza a estar ligada a los problemas de población, de salud, de urbanismo. Antes, el arte de construir respondía sobre todo a la necesidad de manifestar poder, la divinidad, la fuerza. El palacio, la Iglesia (...) Pero, a finales del siglo XVII, aparecen nuevos problemas: se trata de servirse de la organización para fines económicos-políticos (...) Phillipe Aries ha escrito (...) sobre el hecho de que la casa, hasta el siglo XVIII, es un espacio indiferenciado (...) </w:t>
      </w:r>
    </w:p>
    <w:p>
      <w:pPr>
        <w:pStyle w:val="Normal"/>
        <w:spacing w:lineRule="auto" w:line="360"/>
        <w:ind w:left="708" w:right="1124" w:hanging="0"/>
        <w:jc w:val="both"/>
        <w:rPr/>
      </w:pPr>
      <w:r>
        <w:rPr>
          <w:rFonts w:cs="Bookman Old Style" w:ascii="Bookman Old Style" w:hAnsi="Bookman Old Style"/>
        </w:rPr>
        <w:t>Después poco a poco, el espacio se especifica y se hace funcional. Un ejemplo es el de la construcción de las ciudades obreras en los años 1830-1870. Se fijará a la familia obrera; se le va a prescribir un tipo de moralidad asignándole un espacio de vida con una habitación que es el lugar de la cocina y del comedor, otra habitación para los padres, que es el lugar de la procreación, y la habitación de los hijos. Algunas veces, en el mejor de los casos, habrá una habitación para los niños y otra para las niñas. Podría escribirse una "historia de los espacios" que seria al mismo tiempo una historia de los poderes (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rquitectura se plantearía ya como una organización del espacio, más bien la primera determina a la segunda y a la inversa. Y el urbanismo no es otra cosa más que la organización espacial para fines de la producción, aunque le pese a aquel que afirma que la categoría espacio es idea lista y suponga hacer urbanismo cientí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dos alternativas son propuestas desechables o 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VII. </w:t>
      </w:r>
      <w:r>
        <w:rPr>
          <w:rFonts w:cs="Bookman Old Style" w:ascii="Bookman Old Style" w:hAnsi="Bookman Old Style"/>
          <w:u w:val="single"/>
        </w:rPr>
        <w:t>E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determinar pensamos necesario decir unas cuantas palabras en cuanto al usuario, ya que en un determinado momento el usuario aparece ajeno al diseñador. Resulta claro que no existe una topología del usuario, éste no es el mismo. Aquí dejamos a un lado la consideración concreta que el usuario está en proceso, es decir que solo en lo imaginario puede existir un usuario ya acab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el usuario imaginario (*)</w:t>
      </w:r>
    </w:p>
    <w:p>
      <w:pPr>
        <w:pStyle w:val="Normal"/>
        <w:spacing w:lineRule="auto" w:line="360"/>
        <w:jc w:val="both"/>
        <w:rPr>
          <w:rFonts w:ascii="Bookman Old Style" w:hAnsi="Bookman Old Style" w:cs="Bookman Old Style"/>
        </w:rPr>
      </w:pPr>
      <w:r>
        <w:rPr>
          <w:rFonts w:cs="Bookman Old Style" w:ascii="Bookman Old Style" w:hAnsi="Bookman Old Style"/>
        </w:rPr>
        <w:t>Este usuario aparece cuando se produce a partir de una serie de variantes para un usuario al cual ni se conoce ni se nombra, el usuario de este tipo es llamado por Friedman como el Hombre Medio y el caso concreto seria el usuario para el cual produce el infonav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 El usuario objeto.</w:t>
      </w:r>
    </w:p>
    <w:p>
      <w:pPr>
        <w:pStyle w:val="Normal"/>
        <w:spacing w:lineRule="auto" w:line="360"/>
        <w:jc w:val="both"/>
        <w:rPr/>
      </w:pPr>
      <w:r>
        <w:rPr>
          <w:rFonts w:cs="Bookman Old Style" w:ascii="Bookman Old Style" w:hAnsi="Bookman Old Style"/>
        </w:rPr>
        <w:t>Este aparece cuando se analiza un determinado objeto y a su usuario para encontrar sus múltiples determinacione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medio de las cuales el usuario determina al objeto y éste a aque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el usuario real.</w:t>
      </w:r>
    </w:p>
    <w:p>
      <w:pPr>
        <w:pStyle w:val="Normal"/>
        <w:spacing w:lineRule="auto" w:line="360"/>
        <w:jc w:val="both"/>
        <w:rPr/>
      </w:pPr>
      <w:r>
        <w:rPr>
          <w:rFonts w:cs="Bookman Old Style" w:ascii="Bookman Old Style" w:hAnsi="Bookman Old Style"/>
        </w:rPr>
        <w:t>Aquel en donde se establece cuando un arquitecto se enfrenta a un determinado usuario, del segundo parte un flujo de información y dinero y del primero un flujo de selecciones. En este puede aplicarse la teoría de la comunicación que plantea Friedm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 el usuario clase.</w:t>
      </w:r>
    </w:p>
    <w:p>
      <w:pPr>
        <w:pStyle w:val="Normal"/>
        <w:spacing w:lineRule="auto" w:line="360"/>
        <w:jc w:val="both"/>
        <w:rPr>
          <w:rFonts w:ascii="Bookman Old Style" w:hAnsi="Bookman Old Style" w:cs="Bookman Old Style"/>
        </w:rPr>
      </w:pPr>
      <w:r>
        <w:rPr>
          <w:rFonts w:cs="Bookman Old Style" w:ascii="Bookman Old Style" w:hAnsi="Bookman Old Style"/>
        </w:rPr>
        <w:t>Aparece cuando se conforma un universo de clase social, en donde no hay un usuario específico, sino producido con una serie de parámetros analíticos (2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tab/>
      </w:r>
      <w:r>
        <w:rPr>
          <w:rFonts w:cs="Bookman Old Style" w:ascii="Bookman Old Style" w:hAnsi="Bookman Old Style"/>
          <w:u w:val="single"/>
        </w:rPr>
        <w:t>Ortiz. Víctor</w:t>
      </w:r>
      <w:r>
        <w:rPr>
          <w:rFonts w:cs="Bookman Old Style" w:ascii="Bookman Old Style" w:hAnsi="Bookman Old Style"/>
        </w:rPr>
        <w:t>. Plantea de entrada dos grandes tipos de teorías: las normativas e interpretativas. Aceptamos de entrada tal distinción y nos avocamos en cuanto a las segundas. Advirtiendo, tan sólo, que tal distinción es primaria y no existe una demarcación absoluta entre ambas, consideramos hipotéticamente (por ahora) que las teorías normativas son interpretativas y a la inversa. Las teorías interpretativas quizás produzcan una sujeción-opresión más sutil pero al fin de cuentas tienden y son utilizadas para normalizar y homogenizar y orden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Barthes. R., y otros: "La Teoría". Ed. Anagrama. p. 7 y ss. Barcelona.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Las referencias a Morales, Cesareo, las hacemos de su articulo "Poder del discurso o discurso del poder. Saber y relaciones de poder en Michel Foucault". Publicado en Historia y Sociedad. Revista. Segunda época. México. 1975. p. 38 a 4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w:t>
        <w:tab/>
        <w:t>Cesareo Morales, ídem. pág. 4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w:t>
        <w:tab/>
        <w:t>Pretendidamente por que de hecho el "saber" siempre transforma y máxime después de la revolución industrial en donde se convirtió en una fuerza productiva esen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w:t>
        <w:tab/>
        <w:t>Citamos de memoria esta famosa consigna partid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7. </w:t>
        <w:tab/>
        <w:t>Foucaul. Michel.</w:t>
        <w:tab/>
        <w:t>"Critica a las técnicas de interpretación de</w:t>
      </w:r>
    </w:p>
    <w:p>
      <w:pPr>
        <w:pStyle w:val="Normal"/>
        <w:spacing w:lineRule="auto" w:line="360"/>
        <w:ind w:left="708" w:firstLine="708"/>
        <w:jc w:val="both"/>
        <w:rPr/>
      </w:pPr>
      <w:r>
        <w:rPr>
          <w:rFonts w:eastAsia="Bookman Old Style" w:cs="Bookman Old Style" w:ascii="Bookman Old Style" w:hAnsi="Bookman Old Style"/>
        </w:rPr>
        <w:t xml:space="preserve"> </w:t>
      </w:r>
      <w:r>
        <w:rPr>
          <w:rFonts w:cs="Bookman Old Style" w:ascii="Bookman Old Style" w:hAnsi="Bookman Old Style"/>
        </w:rPr>
        <w:t>Nietzsche, Freud, Marx".</w:t>
      </w:r>
    </w:p>
    <w:p>
      <w:pPr>
        <w:pStyle w:val="Normal"/>
        <w:spacing w:lineRule="auto" w:line="360"/>
        <w:jc w:val="both"/>
        <w:rPr/>
      </w:pPr>
      <w:r>
        <w:rPr>
          <w:rFonts w:cs="Bookman Old Style" w:ascii="Bookman Old Style" w:hAnsi="Bookman Old Style"/>
        </w:rPr>
        <w:tab/>
        <w:tab/>
        <w:t>en: Ed. Cuervo. B. Aires. núm 3. Pág.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8.</w:t>
        <w:tab/>
        <w:t xml:space="preserve">Chaunu Píerre; Interpretación de la independencia de América Latina. </w:t>
      </w:r>
    </w:p>
    <w:p>
      <w:pPr>
        <w:pStyle w:val="Normal"/>
        <w:spacing w:lineRule="auto" w:line="360"/>
        <w:jc w:val="both"/>
        <w:rPr/>
      </w:pPr>
      <w:r>
        <w:rPr>
          <w:rFonts w:cs="Bookman Old Style" w:ascii="Bookman Old Style" w:hAnsi="Bookman Old Style"/>
        </w:rPr>
        <w:tab/>
        <w:t>en: La Independencia  de A. L. Ed. Nueva visión.</w:t>
      </w:r>
    </w:p>
    <w:p>
      <w:pPr>
        <w:pStyle w:val="Normal"/>
        <w:spacing w:lineRule="auto" w:line="360"/>
        <w:jc w:val="both"/>
        <w:rPr>
          <w:rFonts w:ascii="Bookman Old Style" w:hAnsi="Bookman Old Style" w:cs="Bookman Old Style"/>
        </w:rPr>
      </w:pPr>
      <w:r>
        <w:rPr>
          <w:rFonts w:cs="Bookman Old Style" w:ascii="Bookman Old Style" w:hAnsi="Bookman Old Style"/>
        </w:rPr>
        <w:tab/>
        <w:t>Nuevas Fichas. 27 Buenos Aires. pág.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w:t>
        <w:tab/>
        <w:t>No resolvemos nada, lo sabemos, pero ya es obsceno cree en las resoluciones de gabine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0.</w:t>
        <w:tab/>
        <w:t>Pozas, Isabel. La forma como 1ógica de la producción fotocopiado. pág.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1.</w:t>
        <w:tab/>
        <w:t>ídem. pág.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2.</w:t>
        <w:tab/>
        <w:t xml:space="preserve"> Delueze.en Delueze/Foucault. un diálogo sobre el poder. en: el viejo topo (y otros). núm. 6. 1975. pág. 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3.</w:t>
        <w:tab/>
        <w:t>ídem. pág. 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4.</w:t>
        <w:tab/>
        <w:t>Delieza y Guatarri. El anti-edipo, capitalismo y esquizofrenia. Sexi--Barral. pág. 1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5.</w:t>
        <w:tab/>
        <w:t>Ver por ejemplo a Aries Phillippe: La ciudad contra la familia. en: Vuelta revista mensual num. 19. México. Junio de 1978. pág. 9 a 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6.</w:t>
        <w:tab/>
        <w:t>Ver. "La enseñanza de lo inseñable", ponencia de Fdo. Savater al coloquio de.... España. en Viejo topo. o Vuel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7.</w:t>
        <w:tab/>
        <w:t>Thomas S. Kuhn. La estructura de las revoluciones científicas. Breviarios. F. CE. núm. 213. pág. 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8.</w:t>
        <w:tab/>
        <w:t>en; LA TEORIA. ídem. pág. 3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9.</w:t>
        <w:tab/>
        <w:t>Tafuri Manfredo. Teorías e histiria de la arquitectura. Laia. pág. 1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20.</w:t>
        <w:tab/>
        <w:t xml:space="preserve">Michel Foucault. El ojo del poder, en: el panóptico </w:t>
      </w:r>
    </w:p>
    <w:p>
      <w:pPr>
        <w:pStyle w:val="Normal"/>
        <w:spacing w:lineRule="auto" w:line="360"/>
        <w:ind w:left="708" w:hanging="0"/>
        <w:jc w:val="both"/>
        <w:rPr/>
      </w:pPr>
      <w:r>
        <w:rPr>
          <w:rFonts w:cs="Bookman Old Style" w:ascii="Bookman Old Style" w:hAnsi="Bookman Old Style"/>
        </w:rPr>
        <w:t>Jeremias Bentham. Ed. La piqueta. pág. 11 y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1.</w:t>
        <w:tab/>
        <w:t>los adjetivos son supuestos, los utilizamos tan só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2.</w:t>
        <w:tab/>
        <w:t>Este trabajo no tiene final, es por ser caó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EL TALLER DE PROYECTACION Y LOS TEMA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5664" w:hanging="0"/>
        <w:jc w:val="both"/>
        <w:rPr/>
      </w:pPr>
      <w:r>
        <w:rPr>
          <w:rFonts w:cs="Bookman Old Style" w:ascii="Bookman Old Style" w:hAnsi="Bookman Old Style"/>
        </w:rPr>
        <w:t>Víctor M. Pozo Pereyra</w:t>
      </w:r>
    </w:p>
    <w:p>
      <w:pPr>
        <w:pStyle w:val="Normal"/>
        <w:spacing w:lineRule="auto" w:line="360"/>
        <w:ind w:left="5664" w:hanging="0"/>
        <w:jc w:val="both"/>
        <w:rPr>
          <w:rFonts w:ascii="Bookman Old Style" w:hAnsi="Bookman Old Style" w:cs="Bookman Old Style"/>
        </w:rPr>
      </w:pPr>
      <w:r>
        <w:rPr>
          <w:rFonts w:cs="Bookman Old Style" w:ascii="Bookman Old Style" w:hAnsi="Bookman Old Style"/>
        </w:rPr>
        <w:t>Emilio E. Pérez García</w:t>
      </w:r>
    </w:p>
    <w:p>
      <w:pPr>
        <w:pStyle w:val="Normal"/>
        <w:spacing w:lineRule="auto" w:line="360"/>
        <w:ind w:left="5664" w:hanging="0"/>
        <w:jc w:val="both"/>
        <w:rPr>
          <w:rFonts w:ascii="Bookman Old Style" w:hAnsi="Bookman Old Style" w:cs="Bookman Old Style"/>
        </w:rPr>
      </w:pPr>
      <w:r>
        <w:rPr>
          <w:rFonts w:cs="Bookman Old Style" w:ascii="Bookman Old Style" w:hAnsi="Bookman Old Style"/>
        </w:rPr>
        <w:t>Isaac Sigal Kirs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TRODUCC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poder hablar de los temas de estudio, hay que tener en cuenta, los tipos de escuelas que existen en nuestro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cuelas y Facultades que responden a intereses particulares, como son los del estado o la iniciativa priv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necesario señalar, el grado de dependencia de cada una de éstas instituciones, para poder comprender y ubicar cuales son sus objetivos, sus alcances y sus melas, tanto en lo académico como en lo político; pudiendo así, determinar cuales son los temas inscritos en sus talleres de Proyectos. (o la problemática a resolv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1968 a 1980 se han generado manifestaciones académicas en pro de la renovación de los planes de estudio, procurando en todo momento superar su realidad proyectual, motivo de estu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o factor a considerar en la formación del aprendiz, es, que esta formación está determinada por el papel que juega él, (arq. profesionista) dentro de la división social de1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nuestros países latinoamericanos, los planes de estudio se enfrentan a diversas posiciones, mismas que plantean claramente una lucha de intereses y concepciones ideológicas antagónicas: Por un lado, el sector progresista que trabaja por el fortalecimiento del movimiento por democratizar la enseñanza. Por otro, el sector conservador que propicia su plan de Estudio, para controlar el campo del trabajo profesional; logrando la especialización, fragmentación y parcialización del conocimiento, lo que no parte del análisis de la problemática de las sociedades latinoamericanas, sino de los intereses de las clases domin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en la actualidad todavía se discute en el seno de las escuelas la crisis en la enseñanza, la crisis en las escuelas, sus causas y su relación con el ejercicio pro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ntro de la crisis en las escuelas se señalan algunos aspectos con marcada ins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Un enfoque informativo y formativo que tiende a mitificar en el alumno el proyecto (racionalización constru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El curriculum académico de la carrera (importado) sin considerar los cambios económicos (entre países) o su repercusión en las iniciativas proyectuales y el volumen de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La distancia entre la práctica académica y la práctica profesional de la constr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ntro de la crisis de la enseñanza se enumeran alguno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 Recordemos al arquitecto producto de nuestras escuelas, con expectativas de burgués intelectual y artista, enfrentado a las relaciones y modos de producción en la constr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La concentración de los encargos en pocas y privilegiadas m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La creación de oficinas de proyecto y construcción estatales que controlan y regulan la oferta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La parcialización de la práctica proye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La alienación del trabajo arquitectónico; 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La proletarización de su trabajo intele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el problema de la formación de futuros profesionales que necesita América Latina, está en una práctica política y revolucionaria, para deshacernos de los lazos de dependencia y construir un mundo igualitario y justo. En donde se desarrollen sujetos críticos, independientes de criterio y concientes de que su acción (la arquitectura) forma parte de la planificación del espacio y su transformación; que para ello tiene que ser conciente y sensible a su realidad nacional, conocer y explorar las particularidades que adopta en cada caso dentro del marco estructural de la depen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ello es fundamental considerar do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La formación científica, que permite conocer y transformar su realidad; y</w:t>
      </w:r>
    </w:p>
    <w:p>
      <w:pPr>
        <w:pStyle w:val="Normal"/>
        <w:spacing w:lineRule="auto" w:line="360"/>
        <w:jc w:val="both"/>
        <w:rPr/>
      </w:pPr>
      <w:r>
        <w:rPr>
          <w:rFonts w:cs="Bookman Old Style" w:ascii="Bookman Old Style" w:hAnsi="Bookman Old Style"/>
        </w:rPr>
        <w:t>2. La formación creativa.</w:t>
      </w:r>
    </w:p>
    <w:p>
      <w:pPr>
        <w:pStyle w:val="Normal"/>
        <w:spacing w:lineRule="auto" w:line="360"/>
        <w:jc w:val="both"/>
        <w:rPr/>
      </w:pPr>
      <w:r>
        <w:rPr>
          <w:rFonts w:cs="Bookman Old Style" w:ascii="Bookman Old Style" w:hAnsi="Bookman Old Style"/>
        </w:rPr>
        <w:t>Entendemos por formación creativa la habilidad de formular hipótesis de solución, a los problemas sociales y espaciales que caracterizan la realidad ecológico-urbana, de manera que se adecuen a las restricciones de la realidad física y que se encuentren coyunturas políticas, técnicas y sociales que le permitan subvertir "lo posible" para crear la "satisfacción, -de lo necesario; creatividad social y espacial que comprenda simultáneamente las necesidades proletarias y una estética vinculada a la vida cotidiana y la recuperación del valor de uso de los objetos y el espacio, desideologizandolos de una semática de prestigio y status derivada del valor de camb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no produce "por si" el cambio, pero evidentemente nos permite la formación de sujetos, en la etapa transitiva hacia el cambio, con una nueva sensibilidad y con la capacitación científica y creativa que pueden integrarse a la lucha por el mismo en el futu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emos importante aclarar que en este trabajo se encontraran una gran cantidad de citas o referencias a los materiales revisados en esta investigación, muchas veces transcritos textualmente. El objeto de hacerlo así fue el no desvirtuar el sentido en el que fueron impresos originalmente; en muchos casos la simple cita contenía (para nosotros) interrogantes que no quisimos (para no extendernos más) o no pudimos aclarar, pero nos pareció importante tratar de dejar constancia de tantos aspectos que a este tema concurren, con objeto de al menos, dar un panorama más o menos organizado de facetas que habrá que retomar posteriormente para jerarquizarlas mejor y poder profundizar en cada una de el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lectura de este documento se puede hacer por lo menos a dos niveles, para hacerla más breve se deberá atender exclusivamente a lo marcado lateralmente, lo demás puede leerse después. (Se trata generalmente de datos complementarios que enriquecen, pero no modifican sensiblemente el contenido de 1os problemas que quisimos destac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u w:val="single"/>
        </w:rPr>
        <w:t>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aller de Proyectos está constituido por un lugar, un tiempo y un grupo organizado de estudiantes y asesores dedicados a realizar un trabajo específico llamado Tema. Este Taller es el cuerpo central del aprendizaje de la Arquitectura porque en él se integran directa o indirectamente los conocimientos de las áreas de Teoría, Diseño y Extensión Universitaria. "Banda de transmisión que conecta el ámbito académico con las condiciones reales de vinculación en que se presenta una demanda especifica". (Plan de Estudios del Autogobierno). Este Taller de Proyectos se dice que: "debe ser escolarmente, el símil del trabajo profesional desarrollado por el arquitecto". (II CLEFA 1961, p. 309) pero nosotros tratamos de que se le quite la "similitud" en la medida de lo posible y se integre a la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le ha llamado también Taller de Composición-Arquitectónica o Taller de Diseño Arquitectónico (II CLEFA 1961, p. 326) y aunque en é1 también se ejercitan el diseño y la composición, no es lo único que ahí se hace; ver mas adelante cuando hablemos de lo que se aprende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r>
      <w:r>
        <w:rPr>
          <w:rFonts w:cs="Bookman Old Style" w:ascii="Bookman Old Style" w:hAnsi="Bookman Old Style"/>
          <w:u w:val="single"/>
        </w:rPr>
        <w:t>EL TEMA DE PROYECTOS</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El Tema de Proyectos es el instrumento o vehículo mediante el cual se trata de alcanzar los conocimientos previamente defin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s temas pueden ser de tres ti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w:t>
        <w:tab/>
      </w:r>
      <w:r>
        <w:rPr>
          <w:rFonts w:cs="Bookman Old Style" w:ascii="Bookman Old Style" w:hAnsi="Bookman Old Style"/>
          <w:u w:val="single"/>
        </w:rPr>
        <w:t>Tema de Análisis</w:t>
      </w:r>
      <w:r>
        <w:rPr>
          <w:rFonts w:cs="Bookman Old Style" w:ascii="Bookman Old Style" w:hAnsi="Bookman Old Style"/>
        </w:rPr>
        <w:t>. También se le ha llamado Teórico, Imaginario o Utópico. En estos ejercicios se alcanzan los objetivos académicos de aprender arquitectura mediante el simulacro de un encargo. Generalmente no se contempla aquí el contacto con un grupo real de usu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w:t>
        <w:tab/>
      </w:r>
      <w:r>
        <w:rPr>
          <w:rFonts w:cs="Bookman Old Style" w:ascii="Bookman Old Style" w:hAnsi="Bookman Old Style"/>
          <w:u w:val="single"/>
        </w:rPr>
        <w:t>Tema de Promoción</w:t>
      </w:r>
      <w:r>
        <w:rPr>
          <w:rFonts w:cs="Bookman Old Style" w:ascii="Bookman Old Style" w:hAnsi="Bookman Old Style"/>
        </w:rPr>
        <w:t>. También se le ha llamado Hipotético-Real, o Real pero no factible de construcción inmediata. En estos ejercicios se alcanzan los objetivos académicos de aprender arquitectura mediante el encargo real. Generalmente hay contacto con un grupo de usuarios; que no pueden construir por ahora el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w:t>
        <w:tab/>
      </w:r>
      <w:r>
        <w:rPr>
          <w:rFonts w:cs="Bookman Old Style" w:ascii="Bookman Old Style" w:hAnsi="Bookman Old Style"/>
          <w:u w:val="single"/>
        </w:rPr>
        <w:t>Tema de Producción</w:t>
      </w:r>
      <w:r>
        <w:rPr>
          <w:rFonts w:cs="Bookman Old Style" w:ascii="Bookman Old Style" w:hAnsi="Bookman Old Style"/>
        </w:rPr>
        <w:t>. También se la ha llamado Real, Vivo, Factible o Comprometido. En estos ejercicios se alcanzan los objetivos académicos de aprender arquitectura mediante el encargo real. Generalmente hay contacto con un grupo de usuarios que pueden construir el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LO QUE SE APRENDE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pecíficamente en relación con el Taller de Proyectos:</w:t>
      </w:r>
    </w:p>
    <w:p>
      <w:pPr>
        <w:pStyle w:val="Normal"/>
        <w:spacing w:lineRule="auto" w:line="360"/>
        <w:jc w:val="both"/>
        <w:rPr/>
      </w:pPr>
      <w:r>
        <w:rPr>
          <w:rFonts w:cs="Bookman Old Style" w:ascii="Bookman Old Style" w:hAnsi="Bookman Old Style"/>
        </w:rPr>
        <w:t>Empezaremos mencionando algunos de los objetivos generales de enseñanza que en las escuelas de arquitectura se mencionan, con objeto de describir lo ambiguo de estos y la necesaria confusión a la que conducen. Se habla de enseñar a "pensar ordenadamente", (p. 39 II Clefa, 1961), "conocer formas de vida individual y colectiva" (ídem. 314), "la asimilación de una conciencia viva de la problemática del arte contemporáneo". (ídem p. 301), enseñar y, ... aquellos principios fundamentales de toda arquitectura, principios que son independientes al tiempo histórico y al medio geográfico social ... desarrollar la capacidad de manifestarse con voluntad en la creación de espacios arquitectónicos para beneficio del hombre" (ídem p. 309), "la libertad de creación al proyectar no deberá limitarse por el hecho de contarse cada vez más en el mercado con elementos constructivos prefabricados, que tienden a estandarizar aparentemente la forma arquitectónica... el maestro,_ demostrará al alumno la necesidad ineludible de adelantar la imaginación arquitectónica a la investigación científica..."(ídem p. 315). "La experiencia nos ha enseñado que la producción en serie, al estereotipar las formas, tiende a deshumanizarlas, por tanto estos elementos deberán supeditarse siempre a la voluntad creadora del arquitecto y no a la inversa"; "...lograr que el carácter del edificio sea su cualidad principal" (ídem p. 316). "La Investigación... que, aparte de constituir un deber moral, (!) es un deber profesional....(ídem p. 349); etc.,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responder a lo anterior al intentar definir nuestra posición diremos que: "un objetivo no es meramente un ideal, sino un ideal alcanzable, propuesto para ser alcanzado" (ídem p. 371) tendremos entonces que: "la fijación de objetivos implica inevitablemente un juicio político valorativo"... Desde el punto de vista didáctico, esto exige la ubicación del complejo en un cuadro social y jurídico nacional concreto, evitando la fuga fácil a un medio hipotético, socialmente vacío, en que todo se vuelve aparentemente posible y realmente inverificable" (ídem p. 37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Plan de Estudios del Autogobierno ya se dice que el diseño se presenta, en los problemas de la actual situación social como un intermediario entre la necesidad y la posibilidad concreta. Y en un análisis el Plan de Estudios de la UAM Xochimilco vemos que: "los objetos de diseño, son las concretizaciones arquitectónico-urbanas del objeto de transformación.... Constituyen el objeto de la acción proyectual y su abordamiento representa la actividad fundamental del arquitecto" (p. 4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mismo análisis al Plan de Estudios de la UAM Xochimilco se ubica claramente el problema del aprendizaje en el Taller de Proyectos del siguiente modo: "La curricula opera implícitamente según un paradigma de adquisición de conocimientos por acumulación. Frecuentemente los contenidos de un módulo </w:t>
      </w:r>
      <w:r>
        <w:rPr>
          <w:rFonts w:cs="Bookman Old Style" w:ascii="Bookman Old Style" w:hAnsi="Bookman Old Style"/>
          <w:u w:val="single"/>
        </w:rPr>
        <w:t>no</w:t>
      </w:r>
      <w:r>
        <w:rPr>
          <w:rFonts w:cs="Bookman Old Style" w:ascii="Bookman Old Style" w:hAnsi="Bookman Old Style"/>
        </w:rPr>
        <w:t xml:space="preserve"> se retoman en los siguientes para enriquecerlos y profundizar en ellos sino que, ilusoriamente, se consideran asimilados por el alumno. El sistema modular implica la no segmentación apriorística de los campos de conocimientos" (p. 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tinuando con nuestra posición respecto a lo que se transcribió inicialmente, creemos que el énfasis en las técnicas de producción sin mencionar al modo de producción, "pudiera dar pie a la interpretación ideológica de la técnica como "neutra", no comprometida con un determinado modo de producción" y que la arquitectura como idea tomaría sustancia al materializarse, perdiéndose de vista, el hecho de que "desde el punto de vista ontologico, la arquitectura es siempre materialidad aun cuando se encuentra solo en la fase proyectual" (UAM Xochimilco p. 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mbién estamos de acuerdo en "considerar en primera instancia a la arquitectura como un hecho histórico, como proceso que es producido por la sociedad y que al mismo tiempo participa en la conformación y definición de lo social. Es decir la arquitectura no es sólo "resultado" (UAM Xochimilco p. 18). "La complejidad social se concibe como una realidad social, concreta, ubicada especialmente; no podrá ser ni abstractamente social, ni meramente espacial... la actitud critica del alumno frente a la realidad dada se debe orientar fundamentalmente hacia sus implicaciones espaciales arquitectónicas". (UAM Xochimilco p. 3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para terminar con esta parte relativa a lo que se enseña y aprende en el Taller de Proyectos creemos junto con los que hicieron el análisis al Plan de Estudios de la UAM Xochimilco que: "La totalidad no es algo a lo que se llega, sino algo de lo que se parte. Por ello la conceptualización de la totalidad antecede siempre a la profundización en el conocimiento de algún aspecto sectorial de la misma"(p. 3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QUIEN DECIDE LO QUE SE DEBE APRENDER EN EL TALLER DE PROYECTOS? ¿QUIEN ELABORA LOS PLANES DE ESTUDIO DEL TALLER DE PROYECTOS Y QUIEN HACE LOS PROGRAMAS DEL 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usual que las autoridades hagan todo, esto dejando fuera a los estudiantes, aunque aparentemente si particip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gunos dicen que: "el planteamiento del programa debe ser de indole personal... en función de que.... cada alumno tiene puntos de vista personales en su interpretación. No creemos en la conveniencia de hacer esto común por razones antipedagógicas fácilmente advertibles". (?) (II CLEFA 1961, p. 3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elementos que consideramos constantes en la correcta planeación de un programa son.... Por lo que hace al hombre; su estudio objetivo (es esencial en sus múltiples aspectos existenciales y ambientales de.... hábitos virtuosos y viciosos y... religión y religiosidad" (?) (ídem p. 3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xtendernos más en estos aspectos afirmamos que, en la medida en que el estudiante sea reconocido como el "usuario de la educación y no el sujeto al que se dirige ésta, podremos incorporarlo en el proceso de aprendizaje como elemento determinante de lo que debe aprender y no tendremos ya que dictaminar "desde arriba" lo que le conviene saber. El derecho a equivocarse, a aprender lo que uno quiere, al ritmo y con la secuencia posible y deseada, es; en realidad la única manera en que la gente apren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w:t>
        <w:tab/>
        <w:t>DOSIFICACION DEL CONOCIMIENTO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w:t>
        <w:tab/>
        <w:t>carrera se divide usualmente en tres etapas o niveles llamados:</w:t>
      </w:r>
    </w:p>
    <w:p>
      <w:pPr>
        <w:pStyle w:val="Normal"/>
        <w:spacing w:lineRule="auto" w:line="360"/>
        <w:jc w:val="both"/>
        <w:rPr/>
      </w:pPr>
      <w:r>
        <w:rPr>
          <w:rFonts w:cs="Bookman Old Style" w:ascii="Bookman Old Style" w:hAnsi="Bookman Old Style"/>
        </w:rPr>
        <w:t>a)</w:t>
        <w:tab/>
        <w:t>Nivel de visión general, de formación intelectual, de orientación preparatoria y prearquitectónica, propedéutico, etc.</w:t>
      </w:r>
    </w:p>
    <w:p>
      <w:pPr>
        <w:pStyle w:val="Normal"/>
        <w:spacing w:lineRule="auto" w:line="360"/>
        <w:jc w:val="both"/>
        <w:rPr/>
      </w:pPr>
      <w:r>
        <w:rPr>
          <w:rFonts w:cs="Bookman Old Style" w:ascii="Bookman Old Style" w:hAnsi="Bookman Old Style"/>
        </w:rPr>
        <w:t>b)</w:t>
        <w:tab/>
        <w:t>Nivel de formación del estudiante de Arquitectura, de análisis, medio, profundización, etc. y</w:t>
      </w:r>
    </w:p>
    <w:p>
      <w:pPr>
        <w:pStyle w:val="Normal"/>
        <w:spacing w:lineRule="auto" w:line="360"/>
        <w:jc w:val="both"/>
        <w:rPr/>
      </w:pPr>
      <w:r>
        <w:rPr>
          <w:rFonts w:cs="Bookman Old Style" w:ascii="Bookman Old Style" w:hAnsi="Bookman Old Style"/>
        </w:rPr>
        <w:t>c)</w:t>
        <w:tab/>
        <w:t>Nivel de integración, de síntesis.</w:t>
      </w:r>
    </w:p>
    <w:p>
      <w:pPr>
        <w:pStyle w:val="Normal"/>
        <w:spacing w:lineRule="auto" w:line="360"/>
        <w:jc w:val="both"/>
        <w:rPr>
          <w:rFonts w:ascii="Bookman Old Style" w:hAnsi="Bookman Old Style" w:cs="Bookman Old Style"/>
        </w:rPr>
      </w:pPr>
      <w:r>
        <w:rPr>
          <w:rFonts w:cs="Bookman Old Style" w:ascii="Bookman Old Style" w:hAnsi="Bookman Old Style"/>
        </w:rPr>
        <w:t>Hay una cuarta etapa:</w:t>
      </w:r>
    </w:p>
    <w:p>
      <w:pPr>
        <w:pStyle w:val="Normal"/>
        <w:spacing w:lineRule="auto" w:line="360"/>
        <w:jc w:val="both"/>
        <w:rPr>
          <w:rFonts w:ascii="Bookman Old Style" w:hAnsi="Bookman Old Style" w:cs="Bookman Old Style"/>
        </w:rPr>
      </w:pPr>
      <w:r>
        <w:rPr>
          <w:rFonts w:cs="Bookman Old Style" w:ascii="Bookman Old Style" w:hAnsi="Bookman Old Style"/>
        </w:rPr>
        <w:t>d)</w:t>
        <w:tab/>
        <w:t>Hacer la obra (!) (II CLEFA p. 35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carreras tienen de cuatro a cinco años de duración.</w:t>
      </w:r>
    </w:p>
    <w:p>
      <w:pPr>
        <w:pStyle w:val="Normal"/>
        <w:spacing w:lineRule="auto" w:line="360"/>
        <w:jc w:val="both"/>
        <w:rPr/>
      </w:pPr>
      <w:r>
        <w:rPr>
          <w:rFonts w:cs="Bookman Old Style" w:ascii="Bookman Old Style" w:hAnsi="Bookman Old Style"/>
        </w:rPr>
        <w:t>Se dice que hay que tratar a la composición arquitectónica como algo complejo en extremo" (ídem p. 320) y que ésta "es de indole esencialmente práctica y subjetiva" (ídem p. 3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dosificación es un asunto que se manifiesta de muchas maneras como por ejemplo: ".... estudiándose en años superiores aspectos que no se han dominado en los inferiores" (ídem p. 5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estudia al "Proyecto desde un punto de vista integral. En la práctica esa integración se dio en instancias sucesivas y en evolución creciente en profundidad y extensión" (ídem p. 34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habla también de "formación e implantación de una metodología científica estricta, dando amplio valor a la veracidad del dato, que es examinado por especialistas y a su precisa definición y su posterior elaboración lógica" (ídem p. 35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tinuando con esta sub-etapa de los datos tenemos lo siguiente:</w:t>
      </w:r>
    </w:p>
    <w:p>
      <w:pPr>
        <w:pStyle w:val="Normal"/>
        <w:spacing w:lineRule="auto" w:line="360"/>
        <w:jc w:val="both"/>
        <w:rPr>
          <w:rFonts w:ascii="Bookman Old Style" w:hAnsi="Bookman Old Style" w:cs="Bookman Old Style"/>
        </w:rPr>
      </w:pPr>
      <w:r>
        <w:rPr>
          <w:rFonts w:cs="Bookman Old Style" w:ascii="Bookman Old Style" w:hAnsi="Bookman Old Style"/>
        </w:rPr>
        <w:t>Respecto a obtener información para el Proyecto es necesario.</w:t>
      </w:r>
    </w:p>
    <w:p>
      <w:pPr>
        <w:pStyle w:val="Normal"/>
        <w:spacing w:lineRule="auto" w:line="360"/>
        <w:jc w:val="both"/>
        <w:rPr/>
      </w:pPr>
      <w:r>
        <w:rPr>
          <w:rFonts w:cs="Bookman Old Style" w:ascii="Bookman Old Style" w:hAnsi="Bookman Old Style"/>
        </w:rPr>
        <w:t>"Hacer un inventario de las necesidades a satisfac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tarea no es fácil, ni puede eludir un terreno ambiguo desde el de incógnitas, limitados y precisos acordes con el nivel de formación e información logrados por el alumno atendiéndose especialmente a no fomentar dilemas de enfoque expresivo de tipo principista sino que se centren en razonamientos 1ógicos para arribar a soluciones eficaces" (ídem, p. 32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Otro punto que no ha quedado claro a lo largo de los años es el que se refiere a la selección de los temas en relación con los niveles o etapas de la carrera. Así nos encontramos proposiciones tales como; buscar "temas un año en el medio rural y otro año en el medio urbano". (ídem. p. 51) "La esencia de estos temas corresponderá a los cuatro enunciados fundamentales de la Carta de Atenas". (ídem. p. 314). "En la necesidad de encauzar estos trabajos vimos tres grandes campos de tema: a) </w:t>
      </w:r>
      <w:r>
        <w:rPr>
          <w:rFonts w:cs="Bookman Old Style" w:ascii="Bookman Old Style" w:hAnsi="Bookman Old Style"/>
          <w:u w:val="single"/>
        </w:rPr>
        <w:t>Temas de la medida</w:t>
      </w:r>
      <w:r>
        <w:rPr>
          <w:rFonts w:cs="Bookman Old Style" w:ascii="Bookman Old Style" w:hAnsi="Bookman Old Style"/>
        </w:rPr>
        <w:t xml:space="preserve">, que son todos los problemas referentes a la normalización, módulos, tolerancias, acotados, etc.; b) </w:t>
      </w:r>
      <w:r>
        <w:rPr>
          <w:rFonts w:cs="Bookman Old Style" w:ascii="Bookman Old Style" w:hAnsi="Bookman Old Style"/>
          <w:u w:val="single"/>
        </w:rPr>
        <w:t>Temas de trabajo y organización</w:t>
      </w:r>
      <w:r>
        <w:rPr>
          <w:rFonts w:cs="Bookman Old Style" w:ascii="Bookman Old Style" w:hAnsi="Bookman Old Style"/>
        </w:rPr>
        <w:t xml:space="preserve"> que tienen que ver con clarificar las distintas acciones de Producción Obra, con métodos de control, etc.; y c) </w:t>
      </w:r>
      <w:r>
        <w:rPr>
          <w:rFonts w:cs="Bookman Old Style" w:ascii="Bookman Old Style" w:hAnsi="Bookman Old Style"/>
          <w:u w:val="single"/>
        </w:rPr>
        <w:t>Temas de avance técnico</w:t>
      </w:r>
      <w:r>
        <w:rPr>
          <w:rFonts w:cs="Bookman Old Style" w:ascii="Bookman Old Style" w:hAnsi="Bookman Old Style"/>
        </w:rPr>
        <w:t>, que son los que pretenden resolver los problemas que emanan directamente de la obra. (ídem. p. 356 y 35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análisis del Plan de Estudio de la UAM Xochimilco también encontramos algo parecido: ".... recomendamos la siguiente dosificación de "temas proyectuales" (problemáticas socialmente relevantes en la medida en que suministren objetos de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 Habitación en general - 3 temas</w:t>
      </w:r>
    </w:p>
    <w:p>
      <w:pPr>
        <w:pStyle w:val="Normal"/>
        <w:spacing w:lineRule="auto" w:line="360"/>
        <w:ind w:firstLine="708"/>
        <w:jc w:val="both"/>
        <w:rPr/>
      </w:pPr>
      <w:r>
        <w:rPr>
          <w:rFonts w:cs="Bookman Old Style" w:ascii="Bookman Old Style" w:hAnsi="Bookman Old Style"/>
        </w:rPr>
        <w:t>b) Educación - 1 tem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 Salud - 1 tema</w:t>
      </w:r>
    </w:p>
    <w:p>
      <w:pPr>
        <w:pStyle w:val="Normal"/>
        <w:spacing w:lineRule="auto" w:line="360"/>
        <w:ind w:firstLine="708"/>
        <w:jc w:val="both"/>
        <w:rPr/>
      </w:pPr>
      <w:r>
        <w:rPr>
          <w:rFonts w:cs="Bookman Old Style" w:ascii="Bookman Old Style" w:hAnsi="Bookman Old Style"/>
        </w:rPr>
        <w:t>d) Recreación, espectáculos - 1 tema y</w:t>
      </w:r>
    </w:p>
    <w:p>
      <w:pPr>
        <w:pStyle w:val="Normal"/>
        <w:spacing w:lineRule="auto" w:line="360"/>
        <w:ind w:left="708" w:hanging="0"/>
        <w:jc w:val="both"/>
        <w:rPr/>
      </w:pPr>
      <w:r>
        <w:rPr>
          <w:rFonts w:cs="Bookman Old Style" w:ascii="Bookman Old Style" w:hAnsi="Bookman Old Style"/>
        </w:rPr>
        <w:t>e) Industria, Transporte, Administración, Comercio y Religión - 2 temas a elegir" (p. 4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mismo documento encontramos en la página 42, propuestas, por ejemplo para el Primer Eje Modular: viviendas unifamiliares, para el Segundo Eje Modular: Viviendas unifamiliares agrupadas, moteles; para el Tercer Eje Modular: Unidades habitacionales sin servicios, hoteles; y para el Cuarto Eje Modular: Unidades habitacionales complejas, gran hotel,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n la página del mismo documento dicen: "La curricula se desarrolla de tal forma que queda a veces difusa inexistente la conceptualización de la totalidad sobre la que se pretende operar. Es sintomática al respecto la progresiva complejidad con la que se concibe la transformación: vivienda, grupo de viviendas, ciudad". Con lo cual nosotros mostramos también nuestra preocupación resumiéndola así: ¿Es una obra de arquitectura más difícil, por tener mayor número de metros cuadrados y por lo tanto les toca a los de niveles de estudio superior el intento de resolver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w:t>
        <w:tab/>
        <w:t>LA ACTIVIDAD CREATIVA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 parte del trabajo no se intenta agotar los problemas que el tema encierra, nos limitaremos a mencionar algunas que a nuestro juicio son frecuentes y directamente intervienen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dice que: "Si bien la creación de formas, depende en última instancia de una capacidad intuitiva, y por lo tanto, no puede transmitirse objetivamente como una técnica, pueden arbitrarse medios, que contribuyan a desarrollarla y a proveerla de recur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w:t>
        <w:tab/>
        <w:t>este orden de cosas, señalamos dos aportes que consideramos básicos:</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 xml:space="preserve">a) </w:t>
        <w:tab/>
        <w:t>El enfoque teórico de las leyes o constantes psicológicas de las configuraciones visuales (forma, especio, color, etc.) y su correlato práctico en la ejercitación del diseño básico.</w:t>
      </w:r>
    </w:p>
    <w:p>
      <w:pPr>
        <w:pStyle w:val="Normal"/>
        <w:spacing w:lineRule="auto" w:line="360"/>
        <w:ind w:left="708" w:hanging="708"/>
        <w:jc w:val="both"/>
        <w:rPr/>
      </w:pPr>
      <w:r>
        <w:rPr>
          <w:rFonts w:cs="Bookman Old Style" w:ascii="Bookman Old Style" w:hAnsi="Bookman Old Style"/>
        </w:rPr>
        <w:t>b)</w:t>
        <w:tab/>
        <w:t>La asimilación de una conciencia viva de la problemática del arte contemporáneo, sus fundamentos fi1osóficos especialmente estéticos y su significación como factor vitalizador de las facultades creadoras" (II CLEFA 1961 p. 3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ás adelante encontramos otra expresión similar que dice: "...tratar la composición como algo complejo</w:t>
        <w:tab/>
        <w:t>en extremo al mismo tiempo que de necesaria solución individual, para lo cual como es obvio se necesita el recurso de dos grandes bases: la intuición arquitectónica y las materias necesarias para educarla..." (ídem. p.320-321)</w:t>
      </w:r>
    </w:p>
    <w:p>
      <w:pPr>
        <w:pStyle w:val="Normal"/>
        <w:spacing w:lineRule="auto" w:line="360"/>
        <w:jc w:val="both"/>
        <w:rPr/>
      </w:pPr>
      <w:r>
        <w:rPr>
          <w:rFonts w:cs="Bookman Old Style" w:ascii="Bookman Old Style" w:hAnsi="Bookman Old Style"/>
        </w:rPr>
        <w:t>También se dice que:</w:t>
      </w:r>
    </w:p>
    <w:p>
      <w:pPr>
        <w:pStyle w:val="Normal"/>
        <w:spacing w:lineRule="auto" w:line="360"/>
        <w:jc w:val="both"/>
        <w:rPr/>
      </w:pPr>
      <w:r>
        <w:rPr>
          <w:rFonts w:cs="Bookman Old Style" w:ascii="Bookman Old Style" w:hAnsi="Bookman Old Style"/>
        </w:rPr>
        <w:t>"En la enseñanza de disciplinas artísticas la propia experiencia personal es el único, camino valedero para lograr el desarrollo de la capacidad creadora, por lo tanto, el Taller de Composición debe ser fundamentalmente un lugar de trabajo intenso, donde el profesor guía y estimula, y el alumno aprende una disciplina de oficio y seria concentración en su tarea. No debe confluir en él la formación teórica salvo en pequeñas dosis con el objeto de evitar toda exagerada verbalización de ideas y experiencias" (ídem. p.32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cuestión de la creatividad, en el Taller de Proyectos quedará por ahora (para no alargar aún más este trabajo) enunciada simplemente con lo antes dicho, con objeto de que sea tomada en otro momento v analizada más detenid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emos que la relación con los problemas de la enseñanza en general queda clara y solo</w:t>
        <w:tab/>
        <w:t xml:space="preserve"> agregaremos algunas observaciones al modo de enseñar, que pudieran orientar para aclarar estos problemas de la enseñanza de la  creatividad, al menos en su faceta de creatividad form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dice que hay  dos posturas opuestas en los procedimientos para iniciar al alumno en el diseño arquitectónic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Una de ellas partidaria de enfrentar, al alumno desde el comienzo con problemas complejos  y de conjunto y la otra partidaria de proceder, progresivamente en el grado de complejidad y dificultad de los problemas"(ídem. p. 301).</w:t>
      </w:r>
    </w:p>
    <w:p>
      <w:pPr>
        <w:pStyle w:val="Normal"/>
        <w:spacing w:lineRule="auto" w:line="360"/>
        <w:jc w:val="both"/>
        <w:rPr/>
      </w:pPr>
      <w:r>
        <w:rPr>
          <w:rFonts w:cs="Bookman Old Style" w:ascii="Bookman Old Style" w:hAnsi="Bookman Old Style"/>
        </w:rPr>
        <w:tab/>
        <w:t>Se aboga también por la " enseñanza activa" (?) en el Taller y Proyectos, objetándole solo que: "….supone una mayor dedicación por parte de los alumnos; resultando entonces imposible extenderla a todas las materias por insuficiencia de tiempo..." (ídem. p. 34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Y por último queremos tocar  el aspecto  del Proceso de Diseño modelo que es frecuentemente concebido como una "actividad secuencial lineal con las siguientes fases: planear, programar, proyectar, realizar o representar, evaluar.... "; consideramos inadecuado este modelo por las razones siguientes: </w:t>
      </w:r>
    </w:p>
    <w:p>
      <w:pPr>
        <w:pStyle w:val="Normal"/>
        <w:spacing w:lineRule="auto" w:line="360"/>
        <w:ind w:left="708" w:hanging="708"/>
        <w:jc w:val="both"/>
        <w:rPr/>
      </w:pPr>
      <w:r>
        <w:rPr>
          <w:rFonts w:cs="Bookman Old Style" w:ascii="Bookman Old Style" w:hAnsi="Bookman Old Style"/>
        </w:rPr>
        <w:t>a)</w:t>
        <w:tab/>
        <w:t>El proceso de diseño no es un proceso lineal. Se trata más bien       de un proceso complejo, con</w:t>
        <w:tab/>
        <w:t xml:space="preserve"> continuas interacciones parciales.</w:t>
      </w:r>
    </w:p>
    <w:p>
      <w:pPr>
        <w:pStyle w:val="Normal"/>
        <w:spacing w:lineRule="auto" w:line="360"/>
        <w:ind w:left="708" w:hanging="708"/>
        <w:jc w:val="both"/>
        <w:rPr/>
      </w:pPr>
      <w:r>
        <w:rPr>
          <w:rFonts w:cs="Bookman Old Style" w:ascii="Bookman Old Style" w:hAnsi="Bookman Old Style"/>
        </w:rPr>
        <w:t>b)</w:t>
        <w:tab/>
        <w:t xml:space="preserve">Resulta problemático distinguir tajantemente en los módulos, aspectos que, en la práctica, </w:t>
        <w:tab/>
        <w:t>se encuentran íntimamente ligados. La evaluación por ejemplo no es algo que se pueda desarrollar sólo al final de un proceso de diseño, sino una actividad que debe impregnar cualquiera de las etapas en que se quiere descomponer dich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c)</w:t>
        <w:tab/>
        <w:t>No disgregar arbitrariamente los procesos y considerar en forma dialéctica la interacción de los distintos momentos y factores" (análisis Plan U.A.M. Xochimilco p.p. 12 y 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momento más antes de pasar a otros asuntos; es necesario salirle al paso a expresiones como "...dejar de estudiar seria igual que dejar de vivir" y "El que quiere comprenderse asimismo debe primero aprender a sus maestros" (II CLEFA 1961 p. 78) y que "...las grandes ideas solo se dan en los grande</w:t>
      </w:r>
      <w:r>
        <w:rPr>
          <w:rFonts w:cs="Bookman Old Style" w:ascii="Bookman Old Style" w:hAnsi="Bookman Old Style"/>
          <w:lang w:val="it-IT"/>
        </w:rPr>
        <w:t xml:space="preserve">mente preparados e intuitivamente aptos..." </w:t>
      </w:r>
      <w:r>
        <w:rPr>
          <w:rFonts w:cs="Bookman Old Style" w:ascii="Bookman Old Style" w:hAnsi="Bookman Old Style"/>
        </w:rPr>
        <w:t>(ídem p, 32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definiendo lo que es aprender, enseñar, estudiar, ser creativo, sensible, etc.</w:t>
      </w:r>
    </w:p>
    <w:p>
      <w:pPr>
        <w:pStyle w:val="Normal"/>
        <w:spacing w:lineRule="auto" w:line="360"/>
        <w:jc w:val="both"/>
        <w:rPr/>
      </w:pPr>
      <w:r>
        <w:rPr>
          <w:rFonts w:cs="Bookman Old Style" w:ascii="Bookman Old Style" w:hAnsi="Bookman Old Style"/>
        </w:rPr>
        <w:t>Creemos que en el Ta1ler de Proyectos se puede aprender Arquitectura, pero no exclusivamente</w:t>
        <w:tab/>
        <w:t xml:space="preserve"> mediante los planos de los temas que se imponen o proponen; también se puede tomar un edificio existente y con sus planos hacer modificaciones en aspectos tales como: funcionamiento, distribución, estructuración, dimensionamiento, cambios de acabados, colores, ventanas, etc., siempre y cuando estas modificaciones estén contenidos dentro de un plan de estudios tendiente a lograr los objetivos de conocimientos que un estudiante en el Taller de Proyectos debe te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 DEFICIENCIAS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rataremos de enlistar las más frecuentes deficiencias sin un orden jerárquico con la intención de que se tengan plasmadas y se puedan luego proponer mejoras o solu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cadémico,... recetas de composición" (II CLEFA 1961 p. 321); carencias de conocimientos de "psicología moderna, sociología y filosofía" (ídem. p. 332). Deficiencias de "organización, de programación y de metodología". (ídem. p. 309) en las organizativas citan: carencia en el alumno de concepto unitario de los conocimientos adquiridos y haber poco contacto directo entre profesor y alumno en el taller de proyectos" (ídem. p. 309); en las de programación citan: desvinculación de la "materia con la realidad histórico-social vigente" y desvinculación "entre los temarios de proyectos y la realidad nacional en todos sus aspectos" (ídem. p. 313); por último en la metodología dicen: que el estudiante no está "enterado de la evolución de las materias que forman su profesión, que falta "orientación del maestro en lo que se refiere al empleo y especificación de sistemas y materiales en constante evolución" y que hay una "crisis por la que atraviesa la arquitectura actual en el aspecto formal y se refleja en la enseñanza del Taller de Proyectos" (ídem. p. 3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documento de la U.A.M. Xochimilco (p. 21) se critica a la "Enseñanza Tradicional" de este mo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hecho de que las disciplinas académicas y las carreras presentan ambas fuerte determinación histórica y sean ambas instituciones sociales contribuyó a la consolidación del sistema educativo clásico burgués, que podemos sintetizar con la fórmula: Carrera = (material + materia 2 +... materia 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problemas que este planteamiento acarreó fueron:</w:t>
      </w:r>
    </w:p>
    <w:p>
      <w:pPr>
        <w:pStyle w:val="Normal"/>
        <w:spacing w:lineRule="auto" w:line="360"/>
        <w:jc w:val="both"/>
        <w:rPr/>
      </w:pPr>
      <w:r>
        <w:rPr>
          <w:rFonts w:cs="Bookman Old Style" w:ascii="Bookman Old Style" w:hAnsi="Bookman Old Style"/>
        </w:rPr>
        <w:t xml:space="preserve">a) </w:t>
        <w:tab/>
        <w:t>Visión estática de lo que es el conocimiento.</w:t>
      </w:r>
    </w:p>
    <w:p>
      <w:pPr>
        <w:pStyle w:val="Normal"/>
        <w:spacing w:lineRule="auto" w:line="360"/>
        <w:ind w:left="708" w:hanging="708"/>
        <w:jc w:val="both"/>
        <w:rPr/>
      </w:pPr>
      <w:r>
        <w:rPr>
          <w:rFonts w:cs="Bookman Old Style" w:ascii="Bookman Old Style" w:hAnsi="Bookman Old Style"/>
        </w:rPr>
        <w:t xml:space="preserve">b) </w:t>
        <w:tab/>
        <w:t>Falta de contacto entre la formación académica y la realidad social.</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 xml:space="preserve">c) </w:t>
        <w:tab/>
        <w:t>Falta de contacto entre la formación académica y la práctica profesional.</w:t>
      </w:r>
    </w:p>
    <w:p>
      <w:pPr>
        <w:pStyle w:val="Normal"/>
        <w:spacing w:lineRule="auto" w:line="360"/>
        <w:ind w:left="708" w:hanging="708"/>
        <w:jc w:val="both"/>
        <w:rPr/>
      </w:pPr>
      <w:r>
        <w:rPr>
          <w:rFonts w:cs="Bookman Old Style" w:ascii="Bookman Old Style" w:hAnsi="Bookman Old Style"/>
        </w:rPr>
        <w:t xml:space="preserve">d) </w:t>
        <w:tab/>
        <w:t>Imposibilidad, o al menos dificultad de integración efectiva de los conocimientos.</w:t>
      </w:r>
    </w:p>
    <w:p>
      <w:pPr>
        <w:pStyle w:val="Normal"/>
        <w:spacing w:lineRule="auto" w:line="360"/>
        <w:ind w:left="708" w:hanging="708"/>
        <w:jc w:val="both"/>
        <w:rPr/>
      </w:pPr>
      <w:r>
        <w:rPr>
          <w:rFonts w:cs="Bookman Old Style" w:ascii="Bookman Old Style" w:hAnsi="Bookman Old Style"/>
        </w:rPr>
        <w:t xml:space="preserve">e) </w:t>
        <w:tab/>
        <w:t>Esclerosamiento de las carreras, que adquieren la inercia histórica que poseen las disciplinas. Las carreras se ajustan difícilmente a los camb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f)</w:t>
        <w:tab/>
        <w:t>Dificultad de motivación del alumno para el estudio debido al carácter totalmente abstracto del planteamiento académ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luciones? ¿Formas de mejorar lo anterior? Ya han sido insinuadas anteriormente y en partes sigu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w:t>
        <w:tab/>
        <w:t>LAS OTRAS MATERIAS O AREAS DE CONOCIMIENTO ADEMAS D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a se dijo que "Taller de Proyectos es el centro donde deben integrarse las distintas disciplinas que intervienen en la formación del arquitecto, y que del enfoque que se dé en este Taller debe emanar el enfoque de las materias teóricas. Se estableció también que los programas deben ser pensados de tal modo que permitan la integración de todos los conocimientos..." (II CLEFA 1961 p. 296). Pero esto no es tan fácil y vamos a explicar por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 encontramos primero con dos formas de ver el aprendizaje; unos dicen que primero se aprende</w:t>
        <w:tab/>
        <w:t>y luego se le puede aplicar, otros creen que se aprende y aplica simultáneamente. A este respecto tenemos el siguiente  párraf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ordinación de la enseñanza teórica con el trabajo del Taller. El funcionamiento satisfactorio de un plan para la enseñanza de la Arquitectura requiere, como es lógico, un adecuado ajuste, sincronización y correlación de las diferentes asignaturas de manera de lograr la ya mencionada integración de conocimientos, médula fundamental de todo plan para esta carrera.</w:t>
      </w:r>
    </w:p>
    <w:p>
      <w:pPr>
        <w:pStyle w:val="Normal"/>
        <w:spacing w:lineRule="auto" w:line="360"/>
        <w:jc w:val="both"/>
        <w:rPr/>
      </w:pPr>
      <w:r>
        <w:rPr>
          <w:rFonts w:cs="Bookman Old Style" w:ascii="Bookman Old Style" w:hAnsi="Bookman Old Style"/>
        </w:rPr>
        <w:t>La coordinación horizontal desde un punto de vista cronológico, en la cual la enseñanza de ciertas asignaturas y su aplicación con finalidades de integración en los cursos de Composición Arquitectónica se hiciera contemporáneamente no resulta provechosa, sobre todo en las asignaturas técnicas, por las modalidades propias de las mismas. En estas asignaturas principalmente (y en las demás en menor grado) para que el alumno llegue a un grado de capacitación suficiente como para hacer uso provechoso de sus conocimientos en los ejercicios de aplicación que se cumplen en Composición es necesario que se siga un proceso sistemático de adquisición de fundamentos y conocimientos que sólo pueden cristalizarse cuando el ciclo se ha completado, vale decir cuando el alumno ha terminado de cursarla y ha acreditado su competencia.</w:t>
      </w:r>
    </w:p>
    <w:p>
      <w:pPr>
        <w:pStyle w:val="Normal"/>
        <w:spacing w:lineRule="auto" w:line="360"/>
        <w:jc w:val="both"/>
        <w:rPr/>
      </w:pPr>
      <w:r>
        <w:rPr>
          <w:rFonts w:cs="Bookman Old Style" w:ascii="Bookman Old Style" w:hAnsi="Bookman Old Style"/>
        </w:rPr>
        <w:t>Se ha dicho que por esta razón es menester articular un desfasamiento de los procesos de adquisición de conocimiento y su aplicación" (II CLEFA 1961 p. 329-33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legando a decir</w:t>
      </w:r>
    </w:p>
    <w:p>
      <w:pPr>
        <w:pStyle w:val="Normal"/>
        <w:spacing w:lineRule="auto" w:line="360"/>
        <w:jc w:val="both"/>
        <w:rPr/>
      </w:pPr>
      <w:r>
        <w:rPr>
          <w:rFonts w:cs="Bookman Old Style" w:ascii="Bookman Old Style" w:hAnsi="Bookman Old Style"/>
        </w:rPr>
        <w:t>"En lo referente al procedimiento para integrar las materias teóricas al taller de proyectos, hubo dos posturas: una, que el jefe de proyectos debe dictar la orientación y enroque de las materias teóricas para lograr una estrecha correlación y la otra, que esta integración la hace el alumno progresivamente" (ídem. P. 29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todos los campos se dice que se debe "enfocar la temática (por ejemplo) de ejercitación en el campo visual sobre aspectos afines a la problemática arquitectónica" (ídem, p. 300).</w:t>
      </w:r>
    </w:p>
    <w:p>
      <w:pPr>
        <w:pStyle w:val="Normal"/>
        <w:spacing w:lineRule="auto" w:line="360"/>
        <w:jc w:val="both"/>
        <w:rPr/>
      </w:pPr>
      <w:r>
        <w:rPr>
          <w:rFonts w:cs="Bookman Old Style" w:ascii="Bookman Old Style" w:hAnsi="Bookman Old Style"/>
        </w:rPr>
        <w:t>Pero también se dice que el procedimiento para coordinar las materias (teóricas) con el Taller de proyectos es visto de maneras diferentes.</w:t>
      </w:r>
    </w:p>
    <w:p>
      <w:pPr>
        <w:pStyle w:val="Normal"/>
        <w:spacing w:lineRule="auto" w:line="360"/>
        <w:jc w:val="both"/>
        <w:rPr>
          <w:rFonts w:ascii="Bookman Old Style" w:hAnsi="Bookman Old Style" w:cs="Bookman Old Style"/>
        </w:rPr>
      </w:pPr>
      <w:r>
        <w:rPr>
          <w:rFonts w:cs="Bookman Old Style" w:ascii="Bookman Old Style" w:hAnsi="Bookman Old Style"/>
        </w:rPr>
        <w:t>"Algunas escuelas se inclinaron por que el Jefe de proyectos debe dictar la orientación de las materias teóricas, buscándose con ello una estrecha correlación cronológica entre la ejemplificación de que se sirven estas materias para desarrollar sus conceptos y la ejercitación en el taller de proyectos. Otras escuelas mostraron cierto escepticismo en los beneficios que pueden derivarse de esta correlación estrecha, dado la tendencia natural del alumno a rebasar, en la concreción de sus proyectos, la información teórica y técnica que posee" (ídem. p. 3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las materias teóricas son programadas tomando como base la programación de proyectos nos encontramos ante dos posibilidades:</w:t>
      </w:r>
    </w:p>
    <w:p>
      <w:pPr>
        <w:pStyle w:val="Normal"/>
        <w:spacing w:lineRule="auto" w:line="360"/>
        <w:ind w:left="1416" w:hanging="708"/>
        <w:jc w:val="both"/>
        <w:rPr/>
      </w:pPr>
      <w:r>
        <w:rPr>
          <w:rFonts w:cs="Bookman Old Style" w:ascii="Bookman Old Style" w:hAnsi="Bookman Old Style"/>
        </w:rPr>
        <w:t xml:space="preserve">a) </w:t>
        <w:tab/>
        <w:t>El estudiante capta cierta coherencia entre lo que se vé en el área de Teoría y lo que está haciendo en su tema de proyectos; 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b)</w:t>
        <w:tab/>
        <w:t xml:space="preserve"> No es fácil que lo anterior se logre y además no todo lo que se puede aprender en el área de Teoría puede tener una relación directa con un Tema de Proyectos, lo cual no la hace menos importante de apren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podría decir lo mismo del Área de Tecnología, siempre ha sido más fácil relacionar el Taller de Construcción con el Taller de Proyectos aunque en el fondo ambos tienen el mismo problema anotado en b) anterior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 los medios de expresión, dibujo o representación que usualmente se enseñan en las aulas de arquitectura sólo queremos mencionar que no hay un acuerdo claro respecto al mínimo necesario que un estudiante debe dominar, notándose grandes diferencias entre los talleres del Autogobierno inclusi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s algo secundario, se nota no sólo diferente calidad en el dibujo sino que -tampoco se ha establecido claramente cuando, y para que se puede usar una maqueta, lo mismo se podría decir de absolutamente todos los planos que los estudiantes hacen, suponemos que hacen "plantas, cortes y fachadas" porque creen que es el único medio de expresar una idea de solución, arquitectónica. Nosotros creemos que hay otros, que pueden evitar distorsiones de carácter funcionalista por ejemplo. Hay que salirle al paso al hecho de dibujar una planta arquitectónica y levantar muros alrededor de ella, poniéndole luego un techo y creer que eso es un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mención breve: en la escuela no se tiene costumbre de analizar como si fuera un laboratorio las proposiciones espaciales que se hacen, nos atrevemos a afirmar que los estudiantes y algunos asesores no se imaginan cabalmente y por lo tanto no afinan, el espacio que proyect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o asunto: Si los estudiantes no pueden redactar, leer y hablar con claridad, expresando lo que piensan, suponemos que algo similar puede estar pasando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emás el hecho de saber otro idioma les podría abrir horizontes como para quitarse de la cabeza la idea de que sólo México existe y que nunca en ningún lado se han proyectado y construido, escuelas, casas, clínica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tes de terminar este punto, queremos dejar constancia de que en el proceso enseñanza-aprendizaje una secuencia pedagógica es siempre mejor que una secuencia 1ógica. Es decir que hay varios caminos para aprender matemáticas por ejemplo y que no todos aprendemos ni lo mismo ni siguiendo los mismos pasos, de tal modo que lo que aquí queremos enfatizar es el logro del conocimiento no el camino que para alcanzarlo se si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9.</w:t>
        <w:tab/>
        <w:t>¿CUANTOS EJERCICIOS O TEMAS SE VEN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CLEFA se dijo que el número de ejercicios de proyectos que se hacen debe ser mayor pero menos profundos al principio y menos cantidad a medida que se avanza en la carrera" (II CLEFA 1961 p. 48 y 33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de las conclusiones de este trabajo es que se tiene la idea de que un tema de Proyectos pertenece a un nivel más avanzado de la carrera porque tiene mas metros cuadrados construidos que resolver (Veáse p. 341-342 11 CLEFA 1961). Vease capítulos 5, pag. 1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 INMOVILIDAD ENTRE TALLERES DURANTE LA CARR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lan de estudios de la carrera se organizará en cada taller, con el fin de formar al alumno durante cinco años, y de all1 la necesidad de que un alumno que ingresa a un taller permanezca en él durante toda su carrera" (II CLEFA 1961 p. 3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rprendente! increíble! ¡es el colmo! no hay libertad para cambiarse a donde uno desee , etc. Exclamarán muchos, pero, piénsenlo dos veces y verán que tiene una ventaja al menos; una mayor coherencia dentro de las contradicciones del proceso educativo. Claro está que nosotros no estamos proponiendo este modelo educativo pero el de hoy es tan malo y se aprende tan poco como en el ci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 COMPONENTES D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rFonts w:ascii="Bookman Old Style" w:hAnsi="Bookman Old Style" w:cs="Bookman Old Style"/>
        </w:rPr>
      </w:pPr>
      <w:r>
        <w:rPr>
          <w:rFonts w:cs="Bookman Old Style" w:ascii="Bookman Old Style" w:hAnsi="Bookman Old Style"/>
        </w:rPr>
        <w:t>a)</w:t>
        <w:tab/>
        <w:t>Respecto a los asesores. ¿Quiénes enseñan, cuantos son, cuál es su influencia en los estudiantes, que deben saber y quien los prepara? Son algunas preguntas que trataremos de responder en los siguientes párraf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Taller de Proyectos deben participar los estudiantes buenos de los últimos años como ayudante del asesor encargado del grupo (II CLEFA 1961 p. 39) "No es necesario tener titulo para impartir una cátedra,....eliminaron la cátedra vitalicia" (ídem. p. 5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asesores de Teoría y Tecnología deben integrarse al Taller de Proyectos después de dar sus clases (ídem. p. 53).</w:t>
      </w:r>
    </w:p>
    <w:p>
      <w:pPr>
        <w:pStyle w:val="Normal"/>
        <w:spacing w:lineRule="auto" w:line="360"/>
        <w:jc w:val="both"/>
        <w:rPr/>
      </w:pPr>
      <w:r>
        <w:rPr>
          <w:rFonts w:cs="Bookman Old Style" w:ascii="Bookman Old Style" w:hAnsi="Bookman Old Style"/>
        </w:rPr>
        <w:t>Se le trata mal o con poco interés al asesor de Tecnología en el Taller de Proyectos (ídem. p. 54).</w:t>
      </w:r>
    </w:p>
    <w:p>
      <w:pPr>
        <w:pStyle w:val="Normal"/>
        <w:spacing w:lineRule="auto" w:line="360"/>
        <w:jc w:val="both"/>
        <w:rPr/>
      </w:pPr>
      <w:r>
        <w:rPr>
          <w:rFonts w:cs="Bookman Old Style" w:ascii="Bookman Old Style" w:hAnsi="Bookman Old Style"/>
        </w:rPr>
        <w:t>"Se soluciona el problema de la falta de maestros realmente capacitados contratando maestros de categoría internacional con buen aliciente económico" (ídem. p. 6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los maestros que hemos jubilado los dejamos para que nos formen nuevos maestros" (ídem. p. 65).</w:t>
      </w:r>
    </w:p>
    <w:p>
      <w:pPr>
        <w:pStyle w:val="Normal"/>
        <w:spacing w:lineRule="auto" w:line="360"/>
        <w:jc w:val="both"/>
        <w:rPr/>
      </w:pPr>
      <w:r>
        <w:rPr>
          <w:rFonts w:cs="Bookman Old Style" w:ascii="Bookman Old Style" w:hAnsi="Bookman Old Style"/>
        </w:rPr>
        <w:t>"Si el Arquitecto que está ejerciendo su profesión está en contacto con el pueblo y con el medio social, su enseñanza resulta muy valiosa,... (sin embargo) la práctica profesional no garantiza una buena docencia, pues influyen muchos aspectos, entre ellos el comercial, en cuyo caso la intervención de un profesional de este tipo, resultaría nociva" (ídem. p. 66).</w:t>
      </w:r>
    </w:p>
    <w:p>
      <w:pPr>
        <w:pStyle w:val="Normal"/>
        <w:spacing w:lineRule="auto" w:line="360"/>
        <w:jc w:val="both"/>
        <w:rPr/>
      </w:pPr>
      <w:r>
        <w:rPr>
          <w:rFonts w:cs="Bookman Old Style" w:ascii="Bookman Old Style" w:hAnsi="Bookman Old Style"/>
        </w:rPr>
        <w:t>"Se trató de implantar un curso de Pedagogía para los maestros, con resultados negativos por falta de asistencia, ya que algunos de ellos expresaron que la impartición de sus cátedras era por vocación y otros para resolver sus necesidades económicas"  (ídem. p. 6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ahora a ver que les parece esto: "... que el profesor guíe al alumno con su propia actitud…" (ídem. p. 73) Pero por otro lado se "propone evitar la influencia del Profesor sobre el alumno mediante la supresión de éste como corrector" (ídem. p. 29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be crearse previamente en el alumno la vivencia de una intensa y profunda motivación, para que su realización sea generada por sus potencias originales, alejándola de la peligrosa subordinación a posibles influencias de las formas ya cre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que respecta a los procedimientos para conservar la personalidad propia del alumno, la Universidad Ibero-Americana propone la participación intensa del profesor como orientador en la etapa de análisis y enfoque del programa, dejando luego en libertad al alumno en la elaboración creativa, sin intervención critica del profesor en esta etapa. Otras escuelas expresaron que la intervención del profesor debe estar dirigida principalmente a fomentar la autocrítica en el alumno. Hubo escuelas que se manifestaron en pro de un sistema rotativo de profesores con objeto de evitar en el alumno la excesiva influencia de un mismo profesor. La Universidad de Buenos Aires estima que es difícil evitar la influencia de la personalidad del profesor y tiende a proporcionar al alumno, la oportunidad de optar por el profesor más afín a él y con el cual debe cursar toda su carrera" (ídem. p. 30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terminar lo relativo a los asesores he aquí una proposición de como debe ser este ma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maestro calificado que pueda abarcar con puntos de vista objetivos las diferentes capacidades y modalidades humano creativas de cada uno de sus discípulos a fin de estimular y cultivarlas respetando en cualquier circunstancia su individualidad,… (ídem. p. 3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b)</w:t>
        <w:tab/>
        <w:t>Respecto a los estudiantes: ¿Cuántos en cada grupo, cuantos trabajan, se deben agrupar vertical u horizontalmente y en equipos o invidu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 trabajo en equipo sin perder la individualidad" (ídem. p. 293).</w:t>
      </w:r>
    </w:p>
    <w:p>
      <w:pPr>
        <w:pStyle w:val="Normal"/>
        <w:spacing w:lineRule="auto" w:line="360"/>
        <w:jc w:val="both"/>
        <w:rPr/>
      </w:pPr>
      <w:r>
        <w:rPr>
          <w:rFonts w:cs="Bookman Old Style" w:ascii="Bookman Old Style" w:hAnsi="Bookman Old Style"/>
        </w:rPr>
        <w:t>"Acostumbrar al alumno a trabajar en equipo. Entre arquitectos tiene una importancia relativa, porque todos los elementos del equipo aprenden el mismo tipo de conocimientos, y es un equipo que unido no se complementa mucho. Hay que tratar de fomentar el equipo interprofesional;..." (ídem. p. 57-5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cho de otro modo:</w:t>
      </w:r>
    </w:p>
    <w:p>
      <w:pPr>
        <w:pStyle w:val="Normal"/>
        <w:spacing w:lineRule="auto" w:line="360"/>
        <w:jc w:val="both"/>
        <w:rPr/>
      </w:pPr>
      <w:r>
        <w:rPr>
          <w:rFonts w:cs="Bookman Old Style" w:ascii="Bookman Old Style" w:hAnsi="Bookman Old Style"/>
        </w:rPr>
        <w:t>"... nos han parecido no convenir al orden propio y práctico del ejercicio de la composición una sistematización colectiva por ser de indole sustancialmente subjetiva" (ídem. p. 32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do el tema general, los trabajos se desarrollan por equipos horizontales de estudiantes de un mismo año, y equipos verticales, integrando estudiantes de diversos años. La labor de estudio se cumple en dos etapas principales, una primera de investigación y análisis (desarrollada en equipos) y la segunda de ejecución de los anteproyectos (desarrollada individualmente por cada estudiante sin perder la vinculación en el equipo). Los estudiantes de 5º año son los jefes de equipo" (ídem. p. 34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l número de estudiantes, estos son los comentarios que se hicieron en la CLEFA y puede ser que algunos aún se escuchen.</w:t>
      </w:r>
    </w:p>
    <w:p>
      <w:pPr>
        <w:pStyle w:val="Normal"/>
        <w:spacing w:lineRule="auto" w:line="360"/>
        <w:jc w:val="both"/>
        <w:rPr>
          <w:rFonts w:ascii="Bookman Old Style" w:hAnsi="Bookman Old Style" w:cs="Bookman Old Style"/>
        </w:rPr>
      </w:pPr>
      <w:r>
        <w:rPr>
          <w:rFonts w:cs="Bookman Old Style" w:ascii="Bookman Old Style" w:hAnsi="Bookman Old Style"/>
        </w:rPr>
        <w:t>"... en toda actividad creativa, es imprescindible la atención personal del profesor al alumno, por lo que deberá limitarse, en forma estricta, el número de alumnos que cada profesor instruye" (ídem. p. 3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ada año del taller de proyectos se formará un equipo de profesores, con un máximo de 10 alumnos cada uno, bajo dirección del jefe del año. Esto permitirá un verdadero conocimiento del alumno por parte del profesor y éste se verá en la posibilidad de orientar, acertadamente su personalidad, de corregir todos los aspectos de su proyecto, de tener la seguridad de un trabajo personal y, mediante su ejemplo, inculcar al estudiante los principios fundamentales de la ética profesional" (ídem. p. 3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que sigue nos pareció muy fino, ojalá le tomen el sen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be aclarar que en la Escuela Nacional de Arquitectura de la Ciudad Universitaria existe un problema de sobrepoblación escolar, que no está de acuerdo con las posibilidades pedagógicas de la escuel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ste motivo, se ha planteado una solución en el sentido de que el primer año funcione en forma autónoma y bajo un programa diferente al resto de los años" (ídem. p. 3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aportación en la II CLEFA, 1961 como solución al problema de la cantidad de estudiantes que ha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e se estudie profundamente el problema de capacidad en las escuelas de arquitectura, en forma tal que permita el perfecto desarrollo de cualquier plan de estudios"(ídem. p. 3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dijo también que "el 70% de la masa estudiantil debe trabajar para cursar sus estudios, lo que permite disponer finalmente (?) de no más de 4 ó 5 horas diarias..." (ídem. p. 325) y en la misma pag. 325 recomiendan "unidades docentes de tamaño reducido, estimamos que debe fijarse este, tipo de unidad operativa. Como meta futura quizá con no más de 300 alum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 Respecto a los usu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es una de las ideas que en 1961 se expresaron:</w:t>
      </w:r>
    </w:p>
    <w:p>
      <w:pPr>
        <w:pStyle w:val="Normal"/>
        <w:spacing w:lineRule="auto" w:line="360"/>
        <w:jc w:val="both"/>
        <w:rPr>
          <w:rFonts w:ascii="Bookman Old Style" w:hAnsi="Bookman Old Style" w:cs="Bookman Old Style"/>
        </w:rPr>
      </w:pPr>
      <w:r>
        <w:rPr>
          <w:rFonts w:cs="Bookman Old Style" w:ascii="Bookman Old Style" w:hAnsi="Bookman Old Style"/>
        </w:rPr>
        <w:t>".... ha faltado en la enseñanza de la composición el conocimiento directo y objetivo del hombre como parte central de todo objeto compositivo arquitectónico, proponemos, pues, que en cada caso y como renglón vital del encauzamiento del programa, se conozca, se hable con él, se viva, se sienta, se comprenda y aún se ame, pues de lo contrario caemos por necesidad en composiciones desancladas en lo fundamental de su finalidad esencial: satisfacer al hombre" (ídem. p. 32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breve nota respecto al local donde se desarrolla gran parte del trabajo del Taller de Proyectos "...debe poseer locales adecuados destinados a ese solo fin y donde el alumno puede permanecer y trabajar ininterrumpidamente si así fuese necesario" (ídem. p. 311 y 32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2. LA EVALUACIÓN EN EL TALLER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 referimos a aspectos tales como: ¿Quién, cuándo y como se evalúa, para qué sirve la evaluación de un Proyecto? y algo relacionado con exhibiciones de trabajos realizados en los Talleres de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bviamente sobre estos temas se puede escribir mucho, sin embargo solamente enunciaremos algunos asuntos que generalmente se prestan a diversas soluciones. (Veánse páginas, 53, 311, 312, 315, 318, 321, 328, 338,343 y 344- de la CLEFA 196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verdad que se puede y debe calificar el aspecto constructivo simultáneamente con lo compositivo en el Taller de Proyectos?</w:t>
      </w:r>
    </w:p>
    <w:p>
      <w:pPr>
        <w:pStyle w:val="Normal"/>
        <w:spacing w:lineRule="auto" w:line="360"/>
        <w:jc w:val="both"/>
        <w:rPr/>
      </w:pPr>
      <w:r>
        <w:rPr>
          <w:rFonts w:cs="Bookman Old Style" w:ascii="Bookman Old Style" w:hAnsi="Bookman Old Style"/>
        </w:rPr>
        <w:t>¿Lo puede hacer un mismo asesor? ¿Hasta dónde están los estudiantes en posibilidades de calificar un Proyecto?</w:t>
      </w:r>
    </w:p>
    <w:p>
      <w:pPr>
        <w:pStyle w:val="Normal"/>
        <w:spacing w:lineRule="auto" w:line="360"/>
        <w:jc w:val="both"/>
        <w:rPr/>
      </w:pPr>
      <w:r>
        <w:rPr>
          <w:rFonts w:cs="Bookman Old Style" w:ascii="Bookman Old Style" w:hAnsi="Bookman Old Style"/>
        </w:rPr>
        <w:t>¿En que casos si puede un estudiante participar en su evaluación y en qué no puede?</w:t>
      </w:r>
    </w:p>
    <w:p>
      <w:pPr>
        <w:pStyle w:val="Normal"/>
        <w:spacing w:lineRule="auto" w:line="360"/>
        <w:jc w:val="both"/>
        <w:rPr/>
      </w:pPr>
      <w:r>
        <w:rPr>
          <w:rFonts w:cs="Bookman Old Style" w:ascii="Bookman Old Style" w:hAnsi="Bookman Old Style"/>
        </w:rPr>
        <w:t>"Cuánto y cuándo se puede calificar la integración que del área de Teoría se ha dado en un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evaluar un proyecto implica ver que logramos lo que nos proponíamos inicialmente ¿Cómo sabemos que lo conseguimos? ¿Si solamente fue parcial el logro de lo propuesto? ¿Cómo sabemos que lo no alcanzado es indispens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posible determinar con precisión aquello que todos los estudiantes deben saber en un punto determinado de su carrera? ¿Todos deben saber lo mismo? ¿Todos entran sabiendo lo mismo? ¿Todos salen sabiendo lo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uando se trabaja en equipo en el Taller de Proyectos, ¿Todos sus miembros aprenden lo mismo? ¿Es posible calificar al equipo y luego dar la misma calificación a cada miemb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un anteproyecto, como tal, es correcto cuando el sentido espacial en él expresado concuerda con el real una vez construida la (obra)" (pags. 343-344) ¿Qué pasa con la calificación cuando el proyecto no se puede construir, o cuando sólo una de las proporciones se reali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é aprendemos cuando se hace una exposición de los trabajos realizados en los Talleres de Proyectos? ¿Qué tanto se puede y debe evaluar comparativamente entre los diferentes trabajos expuestos? ¿Sirven las exposiciones de trabajos para "mejorar la enseñanza de la Arquitectura en nuestras escuelas" (ídem. p. 3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3. RELACIÓN ENTRE P0LITICA Y EDU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a parte del trabajo se tocan asuntos tales como:</w:t>
      </w:r>
    </w:p>
    <w:p>
      <w:pPr>
        <w:pStyle w:val="Normal"/>
        <w:spacing w:lineRule="auto" w:line="360"/>
        <w:jc w:val="both"/>
        <w:rPr/>
      </w:pPr>
      <w:r>
        <w:rPr>
          <w:rFonts w:cs="Bookman Old Style" w:ascii="Bookman Old Style" w:hAnsi="Bookman Old Style"/>
        </w:rPr>
        <w:t>¿Cuál es la relación entre el Estado y la educación superior?</w:t>
      </w:r>
    </w:p>
    <w:p>
      <w:pPr>
        <w:pStyle w:val="Normal"/>
        <w:spacing w:lineRule="auto" w:line="360"/>
        <w:jc w:val="both"/>
        <w:rPr>
          <w:rFonts w:ascii="Bookman Old Style" w:hAnsi="Bookman Old Style" w:cs="Bookman Old Style"/>
        </w:rPr>
      </w:pPr>
      <w:r>
        <w:rPr>
          <w:rFonts w:cs="Bookman Old Style" w:ascii="Bookman Old Style" w:hAnsi="Bookman Old Style"/>
        </w:rPr>
        <w:t>¿Cuál es la relación entre estudios superiores y la industria?</w:t>
      </w:r>
    </w:p>
    <w:p>
      <w:pPr>
        <w:pStyle w:val="Normal"/>
        <w:spacing w:lineRule="auto" w:line="360"/>
        <w:jc w:val="both"/>
        <w:rPr/>
      </w:pPr>
      <w:r>
        <w:rPr>
          <w:rFonts w:cs="Bookman Old Style" w:ascii="Bookman Old Style" w:hAnsi="Bookman Old Style"/>
        </w:rPr>
        <w:t>¿Y la relación entre la religión y los estudios? y por último algo acerca de la "indisciplina" en las Univers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observación antes, la II CLEFA 1961 se dividió en el ciclo de Directores y en los ciclos de Proyectos, Construcción, Urbanismo y de Materias Teóricas, a diferencia de otros temas y de manera no tan casual, este tema sólo fue tratado en las reuniones de los Directores de las Escuelas d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specto al Estado y la Educación Superior se dijo:</w:t>
      </w:r>
    </w:p>
    <w:p>
      <w:pPr>
        <w:pStyle w:val="Normal"/>
        <w:spacing w:lineRule="auto" w:line="360"/>
        <w:jc w:val="both"/>
        <w:rPr/>
      </w:pPr>
      <w:r>
        <w:rPr>
          <w:rFonts w:cs="Bookman Old Style" w:ascii="Bookman Old Style" w:hAnsi="Bookman Old Style"/>
        </w:rPr>
        <w:t>"  ... nosotros tenemos nuestro propio gobierno no hay intervenciones directas por parte del Estado, sólo en lo que respecta a darnos el dinero para el sustento de la Universidad". (p. 54-55); "...La autonomía es el medio necesario para el progreso de las Universidades (dijo Uruguay). México contestó: Lo considero una ilusión. Las universidades nunca se libran de las corrientes externas. Nosotros procuramos hacer comprender a los alumnos que éste es un centro de estudio y no de política. Uruguay dijo después: ... nuestra Universidad ha creído conveniente hacer sentir su opinión contraria a las posiciones del Gobierno" (p. 56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o que toca a la industria y su relación en la Educación un ejemplo de lo que se dijo: ". . . lo que aquí se hace, es pedir una cooperación a importantes industrias de la construcción. No menos de cien alumnos han viajado a Europa y al Extranjero (p. 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la religión y la educación Universitar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ENA dij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mos amantes de la libertad y es lo que fomentamos: libertad moral; libertad y tolera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lombia) explica que aún cuando su Universidad es católica, respetan el pensamiento de todos los demás y tienen alumnos no solamente católicos, sino que tienen otras religiones". (p. 74) y en la página 75 dije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rq. Maya: la escuela de Arquitectura quiere hacer algo, basándose en conferencias de carácter moral y ético, inculcando lo que es la responsabilidad".</w:t>
      </w:r>
    </w:p>
    <w:p>
      <w:pPr>
        <w:pStyle w:val="Normal"/>
        <w:spacing w:lineRule="auto" w:line="360"/>
        <w:jc w:val="both"/>
        <w:rPr/>
      </w:pPr>
      <w:r>
        <w:rPr>
          <w:rFonts w:cs="Bookman Old Style" w:ascii="Bookman Old Style" w:hAnsi="Bookman Old Style"/>
        </w:rPr>
        <w:t>Arq. Larrain: ¿Y quiénes impartirían esos conocimientos?</w:t>
      </w:r>
    </w:p>
    <w:p>
      <w:pPr>
        <w:pStyle w:val="Normal"/>
        <w:spacing w:lineRule="auto" w:line="360"/>
        <w:jc w:val="both"/>
        <w:rPr/>
      </w:pPr>
      <w:r>
        <w:rPr>
          <w:rFonts w:cs="Bookman Old Style" w:ascii="Bookman Old Style" w:hAnsi="Bookman Old Style"/>
        </w:rPr>
        <w:t>Arq. Maya: gente especializada en la materia, impartiendo conocimientos en el aspecto moral y ético. Tal vez un sacerdote. (!)</w:t>
      </w:r>
    </w:p>
    <w:p>
      <w:pPr>
        <w:pStyle w:val="Normal"/>
        <w:spacing w:lineRule="auto" w:line="360"/>
        <w:jc w:val="both"/>
        <w:rPr/>
      </w:pPr>
      <w:r>
        <w:rPr>
          <w:rFonts w:cs="Bookman Old Style" w:ascii="Bookman Old Style" w:hAnsi="Bookman Old Style"/>
        </w:rPr>
        <w:t>Arq. Larrain: Las Universidades de Colombia son pontificias, y al ser así, debe darse un curso de cultural católica para todos los alumnos, por que a la Universidad le interesa que los alumnos conozcan cuál es el pensamiento católico sobre diversos proble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bre "indisciplina" podemos citar para terminar cual era la concepción de aquellos momentos; la ENA di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típico de los estudiantes siempre abordar temas de índole profesional y mezclarlos con problemas estudiantiles" (p. 72) y en la pag. 73 tenemos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q. Mendoza de la Universidad de jalapa leyó un trabajo, en el que se refiere al fenómeno de la indisciplina en las Universidades, y la forma de resolverlo orientando bien a los alumnos que sientan cariño y no vocación por su carr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4. ¿COMO Y DONDE SE INTENTA CONOCER LA "REALIDAD DEL PAIS; PARA TRATAR DE PROPONER SOLUCIONES EN EL ASPECTO ARQUITECTONICO, Y COMO SE RELACIONA EL SERVICIO SOCIAL CON ESE CONOCIMIENTO DE LA "RE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l conocimiento de la realidad los directores asistentes a la II CLEFEA 1961, dijeron: "  Nos estaban faltando... camiones para recorrer la Republica,..." (p. 55); porque se "...cree conveniente sacar el aula de la universidad". (p. 75) Dijeron en el ciclo de Proyectos que se debían hacer "visitas periódicas... a obras ya realizadas para analizar en ellas todos los aspectos que han intervenido en su creación". (p. 311) y hablaron de 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a)</w:t>
        <w:tab/>
        <w:t>Necesaria preocupación del maestro de vincular su materia con la realidad histórico-social vig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b)</w:t>
        <w:tab/>
        <w:t>Medida que se hace necesaria una vinculación entre los temarios de proyectos y la realidad nacional en todos su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ta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que una programación en el taller de proyectos sea realmente efectiva, es necesario que las materias auxiliares a este sean programadas bajo el mismo enfoque, y orientadas a despertar en el alumno el interés por un verdadero conocimiento de la realidad histórico-social vigente" (ídem. p. 3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dijeron qu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os estudios en la Facultad de Arquitectura deben encauzarse, hacia nuestra realidad nacional, en sus aspectos sociales, económicos y físicos.</w:t>
      </w:r>
    </w:p>
    <w:p>
      <w:pPr>
        <w:pStyle w:val="Normal"/>
        <w:spacing w:lineRule="auto" w:line="360"/>
        <w:jc w:val="both"/>
        <w:rPr>
          <w:rFonts w:ascii="Bookman Old Style" w:hAnsi="Bookman Old Style" w:cs="Bookman Old Style"/>
        </w:rPr>
      </w:pPr>
      <w:r>
        <w:rPr>
          <w:rFonts w:cs="Bookman Old Style" w:ascii="Bookman Old Style" w:hAnsi="Bookman Old Style"/>
        </w:rPr>
        <w:t>Esta realidad se manifie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a)</w:t>
        <w:tab/>
        <w:t>Por el alto porcentaje que le corresponde la VIVIENDA dentro de los problemas, que  debe resolver el arquit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b)</w:t>
        <w:tab/>
        <w:t>Por la necesidad económica de solucionar su acondicionamiento físico sin recurrir en lo posible a medios mecá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c)</w:t>
        <w:tab/>
        <w:t>Por la conveniencia de utilizar materiales y procedimientos de construcción capaces de ser producidos en el país". (ídem. p. 34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cerca de las Tesis y para ir entrando en el Servicio Social encontramos una crítica aún válida al "antiguo" sis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los efectos de la evaluación de la capacitación del alumno, se fija un trabajo de tesis individual que consiste generalmente en una descripción o recopilación de hechos sin un objetivo de fondo y una metodología general establecida a priori. No surgía clara la solución de un problema formulado no se llegaba a formularlo, porque no se esperaba ni se exigía que el trabajo tuviera trascendencia. Era una prueba que debía simplemente posibilitar la calificación y puntaje a los efectos de la promoción" (ídem. p. 35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algunas Escuelas de Arquitectura se tiene relación constante con una obra desde el proyecto, los estudiantes de los últimos años participan sistemáticamente en ella, incluso debido a que ha sido "cedida por un profesional o profesor de la Escuela" (p. 352) queda en sus manos, sin embargo: "En la etapa de organización y ejecución de obra, en virtud que está dirigida en realidad por el arquitecto oferente, el alumno no tiene y por tanto ni siente una responsabilidad directa de la marcha de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 permite una posición un tanto pasiva del alumno subsanable únicamente en el caso que la obra fuese totalmente confiada al Instituto" (p. 352-35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os observaciones má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a)</w:t>
        <w:tab/>
        <w:t>La Extensión Universitaria (para el Autogobierno) es la banda de transmisión que conecta el ámbito académico con las condiciones reales de vinculación en que se presenta una demanda especifica"; esta forma de "Servicio Social" dura prácticamente toda la carrera, lo cual a nuestro juicio incorpora el estudiante a la Producción antes de lo que se acostumbra tradicion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b)</w:t>
        <w:tab/>
        <w:t>En el Análisis al Plan de Estudios de la U.A.M. Xochimilco encontramos lo siguiente en la pag, 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aprecia el peligro de plantear a nivel de trabajo universitario un contexto de actuación utópico que nada tendría que ver con la realidad con la que se tendrán que enfrentar los egresados. La actitud crítica frente a la realidad es correcta y necesaria pero presupone siempre un conocimiento exacto de dicha re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bre la base de dicho conocimiento, no excluimos la posibilidad de que se pueda marcar una cierta distancia entre la praxis educativa universitaria y la praxis profesional posible en la actualidad, en el sentido de que la primera pueda prestar un mayor grado de atención a los problemas que presenten gran incidencia pop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5. PERFIL DEL ARQUIT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hablará aquí de lo que trata de "producir" una escuela de arquitectura, lo que hace un arquitecto y hasta alguna definición de éste.</w:t>
      </w:r>
    </w:p>
    <w:p>
      <w:pPr>
        <w:pStyle w:val="Normal"/>
        <w:spacing w:lineRule="auto" w:line="360"/>
        <w:jc w:val="both"/>
        <w:rPr/>
      </w:pPr>
      <w:r>
        <w:rPr>
          <w:rFonts w:cs="Bookman Old Style" w:ascii="Bookman Old Style" w:hAnsi="Bookman Old Style"/>
        </w:rPr>
        <w:t>Antes de iniciar esta parte sentimos que era necesario explicar porque hemos tratado asuntos alejados (aparentemente) del tema central de este trabajo. Pues bien, estamos convencidos de que, si no se toman en cuenta todos los aspectos que hemos tratado aquí, se estará en peligro de no ver que algunos, si no todos coadyuvan a dirigir en un sentido o en otro, lo que son el Taller de Proyectación y los Temas que en é1 se desarroll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olviendo a lo del perfil del Profesionista tenemos a los Directores en la II CLEFA 1961, diciendo que lo que quieren es que el arquitecto sea un "coordinador" (p. 49); la E.N.A. di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uestro tradicional concepto de arquitecto, es el de aquel que es capaz de sintetizar en proyectos realizables, todos los complejos factores que integran un determinado programa arquitectónico y además está capacitado para construir lo proyectado ya sea directamente o bien coordinando o jefaturando un equipo de especialistas si la complejidad de la obra lo requiere. Entendemos también que debe poseer una amplia cultura general que lo sitúe en su momento histórico y le haga vivir la evolución humana en todos lo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exigimos algo más, que sea creativo, que tenga un pensamiento dinámico, de continua adaptación a los cambios, en contra de una actitud pasiva y conformista que lo lleve a una continua repetición de ejemplos estereotipados" (ídem. p. 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En el ciclo de proyectos definieron al arquitecto como: "modificador de espacios" (p. 301); "orientador y canalizador de inversiones" (p.313); hay que formar "hombres íntegros con hondo sentido humanístico y especialistas dominadores de su técnica..." (p. 33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dijeron que:</w:t>
      </w:r>
    </w:p>
    <w:p>
      <w:pPr>
        <w:pStyle w:val="Normal"/>
        <w:spacing w:lineRule="auto" w:line="360"/>
        <w:jc w:val="both"/>
        <w:rPr>
          <w:rFonts w:ascii="Bookman Old Style" w:hAnsi="Bookman Old Style" w:cs="Bookman Old Style"/>
        </w:rPr>
      </w:pPr>
      <w:r>
        <w:rPr>
          <w:rFonts w:cs="Bookman Old Style" w:ascii="Bookman Old Style" w:hAnsi="Bookman Old Style"/>
        </w:rPr>
        <w:t>"Siendo la arquitectura una profesión que, debido principalmente a frecuentes innovaciones en el campo de la tecnología contemporánea, reúne toda una compleja serie de conocimientos, no pretende la escuela profesional entregar a la sociedad, en cinco años, especialistas que hayan acumulado en enciclopédicamente todos los datos conocidos sobre la materia; sino que debe pretender formar profesionales que reúnan imaginación creativa y disciplina para la investigación; cualidades a partir de las cuales podrán desarrollar una producción social e individualmente significativa" (ídem. p. 3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que:</w:t>
      </w:r>
    </w:p>
    <w:p>
      <w:pPr>
        <w:pStyle w:val="Normal"/>
        <w:spacing w:lineRule="auto" w:line="360"/>
        <w:jc w:val="both"/>
        <w:rPr>
          <w:rFonts w:ascii="Bookman Old Style" w:hAnsi="Bookman Old Style" w:cs="Bookman Old Style"/>
        </w:rPr>
      </w:pPr>
      <w:r>
        <w:rPr>
          <w:rFonts w:cs="Bookman Old Style" w:ascii="Bookman Old Style" w:hAnsi="Bookman Old Style"/>
        </w:rPr>
        <w:t>"El arquitecto es el profesional capacitado para proyectar, dirigir la construcción y eventualmente construir los ámbitos adecuados para que el hombre desarrolle sus actividades y es, por tanto, un observador e intérprete de las necesidades del medio social a las que traduce en términos de organización, espacio y forma" (p. 3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para terminar con lo que se dijo en la II CLEFA tenemos el siguiente párraf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difícil, en pocas líneas poder explicar el concepto integral de la orientación que se imparte en el Taller, pero en síntesis podemos decir que las directivas principales son conducentes a la preparación de hombres técnicos-artistas que deben actuar en un medio humano y para ese medio humano.</w:t>
      </w:r>
    </w:p>
    <w:p>
      <w:pPr>
        <w:pStyle w:val="Normal"/>
        <w:spacing w:lineRule="auto" w:line="360"/>
        <w:jc w:val="both"/>
        <w:rPr/>
      </w:pPr>
      <w:r>
        <w:rPr>
          <w:rFonts w:cs="Bookman Old Style" w:ascii="Bookman Old Style" w:hAnsi="Bookman Old Style"/>
        </w:rPr>
        <w:t>Se entiende que en ese medio el arquitecto debe actuar activamente como técnico-práctico, hombre con amor a la humanidad, enseñando a la comunidad a vivir mejor y creando elementos, para ese mejor vivir en esta forma, la directiva dominante y primera es que debemos ser y crear hombres íntegros, la inmediata Arquit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cir, primero integrando una masa social, y segundo arquitectos para contribuir con su arte y su técnica a su fin especifico; en el Taller debemos formar hombres con capacidad creadora, de acuerdo a nuestro medio y a sus problemas; no debemos crear genios sino hombres capaces" (p. 33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Nuevo Plan de Estudios del Autogobierno d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general, se entiende a la arquitectura como un cierto arte de concebir, proyectar y construir edificios que da lugar, en la actualidad, a un cierto tipo de profesionistas, que aborda la solución de necesidades humanas de espacios habitables, con un contenido estético, clásico, o con un sentido critico, dentro de ciertas condiciones socioeconóm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nálisis que se hizo para la U,A.M. Xochimilco nos pareció claro, bastante preciso y coincide con nuestros puntos de vista; se inicia dicie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estimamos que falta precisión y claridad en la definición del perfil del profesional adoptado, el cual queda en gran parte implícito". y continúan diciendo:</w:t>
      </w:r>
    </w:p>
    <w:p>
      <w:pPr>
        <w:pStyle w:val="Normal"/>
        <w:spacing w:lineRule="auto" w:line="360"/>
        <w:jc w:val="both"/>
        <w:rPr>
          <w:rFonts w:ascii="Bookman Old Style" w:hAnsi="Bookman Old Style" w:cs="Bookman Old Style"/>
        </w:rPr>
      </w:pPr>
      <w:r>
        <w:rPr>
          <w:rFonts w:cs="Bookman Old Style" w:ascii="Bookman Old Style" w:hAnsi="Bookman Old Style"/>
        </w:rPr>
        <w:t>"Se detectó en todos los documentos una intención explicita de formar profesionales progresistas, dispuestos a ponerse al servicio de los intereses mayoritarios en el país. Sin embargo, esta loable intención está formulada de forma populista y parece corresponder más bien a una actitud voluntarista, ético romántica de preocupación por "los pobres" o los "marginados" que a una actitud ético-científica de análisis de los problemas derivados de la división de clases de la sociedad mexicana" (pag.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pués pasan a hacer proposiciones fundamentándolas así: (se producen solo algu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Características Generales de la Formación Social Mexicana.</w:t>
      </w:r>
    </w:p>
    <w:p>
      <w:pPr>
        <w:pStyle w:val="Normal"/>
        <w:spacing w:lineRule="auto" w:line="360"/>
        <w:jc w:val="both"/>
        <w:rPr/>
      </w:pPr>
      <w:r>
        <w:rPr>
          <w:rFonts w:cs="Bookman Old Style" w:ascii="Bookman Old Style" w:hAnsi="Bookman Old Style"/>
        </w:rPr>
        <w:t>a) La organización socio-económica de la población mexicana es heterogénea. Subsisten grupos sociales que presentan caracteres de relativo asilamiento respecto al conjunto y que se organizan según modos de producción distintos al domi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 El modo de producción dominante es un sistema capitalista depe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La burguesía nacional, como clase social dominante, se desarrolla hasta épocas recientes en condiciones de debilidad y con una visión histórica limitada, que se traduce en un escaso empuje organizativo tanto económico como superestruc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La debilidad relativa de la clase dominante hizo necesario un Estado fuerte, que se consolida en el proceso post-revolucionario y que garantice los intereses generales de la clase dominante, a la vez que promueve una ideología de colaboración interclasista. El Estado tiende a presentarse como defensor de los intereses de todos los grupos sociales, y asume, cada vez con mayor fuerza, un papel rector en el desarrollo del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 El desarrollo contemporáneo ha implicado un proceso de urbanización mucho más rápido que en los países industrialmente avanzados. El ritmo de crecimiento urbano es aquí superior al del crecimiento industrial. Este proceso obedece a determinaciones complejas entre las que destac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muy alto índice de crecimiento demográ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xpulsión campesina provocada por el estancamiento productivo en el campo, resultado de la concentración de la inversión en las urbes y de las deficiencias de una reforma agraria insuficiente e incapaz de reorganizar la producción agrícola.</w:t>
      </w:r>
    </w:p>
    <w:p>
      <w:pPr>
        <w:pStyle w:val="Normal"/>
        <w:spacing w:lineRule="auto" w:line="360"/>
        <w:jc w:val="both"/>
        <w:rPr/>
      </w:pPr>
      <w:r>
        <w:rPr>
          <w:rFonts w:cs="Bookman Old Style" w:ascii="Bookman Old Style" w:hAnsi="Bookman Old Style"/>
        </w:rPr>
        <w:t>La necesidad, para la industria capitalista, de contar en los centros urbanos con grandes masas subempleadas para utilizarlas como reserva de fuerza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 Se han desarrollado conurbaciones en las que se concentran y agudizan las contradicciones sociales, con problemas cualitativa y cuantitativamente nuevos para cuya solución se carece de recursos suficientes. Por otra parte, la clase que detenta los recursos existentes no está dispuesta a utilizarlos al máximo. Las aglomeraciones urbanas actuales constituyen un freno para el desarrollo de las fuerzas produc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Evolución Histórica Reciente del Rol del Arquitecto Pro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cen entre otras cosas que:)</w:t>
      </w:r>
    </w:p>
    <w:p>
      <w:pPr>
        <w:pStyle w:val="Normal"/>
        <w:spacing w:lineRule="auto" w:line="360"/>
        <w:jc w:val="both"/>
        <w:rPr/>
      </w:pPr>
      <w:r>
        <w:rPr>
          <w:rFonts w:cs="Bookman Old Style" w:ascii="Bookman Old Style" w:hAnsi="Bookman Old Style"/>
        </w:rPr>
        <w:t>b) A partir de los últimos treinta años irrumpen los problemas de las grandes masas, que se manifiestan con particular intensidad en las áreas urbanas. El gobierno se ve obligado a afrontarlos, mientras la iniciativa privada continúa resolviendo problemas de indole básicamente individ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El gobierno se transforma en un promotor de importancia creciente para los arquitectos, a quienes plantea encargos de nueva indole: programas urbanos, complejos hospitalarios, centros administrativos, unidades habitacionale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s encargos, al replantear la problemática tradicional, alteran profundamente la práctica profesional, dándole una nueva escala de intervención que plantea nuevas exigencias a los sistemas educativos Profes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La educación institucionalizada del arquitecto sigue una evolución paralela a la de la práctica profesional, pero rezagada respecto a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Dinámica Actual de la Profe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El principal factor de cambio en la práctica profesional es el surgimiento de instituciones que, en relación directa o indirecta con el gobierno, se plantea la resolución de los problemas sociales de indole arquitectónica o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 El trabajo profesional en estas instituciones presenta una doble tendencia. </w:t>
      </w:r>
    </w:p>
    <w:p>
      <w:pPr>
        <w:pStyle w:val="Normal"/>
        <w:spacing w:lineRule="auto" w:line="360"/>
        <w:ind w:left="1416" w:hanging="708"/>
        <w:jc w:val="both"/>
        <w:rPr>
          <w:rFonts w:ascii="Bookman Old Style" w:hAnsi="Bookman Old Style" w:cs="Bookman Old Style"/>
        </w:rPr>
      </w:pPr>
      <w:r>
        <w:rPr>
          <w:rFonts w:cs="Bookman Old Style" w:ascii="Bookman Old Style" w:hAnsi="Bookman Old Style"/>
        </w:rPr>
        <w:t xml:space="preserve">- </w:t>
        <w:tab/>
        <w:t xml:space="preserve">Produce una desintegración o parcialización del trabajo, fomentando la aparición de especializaciones. </w:t>
      </w:r>
    </w:p>
    <w:p>
      <w:pPr>
        <w:pStyle w:val="Normal"/>
        <w:spacing w:lineRule="auto" w:line="360"/>
        <w:ind w:left="1416" w:hanging="708"/>
        <w:jc w:val="both"/>
        <w:rPr/>
      </w:pPr>
      <w:r>
        <w:rPr>
          <w:rFonts w:cs="Bookman Old Style" w:ascii="Bookman Old Style" w:hAnsi="Bookman Old Style"/>
        </w:rPr>
        <w:t>-</w:t>
        <w:tab/>
        <w:t>Exige del profesional una visión más amplia, indispensable para poder insertarse con efectividad en los procesos interdisciplinarios de trabajo requeridos por la apertura en el campo de actuación de las referidas institu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Como resultado de la primera tendencia que expresa la acentuación de la división social del trabajo, el arquitecto ve reducirse el campo que controla en el proceso global de la producción del ento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a parte, debido a su falta de preparación y de visión general de los problemas, el arquitecto actual afronta con muchas dificultades las exigencias del trabajo interdisciplinario y se ve incapacitado para dar satisfacción a las nuevas demandas que la sociedad plantea a su práctica pro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La subocupación en el sector profesional obliga al arquitecto a dedicarse a actividades que tienen poco que ver con aquellas para las que se ha form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 Se aprecia una acusada tendencia hacia la salarización, manifestada tanto en las instituciones gubernamentales como en el campo privado, que trabaja con frecuencia creciente, mediante contrato, al servicio de organismos esta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 Subsiste, en vías de desaparición, el ejercicio liberal de la profe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 La situación de crisis que padece la profesión y la difícil etapa de transición por la que atraviesa no permiten prever una estabilización a corto plaz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Posición de la Universidad Frente a la Problemática del Arquitecto Profesional.</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La Universidad reconoce como imitación propia la reducida incidencia de sus egresados sobre la configuración global de la profesión. No existe pues la posibilidad de modelar todo un sector profesional. La Universidad debe atenerse a la dinámica de la situación profesional existente, de la cual efectuará un análisis crí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 Sin embargo, la Universidad tiene la posibilidad de promover o fomentar una nueva actitud, que podemos calificar como progres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A grandes rasgos, el arquitecto progresista es aquél que mantiene una actitud crítica y creativa, y desarrolla una actitud orientada hacia los problemas de las grandes masas, con especial hincapié en los problemas urbanos. Su trabajo tiende a fomentar el desarrollo de las fuerzas productivas, pero no en términos exclusivamente "economicistas" o "desarroll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El arquitecto solo tiene acceso real a problemas de las grandes masas si se inserta críticamente en instituciones estatales o paraestatales, siendo ineficaz e1 voluntarismo de la acción profesional que se plantea al margen de las referidas instituciones, ya sea en términos individualistas o incluso "brigad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erminan proponiendo entre otras cosas,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s actividades docentes, de investigación y de servicio en U.A.M. Xochimilco estarán encaminadas a formar </w:t>
      </w:r>
      <w:r>
        <w:rPr>
          <w:rFonts w:cs="Bookman Old Style" w:ascii="Bookman Old Style" w:hAnsi="Bookman Old Style"/>
          <w:u w:val="single"/>
        </w:rPr>
        <w:t>arquitectos progresistas</w:t>
      </w:r>
      <w:r>
        <w:rPr>
          <w:rFonts w:cs="Bookman Old Style" w:ascii="Bookman Old Style" w:hAnsi="Bookman Old Style"/>
        </w:rPr>
        <w:t>, es decir, profesionales que por sus conocimientos y por las actitudes desarrolladas sean capaces de actuar en el medio social mexicano y de hacerlo precisamente en el sentido progres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hacer frente a este desafió el arquitecto egresado necesitará poseer una conciencia objetiva de su práctica social especifica eludiendo un doble escollo: el de concebirse ya sea como mesiánico redentor o como técnico integrado al sistema" (p. p. 27-3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TA:</w:t>
      </w:r>
    </w:p>
    <w:p>
      <w:pPr>
        <w:pStyle w:val="Normal"/>
        <w:spacing w:lineRule="auto" w:line="360"/>
        <w:jc w:val="both"/>
        <w:rPr/>
      </w:pPr>
      <w:r>
        <w:rPr>
          <w:rFonts w:cs="Bookman Old Style" w:ascii="Bookman Old Style" w:hAnsi="Bookman Old Style"/>
        </w:rPr>
        <w:t>En 1978 se hizo una encuesta en el Autogobierno respecto a los temas del Taller Integral, se visitó personalmente cada terna y se sacaron conclusiones. No se ha vuelto a realizar, creemos que entre razones se debe a la falta de tiempo; por lo que ofrecemos a modo de borrador un "Diseño para la Investigación del Funcionamiento actual del Taller Integral en la ENA Autogobierno", que podría, después de haber sido corregida y enriquecida ser enviada a los Coordinadores de los Talleres para que sean contestadas en el taller y continuar reuniendo datos del Taller Integral de manera sistemática.</w:t>
      </w:r>
    </w:p>
    <w:p>
      <w:pPr>
        <w:pStyle w:val="Normal"/>
        <w:spacing w:lineRule="auto" w:line="360"/>
        <w:jc w:val="both"/>
        <w:rPr>
          <w:rFonts w:ascii="Bookman Old Style" w:hAnsi="Bookman Old Style" w:cs="Bookman Old Style"/>
        </w:rPr>
      </w:pPr>
      <w:r>
        <w:rPr>
          <w:rFonts w:cs="Bookman Old Style" w:ascii="Bookman Old Style" w:hAnsi="Bookman Old Style"/>
        </w:rPr>
        <w:t>El documento citado no fue fotocopiado ya que consta de 72 páginas pero queda a disposición de los que lo soliciten al Arquitecto Isaac Sigal 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REPRODUCCIÓN IDEOLOGICA, ALINEACIÓN Y POLITIZACIÓN EN TORNO A LA ENSEÑANZA.</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Arq. Carlos Castillo Zaval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Desde el comienzo de la civilización, la enseñanza ha servido para garantizar la permanencia de estados sociales establecidos, esto se puede constatar haciendo un análisis histórico del desarrollo de la humanidad.</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Por ejemplo, en las sociedades primitivas, al ser la actividad más racional que intuitiva, el aprender a cazar era reservado a los hombres y a los más fuertes, esta decisión no era arbitrio, pues así se garantizaba la supervivencia del grupo y de la especi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b/>
        <w:t>Al ir avanzando, el liderazgo ya no solo se logra por ser el más fuerte y hábil, sino también por ser el más listo, es decir, el más inteligente. Estas gentes tratan de garantizar su permanencia en el poder seleccionando los más adeptos y transmitiéndoles sus conocimientos en forma práctica y directa. Así es como en estratos posteriores el conocimiento y la experiencia determinan quién es el dirigente, comenzando entonces el poder a descansar en los viejos; en algunos casos en que esto no fue suficiente, valiéndose también de sus conocimientos y de su inteligencia, recurren a trucos creando la magia y como consecuencia también el sacerdoci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Como simultáneamente a esto, se va conformando la constitución, de la familia, los dirigentes en lugar de buscar entre todo el grupo a los más adeptos para trasmitirles sus conocimientos, buscan entre sus consanguíneos a los más adecuados para reemplazarlos y así garantizar aún más la continuaci6n de su poder, ya no personal sino familiar.</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n esta forma es como el conocimiento se va concentrando en pequeños grupos gobernantes los que lo atesoran y sólo tienen acceso a éste los elegid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l mantener a grandes núcleos de población alejados del conocimiento, las clases gobernantes poseedoras de éste, logran un dominio casi absoluto del poder y ya no buscan al más adecuado para substituirlo sino al pariente más cercano, generalmente el hijo mayo, al cual previamente se le ha enseñado a ejercer este poder, es decir, se le ha enseñando a continuar la ideología y la política preestablecida por sus antecesor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l hacerse los grupos gobernados más grandes genera la necesidad de que el conocimiento, antes atesorado por unas cuantas personas, tenga que hacerse más compartido con grupos allegados, pues la multitud de tareas obliga a la delegación de funcion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Siendo la guerra y la política el quehacer más importante para el gobernante, va cediendo la trasmisi6n del conocimiento a otras personas y así de gobernante-sacerdote brujo surge la división de gobernante y de sacerdote brujo; esto a su vez hace que el poder total quede disminuido, pues gran par te de él pasa al grupo sacerdot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La exposición anterior está sumamente abreviada y se han dejado de tocar muchos aspectos colaterales que sin carecer de importancia, no consideramos que influye notablemente en el panorama general que tratamos de ilustrar.</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De lo anterior vemos que siempre la clase en el poder ha decidido la forma de la enseñanza, el objeto de ésta y a quién se le suministr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b/>
        <w:t>También vemos que los cambios en las políticas de enseñanza se dan como resultado de cambios sociales, es porque la clase dominante lo decide y no es como triunfo de estas clases sociales. Al respecto Anibal Ponce asientan, “Ninguna reforma pedagógica fundamental puede imponerse con anterioridad al triunfo de la clase revolucionaria que lo reclama”. (1)</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l advenimiento del sistema capitalista, como en otros sistemas sociales, la enseñanza desempeña un papel importante para la consolidación y perpetuación del sistema. En esta etapa se reducen cambios significativos como el quitar la educación de manos de la Iglesia, instituyendo la educación laica en manos de la burguesía en el poder y por tanto también la enseñanza en manos del Estado. Pero aunque la burguesía detenta el poder, la Iglesia todavía mantiene parte del suyo, debido principalmente a la necesidad de la burguesía a utilizarla como una herramienta para la explotación de los trabajadores.</w:t>
      </w:r>
    </w:p>
    <w:p>
      <w:pPr>
        <w:pStyle w:val="Normal"/>
        <w:spacing w:lineRule="auto" w:line="36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El advenimiento de la escuela laica, logrado en esa fecha (1880) después de ruidosísimos debates, ponía punto final en cierto modo a la batalla emprendida desde hacía varios siglos con la intención confesada de arrebatar a la Iglesia el control de la enseñanza”. (2)</w:t>
      </w:r>
    </w:p>
    <w:p>
      <w:pPr>
        <w:pStyle w:val="Normal"/>
        <w:spacing w:lineRule="auto" w:line="36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w:t>
      </w:r>
      <w:r>
        <w:rPr>
          <w:rFonts w:cs="Bookman Old Style" w:ascii="Bookman Old Style" w:hAnsi="Bookman Old Style"/>
          <w:bCs/>
        </w:rPr>
        <w:t>La burguesía era enemiga de la Iglesia pero la necesitaba; enemiga en cuanto aspiraba a conducir sus propios negocios sin la presencia de aquel socio de mala fe dispuesto siempre a quedarse con las mejores tajadas; pero aliada además en cuento veía en ella, y con razón, un instrumento poderoso para inculcar en las masas obreras la sagrada virtud de dejarse esquilmar sin impaciencias”. (3)</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otra parte también la Iglesia, nada lerda, se alía al capitalismo convirtiéndose en empresaria y dueña de sin número de empresas, sirviéndole esto para consolidar su poder en el nuevo estado soci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la actualidad, en los países capitalistas, la educación se utiliza para reforzar y garantizar la supervivencia y continuidad del sistema preparando a los elementos necesarios para este fi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la educación es el procedimiento mediante el cual las clases dominantes preparan en la mentalidad y la conducta de los niños las condiciones fundamentales de su propia existencia."(4) </w:t>
      </w:r>
    </w:p>
    <w:p>
      <w:pPr>
        <w:pStyle w:val="Normal"/>
        <w:spacing w:lineRule="auto" w:line="360"/>
        <w:jc w:val="both"/>
        <w:rPr/>
      </w:pPr>
      <w:r>
        <w:rPr>
          <w:rFonts w:cs="Bookman Old Style" w:ascii="Bookman Old Style" w:hAnsi="Bookman Old Style"/>
          <w:bCs/>
        </w:rPr>
        <w:t>“…</w:t>
      </w:r>
      <w:r>
        <w:rPr>
          <w:rFonts w:cs="Bookman Old Style" w:ascii="Bookman Old Style" w:hAnsi="Bookman Old Style"/>
          <w:bCs/>
        </w:rPr>
        <w:t>la escuela premia a quienes son más deseables en las sociedades capitalistas desde el punto de vista de las instituciones económicas, sociales y políticas capitalistas." (5)</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 xml:space="preserve">Por otro lado, también elimina a lo que no considera necesario preparar aduciendo falta de capacidad para el aprendizaje, falta de cupo en las escuelas y otras argucias como exámenes de admisión, etc., las cuales garantizan el acceso a la educación solamente de los privilegiados o los destinados a propagar la ideología del sistema. "Como los niños pobres por lo general avanzan poco en la escuela, a temprana edad reciben el estigma  de “fracasos” y se les destina a los trabajos que requieren poca destreza y originalidad, sencillamente por haber sido incapaces de triunfar en las pruebas y ejercicios escolares. Pero acaso es la idea de que sí se hacen esos rezagados. La sociedad refuerza con la escuela y otras instituciones la imagen de </w:t>
      </w:r>
      <w:r>
        <w:rPr>
          <w:rFonts w:cs="Bookman Old Style" w:ascii="Bookman Old Style" w:hAnsi="Bookman Old Style"/>
        </w:rPr>
        <w:t>incompetencia e ignorancia que de si se hacen los que no triunfan en la escuela. Por consiguiente, la sociedad invierte mpas instrucción (capacidad de ganar) y de una imagen de sí más alta para quienes ya tienen padres de elevada posición al entrar en la escuela, e invierte poca instrucción y tal vez reduzca la imagen de sí para quienes tienen padres de baja condición y pobre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Y así son muchos los niños que no llegan a dirigir ni participar de adultos en el crecimiento del consumo material. En la mayoría de los países hay muchos niños que sencillamente no van a la escuela, por que el proceso de selección escolar suele empezar no habiendo escuela para todos. Otros van a la escuela unos cuantos años, pero esto no es suficiente para llevarlos a la fuerza de trabajo capacitada, ni siquiera a los trabajos no especializados de los sectores de crecimiento dinámico de la economía. Si la escuela es muy eficiente en este modelo de desarrollo, contribuye a conservar la estabilidad en el sistema operando indirectamente para hacer a este grupo que </w:t>
      </w:r>
      <w:r>
        <w:rPr>
          <w:rFonts w:cs="Bookman Old Style" w:ascii="Bookman Old Style" w:hAnsi="Bookman Old Style"/>
          <w:u w:val="single"/>
        </w:rPr>
        <w:t>no tiene derecho</w:t>
      </w:r>
      <w:r>
        <w:rPr>
          <w:rFonts w:cs="Bookman Old Style" w:ascii="Bookman Old Style" w:hAnsi="Bookman Old Style"/>
        </w:rPr>
        <w:t xml:space="preserve"> a los frutos del desarrollo por no estar suficientemente preparados para participar en el proceso de desarrollo" (6).</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no es que la escuela burguesa no pueda dar una instrucción para todos; lo que sucede es que elimina a los realmente ineptos" (7).</w:t>
      </w:r>
    </w:p>
    <w:p>
      <w:pPr>
        <w:pStyle w:val="Normal"/>
        <w:spacing w:lineRule="auto" w:line="360"/>
        <w:ind w:left="708" w:hanging="0"/>
        <w:jc w:val="both"/>
        <w:rPr/>
      </w:pPr>
      <w:r>
        <w:rPr>
          <w:rFonts w:cs="Bookman Old Style" w:ascii="Bookman Old Style" w:hAnsi="Bookman Old Style"/>
        </w:rPr>
        <w:t xml:space="preserve">"La escuela primaria esta orientada de tal modo que aleja del proletariado a los escasos hijos de obreros que la frecuentan. Mediante una enseñanza hábilmente dirigida y continuada, se los lleva a comprender su </w:t>
      </w:r>
      <w:r>
        <w:rPr>
          <w:rFonts w:cs="Bookman Old Style" w:ascii="Bookman Old Style" w:hAnsi="Bookman Old Style"/>
          <w:u w:val="single"/>
        </w:rPr>
        <w:t>superioridad</w:t>
      </w:r>
      <w:r>
        <w:rPr>
          <w:rFonts w:cs="Bookman Old Style" w:ascii="Bookman Old Style" w:hAnsi="Bookman Old Style"/>
        </w:rPr>
        <w:t xml:space="preserve"> sobre los padres y a hacerles olvidar o avergonzar de sus orígenes modestos. Formar una </w:t>
      </w:r>
      <w:r>
        <w:rPr>
          <w:rFonts w:cs="Bookman Old Style" w:ascii="Bookman Old Style" w:hAnsi="Bookman Old Style"/>
          <w:u w:val="single"/>
        </w:rPr>
        <w:t>aristocracia obrera, arribistas y adicta,</w:t>
      </w:r>
      <w:r>
        <w:rPr>
          <w:rFonts w:cs="Bookman Old Style" w:ascii="Bookman Old Style" w:hAnsi="Bookman Old Style"/>
        </w:rPr>
        <w:t xml:space="preserve">  es una de las intenciones más claras de la enseñanza popular dentro de la burguesía (8).</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ácticamente los mismo que se expone en los párrafos anteriores respecto a la educación primaria se puede sostener respecto a la educación media y superior.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tonces vemos que el interés del sistema al popularizar la enseñanza no es el de crear una conciencia entre la masas trabajadoras, sino el de preparar cuadros que le sean más útiles y adictos a fin de poderlos usar en las posiciones en que los necesite, y cuando por condiciones no previstas algunas gentes llegan a estratos de educación no destinados a ellos, se en carga de dar la imagen de que el sistema es tan bueno que permite a todos poder desarrollar sus aptitudes sin frenos ni cortapisas.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Hay considerable resistencia a esta interpretación por parte de quienes se criaron en familia de ingresos bajos y por medio de la educación escolar consiguieron alcanzar una posición profesional. Por desgracia, esto es prueba de que las diversas instituciones de nuestra sociedad que contribuyen a esa movilidad enajenan a los triunfadores del porcentaje mucho mayor de los miembros no triunfadores del grupo cuyos padres tenían ingresos bajos. En lugar de tratar de entender por que son tan </w:t>
      </w:r>
      <w:r>
        <w:rPr>
          <w:rFonts w:cs="Bookman Old Style" w:ascii="Bookman Old Style" w:hAnsi="Bookman Old Style"/>
          <w:u w:val="single"/>
        </w:rPr>
        <w:t>pocos</w:t>
      </w:r>
      <w:r>
        <w:rPr>
          <w:rFonts w:cs="Bookman Old Style" w:ascii="Bookman Old Style" w:hAnsi="Bookman Old Style"/>
        </w:rPr>
        <w:t xml:space="preserve"> los de su clase de ingresos que asciende en posición social relativa, los victoriosos congratulan al poco equitativo sistema escolar por haberles permitido triunfar. Sin embargo, es importante considerar la resistencia de este grupo en su perspectiva debida: como grupo, los individuos triunfadores con antecedentes de una clase social</w:t>
        <w:tab/>
        <w:t>en general tienen mucho menos poder político que el grupo procedente de familias de ingresos elevados. Es esta última clase la causante de que se perpetúen las inequidades del desarrollo capitalista" (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ta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Ponce Anibal. </w:t>
      </w:r>
      <w:r>
        <w:rPr>
          <w:rFonts w:cs="Bookman Old Style" w:ascii="Bookman Old Style" w:hAnsi="Bookman Old Style"/>
          <w:u w:val="single"/>
        </w:rPr>
        <w:t>Educación y 1ucha de clases</w:t>
      </w:r>
      <w:r>
        <w:rPr>
          <w:rFonts w:cs="Bookman Old Style" w:ascii="Bookman Old Style" w:hAnsi="Bookman Old Style"/>
        </w:rPr>
        <w:t>, pg. 213. Publicaciones</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Didácticas y Culturales, México 1977.</w:t>
      </w:r>
    </w:p>
    <w:p>
      <w:pPr>
        <w:pStyle w:val="Normal"/>
        <w:spacing w:lineRule="auto" w:line="360"/>
        <w:jc w:val="both"/>
        <w:rPr/>
      </w:pPr>
      <w:r>
        <w:rPr>
          <w:rFonts w:cs="Bookman Old Style" w:ascii="Bookman Old Style" w:hAnsi="Bookman Old Style"/>
        </w:rPr>
        <w:t>(2) ibid. pg. 190</w:t>
      </w:r>
    </w:p>
    <w:p>
      <w:pPr>
        <w:pStyle w:val="Normal"/>
        <w:spacing w:lineRule="auto" w:line="360"/>
        <w:jc w:val="both"/>
        <w:rPr/>
      </w:pPr>
      <w:r>
        <w:rPr>
          <w:rFonts w:cs="Bookman Old Style" w:ascii="Bookman Old Style" w:hAnsi="Bookman Old Style"/>
        </w:rPr>
        <w:t>(3) ibid. pg. 191</w:t>
      </w:r>
    </w:p>
    <w:p>
      <w:pPr>
        <w:pStyle w:val="Normal"/>
        <w:spacing w:lineRule="auto" w:line="360"/>
        <w:jc w:val="both"/>
        <w:rPr/>
      </w:pPr>
      <w:r>
        <w:rPr>
          <w:rFonts w:cs="Bookman Old Style" w:ascii="Bookman Old Style" w:hAnsi="Bookman Old Style"/>
        </w:rPr>
        <w:t>(4) ibid. pg. 212</w:t>
      </w:r>
    </w:p>
    <w:p>
      <w:pPr>
        <w:pStyle w:val="Normal"/>
        <w:spacing w:lineRule="auto" w:line="360"/>
        <w:jc w:val="both"/>
        <w:rPr/>
      </w:pPr>
      <w:r>
        <w:rPr>
          <w:rFonts w:cs="Bookman Old Style" w:ascii="Bookman Old Style" w:hAnsi="Bookman Old Style"/>
        </w:rPr>
        <w:t xml:space="preserve">(5) Carnoy, Martín. </w:t>
      </w:r>
      <w:r>
        <w:rPr>
          <w:rFonts w:cs="Bookman Old Style" w:ascii="Bookman Old Style" w:hAnsi="Bookman Old Style"/>
          <w:u w:val="single"/>
        </w:rPr>
        <w:t>La educación como imperialismo cultural</w:t>
      </w:r>
      <w:r>
        <w:rPr>
          <w:rFonts w:cs="Bookman Old Style" w:ascii="Bookman Old Style" w:hAnsi="Bookman Old Style"/>
        </w:rPr>
        <w:t>, pg. 21 y 22, Ed. siglo XXI Editores, 2a. Ed. México 1978.</w:t>
      </w:r>
    </w:p>
    <w:p>
      <w:pPr>
        <w:pStyle w:val="Normal"/>
        <w:spacing w:lineRule="auto" w:line="360"/>
        <w:jc w:val="both"/>
        <w:rPr>
          <w:rFonts w:ascii="Bookman Old Style" w:hAnsi="Bookman Old Style" w:cs="Bookman Old Style"/>
        </w:rPr>
      </w:pPr>
      <w:r>
        <w:rPr>
          <w:rFonts w:cs="Bookman Old Style" w:ascii="Bookman Old Style" w:hAnsi="Bookman Old Style"/>
        </w:rPr>
        <w:t>(6) ibid. pg. 25 y 26.</w:t>
      </w:r>
    </w:p>
    <w:p>
      <w:pPr>
        <w:pStyle w:val="Normal"/>
        <w:spacing w:lineRule="auto" w:line="360"/>
        <w:jc w:val="both"/>
        <w:rPr/>
      </w:pPr>
      <w:r>
        <w:rPr>
          <w:rFonts w:cs="Bookman Old Style" w:ascii="Bookman Old Style" w:hAnsi="Bookman Old Style"/>
          <w:lang w:val="en-US"/>
        </w:rPr>
        <w:t>(7) Ponce Anibal.</w:t>
        <w:tab/>
        <w:t>op. cit. pg. 193</w:t>
      </w:r>
    </w:p>
    <w:p>
      <w:pPr>
        <w:pStyle w:val="Normal"/>
        <w:spacing w:lineRule="auto" w:line="360"/>
        <w:jc w:val="both"/>
        <w:rPr/>
      </w:pPr>
      <w:r>
        <w:rPr>
          <w:rFonts w:cs="Bookman Old Style" w:ascii="Bookman Old Style" w:hAnsi="Bookman Old Style"/>
        </w:rPr>
        <w:t>(8) ibid. pg. 193 y 194.</w:t>
      </w:r>
    </w:p>
    <w:p>
      <w:pPr>
        <w:pStyle w:val="Normal"/>
        <w:spacing w:lineRule="auto" w:line="360"/>
        <w:jc w:val="both"/>
        <w:rPr>
          <w:rFonts w:ascii="Bookman Old Style" w:hAnsi="Bookman Old Style" w:cs="Bookman Old Style"/>
        </w:rPr>
      </w:pPr>
      <w:r>
        <w:rPr>
          <w:rFonts w:cs="Bookman Old Style" w:ascii="Bookman Old Style" w:hAnsi="Bookman Old Style"/>
        </w:rPr>
        <w:t>(9) Carnoy, Martín, op. cit. pg. 26 y 27. Nota a pie de pa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t>Reproducción ideológica, alineación y politización en torno a la enseñanza.</w:t>
      </w:r>
    </w:p>
    <w:p>
      <w:pPr>
        <w:pStyle w:val="Normal"/>
        <w:spacing w:lineRule="auto" w:line="360"/>
        <w:ind w:left="5664" w:hanging="0"/>
        <w:jc w:val="both"/>
        <w:rPr>
          <w:rFonts w:ascii="Bookman Old Style" w:hAnsi="Bookman Old Style" w:cs="Bookman Old Style"/>
        </w:rPr>
      </w:pPr>
      <w:r>
        <w:rPr>
          <w:rFonts w:cs="Bookman Old Style" w:ascii="Bookman Old Style" w:hAnsi="Bookman Old Style"/>
        </w:rPr>
        <w:t>Héctor García Olver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Faltan 82-85</w:t>
      </w:r>
    </w:p>
    <w:p>
      <w:pPr>
        <w:pStyle w:val="Normal"/>
        <w:spacing w:lineRule="auto" w:line="360"/>
        <w:jc w:val="both"/>
        <w:rPr>
          <w:rFonts w:ascii="Bookman Old Style" w:hAnsi="Bookman Old Style" w:cs="Bookman Old Style"/>
        </w:rPr>
      </w:pPr>
      <w:r>
        <w:rPr>
          <w:rFonts w:cs="Bookman Old Style" w:ascii="Bookman Old Style" w:hAnsi="Bookman Old Style"/>
        </w:rPr>
        <w:t>sentido no puede hablarse de relación humana de producción sino en rigor de " relación de producción" de modo tal, que no puede decirse de la expresión de formas de relación humana sino, en rigor, de expresión de formas de relación de producción y de las correspondientes manifestaciones de las formas de  de conciencia social las que, en el sentido estricto del esquema althusseriano y mas expresamente en relación a los lineamientos de la realización de una clase, dominante deberían identificarse como una manifestación de conciencia social resultado de  una relación estricta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bien interesante la reflexión que se hace en ese sentido; se sugiere que, en una formación social como la nuestra se da la prevalencia no de relaciones entre hombres sino de relaciones en sí de producción y que al producto (o la producción) en sí (cualquiera que este sea) no lo determina una relación (humana) entre hombres sino la propia relación reproducción; de tal modo que debe pensarse que, en esas condiciones sociales, no son hombres individuos concretos (hombres reales) los "sujetos constituyentes del proceso de producción sino que los verdaderos sujetos son las relaciones (en si) de producción. Que nuestra formación social no determina por lo tanto a los "sujetos de producción" como "individuos concretos, hombres reales"  profesionistas, individuos encargados socialmente de producir... etcétera; sino, que lo que "determina son lugares y funciones" naturalmente acordes a las relaciones de producción. Que la noción de la existencia de profesionitas concretos y, por que no,  de arquitectos, como individuos con capacidad unitaria o aislada para intervenir en las decisiones y en los procesos de producción deberá de revisarse a la luz de la proposición de la sujeción de (la gestión) las manifestaciones de las formas de conciencia social a las relaciones de producción en si. En ú1tima instancia se sugiere que no individuos ni grupos humanos propiamente dichos los sujetos sino que el "sujeto es la propia relación" mencionada, lo cual permite formular (para nuestra tesis) tentativamente, que no ha de ser posible identificar a una corporeidad hipotética  o una estructura teórica como producto simple de la gestión social de individuos o de grupos humanos sino como manifestación indirecta, en la instancia de la conciencia social, de la tendencia a la determinación "de lugares y funciones" con los cuales se genere el desarrollo de la formación social o se realicen tales relaciones. O sea que no ha de ser pertinente señalar a las proposiciones teóricas, por específicas que sean, como producto de individuos concretos sino como resultante de los mecanismos de ésta determinación, sujeto a ella y en relación estricta a las manifestaciones de la conciencia social y de cla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ha de ser que en referencia o sujeción directa a unas condiciones concretas de relaciones de producción se han de determinar lugares específicos y funciones sociales y que en esa sujeción se han de determinar también las diversas manifestaciones de las formas de conciencia social, ideologías, formas de conocimiento, corporeidades hipotéticas y teóricas y con esto hasta la explicación, la normatividad y el método del hacer propio del diseño arquitectónico y su "enseñan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tomando la crítica a los esquemas althuserianos creemos pertinente someter las proposiciones anteriores a las nociones propias de la división social del trabajo y, naturalmente a las relaciones de clase. Con ello podremos explicar más ampliamente, no sólo la relación dialéctica entre la economía, la ideología y el fenómeno de la transformación social sino los mecanismos va esbozados de la "determinación de los lugares y las funciones sociales", "la inexistencia, del arquitecto como individuo" (por ejemplo) y la sujeción de las corporeidades hipotéticas propias del diseño a las condiciones de las relaciones de producción, además del juego que en esto desempeñan las clases definidas socialmente. No sólo en un sentido o en exclusiva consideración a la presencia de una clase dominante (y por lo tanto de una ideología dominante), es en el que se han de explicar esos fenómenos; es fundamental considerarlos en el sentido de 'ciertas' condiciones concretas</w:t>
        <w:tab/>
        <w:t>en las que sea posible descubrir  la existencia de dominio y por lo tanto formalizar la conciencia de tal cosa (la reacción correspondiente), y formular, de ese modo, la noción propia de la "clase dominada" y la opción social de la intervención en la determinación de los "lugares y las funciones" mencionadas y en general en la elaboración de las formas d explicación, conocimiento, teorización y enseñanza que naturalmente, se han de producir en la instancia de las (ahora) ideolog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emos necesario insistir en la crítica a los planteamientos altusserianos de la existencia  de una ideología general  o de la noción de ideología no sujeta al análisis de las relaciones de clase,</w:t>
        <w:tab/>
        <w:t>por ser esto central para nuestro problema. Esa</w:t>
        <w:tab/>
        <w:t>identificación de ideología general con, la dominante, sin plantearlo precisamente así, debe  haber ocasionado involuntariamente la noción "teórica" de la conciencia falsa y la "reproducción" ideológica en analogía con los mecanismos propios de la mantención de la estructura social y por lo tanto de la explotación y el predominio de clase (sin la conciencia precisa de ello) como la conciencia social en si, o sea, la prevalencia de la acepción de la ideología  dominante en la "explicación" de la estructura social y la producción y, por lo tanto la promoción (ideológica también) de la sospechosa analogía (o simplemente semejanza) entre las teorizaciones gnoseológicas o los procesos de conocimiento y los afanes de la "reproducción" y hasta la "alineación" social y la promoción también de la desconfianza critica de los "lugares y las funciones" propias de la enseñanza (reacuérdese de los "aparatos</w:t>
        <w:tab/>
        <w:t>ideológicos de la escuela), la apropiación del conocimiento (gestión de corporeidades hipotéticas) y, hasta la invitación discreta e inconsciente de repudio de lo que pudiera ser (en nuestro medio) la enseñanza de la "teoría de la arquitectura"; negándole de base, a la ideología (las ideologías) y así también a la teoría, (las teorías), la posibilidad de jugar un papel en los mecanismos de transformación de la</w:t>
        <w:tab/>
        <w:t xml:space="preserve"> estructur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explicación de esa dualidad o variedad de ideologías y las relaciones de clase social es especialmente pertinente la visión Gramsciana de "hegemonía", con ella se plantea que en las condiciones propias de ello o sea en las de hegemonía de la clase dominante las relaciones ideológicas entre las clases se da simultanea e independientemente, lo que puede permitir plantear, según Gramsci, que a una reforma de la conciencia social ha de darse la manifestación de una reforma económica, explicación aceptable solo si se considera tal dualidad ideológica y su juego preciso en la lucha de cla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enemos que asentar que toda manifestación de forma de conciencia social deberá estar ligada a una condición de clase y que esa ligazón o condición en si, muy por encima de que juegue un papel muy concreto en la transformación o mantenimiento social, permitirá su aprendizaje, su apropiación, su critica o su rechazo; que la conciencia de tal condición y la opción de aprendizaje critico podrá ser, en la relación de clase, un principio de acceso político en la organización social en su dirección y por lo tanto en el sentido de dominio. Que la apropiación del conocimiento, la gestión de corporeidades hipotéticas, la teorización y en rigor la enseñanza, en la conciencia de las condiciones de clase social ha de jugar un papel bien relevante en el desenvolvimiento político del sistema social, en el sentido de su dirección y dominio y, por lo tanto en las condiciones de las relaciones de producción. Se propone identificar, ahora, a la teoría con la noción pertinente de "ideología dominada" y liberarla de la inconsciente y tradicional noción de una clase dominante e identificar así (o gestionar si es preciso), para nuestro campo, a una teoría especifica de la arquitectura; que se incluya, se comprometa o más bien se inserte en el "ejercicio de la hegemonía", que se incluya en la efectiva manifestación de una conciencia social, en el sentido de que con ella también se tome conciencia de nuestros conflictos con un mundo económico muy concreto, y así se manifieste claramente su relativa dependencia, autonomía y determinación social. Que pudiéramos hablar de una "teoría" propia de la "clase dominada", de una teoría de la arquitectura propia de la clase dominada (?) como una "forma de conocer" diferente o toma de conciencia y la explicación diferente de los fenómenos arquitectónicos en los que se incluye fundamentalmente al entendimiento de la opción de mantenimiento o de la transformación de la formación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sta aquí, el avance de este ensayo. Lo detengo en esta fase en consideración al tiempo disponible para que sea incluido y discutido en el "Seminario de Área" correspo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importante para mi decir que estos planteamientos, que deben interpretarse como iniciales, han de permitirme realizar un trabajo más extenso y sobre todo más concreto y especifico sobre la formulación o la gestión de las corporeidades teóricas y las teorías (en si) del diseño arquitectónico pertinentes en nuestra condición social. O la interpretación de las teorías del diseño arquitectónico en relación a una real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t-IT"/>
        </w:rPr>
      </w:pPr>
      <w:r>
        <w:rPr>
          <w:rFonts w:cs="Bookman Old Style" w:ascii="Bookman Old Style" w:hAnsi="Bookman Old Style"/>
        </w:rPr>
        <w:t>Hasta</w:t>
        <w:tab/>
        <w:t xml:space="preserve">ahora me he basado en las lecturas iniciales de la siguiente </w:t>
      </w:r>
      <w:r>
        <w:rPr>
          <w:rFonts w:cs="Bookman Old Style" w:ascii="Bookman Old Style" w:hAnsi="Bookman Old Style"/>
          <w:lang w:val="it-IT"/>
        </w:rPr>
        <w:t>documentación:</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2124" w:hanging="2124"/>
        <w:jc w:val="both"/>
        <w:rPr/>
      </w:pPr>
      <w:r>
        <w:rPr>
          <w:rFonts w:cs="Bookman Old Style" w:ascii="Bookman Old Style" w:hAnsi="Bookman Old Style"/>
          <w:lang w:val="it-IT"/>
        </w:rPr>
        <w:t>Althusser L.</w:t>
        <w:tab/>
        <w:t>POLEMICA ALTHUSSER-GARAUDY. Ed. Sinal, Sao Paulo. 1967.</w:t>
      </w:r>
    </w:p>
    <w:p>
      <w:pPr>
        <w:pStyle w:val="Normal"/>
        <w:spacing w:lineRule="auto" w:line="360"/>
        <w:ind w:left="2124" w:hanging="2124"/>
        <w:jc w:val="both"/>
        <w:rPr/>
      </w:pPr>
      <w:r>
        <w:rPr>
          <w:rFonts w:cs="Bookman Old Style" w:ascii="Bookman Old Style" w:hAnsi="Bookman Old Style"/>
          <w:lang w:val="it-IT"/>
        </w:rPr>
        <w:t>Gramsci A.</w:t>
        <w:tab/>
        <w:t xml:space="preserve">MAQUIAVELO. </w:t>
      </w:r>
      <w:r>
        <w:rPr>
          <w:rFonts w:cs="Bookman Old Style" w:ascii="Bookman Old Style" w:hAnsi="Bookman Old Style"/>
        </w:rPr>
        <w:t>LA POLITICA Y EL ESTADO MODERNO., Edit. Civ. Brasil. 1968.</w:t>
      </w:r>
    </w:p>
    <w:p>
      <w:pPr>
        <w:pStyle w:val="Normal"/>
        <w:spacing w:lineRule="auto" w:line="360"/>
        <w:jc w:val="both"/>
        <w:rPr/>
      </w:pPr>
      <w:r>
        <w:rPr>
          <w:rFonts w:cs="Bookman Old Style" w:ascii="Bookman Old Style" w:hAnsi="Bookman Old Style"/>
        </w:rPr>
        <w:t xml:space="preserve">Limoneiro M. </w:t>
        <w:tab/>
        <w:t>LA IDEOLOGIA DOMINANTE. Ed. Siglo XXI.</w:t>
      </w:r>
    </w:p>
    <w:p>
      <w:pPr>
        <w:pStyle w:val="Normal"/>
        <w:spacing w:lineRule="auto" w:line="360"/>
        <w:jc w:val="both"/>
        <w:rPr/>
      </w:pPr>
      <w:r>
        <w:rPr>
          <w:rFonts w:cs="Bookman Old Style" w:ascii="Bookman Old Style" w:hAnsi="Bookman Old Style"/>
        </w:rPr>
        <w:tab/>
        <w:tab/>
        <w:tab/>
        <w:t>México 1975.</w:t>
      </w:r>
    </w:p>
    <w:p>
      <w:pPr>
        <w:pStyle w:val="Normal"/>
        <w:spacing w:lineRule="auto" w:line="360"/>
        <w:ind w:left="2124" w:hanging="2124"/>
        <w:jc w:val="both"/>
        <w:rPr/>
      </w:pPr>
      <w:r>
        <w:rPr>
          <w:rFonts w:cs="Bookman Old Style" w:ascii="Bookman Old Style" w:hAnsi="Bookman Old Style"/>
        </w:rPr>
        <w:t xml:space="preserve">Marx C. </w:t>
        <w:tab/>
        <w:t>"PROLOGO" A LA CONTRIBUCION A LA CRITICA A LA ECONOMIA POLITICA.</w:t>
      </w:r>
    </w:p>
    <w:p>
      <w:pPr>
        <w:pStyle w:val="Normal"/>
        <w:spacing w:lineRule="auto" w:line="360"/>
        <w:ind w:left="2124" w:hanging="0"/>
        <w:jc w:val="both"/>
        <w:rPr/>
      </w:pPr>
      <w:r>
        <w:rPr>
          <w:rFonts w:cs="Bookman Old Style" w:ascii="Bookman Old Style" w:hAnsi="Bookman Old Style"/>
        </w:rPr>
        <w:t>Obras completas de Marx y Engels. Ed. Progreso. Moscu (trad.) 1964.</w:t>
      </w:r>
    </w:p>
    <w:p>
      <w:pPr>
        <w:pStyle w:val="Normal"/>
        <w:spacing w:lineRule="auto" w:line="360"/>
        <w:ind w:left="2124" w:hanging="2124"/>
        <w:jc w:val="both"/>
        <w:rPr/>
      </w:pPr>
      <w:r>
        <w:rPr>
          <w:rFonts w:cs="Bookman Old Style" w:ascii="Bookman Old Style" w:hAnsi="Bookman Old Style"/>
        </w:rPr>
        <w:t xml:space="preserve">Poulantzas N. </w:t>
        <w:tab/>
        <w:t>PODER POLITICO Y CLASES SOCIALES EN EL ESTADO CAPITALISTA.</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Ed. Siglo XXI. México 196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PRODUCCIÓN IDEOLÓGICA, ALINEACIÓN Y POLITIZACIÓN EN TORNO A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956" w:hanging="0"/>
        <w:jc w:val="both"/>
        <w:rPr/>
      </w:pPr>
      <w:r>
        <w:rPr>
          <w:rFonts w:cs="Bookman Old Style" w:ascii="Bookman Old Style" w:hAnsi="Bookman Old Style"/>
        </w:rPr>
        <w:t>Mario Vasconez Suárez</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Hernan Burbano Robal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un nivel muy general, se puede mencionar que la producción de los objetos arquitectónicos, puede ser analizada partiendo de la relación existente entre estructura social y estructura espacial, su lógica de desarrollo y las condiciones que posibilitan su modificación y cambio; destacándose que las contradicciones de la estructura espacial, sus características y procesos específicos son consecuencia, y expresión de las contradicciones de la estructura social (en las que se toma en cuenta, evidentemente, aquellas de origen superestructural-ide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tanto en cuanto es el aspecto ideológico el que tiene especial interés para el enfoque de este trabajo, intentaremos circunscribirnos en él, aunque es importante aclarar que la determinación que el todo social ejerce sobre la producción arquitectónica debe ser entendida de manera integral; vale mencionar por tanto que en el capitalismo todo aquello que se produce, la forma de producirlo y la zona de la ciudad en que se ubica el objeto, responden a aspectos económicos, jurídicos, políticos e ideológicos que en última instancia coadyuvan a la reproducción, desarrollo y subsistencia del capita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os estos factores ejercen una determinación anterior a las decisiones individuales de los actores de la llamada práctic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pietario: del capital, así como el usuario, el diseñador y quienes materializan un objeto arquitectónico particular, cumplen su rol en la producción del mismo, ya sea en el diseño, en la construcción, en su distribución o en su consumo; pero básicamente su actuación se verá determinada por la función económica del objeto a producirse, por el desarrollo de las fuerzas productivas, por las relaciones de producción y por los intereses y demandas del capital en cuanto a ubicación, accesos, relacione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os términos tan generales, lo ideológico se hace presente en todo tipo de reglamentaciones, leyes y ordenanzas, producidas por el aparato jurídico-político, que contribuyen a condicionar el dónde?, el cómo? y el qué? de lo que se produce en el conglomerado social, y de esa manera influye en el desarrollo de la estructura espa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lo ideológico en cuanto a la producción arquitectónica tiene una especial ingerencia a nivel de lo particular y es a ese nivel que intentaremos abordar el 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 referimos a lo ideológico en relación al poseedor del capital (como sujeto de la demanda), al diseñador (como ejecutor de la posible respuesta) y al usuario que, en el consumo, se conjuga con esa respuesta, imprimiéndola sus propias alternativas funcionales y estético-formales. Como acotación, breve mencionaremos que en la distribución, la instancia ideológica del todo social juega un papel preponderante, nos referimos a la propaganda, publicidad, formas de financiamiento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suario y arquitecto se relacionan, a nivel ideológico, por medio de aspectos falseados de su realidad, solicitando en el un caso y plasmando en sus diseños en el otro, más bien sus esperanzas o nostalgias antes que sus verdaderas necesidades o las respuestas más adecuadas a los intereses del usuario, valor de verdaderos símbolos. Como se ha mencionado este tipo de alienación no ha de imputarse unilateralmente al usuario sino también a los mismos arquitectos que obviamente no escapan a las leyes generales del desarrollo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se consideran los parámetros de prestigio social que la posesión y más aún, la propiedad de una vivienda conceden, se puede apreciar las razones que mueven a todas las clases sociales a empeñarse decididamente en la empresa de la "casa propia". En la pequeña burguesía, aparte de la legitimidad de su aspiración a mejorar las condiciones habitacionales, se puede detectar una verdadera obsesión por poner la suya a la par de las viviendas de la burgues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no es desde luego, la única alienación que de una u otra manera origina el objeto arquitectónico en las clases dominadas. Hay otras más generalizadas y sutiles que se ponen en evidencia por los propios mecanismos de uso y comercialización del objeto arquitectónico que adquiere un valor adicional al de bien de uso y se transforma en un objeto negoci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o lado, el carácter de signo que tiene la arquitectura determina que la auto-publicidad que toda construcción conlleva, devenga en mecanismo de influencia ideológica con que se imponen los patrones de la arquitectura burguesa, que manejados hábilmente por los sectores interesados, sirven para crear nuevas necesidades de consumo y para reproducir los valores de las clases dominantes (propiedad privada, privacidad familiar, diferenciación social,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parte de la propia acción publicitaria de la arquitectura, con su presencia ineludible y ejemplificadora, las demás "mass-media" (prensa, radio, t.v., publicidad, etc.) como vehículos que son, ellos también mercantilizados, de los intereses de quienes manejan el sistema, no pueden dejar de expresar los requerimientos productivos y consumisticos de la estructura en su conjunto. Así, no es de extrañar que publiciten técnicas, tecnologías, materiales, formas y soluciones que aparte de alienación ideológica, generan un ahondamiento en la dependencia y el sub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squema burgués de la planificación, entonces, se trata de reproducir a toda costa, consagrándose prototipos importados e imponiéndose formas y sistemas de vida y hábitat de un individualismo total que acaban afianzando una mentalidad pequeño-burguesa idealizadora de los valores ideológicos del capita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ajo estas consideraciones, se evidencia, al analizar los objetivos de las escuelas y facultades de arquitectura, así como sus mecanismos particulares, el rol que juegan en el mantenimiento del sistema. Los planes de estudio, las materias que los integran así como las metodologías utilizadas para impartirlas, constituyen el mecanismo idóneo para que la universidad pueda seguir jugando su papel relativo a la preparación de elementos capacitados (técnica e ideológicamente) para cumplir y satisfacer los requerimientos de este sis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en la medida de que los requerimientos de transformación que experimenta la sociedad en su conjunto, posibilitan y determinan en última instancia la evolución y transformación de los procesos del pensamiento y del conocimiento, al interior de las universidades las exigencias de cambio adquieren una dinámica propia, consecuente con el desarrollo del pensamiento y la lucha ideológica que allí puede dars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menciona althusser "La ideología no representa el sistema de relaciones reales que gobierna la existencia de los individuos, sino la relación imaginaria de estos individuos con las relaciones reales en que vi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otros entendemos esta afirmación a través de la relación fundamental que existe entre los procesos ideológicos y los procesos del pensamiento y del cono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ensamiento empírico, idealista, subjetivo, unilateral, y/o superficial repercute en la "visión deformada de la realidad" que las diferentes clases y estratos sociales pueden tener, convirtiéndose la ideología en lo que Althusser llama "factor de cohesión social" en beneficio de los sectores dominante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visión deformada" en cuanto a la realidad social, proviene de la aparente imposibilidad de una explicación científica de los fenómenos sociales, históricos, etc., habiéndose limitado las llamadas "ciencias sociales" a un discurso parcial basado en lo descriptivo, cronológico y aún anecdótico para "explicar" el desarrollo de las sociedades; resultado de lo cual es el desconocimiento de las verdaderas raíces del devenir histórico y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a manera, el proceso de conocimiento del individuo sobre la realidad social, cuenta sólo con la posibilidad de racionalizar aquello que ha obtenido a nivel sensorial (empírico) y aquello que la sociedad le brinda como ideas y representaciones (políticas, jurídicas, morales, religiosas, estéticas y filosóficas) a la par que hábitos, costumbres y tendencias de las que demanda actitudes y comportamientos al interior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e conocimiento empírico y/o subjetivo sobre aspectos parciales de la realidad social o su totalidad, hace que las clases sociales dominadas acepten su "papel" en la sociedad, a veces conjugando a esa aceptación aspectos propios de su ideología en tal forma de no contrariar lo que el sistema "demanda" de sus miemb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a "opacidad" como llama Marx a esta visión no objetiva de la realidad socio-económica ha impedido que también en términos de la realidad urbana y arquitectónica los individuos tengan una visión global, objetiva y totalizado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parecen entonces las "necesidades" y "actividades" del usuario como lo determinante del objeto arquitectónico y los medios individuales (físicos y financieros) como lo que posibilitará la realización, sin que se visualice por ningún lado la influencia que la sociedad ejerce sobre esa aparentemente libre decisión individual. A nivel ideológico, esta influencia se manifiesta en que muchos aspectos funcionales, estéticos y aún técnicos en ciertos casos, están supeditados a la imagen (ideológica) que el "cliente", por un lado, y el diseñador, por otro, posean del objeto arquitectónico en cuestión. En esa medida, el usuario en la utilización pone de manifiesto las contradicciones que tiene a nivel ideológico respecto al diseño, a la construcción etc. y en la medida que le sea posible, le imprime su propio s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estamos de acuerdo en que la ideología de una época y sociedad es la ideología de la clase dominante, se concluye que también en la ideología del hábitat las aspiraciones de las clases dominadas toman por modelos las realizaciones de las clases dominado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fenómeno se manifiesta no sólo en los esquemas funcionales que se tratan de imitar sino también en los aspectos formales que adquieren el.</w:t>
      </w:r>
    </w:p>
    <w:p>
      <w:pPr>
        <w:pStyle w:val="Normal"/>
        <w:spacing w:lineRule="auto" w:line="360"/>
        <w:jc w:val="both"/>
        <w:rPr/>
      </w:pPr>
      <w:r>
        <w:rPr>
          <w:rFonts w:cs="Bookman Old Style" w:ascii="Bookman Old Style" w:hAnsi="Bookman Old Style"/>
        </w:rPr>
        <w:t>Y ha sido en las escuelas de arquitectura donde precisamente estas manifestaciones han tomado mayor fuerza, es que si en realidad esas exigencias de cambio son manifestaciones de la crisis de la hegemonía y dominación ideológica de las clases dominantes, las escuelas de arquitectura en donde se trabaja, como hemos visto, con elementos ideológicos y signo-formales de la ideología, tenían que verse "revolucionadas". Paulatinamente se ha ido posibilitando que la enseñanza no se imparte de una manera exterior al indispensable acercamiento a la realidad social y económica del medio. Se han generando variadas experiencias de tipo académico vinculadas a organizaciones populares especialmente a movimientos de poblad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nseñanza del diseño se ha enrumbado por diferentes alternativas, pero en todas es factible, luego de un análisis somero y consideraciones muy generales, reseñar las desarticulaciones, restricciones y aún incongruencias en las que se ha caí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muchos casos se ha llegado a una radicalización extrema cuyo origen puede encontrarse a nivel ideológico y en varios niveles (que son puntualizados muy bien por Manuel Castells): crisis de la dominación burguesa, crisis de la profesión y de la función del arquitecto, y crisis de las ideologías arquitectónicas al interior de las escue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oducción arquitectónica tiene una determinación estructural tan profunda a tal punto que no puede resolverse con un cambio radical en la práctica de la arquitectura, se modificará únicamente a través de un cambio de la estructura económica, política y social, que constituye la raíz de las características de la estructura espacial en la actu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 medida, es necesario distinguir vario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Comprender que lo superestructural-ideológico se manifiesta en el proceso de producción del objeto arquitectónico (tanto a nivel de diseño como en la construcción) e igualmente tanto en el arquitecto como en e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Tener perfectamente claro que la solución a la problemática de la arquitectura es técnica en su especificidad pero es política en su gener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allí que en la interacción diseñador-usuario puedan plantearse dos niveles en los que debe insertarse la acción del arquitecto: en el campo académico-téc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terreno de lo político, no necesariamente como arquitecto, sino como individuo conciente de la realidad de nuestros pueblos. En la búsqueda de una sociedad más justa en la que la producción arquitectónica pueda destinarse a las grandes mayorías de la población y en la que el esfuerzo de arquitectos y planificadores se vuelque a la solución de los grandes problemas de habitación y de espacios que afectan hoy a porcentajes elevadísimos de la población de nuestros paí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contenido y las proyecciones de la arquitectura y el urbanismo se modificarán única y exclusivamente cuando se de un cambio radical del sis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ien toma conciencia al respecto debe optar por una posición política. La práctica arquitectónica no podrá jamás ser revolucionaria, es la práctica política la que puede serlo. Mientras se mantengan las mismas relaciones de producción, por más que varíen o se modifiquen en alguna medida las fuerzas productivas, éstas últimas estarán siempre condicionadas por los intereses de subsistencia del sistema y la producción arquitectónica no podría jamás ser "revolucionaria" (entendido esto como cualitativamente diferente en términos de su vacación). Ahora bien, la alternativa política no es privativa del arquitecto, es evidentemente válida para cualquier individuo que haya adoptado una posición critica y de compromiso para con los sectores mayoritario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lanteamientos de este tipo no significan en todo caso prédicas en pro de un "inmovilismo" por parte del arquitecto, quien, si bien debe ser conciente de su incapacidad como tal para transformar la sociedad, tampoco puede optar por la negación del diseño, el abandono de la arquitectura y el rechazo a la problemática que debe encarar. Los ensayos que en la búsqueda de posibles aperturas puedan hacerse, deben estimarse y valorarse críticamente para su eventual aplicación, partiendo de que la discusión sobre los diversos temas que involucra la práctica del arquitecto, permitirá desarrollarlos y abrirá la posibilidad de integrarlos a la resolución de los diversos problemas de una práctica más coherente con la realidad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y quienes plantean que las únicas opciones son la investigación y la critica conjugadas en un compromiso político que las determi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sideramos que verdaderamente una opción importante es la investigación de las realidades urbanas y arquitectónicas con miras a ampliar la visión que sobre estos campos poseen quienes mantienen una lucha a otro niv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n el terreno de lo técnico, al nivel más general, una posición progresista en la práctica del arquitecto (basada en una posición ideológica y política clara) será el mantener permanentemente un alto nivel critico, teórico y técnico, de manera tal que su actividad profesional pueda, en un determinado momento, brindar un aporte a la transformación de la sociedad orientando su práctica hacia la solución de los grandes problemas sociales que se relacionan con su esfera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referencia a considerar a la práctica arquitectónica un medio de lucha política en la actualidad, cabe mencionar que sí se toman como validadas las posibilidades políticas de las grandes mayorías urbanas que se han calificado como "sectores marginales", el trabajo con organizaciones populares en este contexto será válido única y exclusivamente cuando sea avalado por un trabajo político. La práctica de arquitectos y estudiantes dejará de ser asistencial y paleativa y sus determinaciones, inmersas por tanto de manera más directa en la lucha de clases serán diferentes; en cierta medida tendrán sus repercusiones y sus manifestaciones en lo espacial y sin pretender utópicas generalizaciones de sus medios y conquistas, brindarán alternativas organizativas y técnicas de acuerdo a las circunstancias y al caso especi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que en la medida en que no existe otro camino, los sectores más afectados por el problema de la vivienda en este sistema, tienen como única opción la de entrar en contradicción con el mismo y plantear esta reivindicación como una expresión de la lucha de clases a nivel primario, lo cual involucra una acción política e ideológica y un grado de organización eficiente a más de los factores de tipo técnico. En todos estos campos puede tener una participación relevante el arquitecto y el estudiante. Participación que puede destacarse en dos niveles, el político y el téc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imero sino evaluable académicamente, es el que consideramos funda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segundo constituye una alternativa a la práctica de la arquitectura en la que los recursos teóricos y técnicos no se guarden para el futuro sino que puedan ser empleados desde ya en beneficio de quienes más los requier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visión dialéctica de la naturaleza, del pensamiento y de la sociedad en los creadores de la nueva arquitectura permitirán concebir esta en su unidad como un todo, y extender esta concepción a toda la arquitectura del tercer mundo que surge de condiciones similares, con características similares, con limitaciones parecidas, y podrá llegarse a soluciones particulares para cada país, de acuerdo a sus propias características naturales y humanas, a su propia tradición y a su propia cultura" (F. Salinas y R. Seg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NSEÑANZA DE LA ARQUITECTURA. EXPRESIÓN DE LA POLITICA SOCIAL Y SU REFLEJO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956" w:hanging="0"/>
        <w:jc w:val="both"/>
        <w:rPr/>
      </w:pPr>
      <w:r>
        <w:rPr>
          <w:rFonts w:cs="Bookman Old Style" w:ascii="Bookman Old Style" w:hAnsi="Bookman Old Style"/>
        </w:rPr>
        <w:t>Maritza Amneriz Rodríguez 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desarrollar este tema consideré necesario entender qué, era lo que quería exponer, comprender que es lo que significan, una expresión y una práctica social.- encontré que expresión, es: declaración de una cosa para darla a entender; en álgebra es, un conjunto de términos que representan una cantidad; viveza y exactitud con que se manifiestan los afectos en las artes. </w:t>
      </w:r>
    </w:p>
    <w:p>
      <w:pPr>
        <w:pStyle w:val="Normal"/>
        <w:spacing w:lineRule="auto" w:line="360"/>
        <w:ind w:left="708" w:hanging="0"/>
        <w:jc w:val="both"/>
        <w:rPr/>
      </w:pPr>
      <w:r>
        <w:rPr>
          <w:rFonts w:cs="Bookman Old Style" w:ascii="Bookman Old Style" w:hAnsi="Bookman Old Style"/>
        </w:rPr>
        <w:t xml:space="preserve">Expresar.- (de expreso, claro) manifestar con palabras lo que uno quiere dar a entender.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Expresión en sinónimos significa, dicción, vocablo, término, locución, gesto, semblant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consideré que se trata de "saber": como se declara la práctica social para darse a entender, cuales son los términos que la representan, que efectos manifiesta la práctica social.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uales son la dicción, vocablos, locuciones y gestos de la práctica social. </w:t>
      </w:r>
    </w:p>
    <w:p>
      <w:pPr>
        <w:pStyle w:val="Normal"/>
        <w:spacing w:lineRule="auto" w:line="360"/>
        <w:jc w:val="both"/>
        <w:rPr>
          <w:rFonts w:ascii="Bookman Old Style" w:hAnsi="Bookman Old Style" w:cs="Bookman Old Style"/>
        </w:rPr>
      </w:pPr>
      <w:r>
        <w:rPr>
          <w:rFonts w:cs="Bookman Old Style" w:ascii="Bookman Old Style" w:hAnsi="Bookman Old Style"/>
        </w:rPr>
        <w:t>También traté de entender cual es, esa práctica social, creí que era la práctica arquitectónica socialmente,- la práctica profesional de un arquitecto en lo social,- en la sociedad-.</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legué a la conclusión; lo que quiero saber es, como se expresa la práctica profesional del arquitecto, en lo social. Como se manifiesta esa práctica (profesional del arquitecto en lo social). Cuales son los términos que la representan. </w:t>
      </w:r>
    </w:p>
    <w:p>
      <w:pPr>
        <w:pStyle w:val="Normal"/>
        <w:spacing w:lineRule="auto" w:line="360"/>
        <w:jc w:val="both"/>
        <w:rPr>
          <w:rFonts w:ascii="Bookman Old Style" w:hAnsi="Bookman Old Style" w:cs="Bookman Old Style"/>
        </w:rPr>
      </w:pPr>
      <w:r>
        <w:rPr>
          <w:rFonts w:cs="Bookman Old Style" w:ascii="Bookman Old Style" w:hAnsi="Bookman Old Style"/>
        </w:rPr>
        <w:t>Enlazando todo esto, para tener una idea:</w:t>
      </w:r>
    </w:p>
    <w:p>
      <w:pPr>
        <w:pStyle w:val="Normal"/>
        <w:spacing w:lineRule="auto" w:line="360"/>
        <w:jc w:val="both"/>
        <w:rPr/>
      </w:pPr>
      <w:r>
        <w:rPr>
          <w:rFonts w:cs="Bookman Old Style" w:ascii="Bookman Old Style" w:hAnsi="Bookman Old Style"/>
        </w:rPr>
        <w:t>"Como se declara o manifiesta, y en que términos, gestos o dicciones, la práctica social del arquitecto, profesion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vez que entendiera como es esa expresión, entonces poder saber como es su reflejo en la enseñanza de la arquitectura.</w:t>
      </w:r>
    </w:p>
    <w:p>
      <w:pPr>
        <w:pStyle w:val="Normal"/>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rPr>
        <w:t>Reflejo.- dícese del conocimiento o consideración que se forma de una cosa para reconocerla mejor. Luz reflejada. Representación, imagen, muestra. En fisiología, dícese de los actos que son resultado de las excitaciones no percibidas por la concienc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Reflejar.- hacer retroceder ó cambiar de dirección, la luz, el calor, el sonido, etc., oponiéndoles una superficie lisa. Manifestar o hacer patente una cosa. </w:t>
      </w:r>
    </w:p>
    <w:p>
      <w:pPr>
        <w:pStyle w:val="Normal"/>
        <w:spacing w:lineRule="auto" w:line="360"/>
        <w:jc w:val="both"/>
        <w:rPr>
          <w:rFonts w:ascii="Bookman Old Style" w:hAnsi="Bookman Old Style" w:cs="Bookman Old Style"/>
        </w:rPr>
      </w:pPr>
      <w:r>
        <w:rPr>
          <w:rFonts w:cs="Bookman Old Style" w:ascii="Bookman Old Style" w:hAnsi="Bookman Old Style"/>
        </w:rPr>
        <w:t>Considerando esa práctica social como un reflector tenemos que; dícese del cuerpo que refleja, superficie metálica de forma apropiada para que refleje la luz o el calor. Faro de reverbeo muy potente.</w:t>
      </w:r>
    </w:p>
    <w:p>
      <w:pPr>
        <w:pStyle w:val="Normal"/>
        <w:spacing w:lineRule="auto" w:line="360"/>
        <w:jc w:val="both"/>
        <w:rPr/>
      </w:pPr>
      <w:r>
        <w:rPr>
          <w:rFonts w:cs="Bookman Old Style" w:ascii="Bookman Old Style" w:hAnsi="Bookman Old Style"/>
        </w:rPr>
        <w:t>La representación, imagen o muestra de la práctica social en la enseñanza de la arquitectura. La práctica social como un cuerpo reflector de los términos que la representan, de los gestos y dicciones que la manifiestan. Como un faro reverberante, de conocimientos o consideraciones que forma en el profesional de la arquitectura para reconocerla mejor, y manifestarla o hacerla patente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Como se declara o manifiesta y en que términos, gestos, afectos ó dicciones, la práctica social del arquitecto y cual es la representación, imagen o muestra de la práctica social como cuerpo reflector de esos términos que la representan, de los gestos y dicciones que la manifiestan, en reverberaciones de conocimientos ó consideraciones que se forman sobre la arquitectura en el profesional de ésta, para manifestarla y hacerla patente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anera de hacer es ser". Lao- Tse</w:t>
      </w:r>
    </w:p>
    <w:p>
      <w:pPr>
        <w:pStyle w:val="Normal"/>
        <w:spacing w:lineRule="auto" w:line="360"/>
        <w:jc w:val="both"/>
        <w:rPr/>
      </w:pPr>
      <w:r>
        <w:rPr>
          <w:rFonts w:cs="Bookman Old Style" w:ascii="Bookman Old Style" w:hAnsi="Bookman Old Style"/>
        </w:rPr>
        <w:t>De esta frase pienso que sucede algo similar, en la manera como se realiza la práctica social del arquitecto, es en base a como es el arquitecto. A través de las determinaciones que intervienen para la formación del arquitecto se encuentra la manera de ser de éste y esos determinantes son los que se manifiestan en diferentes valores de una escala, en su práctic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ción cultural del arquitecto determina su práctica social y así mismo ésta se refleja en la enseñanza de la arq, La práctica social equivale a un grado de desarrollo específico de las calidades y cantidades que la determinan. Señalo, sin tratar de negar ó enarbolar banderas ajenas, los criterios escritos de otras personas respecto a esa práctica social del arquit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gunos arquitectos y planificadores sostienen que el desequilibrio del poder y la mala distribución de los recursos son problemas que deben resolverse en otros campos de batalla, ajenos a las profesiones, como son los del trabajo social, la religión o la política. Es comprensible como el poder económico puede ejercer su influencia sobre los profesionales en su práctica cotidiana; la supervivencia profesional implica algunas veces compromisos inevitables. No obstante, la supervivencia económica personal no tiene por que llevar a eludir una toma de conciencia. En este nivel de conciencia epistemológica, la decisión de aceptar la influencia de los sistemas de producción existentes en la base cognoscitiva de las profesiones existentes es una acción tan ideológica como la de decidir no aceptarla"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el mismo arquitecto tratará de mantenerse a flote, y dividirá la unidad del arte antiguo en las especializaciones profesionales nuevas, podrá escoger alienarse en la técnica de los ingenieros, en la profesión lucrativa del arquitecto al servicio de capital o de la moda, en la práctica del plan regulador a base de derribos sin diseño, y de la parcelación del geómetra, ó, por el contrario en la dulzura de la búsqueda totalmente formal de la decoración y del diseño modernista o, en fin, en la utopía socio-figurativa de una Ciudad de pura protesta"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lan de Estudios del Autogobierno intenta que la enseñanza de la arquitectura contribuya a resolver los verdaderos problemas del quehacer arquitectónico. Para ello se propone terminar con la impartición de conocimientos carentes de actualidad y al margen de la realidad del país, orientando los contenidos académicos hacia la satisfacción de las demandas de las grandes mayorías de la pob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 Pyatok, M., Weber, Hanno</w:t>
        <w:tab/>
        <w:t>.</w:t>
        <w:tab/>
        <w:t xml:space="preserve">Reaprendiendo a Diseñar, Revista Autogobierno </w:t>
      </w:r>
      <w:r>
        <w:rPr>
          <w:rFonts w:cs="Bookman Old Style" w:ascii="Bookman Old Style" w:hAnsi="Bookman Old Style"/>
          <w:lang w:val="it-IT"/>
        </w:rPr>
        <w:t>No. 1 - pag. 9</w:t>
      </w:r>
    </w:p>
    <w:p>
      <w:pPr>
        <w:pStyle w:val="Normal"/>
        <w:spacing w:lineRule="auto" w:line="360"/>
        <w:jc w:val="both"/>
        <w:rPr>
          <w:rFonts w:ascii="Bookman Old Style" w:hAnsi="Bookman Old Style" w:cs="Bookman Old Style"/>
        </w:rPr>
      </w:pPr>
      <w:r>
        <w:rPr>
          <w:rFonts w:cs="Bookman Old Style" w:ascii="Bookman Old Style" w:hAnsi="Bookman Old Style"/>
          <w:lang w:val="it-IT"/>
        </w:rPr>
        <w:t xml:space="preserve">(2) Quaroni, L. La Torre de Babel. ed. </w:t>
      </w:r>
      <w:r>
        <w:rPr>
          <w:rFonts w:cs="Bookman Old Style" w:ascii="Bookman Old Style" w:hAnsi="Bookman Old Style"/>
        </w:rPr>
        <w:t>Gustavo Gili. pag. 22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nuevo plan de estudios intenta que el estudiante comprenda que su transcurso por, la escuela es la oportunidad que tiene de adquirir los conocimientos y la experiencia que le permitirán actuar con un amplio sentido político en el campo arquitectónico y social, Así, este plan se propone formar un nuevo profesional que además de estar capacitado para proyectar y construir edificios, posea una conciencia clara de su compromiso con la sociedad"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debe propiciar la vinculación entre la enseñanza de la arquitectura en las escuelas y la practica de la producción social de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strategia adecuada al logro de estos propósitos debe considerar que, dentro de los límites de tolerancia de la actual estructura social, pueden encontrarse coyunturas que permitan alterar la fisonomía de lo establecido. Los cambios en las universidades, al igual que los gremiales, son posibles en la medida en que se conciban políticas y acciones que otorguen continuidad al trabajo de equipo que posibilitan las escuelas, elevándolo a la condición de compromiso político permanente al nivel de grupos constituidos para actuar profesion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ontradicción con los planteamientos anteriores encontramos los nexos reales existentes entre la profesión y las estructuras sociales. Pero es preciso reconocer que en esta relación no están ausentes las contradicciones propias del sistema capitalista, provocadas precisamente por las condiciones en que se presentan la, oferta y la demanda del trabajo del arquitecto"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amos ahora qué papel juega el diseñador-arquitecto en este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más general de su actividad es la del control del proceso productivo, sea como diseñador de la obra a realizar y por lo tanto prefigurador de la forma final de producto; sea como supervisor directo de la marcha de éste, o bien, como realizador de esta doble activ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forma general asume diferentes formas particulares de acuerdo con la relación que se establezca con el "cliente" o propietario del capital-dinero y/o de los medios de producción invertidos en la realización de la ob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Cuando carece de medios de producción y actúa simplemente como cuadro técnico de diseño y dirección del proceso, ya sea para un propietario individual, un propietario capitalista o el Estado. En este caso es un trabajador productivo no directo, independientemente de que su salario aparezca como tal o bajo la forma de "honor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2) Cuando posee medios de producción y realiza y controla el proceso constructivo para un propietario individual, para un capitalista o para el Estado. En este caso, que asume casi siempre la forma de contrato a precio fijo, al diseñador-constructor no sólo dirige el proceso productivo, sino que se apropia de una parte de la plusvalía producida por el obrero, dejando la otra parte al propietario del capital-dinero invertido y a las demás fracciones del capital que (intervienen) participan en su realización como mercancía.</w:t>
      </w:r>
    </w:p>
    <w:p>
      <w:pPr>
        <w:pStyle w:val="Normal"/>
        <w:spacing w:lineRule="auto" w:line="360"/>
        <w:ind w:left="2124" w:hanging="2124"/>
        <w:jc w:val="both"/>
        <w:rPr/>
      </w:pPr>
      <w:r>
        <w:rPr>
          <w:rFonts w:cs="Bookman Old Style" w:ascii="Bookman Old Style" w:hAnsi="Bookman Old Style"/>
        </w:rPr>
        <w:t>(3) Pérez, P. Germinal.-</w:t>
        <w:tab/>
        <w:t>El autogobierno: breve cronología e interpretación. Revista Autogobierno No, 2 pag, 3</w:t>
      </w:r>
    </w:p>
    <w:p>
      <w:pPr>
        <w:pStyle w:val="Normal"/>
        <w:spacing w:lineRule="auto" w:line="360"/>
        <w:jc w:val="both"/>
        <w:rPr>
          <w:rFonts w:ascii="Bookman Old Style" w:hAnsi="Bookman Old Style" w:cs="Bookman Old Style"/>
        </w:rPr>
      </w:pPr>
      <w:r>
        <w:rPr>
          <w:rFonts w:cs="Bookman Old Style" w:ascii="Bookman Old Style" w:hAnsi="Bookman Old Style"/>
        </w:rPr>
        <w:t>(4) Pérez P. G. La enseñanza del diseño.- Revista Autogobierno-No, 3, pag,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bviamente cuando é1 es el propietario del capital-dinero, se apropia de la cantidad de plusvalía correspondiente al capitalista inversionista en la distribución, ya que actúa como propietario capitalista. Su participación en la distribución de la plusvalía aumentara si es propietario del suelo, si comercializa el producto, etc., hasta llegar a apropiarse su totalidad, caso éste de los monopolios inmobiliario-financieros de reciente desarrollo"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 Pradilla E. y Jimenez C.-</w:t>
        <w:tab/>
        <w:t>Arquitectura, Urbanismo y Dependencia Neocolonial.- Revista Autogobierno No. 3 pag.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u w:val="single"/>
        </w:rPr>
        <w:t>LA EXPRESIÓN DE LA PRACTICA SOCIAL Y SU REFLEJO</w:t>
      </w:r>
    </w:p>
    <w:p>
      <w:pPr>
        <w:pStyle w:val="Normal"/>
        <w:spacing w:lineRule="auto" w:line="360"/>
        <w:jc w:val="center"/>
        <w:rPr>
          <w:rFonts w:ascii="Bookman Old Style" w:hAnsi="Bookman Old Style" w:cs="Bookman Old Style"/>
        </w:rPr>
      </w:pPr>
      <w:r>
        <w:rPr>
          <w:rFonts w:cs="Bookman Old Style" w:ascii="Bookman Old Style" w:hAnsi="Bookman Old Style"/>
          <w:u w:val="single"/>
        </w:rPr>
        <w:t>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pPr>
      <w:r>
        <w:rPr>
          <w:rFonts w:cs="Bookman Old Style" w:ascii="Bookman Old Style" w:hAnsi="Bookman Old Style"/>
        </w:rPr>
        <w:t>Arq. José Ángel Campos Salg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diversos motivos podemos pensar que la conciencia de que existe una crisis en el ámbito del quehacer arquitectónico se ha generalizado. No se puede ocultar más que el ejercicio tradicional de las tareas que socialmente estaban asignadas a los arquitectos están hoy vedadas para la mayoría de los egresados recientemente de las escuelas d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causas de esta crisis han sido ya esbozadas por varios autores, (recordamos las palabras de Manuel Castells transcritas en la revista Arquitectura-Autogobierno) y tal vez no hace falta realizar investigaciones muy exhaustivas para encontrarse con algunas de el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vamos a plantear algunos conceptos que pensamos ayudarán a profundizar en esta conciencia aclarando de antemano que son apenas principios de un análisis que deberá completarse con mayor rigor y con las observaciones que estas líneas susciten en quienes comparten estas preocup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demos definir que la arquitectura inicialmente es una actividad socialmente necesaria y cuya práctica produce objetos socialmente demandados en términos de espacios donde se realizarán o mejor dicho se podrán realizar las acciones que dieron origen a tal dem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a actividad que llamamos, generalizando: </w:t>
      </w:r>
      <w:r>
        <w:rPr>
          <w:rFonts w:cs="Bookman Old Style" w:ascii="Bookman Old Style" w:hAnsi="Bookman Old Style"/>
          <w:u w:val="single"/>
        </w:rPr>
        <w:t>quehacer arquitectónico</w:t>
      </w:r>
      <w:r>
        <w:rPr>
          <w:rFonts w:cs="Bookman Old Style" w:ascii="Bookman Old Style" w:hAnsi="Bookman Old Style"/>
        </w:rPr>
        <w:t>, implica su inserción dentro de la práctica social y dentro de la división social del trabajo. El quehacer arquitectónico combina así, como toda práctica social, trabajo intelectual y trabajo man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demos precisar que la arquitectura es inicialmente una práctica económica y aunque no descartamos la posibilidad de ubicar algunas de sus particularidades dentro de las prácticas ideológicas-(llámense artísticas en este caso) y aun dentro de las prácticas políticas y lo que Althusser llama prácticas "teóricas", pensamos que hay que hacer hincapié en la base económica de tal quehac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Utilizando la definición althusseriana de la </w:t>
      </w:r>
      <w:r>
        <w:rPr>
          <w:rFonts w:cs="Bookman Old Style" w:ascii="Bookman Old Style" w:hAnsi="Bookman Old Style"/>
          <w:u w:val="single"/>
        </w:rPr>
        <w:t>práctica</w:t>
      </w:r>
      <w:r>
        <w:rPr>
          <w:rFonts w:cs="Bookman Old Style" w:ascii="Bookman Old Style" w:hAnsi="Bookman Old Style"/>
        </w:rPr>
        <w:t xml:space="preserve"> como todo proceso de transformación de una materia prima dada determinada en un producto determinado, a partir de un trabajo humano determinado, que utiliza medios de producción determinados; (a) podemos aceptar que esta actividad que llamamos arquitectura realiza cada una de estas partes del proceso, poniendo en juego dentro de una estructura especifica (un modo de producción específico) hambres, medios y métodos técnicos de utilización de tales med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Althusser, Lovis. La Revolución Teórica de Marx.</w:t>
      </w:r>
    </w:p>
    <w:p>
      <w:pPr>
        <w:pStyle w:val="Normal"/>
        <w:spacing w:lineRule="auto" w:line="360"/>
        <w:jc w:val="both"/>
        <w:rPr/>
      </w:pPr>
      <w:r>
        <w:rPr>
          <w:rFonts w:cs="Bookman Old Style" w:ascii="Bookman Old Style" w:hAnsi="Bookman Old Style"/>
        </w:rPr>
        <w:t>Todo esto viene a dar como resultado un complejo entramado en el que se cruzan por así decirlo diversos trabajos en singular y dentro del cual se viven las contradicciones inherentes a toda división social del trabajo, inicialmente en la contradicción trabajo manual-trabajo intele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o aspecto de esta temática que estamos abordando seria el precisar que en nuestra sociedad mediada por el intercambio de mercancías y "siendo la producción y circulación de mercancías el supuesto general del modo capitalista de producción, la división manufacturera del trabajo requiere que la división del trabajo dentro de la sociedad haya alcanzado ya cierto grado, de madurez y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que al mismo tiempo, tal división manufacturera que en el caso de la arquitectura se hace cada vez más acentuada, reactúe sobre la división social de trabajo, desarrollándola y multiplicándola"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e aspecto que Martha Harnecker llama división técnica del trabajo supone que en el modo capitalista de producción un obrero parcial (llámese, albañil, dibujante o arquitecto) no produce mercancía alguna y sólo el producto </w:t>
      </w:r>
      <w:r>
        <w:rPr>
          <w:rFonts w:cs="Bookman Old Style" w:ascii="Bookman Old Style" w:hAnsi="Bookman Old Style"/>
          <w:u w:val="single"/>
        </w:rPr>
        <w:t>colectivo</w:t>
      </w:r>
      <w:r>
        <w:rPr>
          <w:rFonts w:cs="Bookman Old Style" w:ascii="Bookman Old Style" w:hAnsi="Bookman Old Style"/>
        </w:rPr>
        <w:t xml:space="preserve"> de los obreros parciales se transforma en mercanc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laro que esto supone también como Marx lo menciona, la concentración de los medios de producción, cosa que no está por descubrirse en el campo de producción arquitectónica, sino que se hace cada vez más evid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por último para concluir esto que podemos llamar introducción hay que mencionar además, que también en la arquitectura, al igual que en todas las prácticas sociales, se dan diferentes niveles de práctica; y este es un aspecto muy importante, sobre el cual volveremos posterior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basados en los puntos que acabamos de exponer vamos a plantear una hipótesis principal sobre las causas que han precipitado la crisis en la que se encuentra tanto la arquitectura como su enseñan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nsamos que en cierto sentido y hasta hace unos años la producción arquitectónica se encontraba en una etapa que podemos denominar como manufacturera, es decir, en una etapa cuyo proceso de producción implicaba que en el mismo, los obreros todavía podían disponer frente al capitalista, además de su fuerza de trabajo, de una cierta habilidad unida a los instrumentos de tal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para "marchar sin límites" como dice Marx, el modo de producción capitalista debe emanciparse, en el seno de proceso de producción inmediato, de la fuerza individual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Marx, El Capital, libro I, capitulo X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oducción mercantil, necesita una división siempre creciente del trabajo social, una especialización cada vez mayor del producto fabricado como mercancía por un capitalista determinado, pero buscando siempre utilizar el mínimo trabajo simple que le permita aumentar su plusval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por otro lado necesita de un aumento cualitativo del nivel técnico que le permita la mejor utilización del valor de uso de los medios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qué han llevado estas necesidades de la producción arquitectónica dentro de nuestra sociedad capitalista en que vivi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un lado, a la parcialización de las actividades de los antes participantes en el proceso y a su correspondiente pérdida de una visión totalizadora del proceso como ya lo mencionaba nuestro compañero Mario Vazc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o lado, a la baja en el nivel de capacitación de los aspirantes a ejercer la profesión de arquitectos, con el fin en última instancia de poder ser mejor utilizados como mano de obra barata, es decir, como "trabajo abstracto" indiferenciado que permita la mayor obtención de plusvalía relativa; por otra parte, a la mayor industrialización del proceso para lograr suprimir tecnológicamente la división manufacturera del trabajo, buscando la anexión vitalicia y total de un hombre a una operación de detalle. (Contémplese por ejemplo la posibilidad de "hacer arquitectura" pulsando un botón de una computadora previamente programada para hacer más eficiente la "solución" y desde luego mayor la tasa de ganancia); y finalmente a la mayor sofisticación de la capacitación técnica como resultado de lo anterior, para poder contar con agentes que obtengan el mayor rendimiento de los medios de producción, poniendo en funcionamiento tales medios y aislándose cada vez más de los otros participantes del proceso que solo realizan tareas cada vez más simplific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semos ahora a lo fundamental de este trabajo. Expongamos que el objetivo del mismo, es la búsqueda de una( o varias ¿Por qué no?) alternativa para la participación de los arquitectos dentro de la necesaria transformación de la situación que padecemos, considerando desde luego y en primer lugar que pretendemos tal búsqueda en el campo especifico del quehacer arquitectónico. Tarea difícil, es cierto, más aún si consideramos que ya muchos han argumentado en contra de esta posibilidad y desde posiciones que se consideran (¿dogmáticamente?) ampliamente fundamentadas en la teoría que también nosotros aunque sea incipientemente estamos utiliza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ráctica arquitectónica no es revolucionaria se ha dicho, solo lo es la práctica política inmersa en la lucha de clases. Y nosotros mismos lo hemos argumentado así en otras ocasiones, pero a través de las experiencias que vamos viendo dentro del Autogobierno se nos va haciendo más presente e importante la necesidad de buscar una salida a los planteamientos que ahora pretendemos super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enemos que precisar que no estamos hablando de ningún cambio de dirección ó de postura. Antes afirmamos que si existe una visión cierta de los problemas de la sociedad, ésta es desde el punto de vista de la lucha de clases y más aún, en nuestra sociedad el punto de vista más revolucionario sigue siendo el punto de vista ó lo que se llama "la perspectiva del proletari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que puestos en esta posición comencemos exponiendo que son muchas las tareas que se plantean ante la necesidad de transformación del modo de producción vigente. No sólo se limitan al cambio de propiedad de los medios de producción sino que, tal cambio lleva aparejado una infinidad de otros aspectos que también deberán modificarse; fundamentalmente en el campo de la ideología que será la última y mas reacia a transformar sus esquemas por mucho tiempo establecidos y domina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y un punto que quisiéramos abordar prioritariamente y a partir del cual pensamos se pueden plantear algunas alternativas como las que estamos busca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punto se refiere a la necesidad de la superación de la contradicción trabajo manual - trabajo intelectual que debe darse una vez instaurada la propiedad de los medios de producción en manos de la sociedad en su conju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abemos que en una sociedad nueva el poder político sólo puede abolir las clases aboliendo lo que las define: la separación de los trabajadores de los medios de producción, y sólo puede emancipar, a toda la sociedad, emancipando al mismo tiempo las relaciones inmediatas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lo hay un punto en que la división técnica y la división social del trabajo deja de ser pertinente y este se da cuando la política esta en el puesto de mando (en el lugar que la burguesía le ha asignado) y está en todas partes en todas las relaciones sociales y en primer lugar en las relaciones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lítica será la forma global del saber acumulado como una actividad socialmente gené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 viene a colación porque pensamos que en la medida en que "las luchas de clase anticapitalistas están preparando ya la sociedad de transición al comunismo, éstas son necesariamente no económicas, es decir, no solamente están ligadas a la forma abstracta exclusiva del trabajo, sino que revisten una forma social ideológica", modificando todos los aspectos específicos que en este momento ya vimos que son negados por esta forma económica del trabajo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Maignien, Yannick, "la división del trabajo manual e intelectual", Editorial Anagrama.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De qué manera es posible que pueda darse esta aportación en las condiciones concretas que vive actualmente nuestra escuela de arquitectura-Autogobi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ueno, en principio apoyando la supresión de la contradicción trabajo manual - trabajo intelectual que está ligada a la supresión de la forma valor y sus determinaciones dentro de la sociedad capital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abemos que en este modo de producción los productos valen en tanto que soportes de valor.... y en tanto que factores de reproducción del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la supresión del valor sólo se dará considerando la posibilidad de liberar al trabajo concreto del trabajo abstracto. Es decir de lograr que el trabajo pase de ser un "medio de vida" para convertirse en "primera necesidad v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una sociedad socialista, donde el objeto deja de ser mercancía para pasar a ser sólamente valor de uso quedará eliminado totalmente el principio básico del capitalismo o sea el valor trabajo que se traslada a los obje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este valor trabajo se da cuando los trabajos concretos han sido apropiados por el capitalista y han sido simplificados para poner en funcionamiento los medios de producción y aportar plusvalía relativa a tal dueño de tales med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xiste entonces, podemos pensar, la posibilidad de superación de esta contradicción esencial del capita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es posible cooperar a la superación de esta contradicción, aún antes de que se de la modificación en la propiedad de los medios de producción que eliminará de raíz la sujeción del trabajo al valor, está por probarse en la puesta en práctica de estos planteamientos, pero en todo caso no nos queda más que la posibilidad de ponerlos a conside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é como será posible que se pueda apoyar esta puesta en practica de tales princip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ueno, vamos a apoyarnos en otra hipótesis argumentada por otros varios autores, ya que no se puede mostrar una ruptura gracias a la cual podamos distinguir un "antes" y un "después" entre dos modos de producción determinados, el mismo concepto de ruptura exige una definición a partir de los hechos mis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mir Amin, nos habla de la posibilidad de existencia de diversos modos de producción precapitalista dentro de una estructura dominada por el capitalismo.</w:t>
        <w:tab/>
      </w:r>
    </w:p>
    <w:p>
      <w:pPr>
        <w:pStyle w:val="Normal"/>
        <w:spacing w:lineRule="auto" w:line="360"/>
        <w:jc w:val="both"/>
        <w:rPr/>
      </w:pPr>
      <w:r>
        <w:rPr>
          <w:rFonts w:cs="Bookman Old Style" w:ascii="Bookman Old Style" w:hAnsi="Bookman Old Style"/>
        </w:rPr>
        <w:t xml:space="preserve">Yannick Maignien, nos habla de la desaparición del concepto ruptura en beneficio del de </w:t>
      </w:r>
      <w:r>
        <w:rPr>
          <w:rFonts w:cs="Bookman Old Style" w:ascii="Bookman Old Style" w:hAnsi="Bookman Old Style"/>
          <w:u w:val="single"/>
        </w:rPr>
        <w:t>contradicción en proces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é nos quiere decir esto en cuanto a la división social del trabajo de que habla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é implica para los términos de la práctica económica que definimos que era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principio quiere decir que no es posible hablar de una sola práctica arquitectónica, de una sola forma de llevar a cabo en lo concreto la producción de los objetos arquitectó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aremos hablando entonces de lo que en un principio mencionamos sin desarrollar cómo, diversos </w:t>
      </w:r>
      <w:r>
        <w:rPr>
          <w:rFonts w:cs="Bookman Old Style" w:ascii="Bookman Old Style" w:hAnsi="Bookman Old Style"/>
          <w:u w:val="single"/>
        </w:rPr>
        <w:t>niveles</w:t>
      </w:r>
      <w:r>
        <w:rPr>
          <w:rFonts w:cs="Bookman Old Style" w:ascii="Bookman Old Style" w:hAnsi="Bookman Old Style"/>
        </w:rPr>
        <w:t xml:space="preserve"> de práctica dentro de las prácticas sociales que están insertas en la división social del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a misma manera en que cita Amin que existen formas dominantes de producción, formas de producción "anteriores" a la dominante y que por lo mismo podemos considerar en decadencia y formas de producción que van poco a poco "emergiendo" (diríamos nosotros) al ponerse en práctica una búsqueda de salidas a las contradicciones entre el desarrollo de las fuerzas productivas y las contradicciones entre el desarrollo de las fuerzas productivas y las relaciones de producción que las atan, de la misma manera podemos pensar que existen diversos niveles de prácticas sociales correspondientes a estos estados de transición. (3) Queremos decir entonces que es posible que coexistan estas diversas prácticas o más bien estos diversos niveles de práctica sin que podamos hablar de la eliminación repentina de alguna de ellas, sino más bien del concepto de interrupción de tal práctica, es decir del concepto de "cesura" que implicaría un tiempo histórico sin determinaciones inmedia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quiere decir que si podemos considerar que existen actualmente prácticas dominantes del quehacer arquitectónico, también podemos admitir la existencia de prácticas decadentes y al mismo tiempo la puesta en escena de prácticas emergentes que tal vez hasta desconoce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da una de estas prácticas tendrá a su vez una división, técnica dentro de su proceso de producción y a su vez pondrá en acción sus propios medios, sus propios procesos tecnológicos (o sea su manera particular de utilizar tales medios) y tendrá como resultado expresiones diferenciadas que no son difícil es de observ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 "Las sociedades históricas son formaciones que combinan modos de producción,… son estructuras concretas, organizadas y caracterizadas por un modo de producción </w:t>
      </w:r>
      <w:r>
        <w:rPr>
          <w:rFonts w:cs="Bookman Old Style" w:ascii="Bookman Old Style" w:hAnsi="Bookman Old Style"/>
          <w:u w:val="single"/>
        </w:rPr>
        <w:t>dominante</w:t>
      </w:r>
      <w:r>
        <w:rPr>
          <w:rFonts w:cs="Bookman Old Style" w:ascii="Bookman Old Style" w:hAnsi="Bookman Old Style"/>
        </w:rPr>
        <w:t xml:space="preserve"> y la articulación a su alrededor, de un complejo conjunto de modos de producción que le son subordinados. "Samir Amín" Categorías y leyes fundamentales del Capitalismo". Edit. Nuestro Ti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da uno de estos niveles de práctica podemos pensar que corresponde a un diferente desarrollo de las fuerzas productivas, a un cierto nivel de progreso tecnológico que va dándose paralelo a ciertas relaciones entre los participantes de la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como ya habíamos visto, estos conceptos no implican la sucesión lineal de modos de producción, aunque podamos pensar en la "acumulación" histórica (que en este caso si se da) de tales niveles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formaciones se suceden históricamente, pero no los modos que ellas combinan" dice S. Amí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idea de que existen diferentes niveles de prácticas sociales no es entonces una idea nueva, antes bien ha sido utilizada por diversos autores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retendemos entonces solamente, buscar la evidencia en los procesos y los objetos arquitectónicos de estos concep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tal como mencionamos, estos niveles de prácticas tienen su propia expresión, entonces coincidiremos, que existirán diversas arquitecturas y que en tales diversidades los podemos observ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remos entonces que por ejemplo una vivienda campesina, que tradicionalmente cuenta con una sola habitación y un núcleo de servicios (cocina y granero) anexos; que ha sido construida con adobe utilizando la misma tierra del terreno en que se ubica, y que tal vez esté cubierta con material originario de la misma región, corresponde a un nivel de desarrollo que podemos pensar se encuentra en decadencia ante la implantación y el sometimiento de un modo nuevo de producción (el modo de producción capitalista), que va desplazando necesariamente a aquellos aspectos que limitan su imposición, como son la economía de auto-sustentación, la propiedad de la tierra en pocas manos y la explotación agrícola aún sin mecanizar, aunque desde luego sin destruir radicalmente y sin siquiera disgregar, algunos vestigios de estas etapas anteriores al modo de producción capitalista sino mas bien (citando de nueva cuenta a Samir Amín) despojándolos de su funcionalidad propia para someterlos a la suy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o ejemplo, de estos que hemos llamado prácticas decadentes pero expresado mas bien en su sentido ideológico, estará dado por uno de tantos edificios que actualmente se construyen queriendo imitar (con la mayor pobreza y torpeza) algún modelo pretendidamente de la Europa monárquica. Estos edificios, con massardas de losa de concreto, estos "provenzal subdesarrollado", buscar llamar la atención de una clase media "desclasada" por su reciente acceso a un cierto nivel desahogado de ingresos y su imposibilidad de subir mas alto dada la concentración necesaria del capital en unas m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Particularmente la hemos encontrado esbozada en los planteamientos de la comisión de la Universidad Autónoma de Sinalo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intención obvia es darles a los compradores una imagen de pertenencia a un estrato "exclusivo"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cual es el ejemplo a imitar? Ya lo mencionamos: muy de lejos, muy burdamente, pero estos edificios basan su esquema formal en las imágenes de la arquitectura del periodo monárquico europ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qué queda de esta época en nuestro mundo occidental imperialista? ¿Qué queda de aquella opulencia de valses y partidas de caza?. Solo decadencia en su mayor sentido de deterioro, de degrad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o lado, en cambio una vivienda proletaria ubicada en un barrio periférico de nuestra ciudad, por ejemplo: Ciudad Nezahualcoyotl ó Loma de la Era, construida con materiales comerciales ó de deshecho, edificada por etapas según la disposición esporádica de recursos, creciendo sin un plan previo de ordenamiento, podemos plantear que corresponde a una práctica emergente del quehacer arquitectónico en función de que: ante la problemática planteada por la situación socio económica que vive el proletariado en una sociedad capitalista, ante el grado de explotación que le impide a esta clase el acceso a los servicios tradicionales de un arquitecto, pues la solución al problema de espacio necesario para una "vida" al menos de sobrevivencia, necesariamente es una solución emergente, es decir, es al mismo tiempo de emergencia y va emergiendo como una manera o una alternativa que se ubica fuera de la práctica común o que hemos llamado "dominante"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por último, esta la práctica dominante, que podríamos verla reflejada, en la construcción de los edificios mas comerciales, en la vivienda construida por la iniciativa privada, en los programas de vivienda del estado, en edificios de servicios públicos y privados, etc. y de la que quizá no es necesario citar que emplea la tecnología mas desarrollada y eficaz. Esta sería la práctica dominante que reflejarla exactamente a la estructura y sus características mas sobresalientes, tales como la especulación de la tierra, el monopolio de los materiales de construcción, el monopolio de los contratos de obra y como ya lo mencionamos al referirnos a la división del trabajo, provocando la incorporación de trabajo indiferenciado y abstracto al proceso de producción de tales obras y por tanto a su val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dondeamos este documento volviendo a los aspectos de la enseñanza de la arquitectura y planteamos la posibilidad entonces de superar algunas de las contradicciones que vive actualmente esta, a partir ó en función de la capacitación que debiera lograrse en los alumnos, para que pueda desarrollarse en alguna ó algunas de estas prácticas de las que habla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evidente que el Autogobierno debería enfocar su atención al ejercicio de las prácticas emergentes o sea aquellas que pretenden superar algunas de las carencias mas aguadas de las clases populares en la sociedad a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dada la situación socio-económica de nuestros alumnos es un hecho que tampoco podemos dejar de lado la capacitación para su inserción en las prácticas dominantes y si, desde luego, tendríamos que inclinarnos totalmente a eliminar y mas aun criticar, las prácticas decadentes para las que se siguen capacitando a muchos alumnos en muchas otras escuelas de arquitectura de nuestro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qué posibilita el incorporar a los nuevos arquitectos a las prácticas emergentes que fundamentalmente son realizadas por las clases que mas fuertemente sufren la explotación y las contradicciones de la estructura capitalista de nuestr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sibilita la interacción en el proceso mismo de producción del objeto arquitectónico tanto de los usuarios como, de los propios arquit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ues es un hecho también, que los mismos arquitectos jóvenes, recién egresados de la escuela y que encuentran serias dificultades para incorporarse al mercado de trabajo tradicional, están a la búsqueda de una salida a la crisis que personalmente viven y que tal búsqueda se encauza, también, hacia prácticas emergentes de su propio quehacer y para las cuales no fue capaci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qué nos llevan estas dos líneas de acción de usuarios de la arquitectura y arquit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Justamente a lo que hemos llamado diseño participativo por denominarlo de alguna forma y que como veremos puede tener connotaciones mucho mas profundas que las que hasta ahora hemos percib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así que pensamos que a través del diseño participativo contemplado desde este punto de vista, se puede cooperar en las luchas clasistas que lleven a la superación de contradicciones tales como la que se vive dentro de la división social del trabajo en nuestras condiciones sociales concre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ponerse en contacto usuarios y arquitectos para tomar ambas decisiones respecto a las posibilidades de solución que ofrece una u otra alternativa espacial-técnico-formal sobre el problema en cuestión, se esta poniendo en juego también una relación en la que los estancos establecidos por la división social del trabajo son modificados de manera funda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sta entonces la sociedad aparece como un amplio campo "natural y eterno" en la que "la ciencia (arquitectónica) progresa" y distribuye a su vez, desde la cúspide de su proceso autónomo el maná de descubrimientos e inventos, fecundando el proceso productivo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 Maignien, Yannick, op. cit. p. 4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el trabajo intelectual no vende únicamente su fuerza de trabajo: vende con ella su formación especializada, técnica, etc. y en esto se diferencia radicalmente del proletariado, (6) sucede que, cuando se considera (en el proceso participativo) que los usuarios no carecen de conocimientos y capacidad intelectual para aportar soluciones al problema por ellos mismos planteado, se está subvirtiendo propiamente esta re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mbos participantes, usuarios y arquitectos, están poniéndose en una relación en que ambos están aportando trabajo y por lo tanto, valor trabajo al objeto en producción haciendo a un lado una de las necesidades fundamentales del capital para su reproducción, es decir la necesidad de que "al mismo tiempo que impulsa a la descalificación máxima de proporción máxima de trabajadores manuales, califica al máximo la proporción más pequeña posible de trabajadores intelectuales" (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poner los arquitectos al servicio de los usuarios su capacitación técnica calificada, y al abrirse a las aportaciones intelectuales que los mismos usuarios puedan hacer, está proyectándose una relación política y un tanto económica que puede ser base de transformaciones post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odificando la visión tradicional del arquitecto como el intelectual separado siempre de los trabajos manuales y el único que sabe "a ciencia cierta" lo que los usuarios necesitan, se esta aportando una práctica que resulta emergente ante la situación dominante y como toda práctica emergente, pone en experimentación métodos y relaciones que pueden ser principio y experiencias aprovechables en el punto en que se haya modificado el modo de producción que hoy contradice y agobia al desarrollo de las fuerzas productivas actu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 Idem. p. 6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 Idem. p. 6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XPRESIÓN DE LA PRÁCTICA SOCIAL Y SU REFLEJO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540" w:hanging="0"/>
        <w:jc w:val="both"/>
        <w:rPr>
          <w:rFonts w:ascii="Bookman Old Style" w:hAnsi="Bookman Old Style" w:cs="Bookman Old Style"/>
        </w:rPr>
      </w:pPr>
      <w:r>
        <w:rPr>
          <w:rFonts w:cs="Bookman Old Style" w:ascii="Bookman Old Style" w:hAnsi="Bookman Old Style"/>
        </w:rPr>
        <w:t>Maritza Amneriz Rodriguez Dor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arquitecto existe una formación original que se modifica a través del ejercicio profesional. Este ejercicio profesional, queda inserto de diferentes maneras en el quehacer arquitectónico, en la producción de arquitectura, como producción de objetos denominados arquitectónicos, que se realiza dentro de un modo de producción capitalista, con las condiciones que esto implica, ubican al que estudio la licenciatura de Arquitectura en muy diversos sitios, debido precisamente a las relaciones sociales de producción que establece su forma de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oducción de "arquitectos" está condicionada para ocupar esos sitios exprofesos. Se le produce con un grado determinado de conocimientos para que pueda ser la fuerza de trabajo requerida, necesaria solamente ahí en donde es requerida su actividad, (dibujantes). La diferente situación para ejercer la profesión, va conformando los diferentes criterios de lo que es la arquitectura. Las razones y valores de su existencia, su utilidad y servicio, su ubicación y formas, su medio y entornos, su producción y su costo, su distribución y su venta. Para todas las fases de la producción de objetos denominados arquitectónicos, son condicionados y adaptados en la práctica, los "arquitectos", quienes "aprenden una fase del hacer arquitectónico, en esa práctica que les es permitida ó que se permiten así mismos en pocos ca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forma de practicar la profesión de arquitecto, en el modo de producción en que se realiza, determina el grado de "sociabilidad" de esa práctica, ya que ésta, esta controlada y dirigida hacia otros objetivos, que solo en raras ocasiones es el de beneficio a una sociedad ó a lo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social de la práctica en sus valores iniciales de beneficio y servicio, son distorsionados y utilizados para obtención de mayores ganancias para el capital inicial que la produ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a forma es como se refleja en la enseñanza la práctica, "profesores arquitectos" que aportan sus conocimientos en alguna "fase" de la producción de objetos arquitectónicos, condicionando esa enseñanza a la misma acción. El reflejo de esa práctica, no es solamente sectarizada, sino minimizada, porque se reduce a las experiencias acumuladas en una práctica profesional raquítica con bases mínimas de conocimie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dificación esta ahí en que esas bases de conocimientos adquiridos por medio de la enseñanza escolar son equivos o distorsionados, conforme al ejercicio real de la preofesión y lo que ésta requiere para ser lo que debi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xiste una contradicción originada por la enseñanza y reforzada por la práctica, obteniéndose cada vez, más objetos arquitectónicos, que no son arquitectura y que no fueron hechos como "hacer arquitectónico", sino que son objetos producidos únicamente para reproducir un cap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enseñanza de la arquitectura se han reproducido los arquitectos necesarios para producir esos objetos.</w:t>
      </w:r>
    </w:p>
    <w:p>
      <w:pPr>
        <w:pStyle w:val="Normal"/>
        <w:spacing w:lineRule="auto" w:line="360"/>
        <w:jc w:val="both"/>
        <w:rPr/>
      </w:pPr>
      <w:r>
        <w:rPr>
          <w:rFonts w:cs="Bookman Old Style" w:ascii="Bookman Old Style" w:hAnsi="Bookman Old Style"/>
        </w:rPr>
        <w:t>La forma de enseñanza debe cambiar la concepción del hacer arquitectónico para modificar la ideología con que se realiza la práctica profesional, la comprensión de lo social en la arquitectura y su ubicación en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como una espira que debe crecer sin cerrarse en un circulo, que lo que se enseñe analizando y comprendiendo su función social, será practicado y reforzado en esa acción, para retroalimentar la enseñanza. Es por ello modificar lo que se enseña, modificando a los que enseñ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eparación de los arquitectos que se dediquen a la enseñanza de la arquitectura, debe ser orientada hacía el conocimiento de las necesidades sociales que debe satisfacer el hacer arquitectónico, la forma de su producción y consumo dentro de lo social. La aceptación del objeto arquitectónico, producto de la actual forma de producción de la arquitectura, es una condición preestablecida ideológicamente en los aspectos económicos, culturales y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enseñante de arquitectura debe modificar sus conceptos ideológicos, para que la transmisión de sus enseñanzas sean razonadas y no solo acept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XPRESIÓN DE LA PRÁCTICA SOCIAL Y SU REFLEJO EN LA ENSEÑANZA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MARIO VAZCGNEZ SUAREZ HERNAN BURBANO ROBAL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gran mayoría de los tratadistas que han escrito sobre aspectos teóricos relativos a la arquitectura, han intentado explicar la evolución manifiesta que en los últimos años ha experimentado el quehacer del diseñador, analizando que la idea del diseño y específicamente de la arquitectura así como sus manifestaciones, tuvieron que modificarse profundamente a partir del siglo pasado como consecuencia del "progreso de diversos sectores de la técnica". Y enfocan este particular puntualizando que la idea de la arquitectura como actividad esencialmente artística-análoga a la pintura y a la escultura en el método de aprendizaje comenzó a ser incompatible con la "atracción" que, hacia su ámbito, comenzó a ejercer la técnica, debido al descubrimiento, desarrollo, utilización y/o aplicación innovadora de materiales y procedimientos construc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a situación derivó -según estos estudiosos- la necesidad para los arquitectos de complementar su preparación teórica, tanto técnica como cultural. El arquitecto no podía ser sólo un artista como tampoco únicamente un práctico, debía integrarse en un "proceso cultural más amplio" que  diese bases "más firmes a su labor" y que lo hiciese "más útil para la sociedad". Estas concepciones dieron origen a un cambio total sobre lo que debía ser la labor del arquitecto; la cual se tornó entonces más compleja dado el gran número de elementos y factores de carácter tan diferente a los que tenía que enfrenta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escuelas de arquitectura comenzaron a presentar un amplio cuadro de disciplinas en el intento de abarcar todas aquellas manifestaciones.</w:t>
      </w:r>
    </w:p>
    <w:p>
      <w:pPr>
        <w:pStyle w:val="Normal"/>
        <w:spacing w:lineRule="auto" w:line="360"/>
        <w:jc w:val="both"/>
        <w:rPr/>
      </w:pPr>
      <w:r>
        <w:rPr>
          <w:rFonts w:cs="Bookman Old Style" w:ascii="Bookman Old Style" w:hAnsi="Bookman Old Style"/>
        </w:rPr>
        <w:t>Afirmándose, y así se lo ha aceptado generalmente, que la labor del arquitecto es sobre todo de coordinación y de síntesis; labor que debía basarse en una clara concepción del papel de cada uno de aquellos conocimientos especiales, de las relaciones que existen entre ellos y del modo en que deben integra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pues, luego de los lineamientos generados por los principales exponentes de esta tendencia, se comenzó a entender el diseño como un proceso sistemático de coordinación y de síntesis, tendiente a producir "objetos" que debían satisfacer un conjunto de "necesidades" inherentes a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decía que aquel "usuario", en su vida cotidiana, realiza diversas "actividades" tendientes a satisfacer "necesidades" de distinto orden: físico, espiritual, individual o social. Todas las actividades, aún las más elementales, fueron exigiendo la generación de objetos que aseguraran su eficiencia, a este nivel los objetos arquitectónicos se conceptuaron como los lugares donde los individuos podían realizar "adecuadamente" sus actividades racionales y emotivas. Por otro lado los objetos arquitectónicos podían satisfacer necesidades primarias como seguridad, protección,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ues bien, el papel del arquitecto, en tanto "elemento capacitado" para producir ese objeto arquitectónico, no era otro que el de lograr una identidad entre las "actividades y necesidades" del "usuario" con las características del "objeto", para que pudiera hablarse de que aquel era la "respuesta adecuada" a todos los requerimientos ini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bíase buscar aquella identidad porque la respuesta no podía ser, de ninguna manera, arbitraria, impuesta o incongruente con la demanda. El objeto arquitectónico debía por tanto surgir, ya no de las elucubraciones del diseñador o de la imposición de modelos históricamente aceptados, sino de un "proceso", detenido y minucioso, que permitiera que el objeto como globalidad y cada uno de sus componentes lleguen a constituir alternativas válidas para ese conjunto de deman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lelamente al aparecimiento de esta concepción del diseño como un proceso explicito, surgió entre los arquitectos una "mentalidad metodológica" generadora precisamente de diversos "métodos de diseño" o "métodos para enfrentar el proceso de diseño"; pues el hecho de entender el diseño como un proceso, inmediatamente lleva a considerarlo como algo activo, como algo que conlleva movimiento. Y en esa medida es susceptible de ser abordado de manera diferente a través de varios pasos o etap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n común, todos lo métodos sistemáticos del proceso de diseño buscan producir un objeto arquitectónico que cumpla a cabalidad determinada "función". En otras palabras, que no contraríe la "finalidad" para la que va a produci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nálisis de las actividades al interior del proceso de diseño implicaba comprender la "función" como causa motora pero como fin ulterior, pues los objetos producidos deben responder a una función, pero su naturaleza misma es su uso especifico, la concretización de esa función. En este instante nos encontramos ante lo que comenzó a llamarse "determinante" dentro del proceso de diseño arquitectónico y por transferencia, "determinante" del, objeto arquitectónico. Era la "finalidad" del objeto arquitectónico entonces, la "determinante" de su generación. Era la "función" que debía cumplir el objeto lo que debía considerarse "determinante" al enfrentar el proceso de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quitecto podía plantear la pregunta: ¿Qué se requiere? y la respuesta que obtuviese del sujeto de la demanda en términos de finalidad: -Una casa- o -Un local para taller de tal cosa-, constituiría la "determinante" del proceso de diseño y del objeto respue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mbigüedad de la respuesta dada por el usuario debía ser clarificada por el diseñador para poder iniciar el proceso. Para el efecto podía estudiar el conjunto de "actividades" que albergaría el objeto arquitectónico, o podía intentar precisar las "necesidades" generadoras de la función que el objeto arquitectónico debería cumpli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no olvidemos que el arquitecto debía formular otras preguntas importantes para poder cumplir su cometido, pues dentro de la práctica del diseño siempre han de tomarse en consideración aquellas circunstancias que llegan a formar parte del problema pero a nivel especifico, que caracterizan intrínsicamente a cada proceso de diseño y a cada objeto producido. Un resumen mínimo de estas interrogantes seria: ¿Donde? y ¿Có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onde? que se refiere al terreno, a su ubicación, a sus características, a sus relaciones, etc. En definitiva al "emplaza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que tiene relación a los recursos económicos, humanos y técnicos que podrán invertirse en el caso concreto, es decir la llamada "factibilidad".</w:t>
      </w:r>
    </w:p>
    <w:p>
      <w:pPr>
        <w:pStyle w:val="Normal"/>
        <w:spacing w:lineRule="auto" w:line="360"/>
        <w:jc w:val="both"/>
        <w:rPr/>
      </w:pPr>
      <w:r>
        <w:rPr>
          <w:rFonts w:cs="Bookman Old Style" w:ascii="Bookman Old Style" w:hAnsi="Bookman Old Style"/>
        </w:rPr>
        <w:t>Estos dos últimos términos: emplazamiento y factibilidad, engloban a todas aquellas variables a las que se llamó "condicionantes" del proceso de diseño o "condicionantes" de1 objeto arquitectónico, cuyo manejo debía provenir del conocimiento analítico, racional y pormenorizado del medio. De allí que en las escuelas de Arquitectura se implementaran pénsums académicos tendientes a "capacitar" al futuro arquitecto en los niveles conceptual teórico y técnico - aparte de "desarrollar su "creatividad" - para que con ese instrumental buscase la solución más adecuada -a las condicionantes del diseño, en miras de producir un objeto arquitectónico óptimo en términos de fin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el taller de diseño o taller de proyectos, continuó siendo la columna vertebral del aprendizaje de la arquitectura. Se suponía que el estudiante allí podía volcar a la práctica los conocimientos acumulados en las otras disciplinas. Esto permitía argumentar que el proceso creador del objeto arquitectónico había superado la época en que el diseño no era otra cosa que la adaptación a modelos o arquetipos existentes. Se hablaba de que la forma de cada objeto se podía determinar en base a datos concretos, particulares, (basados en los diversos tipos de función). Y sistematizados en un proceso de diseño en la medida en que la abundancia de nuevos problemas arquitectónicos no podían caber en prototi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n realidad no se había tomado al toro por los cuernos. Si aceptamos que la existencia de la practica arquitectónica es comprobable históricamente, como determinada de manera compleja por la estructura socio-económica, vemos que la gran mayoría de las explicaciones sobre la producción arquitectónica desconocen la re1ación existente entre estructura social y estructura espa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diversas interpretaciones de la arquitectura la analizan como algo exterior a la realidad social y económica, enfocando su desarrollo histórico y las realizaciones contemporáneas en términos del "hombre". De un hombre genérico y universal totalmente a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construido por el hombre" ó lo que se está construyendo para "el hombre de nuestro tiempo".. son términos que enmascaran el trasfondo de la producción arquitectónica de todas las épocas y sociedades en las que todo aquello que se produce, la forma de producirlo, y la zona en que se ubica el objeto dentro de la estructura espacial, responden a aspectos económicos, jurídicos, políticos e</w:t>
        <w:tab/>
        <w:t xml:space="preserve"> ideológicos que en ultima instancia coadyuvan a la reproducción, desarrollo y subsistencia del modo de producción imper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actualidad en que las necesidades y los problemas sociales se han vuelto cada vez más apremiantes, la enseñanza y la práctica de la arquitectura se han visto presionadas a no aislarse del contexto en que se desarrollan, pero en la mayoría de los casos se estudian los problemas pero no las causas. Los "métodos" de diseño tienden a hacer operativas las "soluciones", a cuantificar y a relacionar variables rápidamente, y lo poco que llega producirse en materia habitacional, equipamiento, servicios, etc. se hace para el "confort del hombre" que también resulta una realidad adulterada, pues si se analiza la producción, estatal o privada, de vivienda por ejemplo, vemos que el hábitat, en sus factores intrínsicos de uso y aquellos otros de relación ambiental</w:t>
        <w:tab/>
        <w:t>no responden a las verdaderas "necesidades" del usuario. Como menciona Fernandiz de Alba en Cinco cuestiones sobr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cabe duda en aceptar que en cuanto a sus relaciones y condicionamientos que le son más propios, la vivienda debe concordar con ciertos requisitos míni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Que sea válida social y culturalment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Que se le pueda utilizar durante un tiempo razonable. - Que no altere la calidad de la vida de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la referencia a su realidad más inmediata nos permite obtener un cuadro contradictorio al observ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La promiscuidad espacial de la vivienda masifica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Mínima concordancia con el uso familiar y su crecimiento.</w:t>
      </w:r>
    </w:p>
    <w:p>
      <w:pPr>
        <w:pStyle w:val="Normal"/>
        <w:spacing w:lineRule="auto" w:line="360"/>
        <w:ind w:left="708" w:hanging="0"/>
        <w:jc w:val="both"/>
        <w:rPr/>
      </w:pPr>
      <w:r>
        <w:rPr>
          <w:rFonts w:cs="Bookman Old Style" w:ascii="Bookman Old Style" w:hAnsi="Bookman Old Style"/>
        </w:rPr>
        <w:t>- Inadecuación y escasa movilidad en cuanto a las nuevas tendencias de organización familiar.</w:t>
      </w:r>
    </w:p>
    <w:p>
      <w:pPr>
        <w:pStyle w:val="Normal"/>
        <w:spacing w:lineRule="auto" w:line="360"/>
        <w:ind w:left="708" w:hanging="0"/>
        <w:jc w:val="both"/>
        <w:rPr/>
      </w:pPr>
      <w:r>
        <w:rPr>
          <w:rFonts w:cs="Bookman Old Style" w:ascii="Bookman Old Style" w:hAnsi="Bookman Old Style"/>
        </w:rPr>
        <w:t>- Desajuste de inversión (al tener que hipotecar el salario de un trabajo aún no realiz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rPr>
        <w:t>- Temporalidad en los usos, frente a la permanencia que exige el valor de cambio asignado al espacio.</w:t>
      </w:r>
    </w:p>
    <w:p>
      <w:pPr>
        <w:pStyle w:val="Normal"/>
        <w:spacing w:lineRule="auto" w:line="360"/>
        <w:ind w:firstLine="708"/>
        <w:jc w:val="both"/>
        <w:rPr/>
      </w:pPr>
      <w:r>
        <w:rPr>
          <w:rFonts w:cs="Bookman Old Style" w:ascii="Bookman Old Style" w:hAnsi="Bookman Old Style"/>
        </w:rPr>
        <w:t>- Incongruencia entre forma arquitectónica y contenido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cuanto a su relación ambiental, la vivienda inscrita en el plano urbano nos ofrece una hostilidad recípr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Alteración del espacio de usos y servicios públicos.</w:t>
      </w:r>
    </w:p>
    <w:p>
      <w:pPr>
        <w:pStyle w:val="Normal"/>
        <w:spacing w:lineRule="auto" w:line="360"/>
        <w:ind w:left="708" w:hanging="0"/>
        <w:jc w:val="both"/>
        <w:rPr/>
      </w:pPr>
      <w:r>
        <w:rPr>
          <w:rFonts w:cs="Bookman Old Style" w:ascii="Bookman Old Style" w:hAnsi="Bookman Old Style"/>
        </w:rPr>
        <w:t>- Análoga alteración en sus dimensiones de convivencia político-sociales.</w:t>
      </w:r>
    </w:p>
    <w:p>
      <w:pPr>
        <w:pStyle w:val="Normal"/>
        <w:spacing w:lineRule="auto" w:line="360"/>
        <w:ind w:left="708" w:hanging="0"/>
        <w:jc w:val="both"/>
        <w:rPr/>
      </w:pPr>
      <w:r>
        <w:rPr>
          <w:rFonts w:cs="Bookman Old Style" w:ascii="Bookman Old Style" w:hAnsi="Bookman Old Style"/>
        </w:rPr>
        <w:t>- Adulteración del territorio social urbano (parques, guarderías, espacios de ocio, etc.)</w:t>
      </w:r>
    </w:p>
    <w:p>
      <w:pPr>
        <w:pStyle w:val="Normal"/>
        <w:spacing w:lineRule="auto" w:line="360"/>
        <w:ind w:left="708" w:hanging="0"/>
        <w:jc w:val="both"/>
        <w:rPr/>
      </w:pPr>
      <w:r>
        <w:rPr>
          <w:rFonts w:cs="Bookman Old Style" w:ascii="Bookman Old Style" w:hAnsi="Bookman Old Style"/>
        </w:rPr>
        <w:t>- Estratificación e inhabilitación de los espacios de uso público en beneficio de los intereses privados.</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Escasa movilidad de tipos en la vivienda urbana frente al deterioro creciente de los estereotipos sociales.</w:t>
      </w:r>
    </w:p>
    <w:p>
      <w:pPr>
        <w:pStyle w:val="Normal"/>
        <w:spacing w:lineRule="auto" w:line="360"/>
        <w:ind w:left="708" w:hanging="0"/>
        <w:jc w:val="both"/>
        <w:rPr/>
      </w:pPr>
      <w:r>
        <w:rPr>
          <w:rFonts w:cs="Bookman Old Style" w:ascii="Bookman Old Style" w:hAnsi="Bookman Old Style"/>
        </w:rPr>
        <w:t>- Contraste ambiental (El espacio público como no dependiente, frente a la potenciación del sentido de propiedad de la vivie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ácil es por último, comprobar como la territorialidad de un espacio privado, ocupado sin un sentido social, transforma el ecosistema urbano en un proceso de degradación crec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que el planificar para un "hombre" sin ubicación histórica, ni social, el pensar que la "finalidad" de los objetos arquitectónicos - que la función que encierran - pueda ser genérica, proviene de no considerar la determinación estructural de la producción arquitectónica. En esa dimensión el espacio arquitectónico no se le ve como un objeto ideológico, dependiente del proceso social global que condiciona tanto al sujeto de la demanda -al usuario- como al diseñador, el cual trabaja en base a categorías ideológicas que le son propias o son propias de un determinado sector, pero de ninguna manera genéricas a todos los grupos y sectores del conglomerado social.</w:t>
      </w:r>
    </w:p>
    <w:p>
      <w:pPr>
        <w:pStyle w:val="Normal"/>
        <w:spacing w:lineRule="auto" w:line="360"/>
        <w:jc w:val="both"/>
        <w:rPr/>
      </w:pPr>
      <w:r>
        <w:rPr>
          <w:rFonts w:cs="Bookman Old Style" w:ascii="Bookman Old Style" w:hAnsi="Bookman Old Style"/>
        </w:rPr>
        <w:tab/>
        <w:t>Y si bien ciertas necesidades básicas son generales (el comer por ejemplo), la forma de satisfacerlas varía completamente histórica, geográfica y socialmente; de allí que si resulta absurdo plantear prototipos espaciales</w:t>
        <w:tab/>
        <w:t>que corresponden a otras épocas ó a otras zonas geográficas, igualmente resulta incongruente plantear prototipos funcionales para actividades que se satisfacen en forma distin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spacio arquitectónico, como objeto ideológico cumple un papel en la 1ógica de la práctica docente, se nos impone la realidad incuestionable del espacio y la definición del arquitecto como el sujeto que produce espacios arquitectónicos según su propia "voluntad creado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blema no es negar la existencia del espacio arquitectónico ó la arquitectura, sino demostrar que uno y otro son categorías ideológicas que dependen del proceso del sistema; siendo importantes descubrir y tomar conciencia de todos los mecanismos por los cuales las distintas instancias de la estructura social intervienen en esta práctica y en la producción del objeto arquitectónico, de como el arquitecto desarrolla su práctica profesional y/o docente amparado por una teoría que conlleva una importante carga de la ideología dominante que se manifiesta en las realizaciones arquitectónicas y en el proceso de enseñanza-aprendizaje en nuestras escuelas y facultades d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las cosas, cuando al interior de esas mismas escuelas, estudiantes y maestros han tomado conciencia de esa problemática, se han ido generando diversas posturas que intentan enfrentar de una manera cualitativamente diferente la formación del arquitecto. Se ha posibilitado que la enseñanza no se impartiera de una manera exterior al indispensable acercamiento a la realidad social y económica del medio, se ha implementado el estudio de nuevas disciplinas -sobre todo relativas a las ciencias sociales-, en el intento de que los profesionales que egresen de su seno, lo hagan con un nivel de conciencia dife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ese objetivo se han generado experiencias académicas nuevas, sobre todo en vinculación a organizaciones populares de pobladores, Pero en todas es factible reseñar las restricciones, desarticulaciones y aún incongruencias en las que se ha caído. De manera muy amplia y sin pretender generalizar ni tampoco cubrir todos los aspectos, y menos aun sus causas, podemos señalar las siguientes deficiencias que aparecen unitariamente o de manera conjugada en los diferentes talle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Ausencia o utilización inadecuada del instrumento teórico que se pretendió constituyera las ciencias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Confusión respecto a la utilización de la metodología de investigación de las ciencias sociales y la etapa de investigación dentro de las metodologías de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Aparecimiento de una tendencia economicista y/o sociologizante, tendiente a demostrar la determinación social que pesa sobre la arquitectura pero dejando de lado una alternativa propia de esa prác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Presencia de métodos de diseño -básicamente racionalistas pero desarticulados a nivel del análisis, produciendo dos cuerpos desligados: la "investigación" (?) y la "síntesis form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Presencia marcada de la carga ideológica del diseñador en las "respuestas" a problemas "concretos" o "reales" de arquitectura o urban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en muchos casos como reacción a las incongruencias anot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Aparecimiento de una mentalidad formalista con ausencia absoluta de un método explícito de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Aparecimiento de una mentalidad "cientificista" que busca en ese camino la solución a tantos debates sin salida aparente; creyendo tal vez que los aportes que las ciencias naturales, las ciencias sociales, la matemática, la cibernética y las diversas técnicas que tienen relación con la arquitectura utilizadas en las instancias de investigación ó de sistematización del proceso de diseño, pueden darle el carácter de cientí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por últi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Un manifiesto interés por las materias técnicas, convertidas un poco en testigos más no en actores de las contradicciones al interior de las escue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oyuntura actual ha determinado que supuestamente se deje de lado aquel marco referencial positivista que parte del "hombre" y sus "necesidades" sin ubicarlos en su contexto social; pero se ha caído igualmente en contradicciones graves tal vez aún no super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usa equivocadamente en las metodologías del diseño (confundiéndolas y superponiéndolas) categorías especialmente de la sociología urbana, ó se confunde la metodología de investigación de las ciencias sociales con el proceso de diseño, pensando que el análisis de la realidad (que permite ubicar objetivamente los problemas sociales y sus causas,) permitiría obtener datos, que una vez sistematizados, generen una respuesta en términos de diseño. Por ese motivo, en los trabajos con sectores populares, se nota que los valores que el usuario puede aportar al diseño, generalmente se los ha desechado; haciéndose evidente en los resultados finales los aportes funcionales, formales, estéticos, etc. del diseñador, con un clarísimo trasfondo de la ideología dominante, que nos responden a las raíces mismas de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allí que resulta contradictorio que se hable de la oposición entre el diseño "metodológico" y el diseño "tipológico" (dándole al término tipo, el sinónimo de receta funcional y/o formal), cuando las metodologías, en la práctica, también vienen a constituir una receta porque excluyen en sus niveles de análisis las contradicciones sociales manifiestas en la cotidianidad de la vida del usu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que las contradicciones sociales tienen aspectos generales y aspectos particulares, siendo estos últimos los que tienen especial interés para el proceso de diseño, y al no darles su justa dimensión dentro de los datos  obtenidos en el universo investigado, producen una desarticulación funesta entre la realidad del usuario y la respuesta elabor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diseño debe dejar de ser una actividad privativa de unos pocos "iniciados" y comenzar a ser un proceso colectivo en el que el arquitecto y el usuario se relacionen, mediante el problema especifico; la base de la labor del diseñador debe buscarse en la realidad del usuario, en sus manifestaciones (individuales y sociales) así como en sus verdaderas necesidades y valores (prácticos y espiritu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a interacción, para nosotros, la vinculación debe darse con un objetivo organizativo, educativo, de toma de conciencia, etc. Es decir que la práctica de la arquitectura pase a ser un medio en una tarea política más amplia. Pero en lo referente a la arquitectura misma, podemos mencionar -con Salinas y Segre- que la práctica social tendrá un fiel reflejo en la enseñanza de la nueva arquitectura cuando se comprenda -en términos de finalidad- que:</w:t>
      </w:r>
    </w:p>
    <w:p>
      <w:pPr>
        <w:pStyle w:val="Normal"/>
        <w:spacing w:lineRule="auto" w:line="360"/>
        <w:ind w:left="708" w:hanging="0"/>
        <w:jc w:val="both"/>
        <w:rPr/>
      </w:pPr>
      <w:r>
        <w:rPr>
          <w:rFonts w:cs="Bookman Old Style" w:ascii="Bookman Old Style" w:hAnsi="Bookman Old Style"/>
        </w:rPr>
        <w:t>"...configurar el hábitat no significa colocar simples paralelepípedos uno al lado del otro, pues por hábitat se ha de entender una variación de espacios urbanos que se adecuen a las diferentes exigencias de la vida social y donde el usuario no se sienta un factor anónimo, una pieza de un mecanismo, sino un ser humano, con sus particularidades, que deben exteriorizarse en el marco de acción de su vida cotidiana. De este modo el diseño ambiental expresaría realmente una intención proyectual colectiva; el ambiente poseerla una forma que seria consecuente con las necesidades de la comunidad, con sus valores, con sus aspiraciones, con sus símbo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os términos planteados tendría validez aquello que se menciona en "Arquitectura y Tercer Mundo" como algunos de los principios que definirían la especificidad del quehacer arquitectónico en nuestros países a nivel de lo técnico, es decir en la búsqueda de las mejores soluciones a las condicionantes d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EL PRINCIPIO CENTRAL DE LA ECONOMIA: la necesidad de multiplicar la producción y elevar la productividad, en contradicción con los recursos limitados de mano de obra, materiales y nivel téc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roducir el máximo con el mínimo de recursos y esfuerzos. Utilizar el mínimo de material en sus mejores condiciones estructurales y constructivas. Producir con la mejor organización del proceso productivo, utilizando la más alta técnica pos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EL PRINCIPIO DEL CAMBIO Y DEL CRECIMIENTO: producir una arquitectura con áreas óptimas, con el mínimo gasto de materiales y de esfuerzo humano, pero que pueda transformarse con el tiempo, crecer, cambiar de forma, según varíe la presión de las necesidades sociales.</w:t>
      </w:r>
    </w:p>
    <w:p>
      <w:pPr>
        <w:pStyle w:val="Normal"/>
        <w:spacing w:lineRule="auto" w:line="360"/>
        <w:ind w:left="1416" w:hanging="708"/>
        <w:jc w:val="both"/>
        <w:rPr/>
      </w:pPr>
      <w:r>
        <w:rPr>
          <w:rFonts w:cs="Bookman Old Style" w:ascii="Bookman Old Style" w:hAnsi="Bookman Old Style"/>
        </w:rPr>
        <w:t>-</w:t>
        <w:tab/>
        <w:t>EL PRINCIPIO DE LA TRANSFORMACIÓN: se hace necesaria una arquitectura que no quede desusada con el ti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rPr>
        <w:t>-</w:t>
        <w:tab/>
        <w:t>EL MANTENIMIENTO ECONOMICO: el mantenimiento debe representar el menor esfuerzo, el mínimo de recursos humanos y mater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plicación de estos principios determina el empleo de la modulación, la normalización, la tipificación, la utilización de materiales livianos, la repetición de elementos, la simplificación de la construcción,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rFonts w:ascii="Bookman Old Style" w:hAnsi="Bookman Old Style" w:cs="Bookman Old Style"/>
        </w:rPr>
      </w:pPr>
      <w:r>
        <w:rPr>
          <w:rFonts w:cs="Bookman Old Style" w:ascii="Bookman Old Style" w:hAnsi="Bookman Old Style"/>
        </w:rPr>
        <w:t>-</w:t>
        <w:tab/>
        <w:t>EL PRINCIPIO DE LA FLEXIBILIDAD: las funciones deben poder transformarse, los espacios deben poder adaptarse a distintos usos y demandas cambiantes. La forma cambiante debe seguir los cambios de la  función en el tiempo.</w:t>
      </w:r>
    </w:p>
    <w:p>
      <w:pPr>
        <w:pStyle w:val="Normal"/>
        <w:spacing w:lineRule="auto" w:line="360"/>
        <w:ind w:left="1416" w:hanging="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L PRINCIPIO DE LA VARIACION EN LA UNIDAD: que significa lograr a través de la combinación de elementos repetidos, resultados variados de acuerdo con las particularidades de los usuarios.</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que en el terreno de lo técnico, al nivel más general, una posición progresista en la práctica del arquitecto (basada en una posición ideo1ógica y política clara) será el mantener permanentemente un alto nivel critico, teórico y técnico (por medio de la práctica), de manera tal que su actividad profesional pueda en un determinado momento, brindar su aporte a la transformación de la sociedad, orientando su acción hacia la solución de los grandes problemas sociales que se relacionan con su esfera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entarios, análisis y crítica a un asunto central de las proposiciones teóricas presentadas por el Prof. y Arq. Don José Villagran Gra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propone ahora, con este análisis, elaborar una derivación práctica de lo esbozado en el ensayo denominado "Teoría ideología y enseñanza de la arquitectura. Tomamos para esto (por tenerla al alcance y considerarla representativa) a: la tercera conferencia desarrollada en el "Colegio Nacional" en abril de 1961 sobre "la crisis formal de la arquitectura", subtitulada como "meditaciones" y expuesta como "una comprobación más de la pertinencia de sus planteamientos teóricos en la explicación del fenómeno arquitectónico" (sic.). Se seleccionan a este autor por considerarlo uno de los escasos estudiosos del fenómeno arquitectónico en el inicio de lo que pudiera llamarse "escuela de arquitectura en México, primera mitad del siglo XX; y que ha influido en la formación de varias generaciones de profesionistas de este ramo de actividades. Se le ha llegado a considerar como "el gestor del cuerpo teórico arquitectónico del México Contemporán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 siguiendo la línea de esta tercer plática sobre la crisis formal de la arquitectura, en su parte central (media) nos señala el autor que, "apoyado en las mas importantes teorías del arte arquitectónico", y llegando con esto al sector de su teoría que puede identificarse como de "capital importancia" (1) propone que se identifique a "la forma arquitectónica" como algo que </w:t>
      </w:r>
      <w:r>
        <w:rPr>
          <w:rFonts w:cs="Bookman Old Style" w:ascii="Bookman Old Style" w:hAnsi="Bookman Old Style"/>
          <w:u w:val="single"/>
        </w:rPr>
        <w:t>"tiene valoraciones concurrentes, independientes entre si..."</w:t>
      </w:r>
      <w:r>
        <w:rPr>
          <w:rFonts w:cs="Bookman Old Style" w:ascii="Bookman Old Style" w:hAnsi="Bookman Old Style"/>
        </w:rPr>
        <w:t xml:space="preserve">  y explica así el asunto "de capital importancia" entrelazando las proposiciones propias de una "axiología" o "teoría de los valores". En su argumentación inmediata propone que esto de la axiología "no es por ahora discutible para nosotros", que esto "corresponde al 'terreno de la filosofía' " …." esto es, </w:t>
      </w:r>
      <w:r>
        <w:rPr>
          <w:rFonts w:cs="Bookman Old Style" w:ascii="Bookman Old Style" w:hAnsi="Bookman Old Style"/>
          <w:u w:val="single"/>
        </w:rPr>
        <w:t>del conocimiento y no de la realidad que vivimos</w:t>
      </w:r>
      <w:r>
        <w:rPr>
          <w:rFonts w:cs="Bookman Old Style" w:ascii="Bookman Old Style" w:hAnsi="Bookman Old Style"/>
        </w:rPr>
        <w:t xml:space="preserve">, que es lo que nos incumbe ..." De este modo, este profesor de la teoría, nos propone que formalicemos nuestra meditación sobre la crisis de la arquitectura, que </w:t>
      </w:r>
      <w:r>
        <w:rPr>
          <w:rFonts w:cs="Bookman Old Style" w:ascii="Bookman Old Style" w:hAnsi="Bookman Old Style"/>
          <w:u w:val="single"/>
        </w:rPr>
        <w:t>aceptemos sin discutir</w:t>
      </w:r>
      <w:r>
        <w:rPr>
          <w:rFonts w:cs="Bookman Old Style" w:ascii="Bookman Old Style" w:hAnsi="Bookman Old Style"/>
        </w:rPr>
        <w:t xml:space="preserve"> tal proposición de las valoraciones, asunto de capital importancia. Complementa, curiosamente y con lenguaje florido su proposición con la promesa de que si "esa valoración se aplica con buen éxito en los criterios del arte creativo arquitectónico se ha de permitir realizar una sólida 'edificación ideática' " ... y, claro, como le es propio se apoya en "Vitrubio" señalando que "en su tiempo (2) ya era aceptada tal integración (se refiere a lo de los valores) aunque interpretada como "de la firmeza la comodidad y la hermosura (cap. III de los lº libros ... ) Este es el juego del profesor Villagran. ¿Como translada o traduce tal cosa, que tiene que ver la proposición vitrubiana con su integración valorativa? (lo que lo útil, 1ógico, estético y social). En su afán de equivalencias "indiscutibles" no se detiene en el viejo tratadista, se apoya también en otro flamante autor que señala como "el más certero teorizante sistemático de la arquitectura: Reynaud... " (Leonce Raynaud, Arquitecto originario de Francia, destacado académico de mitades del siglo pasado, laureado por sus dotes discursivas sobre el arte "socialmente bien colocado",.era un destacado en la refinada, culta y alta burguesía francesa y curiosamente uno de los lideres de la proposición (junto con Henrry Labrouste de la consideración del "avance científico en el desarrollo de las artes". (??). Bueno, Villagran propone a Reynaud porque este dice que "la arquitectura es el arte de las c</w:t>
      </w:r>
      <w:r>
        <w:rPr>
          <w:rFonts w:cs="Bookman Old Style" w:ascii="Bookman Old Style" w:hAnsi="Bookman Old Style"/>
          <w:u w:val="single"/>
        </w:rPr>
        <w:t>onveniencias</w:t>
      </w:r>
      <w:r>
        <w:rPr>
          <w:rFonts w:cs="Bookman Old Style" w:ascii="Bookman Old Style" w:hAnsi="Bookman Old Style"/>
        </w:rPr>
        <w:t xml:space="preserve"> de lo bello en las construcciones". Villagran interpreta a 'las conveniencias', "para nuestro tiempo", tácitamente como "LO UTIL" y lo registra en relación estrecha al" aprovechamiento práctico "...de éste modo (contundente, indiscutible y expectante) formaliza a LO UTIL come uno de "los valores concurrentes (?). Preguntamos, ¿de donde esa equivalencia entre conveniencia y utilidad?, ¿con base en que?, ¿a que se refiere con eso de que "para nuestro tiempo" ¿cual es ese tiempo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Por esto precisamente se selecciona tal sector de su teor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año 1 de nuestra er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be señalarse que, en el original francés, el término de marras se escribe "convenance", el cual en su traducción convencional al español significa "acuerdo", y que, esto representa "una noción (moderna) que sirve para definir la naturaliza de un juicio" (vease 3); y que en último caso y en rigor, debía plantearse (en la proposición de Reynaud) los "acuerdos" (a nivel teórico) entre las aceptaciones sobre la "belleza" y la "constructividad" y que de la ligazón entre tales ideas pudiera generarse un juicio sobre una producción, y que esto pudiera llamarse (interpretado directamente a Reynaud) arquitectura. Pero eso de querer implantar "LO UTIL" sin explicar porqué, como que no se entiende. ¿De donde saca esto de "LA UTILIDAD", valor central de lo arquitectónico?; al menos en la relación que propone, esto no se entiende y huele mal. Descartando que, el profesor que nos ocupa, sea solamente un mago en las dilucidaciones sobre los cuerpos explicativos del fenómeno arquitectónico, proponemos contemplar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tuimos que la imposición de la acepción de "LO UTIL" en la parte central de la interpretación teórica (sobre tal fenómeno arquitectónico) propia de la gestión villagraniana, corresponde a una necesaria operación ó juego ideológico y que deba explicarse (a su vez) esto, en relación simple a una condición (histórica) de carácter social y, más expresamente de determinación de clase. Que la inserción especial de esta acepción, en el cuerpo teórico mencionado, representa la manera como ciertos grupos, en una condición de clase y en una formación social como la nuestra, explican ciertos fenómenos muy de acuerdo a sus intere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sidero que, de principio, al Prof. Villagran le era "conveniente" (en el sentido de su propia deductiva) formular, dentro del juicio de lo arquitectónico, a LO UTILITARIO como parte de "capital importancia" y central del "andamiaje para explicar la esencia de la forma arquitectónica ..." le era "conveniente" y necesario referir esto a "su tiempo" en el cual se daba un "indiscutible" acuerdo entre los teóricos y las translaciones acríticas de las proposiciones originales de un Max Scheler y los seguidores de su "axiologla", años 1916, 193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Nota. del Diccionario de Filosofía de Niccola Abagnano Ed. F.C.E. México 1963.</w:t>
      </w:r>
    </w:p>
    <w:p>
      <w:pPr>
        <w:pStyle w:val="Normal"/>
        <w:spacing w:lineRule="auto" w:line="360"/>
        <w:jc w:val="both"/>
        <w:rPr>
          <w:rFonts w:ascii="Bookman Old Style" w:hAnsi="Bookman Old Style" w:cs="Bookman Old Style"/>
        </w:rPr>
      </w:pPr>
      <w:r>
        <w:rPr>
          <w:rFonts w:cs="Bookman Old Style" w:ascii="Bookman Old Style" w:hAnsi="Bookman Old Style"/>
        </w:rPr>
        <w:t>(4)</w:t>
        <w:tab/>
        <w:t>De los "apuntes para una biografía" de Ramón Vargas Salguero Cuadernos de Bellas Artes, Arq. México 196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Profesor Villagran debe ubicársele perteneciente a la primera mitad del siglo, casi coetaneo de un arquitecto Wright o un Lecorbusier; Eormad como arquitecto en la incipiente y muy elitista Escuela Nacional de Arquitectura de los años diez en nuestro medio y, naturalmente, reforzada su formación académica en la Escuela de Bellas Artes de París, donde se forma como discípulo indirecto de Julian Guadet, un destacado teórico francés de "fin de siglo" (XIX) de proyección, platoniana y compañero de Reynaud. Desde muy joven se dedica al estudio de la teoría y en el año 1930 es nombrado profesor titular de esta asignatura. Se manifiesta centralmente opositor a la reproducción indiscriminada de los estilos del pasado y en general al "eclectivismo" identificado aún como "dominante". Se afilia, en esa su destacada carrera inicial, a los cuerpos oficiales de la obra pública y el desarrollo de la construcción arquitectónica, es llamado como arquitecto por el ministro de Educación y Cultura, en "su tiempo" Don José Vasconce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con esto, intuimos, debe haberse visto urgido por elaborar una corporidad interpretativa propia de su condición social. Es este flamante ministro "fogoso opositor de ciertos colonialismos europeos" a la vez de ciertas permanencias autóctonas; es el propositor del "destino manifiesto" americano de sólida raíz ibera y discreta condición de dependencia, no precisamente española sino económica. Es el líder de un grupo joven que sin mayor perspectiva social y si mucho afán de poder, se vio elegantemente envuelto en las viejas proposiciones del positivismo y por ende del racionalismo. En esa generación ó grupo se enclavó inicialmente nuestro, ahora criticado, profesor y allí debe haber mamado 'a sabia propia en la que se reproducía, por particular racionalización de un fin, la manifestación del funcionalismo en la producción arquitectónica. En la sabia propia de la racionalización y el funcionalismo se imponía (por su condición socio económica) la consideración expresa de una cierta UTILIDAD en cierta contradicción con "las conveniencias de lo bello" . Intuimos que para ese "su tiempo" (presidente Obregón, ministro Vasconcelos, presidente Cárdenas) al profesor Villagran, señalado ahora como el "certero teórico de la arquitectura, "le era conveniente imponer los lineamientos propios de las condiciones de dominio y que, en la lucha social en la que muy hábilmente se insertaba, no tendría otra alternativa que formular muy centralmente a lo "UTILITARIO" para imponerse como el "gestor académico de la teoría" y entrar en el juego de dominio, que en 1a lucha social propia de nuestro medio así se interpretaba. (Refiérase esto a nuestra muy deleznable división del trabajo: escolar área: "teoría, construcción-tecnología, diseño etc.) fácilmente se identifica al líder en el área y al área líder). Entonces, esa adhesión acrítica e impositiva de "LO UTIL" en 'la valoración central de la teoría de la arquitectura debe interpretarse de la siguiente man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define en ese "su tiempo" ya una corriente de producción arquitectónica identificada internacionalmente como del funcionalismo; en ella se destaca el afán por prescindir o eliminar de su producto todo aquello que signifique adorno, decoración (lo que no es útil)</w:t>
        <w:tab/>
        <w:t>aquello que de fondo se manifieste como algo extraño a los lineamientos básicos de la explicación del hacer humano y las ciencias naturales, se impone la operación racional a la operación artística, la operación de orientación UTILITARIA a la plástica creativa, aunque coexistan. Se impone en ese "su tiempo" a nivel internacional" la Escuela de Chicago "con la formalización de un" nuevo estilo" que prescinde del estilo de la producción pasada y que se manifiesta por adhesión a la "función" y fidelidad a la estructura y que en consideración a su base económica se deriva de la producción arquitectónica popular urbana europea y norte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e "su tiempo" (el del Prof. Villagran) era el tiempo de la interpretación de clase de LO UTILITARIO; se le denominaba de "la era de la máquina" en donde lo importante ha de ser el "control y la eficiencia" y donde ha de ser conveniente restringir la estilística, desdeñar la creatividad e implantar centralmente a la UTILIDAD. Es el momento de la consolidación de clase dominante y por lo tanto, para su sentido de dominio, de la imposición de la "racionalidad con respecto al fin, (5) de la manifestación social del dominio sobre la naturaleza y naturalmente de la expresión, social también, de la directriz UTILITARIA de los procesos de factura arquitectónica. La noción de dominio de la razón sobre la naturaleza propia y representativa de la clase en el poder, ha de reflejarse hasta en la más deleznable producción; con esto, los gestores "destacados" de las explicaciones, o las normativas de cierto hacer (como puede ser e1 arquitectónico) tuvieron que imponer a dicha directriz como central y garantizar en dicha producción a la expresión de un hacer UTILITARIO, FUNCIONAL Y R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naturalmente, por una condición de clase; y (en el sentido de dominio) que el dicho Prof. Villagran trata de imponerse con su proposición central de la valoración de LO UTIL, Esto lo hace sin manifestarse en la menor conciencia de que tal proposición, al igual que todas las correspondientes al racionalismo o al funcionalismo, es producto de una básica lucha social de la formación vig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sta aquí, nuevamente por ahora, este análisis o derivación teórico práctica de lo esbozado en el ensayo sobre "teoría, ideología y enseñanza de la arquitectura". Se ha propuesto a modo de experiencia, interferir en un pequeño sector de una basta obra identificada como "teoría de la arquitectura" (México 1/2 siglo XX) y elaborar un ejercicio critico con el cual se explique un poco más lo muy esquemáticamente expuesto en tal ensayo. Se propone caminar por el sendero de la explicación de la gestión de la teoría de la arquitectura y su relación con una formación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w:t>
        <w:tab/>
        <w:t>del articulo sobre "la racionalidad con respecto al fin en la arquitectura moderna" de Klaus Horn. Ed. N. Visión Argentina. 196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64" w:hanging="0"/>
        <w:jc w:val="both"/>
        <w:rPr>
          <w:rFonts w:ascii="Bookman Old Style" w:hAnsi="Bookman Old Style" w:cs="Bookman Old Style"/>
        </w:rPr>
      </w:pPr>
      <w:r>
        <w:rPr>
          <w:rFonts w:cs="Bookman Old Style" w:ascii="Bookman Old Style" w:hAnsi="Bookman Old Style"/>
        </w:rPr>
        <w:t>C.U, febrero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956" w:firstLine="708"/>
        <w:jc w:val="both"/>
        <w:rPr>
          <w:rFonts w:ascii="Bookman Old Style" w:hAnsi="Bookman Old Style" w:cs="Bookman Old Style"/>
        </w:rPr>
      </w:pPr>
      <w:r>
        <w:rPr>
          <w:rFonts w:cs="Bookman Old Style" w:ascii="Bookman Old Style" w:hAnsi="Bookman Old Style"/>
        </w:rPr>
        <w:t>AUTOGOBI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en-US"/>
        </w:rPr>
      </w:pPr>
      <w:r>
        <w:rPr>
          <w:rFonts w:cs="Bookman Old Style" w:ascii="Bookman Old Style" w:hAnsi="Bookman Old Style"/>
          <w:lang w:val="en-US"/>
        </w:rPr>
        <w:t>B  I B L I O G R A F I A.</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pPr>
      <w:r>
        <w:rPr>
          <w:rFonts w:cs="Bookman Old Style" w:ascii="Bookman Old Style" w:hAnsi="Bookman Old Style"/>
        </w:rPr>
        <w:t>1.-</w:t>
        <w:tab/>
        <w:t xml:space="preserve">Althusser Louis, </w:t>
      </w:r>
      <w:r>
        <w:rPr>
          <w:rFonts w:cs="Bookman Old Style" w:ascii="Bookman Old Style" w:hAnsi="Bookman Old Style"/>
          <w:u w:val="single"/>
        </w:rPr>
        <w:t>La filosofía como arma de la revolución</w:t>
      </w:r>
      <w:r>
        <w:rPr>
          <w:rFonts w:cs="Bookman Old Style" w:ascii="Bookman Old Style" w:hAnsi="Bookman Old Style"/>
        </w:rPr>
        <w:t xml:space="preserve"> y aparatos ideológicos del estado, México, Siglo XXI editores, 9a. edición, 1979.</w:t>
      </w:r>
    </w:p>
    <w:p>
      <w:pPr>
        <w:pStyle w:val="Normal"/>
        <w:spacing w:lineRule="auto" w:line="360"/>
        <w:ind w:left="708" w:hanging="708"/>
        <w:jc w:val="both"/>
        <w:rPr/>
      </w:pPr>
      <w:r>
        <w:rPr>
          <w:rFonts w:cs="Bookman Old Style" w:ascii="Bookman Old Style" w:hAnsi="Bookman Old Style"/>
        </w:rPr>
        <w:t>2.-</w:t>
        <w:tab/>
        <w:t xml:space="preserve">Burbano H., Jácome C., Rosero C. y Vasconez M., </w:t>
      </w:r>
      <w:r>
        <w:rPr>
          <w:rFonts w:cs="Bookman Old Style" w:ascii="Bookman Old Style" w:hAnsi="Bookman Old Style"/>
          <w:u w:val="single"/>
        </w:rPr>
        <w:t>Programa de Vivienda-Cooperativa Santa Faz-Riolamba</w:t>
      </w:r>
      <w:r>
        <w:rPr>
          <w:rFonts w:cs="Bookman Old Style" w:ascii="Bookman Old Style" w:hAnsi="Bookman Old Style"/>
        </w:rPr>
        <w:t>, tesis de graduación, facultad de arquitectura, Universidad</w:t>
        <w:tab/>
        <w:t>Central de Ecuador, Quit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w:t>
        <w:tab/>
        <w:t xml:space="preserve">Castells Manuel, </w:t>
      </w:r>
      <w:r>
        <w:rPr>
          <w:rFonts w:cs="Bookman Old Style" w:ascii="Bookman Old Style" w:hAnsi="Bookman Old Style"/>
          <w:u w:val="single"/>
        </w:rPr>
        <w:t>Crisis profesional urbana, crisis escolar</w:t>
      </w:r>
      <w:r>
        <w:rPr>
          <w:rFonts w:cs="Bookman Old Style" w:ascii="Bookman Old Style" w:hAnsi="Bookman Old Style"/>
        </w:rPr>
        <w:t>, arquitectura autogobierno, revista ce material didáctico, Nos. 4, 5, 6,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w:t>
        <w:tab/>
        <w:t xml:space="preserve">Colectivo de profesores de arquitectura-universidad de </w:t>
      </w:r>
      <w:r>
        <w:rPr>
          <w:rFonts w:cs="Bookman Old Style" w:ascii="Bookman Old Style" w:hAnsi="Bookman Old Style"/>
          <w:u w:val="single"/>
        </w:rPr>
        <w:t>La Habana, Arquitectura y Tercer Mundo</w:t>
      </w:r>
      <w:r>
        <w:rPr>
          <w:rFonts w:cs="Bookman Old Style" w:ascii="Bookman Old Style" w:hAnsi="Bookman Old Style"/>
        </w:rPr>
        <w:t>, publicaciones LACAV, FAU, Quito, Ecuador serie documentos, No. 6,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5.-</w:t>
        <w:tab/>
        <w:t xml:space="preserve">Facultad de Arquitectura de Quito, </w:t>
      </w:r>
      <w:r>
        <w:rPr>
          <w:rFonts w:cs="Bookman Old Style" w:ascii="Bookman Old Style" w:hAnsi="Bookman Old Style"/>
          <w:u w:val="single"/>
        </w:rPr>
        <w:t>informativo</w:t>
      </w:r>
      <w:r>
        <w:rPr>
          <w:rFonts w:cs="Bookman Old Style" w:ascii="Bookman Old Style" w:hAnsi="Bookman Old Style"/>
        </w:rPr>
        <w:t>, Universidad Central del Ecuador, Abril 19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6.-</w:t>
        <w:tab/>
        <w:t xml:space="preserve">García H. y Jiménez C., </w:t>
      </w:r>
      <w:r>
        <w:rPr>
          <w:rFonts w:cs="Bookman Old Style" w:ascii="Bookman Old Style" w:hAnsi="Bookman Old Style"/>
          <w:u w:val="single"/>
        </w:rPr>
        <w:t>Del espacio arquitectónico a la arquitectura como mercancía</w:t>
      </w:r>
      <w:r>
        <w:rPr>
          <w:rFonts w:cs="Bookman Old Style" w:ascii="Bookman Old Style" w:hAnsi="Bookman Old Style"/>
        </w:rPr>
        <w:t xml:space="preserve">, tesis de graduación, Cali-Colombia, 1971, </w:t>
      </w:r>
      <w:r>
        <w:rPr>
          <w:rFonts w:cs="Bookman Old Style" w:ascii="Bookman Old Style" w:hAnsi="Bookman Old Style"/>
          <w:u w:val="single"/>
        </w:rPr>
        <w:t>Teorías de la arquitectura veinticinco autores</w:t>
      </w:r>
      <w:r>
        <w:rPr>
          <w:rFonts w:cs="Bookman Old Style" w:ascii="Bookman Old Style" w:hAnsi="Bookman Old Style"/>
        </w:rPr>
        <w:t>, compilación: Méndez Dávila Lionel, fotocopiado, s/país, s/fech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7.-</w:t>
        <w:tab/>
        <w:t xml:space="preserve">Harnecker Marta, </w:t>
      </w:r>
      <w:r>
        <w:rPr>
          <w:rFonts w:cs="Bookman Old Style" w:ascii="Bookman Old Style" w:hAnsi="Bookman Old Style"/>
          <w:u w:val="single"/>
        </w:rPr>
        <w:t>Los conceptos elementales del materialismo histórico</w:t>
      </w:r>
      <w:r>
        <w:rPr>
          <w:rFonts w:cs="Bookman Old Style" w:ascii="Bookman Old Style" w:hAnsi="Bookman Old Style"/>
        </w:rPr>
        <w:t>, México, siglo XXI editores, 39a. edición,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8.-</w:t>
        <w:tab/>
        <w:t xml:space="preserve">López Rangel Rafael, </w:t>
      </w:r>
      <w:r>
        <w:rPr>
          <w:rFonts w:cs="Bookman Old Style" w:ascii="Bookman Old Style" w:hAnsi="Bookman Old Style"/>
          <w:u w:val="single"/>
        </w:rPr>
        <w:t>Arquitectura y subdesarrollo en América Latina</w:t>
      </w:r>
      <w:r>
        <w:rPr>
          <w:rFonts w:cs="Bookman Old Style" w:ascii="Bookman Old Style" w:hAnsi="Bookman Old Style"/>
        </w:rPr>
        <w:t>, departamento de investigaciones arquitectónicas y urbanísticas del instituto de Ciencias de la Universidad Autónoma de Puebla, Puebla, 19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9.-</w:t>
        <w:tab/>
        <w:t xml:space="preserve">Pascal Allende Pedro Gastón, Poblete Ramón, </w:t>
      </w:r>
      <w:r>
        <w:rPr>
          <w:rFonts w:cs="Bookman Old Style" w:ascii="Bookman Old Style" w:hAnsi="Bookman Old Style"/>
          <w:u w:val="single"/>
        </w:rPr>
        <w:t>Vivienda y Sociedad</w:t>
      </w:r>
      <w:r>
        <w:rPr>
          <w:rFonts w:cs="Bookman Old Style" w:ascii="Bookman Old Style" w:hAnsi="Bookman Old Style"/>
        </w:rPr>
        <w:t>, serie: Documentos, centro de investigaciones de Urbanismo Arquitectura y Deseño (C.I.U.D.A.D.), No. 2, Tlayo-1979, Quito Ecua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0.-</w:t>
        <w:tab/>
        <w:t xml:space="preserve">Pradilla Emilio, </w:t>
      </w:r>
      <w:r>
        <w:rPr>
          <w:rFonts w:cs="Bookman Old Style" w:ascii="Bookman Old Style" w:hAnsi="Bookman Old Style"/>
          <w:u w:val="single"/>
        </w:rPr>
        <w:t>Desarrollo Capitalista dependiente, clases sociales y arquitectura en América Latina</w:t>
      </w:r>
      <w:r>
        <w:rPr>
          <w:rFonts w:cs="Bookman Old Style" w:ascii="Bookman Old Style" w:hAnsi="Bookman Old Style"/>
        </w:rPr>
        <w:t>, arquitectura autogobierno, revista de material didáctico, No. 10,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1.-</w:t>
        <w:tab/>
        <w:t xml:space="preserve">Pradilla Emilio y Jiménez Carlos, </w:t>
      </w:r>
      <w:r>
        <w:rPr>
          <w:rFonts w:cs="Bookman Old Style" w:ascii="Bookman Old Style" w:hAnsi="Bookman Old Style"/>
          <w:u w:val="single"/>
        </w:rPr>
        <w:t>Arquitectura urbanismo y dependencia neocolonial</w:t>
      </w:r>
      <w:r>
        <w:rPr>
          <w:rFonts w:cs="Bookman Old Style" w:ascii="Bookman Old Style" w:hAnsi="Bookman Old Style"/>
        </w:rPr>
        <w:t>, arquitecturas, autogobierno, revista de material didáctico, Nos. 1, 2, 3, 4 y 5.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2.-</w:t>
        <w:tab/>
        <w:t xml:space="preserve">Salinas Fernando y Segre Roberto, </w:t>
      </w:r>
      <w:r>
        <w:rPr>
          <w:rFonts w:cs="Bookman Old Style" w:ascii="Bookman Old Style" w:hAnsi="Bookman Old Style"/>
          <w:u w:val="single"/>
        </w:rPr>
        <w:t>El diseño ambiental en la era de la industrialización</w:t>
      </w:r>
      <w:r>
        <w:rPr>
          <w:rFonts w:cs="Bookman Old Style" w:ascii="Bookman Old Style" w:hAnsi="Bookman Old Style"/>
        </w:rPr>
        <w:t>, publicaciones LACAV, FAU, Quito, Ecuador. Serie documentos, No. 7,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3.-</w:t>
        <w:tab/>
        <w:t xml:space="preserve">Sánchez Vasquez, Adolfo, </w:t>
      </w:r>
      <w:r>
        <w:rPr>
          <w:rFonts w:cs="Bookman Old Style" w:ascii="Bookman Old Style" w:hAnsi="Bookman Old Style"/>
          <w:u w:val="single"/>
        </w:rPr>
        <w:t>Ciencia y Revolución</w:t>
      </w:r>
      <w:r>
        <w:rPr>
          <w:rFonts w:cs="Bookman Old Style" w:ascii="Bookman Old Style" w:hAnsi="Bookman Old Style"/>
        </w:rPr>
        <w:t>, (el marxismo de Althusser), México, Alianza Editorial, lª. edición,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4.-</w:t>
        <w:tab/>
        <w:t xml:space="preserve">York Michel y Weber Hanno, </w:t>
      </w:r>
      <w:r>
        <w:rPr>
          <w:rFonts w:cs="Bookman Old Style" w:ascii="Bookman Old Style" w:hAnsi="Bookman Old Style"/>
          <w:u w:val="single"/>
        </w:rPr>
        <w:t>Reaprendiendo a diseñar en arquitectura</w:t>
      </w:r>
      <w:r>
        <w:rPr>
          <w:rFonts w:cs="Bookman Old Style" w:ascii="Bookman Old Style" w:hAnsi="Bookman Old Style"/>
        </w:rPr>
        <w:t>, arquitectura autogobierno, revista de material didáctico, Nos. 4, 5, y 6,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5.-</w:t>
        <w:tab/>
        <w:t xml:space="preserve">Fernandez de Alba Antonio, </w:t>
      </w:r>
      <w:r>
        <w:rPr>
          <w:rFonts w:cs="Bookman Old Style" w:ascii="Bookman Old Style" w:hAnsi="Bookman Old Style"/>
          <w:u w:val="single"/>
        </w:rPr>
        <w:t>Cinco cuestiones de Arquitectura</w:t>
      </w:r>
      <w:r>
        <w:rPr>
          <w:rFonts w:cs="Bookman Old Style" w:ascii="Bookman Old Style" w:hAnsi="Bookman Old Style"/>
        </w:rPr>
        <w:t>, Taller ediciones JP, Madrid España.</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53:00Z</dcterms:created>
  <dc:creator>rocio</dc:creator>
  <dc:description/>
  <cp:keywords/>
  <dc:language>en-US</dc:language>
  <cp:lastModifiedBy>rocio</cp:lastModifiedBy>
  <dcterms:modified xsi:type="dcterms:W3CDTF">2007-02-11T01:51:00Z</dcterms:modified>
  <cp:revision>81</cp:revision>
  <dc:subject/>
  <dc:title>I</dc:title>
</cp:coreProperties>
</file>