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Aventuras de la epistemología ambiental</w:t>
      </w:r>
    </w:p>
    <w:p>
      <w:pPr>
        <w:pStyle w:val="Normal"/>
        <w:spacing w:lineRule="auto" w:line="360"/>
        <w:jc w:val="right"/>
        <w:rPr>
          <w:rFonts w:ascii="Bookman Old Style" w:hAnsi="Bookman Old Style" w:cs="Bookman Old Style"/>
          <w:b/>
          <w:b/>
        </w:rPr>
      </w:pPr>
      <w:r>
        <w:rPr>
          <w:rFonts w:cs="Bookman Old Style" w:ascii="Bookman Old Style" w:hAnsi="Bookman Old Style"/>
          <w:b/>
        </w:rPr>
        <w:t>Enrique Leff</w:t>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epistemología ambiental es una aventura del conocimiento que busca el horizonte del saber que constituye al ser; es una reflexión que navega por mares de saberes naufragados, de saberes desterrados de los territorios epistémicos conquistados por el pensamiento metafísico y por la racionalidad científica. La epistemología ambiental zarpa de este puerto para explorar las formaciones del conocimiento que han erosionado la calidad de vida de los habitantes de este planeta. Más que un proyecto para la reintegración interdisciplinaria de las ciencias, es un trayecto para llegar a saber qué es el ambiente –ese extraño objeto del deseo de saber- que emerge del campo de exterminio al que fue expulsado, fuera del círculo de racionalidad de las cienc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libro es una autorreflexión del autor sobre las diferentes fases de su propio recorrido teórico. Cuestiona las posibles rupturas y la coherencia de un pensamiento que, partiendo de la crítica del proyecto interdisciplinario, viaja hacia el horizonte de un futuro sustentable fundado en una racionalidad ambiental y en el diálogo de saberes. De umbral en umbral, el saber ambiental indaga, desde su identidad de extranjero, de judío errante, de indio sin tierra, de pueblo sin dios, comprometido con la creatividad, con el deseo de saber, con el insondable infinito y con el enigma de la existencia hum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7:00Z</dcterms:created>
  <dc:creator>rocio</dc:creator>
  <dc:description/>
  <cp:keywords/>
  <dc:language>en-US</dc:language>
  <cp:lastModifiedBy>rocio</cp:lastModifiedBy>
  <dcterms:modified xsi:type="dcterms:W3CDTF">2007-08-16T17:47:00Z</dcterms:modified>
  <cp:revision>1</cp:revision>
  <dc:subject/>
  <dc:title>Aventuras de la epistemología ambiental</dc:title>
</cp:coreProperties>
</file>