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pPr>
      <w:r>
        <w:rPr>
          <w:rFonts w:cs="Bookman Old Style" w:ascii="Bookman Old Style" w:hAnsi="Bookman Old Style"/>
        </w:rPr>
        <w:t>HACIA UNA HISTORIA DEL DISEÑO EN MEXICO</w:t>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VOL. 1</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sz w:val="36"/>
          <w:szCs w:val="36"/>
        </w:rPr>
      </w:pPr>
      <w:r>
        <w:rPr>
          <w:rFonts w:cs="Bookman Old Style" w:ascii="Bookman Old Style" w:hAnsi="Bookman Old Style"/>
          <w:b/>
          <w:sz w:val="36"/>
          <w:szCs w:val="36"/>
        </w:rPr>
      </w:r>
    </w:p>
    <w:p>
      <w:pPr>
        <w:pStyle w:val="Normal"/>
        <w:spacing w:lineRule="auto" w:line="360"/>
        <w:jc w:val="center"/>
        <w:rPr>
          <w:rFonts w:ascii="Bookman Old Style" w:hAnsi="Bookman Old Style" w:cs="Bookman Old Style"/>
          <w:b/>
          <w:b/>
          <w:sz w:val="36"/>
          <w:szCs w:val="36"/>
        </w:rPr>
      </w:pPr>
      <w:r>
        <w:rPr>
          <w:rFonts w:cs="Bookman Old Style" w:ascii="Bookman Old Style" w:hAnsi="Bookman Old Style"/>
          <w:b/>
          <w:sz w:val="36"/>
          <w:szCs w:val="36"/>
        </w:rPr>
        <w:t>REPORTE DE INVESTIGACIÓN</w:t>
      </w:r>
    </w:p>
    <w:p>
      <w:pPr>
        <w:pStyle w:val="Normal"/>
        <w:spacing w:lineRule="auto" w:line="360"/>
        <w:jc w:val="center"/>
        <w:rPr/>
      </w:pPr>
      <w:r>
        <w:rPr>
          <w:rFonts w:cs="Bookman Old Style" w:ascii="Bookman Old Style" w:hAnsi="Bookman Old Style"/>
          <w:b/>
          <w:sz w:val="36"/>
          <w:szCs w:val="36"/>
        </w:rPr>
        <w:t xml:space="preserve">Hacia una historia del diseño en México </w:t>
      </w:r>
    </w:p>
    <w:p>
      <w:pPr>
        <w:pStyle w:val="Normal"/>
        <w:spacing w:lineRule="auto" w:line="360"/>
        <w:jc w:val="center"/>
        <w:rPr/>
      </w:pPr>
      <w:r>
        <w:rPr>
          <w:rFonts w:cs="Bookman Old Style" w:ascii="Bookman Old Style" w:hAnsi="Bookman Old Style"/>
          <w:b/>
          <w:sz w:val="36"/>
          <w:szCs w:val="36"/>
        </w:rPr>
        <w:t>Vol. I</w:t>
      </w:r>
    </w:p>
    <w:p>
      <w:pPr>
        <w:pStyle w:val="Normal"/>
        <w:spacing w:lineRule="auto" w:line="360"/>
        <w:jc w:val="both"/>
        <w:rPr>
          <w:rFonts w:ascii="Bookman Old Style" w:hAnsi="Bookman Old Style" w:cs="Bookman Old Style"/>
          <w:b/>
          <w:b/>
          <w:sz w:val="36"/>
          <w:szCs w:val="36"/>
        </w:rPr>
      </w:pPr>
      <w:r>
        <w:rPr>
          <w:rFonts w:cs="Bookman Old Style" w:ascii="Bookman Old Style" w:hAnsi="Bookman Old Style"/>
          <w:b/>
          <w:sz w:val="36"/>
          <w:szCs w:val="36"/>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708" w:firstLine="708"/>
        <w:rPr>
          <w:rFonts w:ascii="Bookman Old Style" w:hAnsi="Bookman Old Style" w:cs="Bookman Old Style"/>
        </w:rPr>
      </w:pPr>
      <w:r>
        <w:rPr>
          <w:rFonts w:cs="Bookman Old Style" w:ascii="Bookman Old Style" w:hAnsi="Bookman Old Style"/>
        </w:rPr>
        <w:t>SEMINARIO PERMANENTE DE PROFESORES</w:t>
      </w:r>
    </w:p>
    <w:p>
      <w:pPr>
        <w:pStyle w:val="Normal"/>
        <w:spacing w:lineRule="auto" w:line="360"/>
        <w:jc w:val="center"/>
        <w:rPr>
          <w:rFonts w:ascii="Bookman Old Style" w:hAnsi="Bookman Old Style" w:cs="Bookman Old Style"/>
        </w:rPr>
      </w:pPr>
      <w:r>
        <w:rPr>
          <w:rFonts w:cs="Bookman Old Style" w:ascii="Bookman Old Style" w:hAnsi="Bookman Old Style"/>
        </w:rPr>
        <w:t>DE LA DIVISION DE CIENCIAS Y ARTES PARA EL DISEÑO</w:t>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UNIVERSIDAD AUTONOMA METROPOLITANA</w:t>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Unidad Azcapotzalco</w:t>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pPr>
      <w:r>
        <w:rPr>
          <w:rFonts w:cs="Bookman Old Style" w:ascii="Bookman Old Style" w:hAnsi="Bookman Old Style"/>
        </w:rPr>
        <w:t>México 16, D. F.</w:t>
      </w:r>
    </w:p>
    <w:p>
      <w:pPr>
        <w:pStyle w:val="Normal"/>
        <w:spacing w:lineRule="auto" w:line="360"/>
        <w:jc w:val="both"/>
        <w:rPr>
          <w:rFonts w:ascii="Bookman Old Style" w:hAnsi="Bookman Old Style" w:cs="Bookman Old Style"/>
        </w:rPr>
      </w:pPr>
      <w:r>
        <w:rPr>
          <w:rFonts w:cs="Bookman Old Style" w:ascii="Bookman Old Style" w:hAnsi="Bookman Old Style"/>
        </w:rPr>
        <w:tab/>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right"/>
        <w:rPr>
          <w:rFonts w:ascii="Bookman Old Style" w:hAnsi="Bookman Old Style" w:cs="Bookman Old Style"/>
        </w:rPr>
      </w:pPr>
      <w:r>
        <w:rPr>
          <w:rFonts w:cs="Bookman Old Style" w:ascii="Bookman Old Style" w:hAnsi="Bookman Old Style"/>
        </w:rPr>
        <w:t>UNIVERSIDAD AUTONOMA METROPOLITANA</w:t>
      </w:r>
    </w:p>
    <w:p>
      <w:pPr>
        <w:pStyle w:val="Normal"/>
        <w:spacing w:lineRule="auto" w:line="360"/>
        <w:ind w:left="2124" w:firstLine="708"/>
        <w:jc w:val="center"/>
        <w:rPr>
          <w:rFonts w:ascii="Bookman Old Style" w:hAnsi="Bookman Old Style" w:cs="Bookman Old Style"/>
        </w:rPr>
      </w:pPr>
      <w:r>
        <w:rPr>
          <w:rFonts w:cs="Bookman Old Style" w:ascii="Bookman Old Style" w:hAnsi="Bookman Old Style"/>
        </w:rPr>
        <w:t>UNIDAD AZCAPOTZALCO</w:t>
      </w:r>
    </w:p>
    <w:p>
      <w:pPr>
        <w:pStyle w:val="Normal"/>
        <w:spacing w:lineRule="auto" w:line="360"/>
        <w:jc w:val="right"/>
        <w:rPr/>
      </w:pPr>
      <w:r>
        <w:rPr>
          <w:rFonts w:cs="Bookman Old Style" w:ascii="Bookman Old Style" w:hAnsi="Bookman Old Style"/>
        </w:rPr>
        <w:t>DIVISION DE CIENCIAS Y ARTES PARA EL DISEÑO</w:t>
      </w:r>
    </w:p>
    <w:p>
      <w:pPr>
        <w:pStyle w:val="Normal"/>
        <w:spacing w:lineRule="auto" w:line="360"/>
        <w:ind w:left="1416" w:firstLine="708"/>
        <w:jc w:val="center"/>
        <w:rPr/>
      </w:pPr>
      <w:r>
        <w:rPr>
          <w:rFonts w:eastAsia="Bookman Old Style" w:cs="Bookman Old Style" w:ascii="Bookman Old Style" w:hAnsi="Bookman Old Style"/>
        </w:rPr>
        <w:t xml:space="preserve">      </w:t>
      </w:r>
      <w:r>
        <w:rPr>
          <w:rFonts w:cs="Bookman Old Style" w:ascii="Bookman Old Style" w:hAnsi="Bookman Old Style"/>
        </w:rPr>
        <w:t>C.      Y.     A.       D.</w:t>
      </w:r>
    </w:p>
    <w:p>
      <w:pPr>
        <w:pStyle w:val="Normal"/>
        <w:spacing w:lineRule="auto" w:line="360"/>
        <w:jc w:val="right"/>
        <w:rPr>
          <w:rFonts w:ascii="Bookman Old Style" w:hAnsi="Bookman Old Style" w:cs="Bookman Old Style"/>
        </w:rPr>
      </w:pPr>
      <w:r>
        <w:rPr>
          <w:rFonts w:cs="Bookman Old Style" w:ascii="Bookman Old Style" w:hAnsi="Bookman Old Style"/>
        </w:rPr>
      </w:r>
    </w:p>
    <w:p>
      <w:pPr>
        <w:pStyle w:val="Normal"/>
        <w:spacing w:lineRule="auto" w:line="360"/>
        <w:jc w:val="right"/>
        <w:rPr>
          <w:rFonts w:ascii="Bookman Old Style" w:hAnsi="Bookman Old Style" w:cs="Bookman Old Style"/>
        </w:rPr>
      </w:pPr>
      <w:r>
        <w:rPr>
          <w:rFonts w:cs="Bookman Old Style" w:ascii="Bookman Old Style" w:hAnsi="Bookman Old Style"/>
        </w:rPr>
        <w:t>DEPARTAMENTO DE INVESTIGACION</w:t>
      </w:r>
    </w:p>
    <w:p>
      <w:pPr>
        <w:pStyle w:val="Normal"/>
        <w:spacing w:lineRule="auto" w:line="360"/>
        <w:jc w:val="right"/>
        <w:rPr>
          <w:rFonts w:ascii="Bookman Old Style" w:hAnsi="Bookman Old Style" w:cs="Bookman Old Style"/>
        </w:rPr>
      </w:pPr>
      <w:r>
        <w:rPr>
          <w:rFonts w:cs="Bookman Old Style" w:ascii="Bookman Old Style" w:hAnsi="Bookman Old Style"/>
        </w:rPr>
        <w:t>Y CONOCIMIENTO PARA EL DISEÑ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t>PRIMER VOLUMEN</w:t>
      </w:r>
    </w:p>
    <w:p>
      <w:pPr>
        <w:pStyle w:val="Normal"/>
        <w:spacing w:lineRule="auto" w:line="360"/>
        <w:ind w:left="4248" w:firstLine="708"/>
        <w:jc w:val="both"/>
        <w:rPr>
          <w:rFonts w:ascii="Bookman Old Style" w:hAnsi="Bookman Old Style" w:cs="Bookman Old Style"/>
          <w:u w:val="single"/>
        </w:rPr>
      </w:pPr>
      <w:r>
        <w:rPr>
          <w:rFonts w:cs="Bookman Old Style" w:ascii="Bookman Old Style" w:hAnsi="Bookman Old Style"/>
          <w:u w:val="single"/>
        </w:rPr>
        <w:t>RELACION DE TRABAJOS</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tbl>
      <w:tblPr>
        <w:tblW w:w="8691" w:type="dxa"/>
        <w:jc w:val="left"/>
        <w:tblInd w:w="-108" w:type="dxa"/>
        <w:tblLayout w:type="fixed"/>
        <w:tblCellMar>
          <w:top w:w="0" w:type="dxa"/>
          <w:left w:w="108" w:type="dxa"/>
          <w:bottom w:w="0" w:type="dxa"/>
          <w:right w:w="108" w:type="dxa"/>
        </w:tblCellMar>
      </w:tblPr>
      <w:tblGrid>
        <w:gridCol w:w="648"/>
        <w:gridCol w:w="7380"/>
        <w:gridCol w:w="663"/>
      </w:tblGrid>
      <w:tr>
        <w:trPr/>
        <w:tc>
          <w:tcPr>
            <w:tcW w:w="648"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1.</w:t>
            </w:r>
          </w:p>
        </w:tc>
        <w:tc>
          <w:tcPr>
            <w:tcW w:w="7380"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Consideraciones Preliminares</w:t>
            </w:r>
          </w:p>
        </w:tc>
        <w:tc>
          <w:tcPr>
            <w:tcW w:w="663"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3</w:t>
            </w:r>
          </w:p>
        </w:tc>
      </w:tr>
      <w:tr>
        <w:trPr/>
        <w:tc>
          <w:tcPr>
            <w:tcW w:w="648" w:type="dxa"/>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7380" w:type="dxa"/>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663" w:type="dxa"/>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648"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2.</w:t>
            </w:r>
          </w:p>
        </w:tc>
        <w:tc>
          <w:tcPr>
            <w:tcW w:w="7380"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 xml:space="preserve">"Hacia una Teoría Científica de la Historia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del Diseño. Marco Teórico General Parte I </w:t>
            </w:r>
          </w:p>
          <w:p>
            <w:pPr>
              <w:pStyle w:val="Normal"/>
              <w:spacing w:lineRule="auto" w:line="360"/>
              <w:jc w:val="both"/>
              <w:rPr/>
            </w:pPr>
            <w:r>
              <w:rPr>
                <w:rFonts w:cs="Bookman Old Style" w:ascii="Bookman Old Style" w:hAnsi="Bookman Old Style"/>
              </w:rPr>
              <w:t>Arq. Rafael López Rangel.</w:t>
            </w:r>
          </w:p>
        </w:tc>
        <w:tc>
          <w:tcPr>
            <w:tcW w:w="663" w:type="dxa"/>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9</w:t>
            </w:r>
          </w:p>
        </w:tc>
      </w:tr>
      <w:tr>
        <w:trPr/>
        <w:tc>
          <w:tcPr>
            <w:tcW w:w="648" w:type="dxa"/>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7380" w:type="dxa"/>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663" w:type="dxa"/>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648"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3.</w:t>
            </w:r>
          </w:p>
        </w:tc>
        <w:tc>
          <w:tcPr>
            <w:tcW w:w="7380"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Algunas consideraciones sobre el problema de</w:t>
            </w:r>
          </w:p>
          <w:p>
            <w:pPr>
              <w:pStyle w:val="Normal"/>
              <w:spacing w:lineRule="auto" w:line="360"/>
              <w:jc w:val="both"/>
              <w:rPr>
                <w:rFonts w:ascii="Bookman Old Style" w:hAnsi="Bookman Old Style" w:cs="Bookman Old Style"/>
              </w:rPr>
            </w:pPr>
            <w:r>
              <w:rPr>
                <w:rFonts w:cs="Bookman Old Style" w:ascii="Bookman Old Style" w:hAnsi="Bookman Old Style"/>
              </w:rPr>
              <w:t>la vivienda en el México contemporáneo.</w:t>
            </w:r>
          </w:p>
          <w:p>
            <w:pPr>
              <w:pStyle w:val="Normal"/>
              <w:spacing w:lineRule="auto" w:line="360"/>
              <w:jc w:val="both"/>
              <w:rPr>
                <w:rFonts w:ascii="Bookman Old Style" w:hAnsi="Bookman Old Style" w:cs="Bookman Old Style"/>
              </w:rPr>
            </w:pPr>
            <w:r>
              <w:rPr>
                <w:rFonts w:cs="Bookman Old Style" w:ascii="Bookman Old Style" w:hAnsi="Bookman Old Style"/>
              </w:rPr>
              <w:t>(Documento de apoyo)</w:t>
            </w:r>
          </w:p>
          <w:p>
            <w:pPr>
              <w:pStyle w:val="Normal"/>
              <w:spacing w:lineRule="auto" w:line="360"/>
              <w:jc w:val="both"/>
              <w:rPr>
                <w:rFonts w:ascii="Bookman Old Style" w:hAnsi="Bookman Old Style" w:cs="Bookman Old Style"/>
              </w:rPr>
            </w:pPr>
            <w:r>
              <w:rPr>
                <w:rFonts w:cs="Bookman Old Style" w:ascii="Bookman Old Style" w:hAnsi="Bookman Old Style"/>
              </w:rPr>
              <w:t>Arq. Rafael López Rangel.</w:t>
            </w:r>
          </w:p>
        </w:tc>
        <w:tc>
          <w:tcPr>
            <w:tcW w:w="663" w:type="dxa"/>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95</w:t>
            </w:r>
          </w:p>
        </w:tc>
      </w:tr>
      <w:tr>
        <w:trPr/>
        <w:tc>
          <w:tcPr>
            <w:tcW w:w="648" w:type="dxa"/>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7380" w:type="dxa"/>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663" w:type="dxa"/>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648"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4.</w:t>
            </w:r>
          </w:p>
        </w:tc>
        <w:tc>
          <w:tcPr>
            <w:tcW w:w="7380"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El despunte de la Arquitectura Funcionalista</w:t>
            </w:r>
          </w:p>
          <w:p>
            <w:pPr>
              <w:pStyle w:val="Normal"/>
              <w:spacing w:lineRule="auto" w:line="360"/>
              <w:jc w:val="both"/>
              <w:rPr/>
            </w:pPr>
            <w:r>
              <w:rPr>
                <w:rFonts w:cs="Bookman Old Style" w:ascii="Bookman Old Style" w:hAnsi="Bookman Old Style"/>
              </w:rPr>
              <w:t>en México. Resumen analítico de documentos</w:t>
            </w:r>
          </w:p>
          <w:p>
            <w:pPr>
              <w:pStyle w:val="Normal"/>
              <w:spacing w:lineRule="auto" w:line="360"/>
              <w:jc w:val="both"/>
              <w:rPr/>
            </w:pPr>
            <w:r>
              <w:rPr>
                <w:rFonts w:cs="Bookman Old Style" w:ascii="Bookman Old Style" w:hAnsi="Bookman Old Style"/>
              </w:rPr>
              <w:t>hemerográfícos sobre la arquitectura en 1932-1933.</w:t>
            </w:r>
          </w:p>
          <w:p>
            <w:pPr>
              <w:pStyle w:val="Normal"/>
              <w:spacing w:lineRule="auto" w:line="360"/>
              <w:jc w:val="both"/>
              <w:rPr>
                <w:rFonts w:ascii="Bookman Old Style" w:hAnsi="Bookman Old Style" w:cs="Bookman Old Style"/>
              </w:rPr>
            </w:pPr>
            <w:r>
              <w:rPr>
                <w:rFonts w:cs="Bookman Old Style" w:ascii="Bookman Old Style" w:hAnsi="Bookman Old Style"/>
              </w:rPr>
              <w:t>Arq. Vladimir Kaspé.</w:t>
            </w:r>
          </w:p>
        </w:tc>
        <w:tc>
          <w:tcPr>
            <w:tcW w:w="663" w:type="dxa"/>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125</w:t>
            </w:r>
          </w:p>
        </w:tc>
      </w:tr>
      <w:tr>
        <w:trPr/>
        <w:tc>
          <w:tcPr>
            <w:tcW w:w="648" w:type="dxa"/>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7380" w:type="dxa"/>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663" w:type="dxa"/>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648"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5.</w:t>
            </w:r>
          </w:p>
        </w:tc>
        <w:tc>
          <w:tcPr>
            <w:tcW w:w="7380"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La arquitectura mexicana en los cuarentas.</w:t>
            </w:r>
          </w:p>
          <w:p>
            <w:pPr>
              <w:pStyle w:val="Normal"/>
              <w:spacing w:lineRule="auto" w:line="360"/>
              <w:jc w:val="both"/>
              <w:rPr>
                <w:rFonts w:ascii="Bookman Old Style" w:hAnsi="Bookman Old Style" w:cs="Bookman Old Style"/>
              </w:rPr>
            </w:pPr>
            <w:r>
              <w:rPr>
                <w:rFonts w:cs="Bookman Old Style" w:ascii="Bookman Old Style" w:hAnsi="Bookman Old Style"/>
              </w:rPr>
              <w:t>Parte I.</w:t>
            </w:r>
          </w:p>
          <w:p>
            <w:pPr>
              <w:pStyle w:val="Normal"/>
              <w:spacing w:lineRule="auto" w:line="360"/>
              <w:jc w:val="both"/>
              <w:rPr>
                <w:rFonts w:ascii="Bookman Old Style" w:hAnsi="Bookman Old Style" w:cs="Bookman Old Style"/>
              </w:rPr>
            </w:pPr>
            <w:r>
              <w:rPr>
                <w:rFonts w:cs="Bookman Old Style" w:ascii="Bookman Old Style" w:hAnsi="Bookman Old Style"/>
              </w:rPr>
              <w:t>Arq. José Luis Benlliure</w:t>
            </w:r>
          </w:p>
        </w:tc>
        <w:tc>
          <w:tcPr>
            <w:tcW w:w="663" w:type="dxa"/>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141</w:t>
            </w:r>
          </w:p>
        </w:tc>
      </w:tr>
    </w:tbl>
    <w:p>
      <w:pPr>
        <w:pStyle w:val="Normal"/>
        <w:spacing w:lineRule="auto" w:line="360"/>
        <w:jc w:val="both"/>
        <w:rPr>
          <w:rFonts w:ascii="Bookman Old Style" w:hAnsi="Bookman Old Style" w:cs="Bookman Old Style"/>
        </w:rPr>
      </w:pPr>
      <w:r>
        <w:rPr>
          <w:rFonts w:cs="Bookman Old Style" w:ascii="Bookman Old Style" w:hAnsi="Bookman Old Style"/>
        </w:rPr>
        <w:tab/>
      </w:r>
    </w:p>
    <w:p>
      <w:pPr>
        <w:pStyle w:val="Normal"/>
        <w:spacing w:lineRule="auto" w:line="360"/>
        <w:jc w:val="right"/>
        <w:rPr>
          <w:rFonts w:ascii="Bookman Old Style" w:hAnsi="Bookman Old Style" w:cs="Bookman Old Style"/>
        </w:rPr>
      </w:pPr>
      <w:r>
        <w:rPr>
          <w:rFonts w:cs="Bookman Old Style" w:ascii="Bookman Old Style" w:hAnsi="Bookman Old Style"/>
        </w:rPr>
        <w:tab/>
        <w:t>UNIVERSIDAD AUTONOMA METROPOLITANA</w:t>
      </w:r>
    </w:p>
    <w:p>
      <w:pPr>
        <w:pStyle w:val="Normal"/>
        <w:spacing w:lineRule="auto" w:line="360"/>
        <w:ind w:left="2124" w:firstLine="708"/>
        <w:jc w:val="center"/>
        <w:rPr>
          <w:rFonts w:ascii="Bookman Old Style" w:hAnsi="Bookman Old Style" w:cs="Bookman Old Style"/>
        </w:rPr>
      </w:pPr>
      <w:r>
        <w:rPr>
          <w:rFonts w:cs="Bookman Old Style" w:ascii="Bookman Old Style" w:hAnsi="Bookman Old Style"/>
        </w:rPr>
        <w:t>UNIDAD AZCAPOTZALCO</w:t>
      </w:r>
    </w:p>
    <w:p>
      <w:pPr>
        <w:pStyle w:val="Normal"/>
        <w:spacing w:lineRule="auto" w:line="360"/>
        <w:jc w:val="right"/>
        <w:rPr>
          <w:rFonts w:ascii="Bookman Old Style" w:hAnsi="Bookman Old Style" w:cs="Bookman Old Style"/>
        </w:rPr>
      </w:pPr>
      <w:r>
        <w:rPr>
          <w:rFonts w:cs="Bookman Old Style" w:ascii="Bookman Old Style" w:hAnsi="Bookman Old Style"/>
        </w:rPr>
        <w:tab/>
        <w:t>DIVISION DE CIENCIAS Y ARTES PARA El DISEÑO</w:t>
      </w:r>
    </w:p>
    <w:p>
      <w:pPr>
        <w:pStyle w:val="Normal"/>
        <w:spacing w:lineRule="auto" w:line="360"/>
        <w:ind w:left="2124" w:firstLine="708"/>
        <w:jc w:val="center"/>
        <w:rPr/>
      </w:pPr>
      <w:r>
        <w:rPr>
          <w:rFonts w:cs="Bookman Old Style" w:ascii="Bookman Old Style" w:hAnsi="Bookman Old Style"/>
        </w:rPr>
        <w:t>C.     Y.     A.     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right"/>
        <w:rPr>
          <w:rFonts w:ascii="Bookman Old Style" w:hAnsi="Bookman Old Style" w:cs="Bookman Old Style"/>
        </w:rPr>
      </w:pPr>
      <w:r>
        <w:rPr>
          <w:rFonts w:cs="Bookman Old Style" w:ascii="Bookman Old Style" w:hAnsi="Bookman Old Style"/>
        </w:rPr>
        <w:t>DEPARTAMENTO DE INVESTIGACION</w:t>
      </w:r>
    </w:p>
    <w:p>
      <w:pPr>
        <w:pStyle w:val="Normal"/>
        <w:spacing w:lineRule="auto" w:line="360"/>
        <w:jc w:val="right"/>
        <w:rPr/>
      </w:pPr>
      <w:r>
        <w:rPr>
          <w:rFonts w:cs="Bookman Old Style" w:ascii="Bookman Old Style" w:hAnsi="Bookman Old Style"/>
        </w:rPr>
        <w:t>Y CONOCIMIENTO PARA EL DISEÑ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u w:val="single"/>
        </w:rPr>
        <w:t>SEMINARIO PERMANENTE DE PROFESORES DE LA DIVISION DE CIENCIAS Y ARTES PARA EL DISEÑO, UAM-AZCAPOTZALCO</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both"/>
        <w:rPr/>
      </w:pPr>
      <w:r>
        <w:rPr>
          <w:rFonts w:cs="Bookman Old Style" w:ascii="Bookman Old Style" w:hAnsi="Bookman Old Style"/>
          <w:u w:val="single"/>
        </w:rPr>
        <w:t>HISTORIA DEL DISEÑ0 EN MEXICO PERIODO 1920-1940</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t>REPORTE DE TRABAJO DEL SEMINARIO DE INVESTIGACION</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both"/>
        <w:rPr/>
      </w:pPr>
      <w:r>
        <w:rPr>
          <w:rFonts w:cs="Bookman Old Style" w:ascii="Bookman Old Style" w:hAnsi="Bookman Old Style"/>
        </w:rPr>
        <w:t>El objetivo de la investigación para irse efectuando a largo plazo, y con metas mediatas e inmediatas, abierto a la comunidad universitaria, es realizar la Historia del Diseño en México con prioridad en la época contemporánea para conocer los orígenes de los problemas que enfrentamos actualmente y así plantear alternativas de nuestra producción de diseño en relación a la investigación docencia y trabajo profesion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ste programa se inicio a partir de junio de 1978 en el cual se ha ido realizando un primer proyecto que abarca diferentes etap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t>1</w:t>
      </w:r>
      <w:r>
        <w:rPr>
          <w:rFonts w:cs="Bookman Old Style" w:ascii="Bookman Old Style" w:hAnsi="Bookman Old Style"/>
          <w:u w:val="single"/>
          <w:vertAlign w:val="superscript"/>
        </w:rPr>
        <w:t>a</w:t>
      </w:r>
      <w:r>
        <w:rPr>
          <w:rFonts w:cs="Bookman Old Style" w:ascii="Bookman Old Style" w:hAnsi="Bookman Old Style"/>
          <w:u w:val="single"/>
        </w:rPr>
        <w:t xml:space="preserve">. ETAPA </w:t>
      </w:r>
    </w:p>
    <w:p>
      <w:pPr>
        <w:pStyle w:val="Normal"/>
        <w:spacing w:lineRule="auto" w:line="360"/>
        <w:jc w:val="both"/>
        <w:rPr/>
      </w:pPr>
      <w:r>
        <w:rPr>
          <w:rFonts w:cs="Bookman Old Style" w:ascii="Bookman Old Style" w:hAnsi="Bookman Old Style"/>
        </w:rPr>
        <w:t>Junio-agosto 1978, en la que se realizó la definición de un Marco Teórico de Referencia y Marco Específico con las disciplinas del Diseño Arquitectónico, Industrial y de la Comunicación Gráfica, al mismo tiempo, se estableció una propuesta de periodización y un proceso metodológico para la caracterización de los objetos en un período determinado.</w:t>
      </w:r>
    </w:p>
    <w:p>
      <w:pPr>
        <w:pStyle w:val="Normal"/>
        <w:spacing w:lineRule="auto" w:line="360"/>
        <w:jc w:val="both"/>
        <w:rPr/>
      </w:pPr>
      <w:r>
        <w:rPr>
          <w:rFonts w:cs="Bookman Old Style" w:ascii="Bookman Old Style" w:hAnsi="Bookman Old Style"/>
          <w:u w:val="single"/>
        </w:rPr>
        <w:t>2</w:t>
      </w:r>
      <w:r>
        <w:rPr>
          <w:rFonts w:cs="Bookman Old Style" w:ascii="Bookman Old Style" w:hAnsi="Bookman Old Style"/>
          <w:u w:val="single"/>
          <w:vertAlign w:val="superscript"/>
        </w:rPr>
        <w:t>a</w:t>
      </w:r>
      <w:r>
        <w:rPr>
          <w:rFonts w:cs="Bookman Old Style" w:ascii="Bookman Old Style" w:hAnsi="Bookman Old Style"/>
          <w:u w:val="single"/>
        </w:rPr>
        <w:t>. ETAPA</w:t>
      </w:r>
    </w:p>
    <w:p>
      <w:pPr>
        <w:pStyle w:val="Normal"/>
        <w:spacing w:lineRule="auto" w:line="360"/>
        <w:jc w:val="both"/>
        <w:rPr/>
      </w:pPr>
      <w:r>
        <w:rPr>
          <w:rFonts w:cs="Bookman Old Style" w:ascii="Bookman Old Style" w:hAnsi="Bookman Old Style"/>
        </w:rPr>
        <w:t xml:space="preserve">Octubre-diciembre 1978, aplicación de la mitología para definir la época seleccionada (1910-1940 aproximadamente) y caracterizarla en un sentido general. </w:t>
      </w:r>
      <w:r>
        <w:rPr>
          <w:rFonts w:cs="Bookman Old Style" w:ascii="Bookman Old Style" w:hAnsi="Bookman Old Style"/>
          <w:lang w:val="it-IT"/>
        </w:rPr>
        <w:t>Al mismo tiempo, cada grupo inició el</w:t>
      </w:r>
      <w:r>
        <w:rPr>
          <w:rFonts w:cs="Bookman Old Style" w:ascii="Bookman Old Style" w:hAnsi="Bookman Old Style"/>
        </w:rPr>
        <w:t xml:space="preserve"> proceso para caracterizar los objetos en la época en cuest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n esta misma etapa se fueron especificando las características de 1ª formación económica-social del lapso  seleccionado con las correspondientes asesorías de especialistas en la que colaboraron profesores de la División de Ciencias Sociales y Humanidades de nuestra Unidad así como profesores de la UNAM-Unidad Acatlá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aralelamente a este trabajo cada grupo elaboró una propuesta para definir los rasgos generales que caracterizarían la producción de los objetos ubicándolos en la época según sus propios intereses disciplinarios, terminándose así esta segunda etapa del proyecto y abriéndose para el trimestre de invierno (enero-marzo, 1979) una tercera etapa que consistirá en el muestreo de los objetos de cada disciplin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u w:val="single"/>
        </w:rPr>
        <w:t>3</w:t>
      </w:r>
      <w:r>
        <w:rPr>
          <w:rFonts w:cs="Bookman Old Style" w:ascii="Bookman Old Style" w:hAnsi="Bookman Old Style"/>
          <w:u w:val="single"/>
          <w:vertAlign w:val="superscript"/>
        </w:rPr>
        <w:t>a</w:t>
      </w:r>
      <w:r>
        <w:rPr>
          <w:rFonts w:cs="Bookman Old Style" w:ascii="Bookman Old Style" w:hAnsi="Bookman Old Style"/>
          <w:u w:val="single"/>
        </w:rPr>
        <w:t>. ETAPA</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both"/>
        <w:rPr>
          <w:rFonts w:ascii="Bookman Old Style" w:hAnsi="Bookman Old Style" w:cs="Bookman Old Style"/>
        </w:rPr>
      </w:pPr>
      <w:r>
        <w:rPr>
          <w:rFonts w:cs="Bookman Old Style" w:ascii="Bookman Old Style" w:hAnsi="Bookman Old Style"/>
        </w:rPr>
        <w:t>Trimestre de invierno de 1979.</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w:t>
        <w:tab/>
        <w:t>Retroalimentación de Marco Teórico de Referencia Específic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b)</w:t>
        <w:tab/>
        <w:t>Caracterización de los objetos por cada disciplin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c)</w:t>
        <w:tab/>
        <w:t>Muestre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d)</w:t>
        <w:tab/>
        <w:t>Apoyos y asesorías especializad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u w:val="single"/>
        </w:rPr>
        <w:t>APUNTES PARA UNA METODOLOGIA DE LA INVESTIGACION HISTORICA DEL DISEÑO EN MEXICO</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t>PROCESO METODOLOGICO GENERAL</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both"/>
        <w:rPr>
          <w:rFonts w:ascii="Bookman Old Style" w:hAnsi="Bookman Old Style" w:cs="Bookman Old Style"/>
        </w:rPr>
      </w:pPr>
      <w:r>
        <w:rPr>
          <w:rFonts w:cs="Bookman Old Style" w:ascii="Bookman Old Style" w:hAnsi="Bookman Old Style"/>
        </w:rPr>
        <w:t>1.</w:t>
        <w:tab/>
        <w:t>Definición de objetiv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2.</w:t>
        <w:tab/>
        <w:t>Elaboración de un Marco Teórico de Referenci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3.</w:t>
        <w:tab/>
        <w:t>Planteamiento de Hipótesis de Trabajo</w:t>
      </w:r>
    </w:p>
    <w:p>
      <w:pPr>
        <w:pStyle w:val="Normal"/>
        <w:spacing w:lineRule="auto" w:line="360"/>
        <w:ind w:firstLine="708"/>
        <w:jc w:val="both"/>
        <w:rPr/>
      </w:pPr>
      <w:r>
        <w:rPr>
          <w:rFonts w:cs="Bookman Old Style" w:ascii="Bookman Old Style" w:hAnsi="Bookman Old Style"/>
        </w:rPr>
        <w:t>3.1.</w:t>
        <w:tab/>
        <w:t>Proposición inicial de periodización</w:t>
      </w:r>
    </w:p>
    <w:p>
      <w:pPr>
        <w:pStyle w:val="Normal"/>
        <w:spacing w:lineRule="auto" w:line="360"/>
        <w:ind w:left="1416" w:hanging="708"/>
        <w:jc w:val="both"/>
        <w:rPr/>
      </w:pPr>
      <w:r>
        <w:rPr>
          <w:rFonts w:cs="Bookman Old Style" w:ascii="Bookman Old Style" w:hAnsi="Bookman Old Style"/>
        </w:rPr>
        <w:t>3.2.</w:t>
        <w:tab/>
        <w:t>Caracterización global de los "objetos" de diseño (por especialidades) por etapas en términos de su ubicación en la totalidad soci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708" w:hanging="708"/>
        <w:jc w:val="both"/>
        <w:rPr>
          <w:rFonts w:ascii="Bookman Old Style" w:hAnsi="Bookman Old Style" w:cs="Bookman Old Style"/>
        </w:rPr>
      </w:pPr>
      <w:r>
        <w:rPr>
          <w:rFonts w:cs="Bookman Old Style" w:ascii="Bookman Old Style" w:hAnsi="Bookman Old Style"/>
        </w:rPr>
        <w:t>4.</w:t>
        <w:tab/>
        <w:t>Comprobación o rectificación de Hipótesis (poner a "prueba" las hipótesi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5.</w:t>
        <w:tab/>
        <w:t>Elaboración de conclusion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Los trabajos que presentamos ahora en tres volúmenes son por un lado, y en ese sentido es su mayor peso, un conjunto de aportaciones de carácter teórico general que tienen a conformar un </w:t>
      </w:r>
      <w:r>
        <w:rPr>
          <w:rFonts w:cs="Bookman Old Style" w:ascii="Bookman Old Style" w:hAnsi="Bookman Old Style"/>
          <w:u w:val="single"/>
        </w:rPr>
        <w:t xml:space="preserve">Marco de Referencia </w:t>
      </w:r>
      <w:r>
        <w:rPr>
          <w:rFonts w:cs="Bookman Old Style" w:ascii="Bookman Old Style" w:hAnsi="Bookman Old Style"/>
        </w:rPr>
        <w:t>para abordar el problema.  Son de diverso rango y todas son para nosotros igualmente importantes. Por otro lado, se presentan también algunos ensayos con respecto a la época y a los temas específicos de la investigación. En lo particular el trabajo  de Juan Manuel López sobre la historieta en México es guión de un audiovisual en proceso actualmen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t>GRUPOS DE TRABAJO</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t>Diseño Industrial</w:t>
      </w:r>
    </w:p>
    <w:p>
      <w:pPr>
        <w:pStyle w:val="Normal"/>
        <w:spacing w:lineRule="auto" w:line="360"/>
        <w:jc w:val="both"/>
        <w:rPr>
          <w:rFonts w:ascii="Bookman Old Style" w:hAnsi="Bookman Old Style" w:cs="Bookman Old Style"/>
        </w:rPr>
      </w:pPr>
      <w:r>
        <w:rPr>
          <w:rFonts w:cs="Bookman Old Style" w:ascii="Bookman Old Style" w:hAnsi="Bookman Old Style"/>
        </w:rPr>
        <w:t>Fernando Shultz</w:t>
      </w:r>
    </w:p>
    <w:p>
      <w:pPr>
        <w:pStyle w:val="Normal"/>
        <w:spacing w:lineRule="auto" w:line="360"/>
        <w:jc w:val="both"/>
        <w:rPr>
          <w:rFonts w:ascii="Bookman Old Style" w:hAnsi="Bookman Old Style" w:cs="Bookman Old Style"/>
        </w:rPr>
      </w:pPr>
      <w:r>
        <w:rPr>
          <w:rFonts w:cs="Bookman Old Style" w:ascii="Bookman Old Style" w:hAnsi="Bookman Old Style"/>
        </w:rPr>
        <w:t>Rocio Grediaga</w:t>
      </w:r>
    </w:p>
    <w:p>
      <w:pPr>
        <w:pStyle w:val="Normal"/>
        <w:spacing w:lineRule="auto" w:line="360"/>
        <w:jc w:val="both"/>
        <w:rPr>
          <w:rFonts w:ascii="Bookman Old Style" w:hAnsi="Bookman Old Style" w:cs="Bookman Old Style"/>
        </w:rPr>
      </w:pPr>
      <w:r>
        <w:rPr>
          <w:rFonts w:cs="Bookman Old Style" w:ascii="Bookman Old Style" w:hAnsi="Bookman Old Style"/>
        </w:rPr>
        <w:t>Roberto López</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t>Diseño Gráfico</w:t>
      </w:r>
    </w:p>
    <w:p>
      <w:pPr>
        <w:pStyle w:val="Normal"/>
        <w:spacing w:lineRule="auto" w:line="360"/>
        <w:jc w:val="both"/>
        <w:rPr>
          <w:rFonts w:ascii="Bookman Old Style" w:hAnsi="Bookman Old Style" w:cs="Bookman Old Style"/>
        </w:rPr>
      </w:pPr>
      <w:r>
        <w:rPr>
          <w:rFonts w:cs="Bookman Old Style" w:ascii="Bookman Old Style" w:hAnsi="Bookman Old Style"/>
        </w:rPr>
        <w:t>Arnulfo Aquino</w:t>
      </w:r>
    </w:p>
    <w:p>
      <w:pPr>
        <w:pStyle w:val="Normal"/>
        <w:spacing w:lineRule="auto" w:line="360"/>
        <w:jc w:val="both"/>
        <w:rPr>
          <w:rFonts w:ascii="Bookman Old Style" w:hAnsi="Bookman Old Style" w:cs="Bookman Old Style"/>
          <w:lang w:val="fr-FR"/>
        </w:rPr>
      </w:pPr>
      <w:r>
        <w:rPr>
          <w:rFonts w:cs="Bookman Old Style" w:ascii="Bookman Old Style" w:hAnsi="Bookman Old Style"/>
          <w:lang w:val="fr-FR"/>
        </w:rPr>
        <w:t>Liliana de Lassé</w:t>
      </w:r>
    </w:p>
    <w:p>
      <w:pPr>
        <w:pStyle w:val="Normal"/>
        <w:spacing w:lineRule="auto" w:line="360"/>
        <w:jc w:val="both"/>
        <w:rPr>
          <w:rFonts w:ascii="Bookman Old Style" w:hAnsi="Bookman Old Style" w:cs="Bookman Old Style"/>
          <w:lang w:val="fr-FR"/>
        </w:rPr>
      </w:pPr>
      <w:r>
        <w:rPr>
          <w:rFonts w:cs="Bookman Old Style" w:ascii="Bookman Old Style" w:hAnsi="Bookman Old Style"/>
          <w:lang w:val="fr-FR"/>
        </w:rPr>
        <w:t>Colette Fine</w:t>
      </w:r>
    </w:p>
    <w:p>
      <w:pPr>
        <w:pStyle w:val="Normal"/>
        <w:spacing w:lineRule="auto" w:line="360"/>
        <w:jc w:val="both"/>
        <w:rPr>
          <w:rFonts w:ascii="Bookman Old Style" w:hAnsi="Bookman Old Style" w:cs="Bookman Old Style"/>
        </w:rPr>
      </w:pPr>
      <w:r>
        <w:rPr>
          <w:rFonts w:cs="Bookman Old Style" w:ascii="Bookman Old Style" w:hAnsi="Bookman Old Style"/>
        </w:rPr>
        <w:t>Jorge Sánchez de Antuñano</w:t>
      </w:r>
    </w:p>
    <w:p>
      <w:pPr>
        <w:pStyle w:val="Normal"/>
        <w:spacing w:lineRule="auto" w:line="360"/>
        <w:jc w:val="both"/>
        <w:rPr/>
      </w:pPr>
      <w:r>
        <w:rPr>
          <w:rFonts w:cs="Bookman Old Style" w:ascii="Bookman Old Style" w:hAnsi="Bookman Old Style"/>
        </w:rPr>
        <w:t>Juan Manuel López</w:t>
      </w:r>
    </w:p>
    <w:p>
      <w:pPr>
        <w:pStyle w:val="Normal"/>
        <w:spacing w:lineRule="auto" w:line="360"/>
        <w:jc w:val="both"/>
        <w:rPr>
          <w:rFonts w:ascii="Bookman Old Style" w:hAnsi="Bookman Old Style" w:cs="Bookman Old Style"/>
        </w:rPr>
      </w:pPr>
      <w:r>
        <w:rPr>
          <w:rFonts w:cs="Bookman Old Style" w:ascii="Bookman Old Style" w:hAnsi="Bookman Old Style"/>
        </w:rPr>
        <w:t>Daniel Priet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t>Arquitectura</w:t>
      </w:r>
    </w:p>
    <w:p>
      <w:pPr>
        <w:pStyle w:val="Normal"/>
        <w:spacing w:lineRule="auto" w:line="360"/>
        <w:jc w:val="both"/>
        <w:rPr>
          <w:rFonts w:ascii="Bookman Old Style" w:hAnsi="Bookman Old Style" w:cs="Bookman Old Style"/>
        </w:rPr>
      </w:pPr>
      <w:r>
        <w:rPr>
          <w:rFonts w:cs="Bookman Old Style" w:ascii="Bookman Old Style" w:hAnsi="Bookman Old Style"/>
        </w:rPr>
        <w:t>Antonio Toca</w:t>
      </w:r>
    </w:p>
    <w:p>
      <w:pPr>
        <w:pStyle w:val="Normal"/>
        <w:spacing w:lineRule="auto" w:line="360"/>
        <w:jc w:val="both"/>
        <w:rPr>
          <w:rFonts w:ascii="Bookman Old Style" w:hAnsi="Bookman Old Style" w:cs="Bookman Old Style"/>
        </w:rPr>
      </w:pPr>
      <w:r>
        <w:rPr>
          <w:rFonts w:cs="Bookman Old Style" w:ascii="Bookman Old Style" w:hAnsi="Bookman Old Style"/>
        </w:rPr>
        <w:t>Teresa Ocejo</w:t>
      </w:r>
    </w:p>
    <w:p>
      <w:pPr>
        <w:pStyle w:val="Normal"/>
        <w:spacing w:lineRule="auto" w:line="360"/>
        <w:jc w:val="both"/>
        <w:rPr>
          <w:rFonts w:ascii="Bookman Old Style" w:hAnsi="Bookman Old Style" w:cs="Bookman Old Style"/>
        </w:rPr>
      </w:pPr>
      <w:r>
        <w:rPr>
          <w:rFonts w:cs="Bookman Old Style" w:ascii="Bookman Old Style" w:hAnsi="Bookman Old Style"/>
        </w:rPr>
        <w:t>José Tercero</w:t>
      </w:r>
    </w:p>
    <w:p>
      <w:pPr>
        <w:pStyle w:val="Normal"/>
        <w:spacing w:lineRule="auto" w:line="360"/>
        <w:jc w:val="both"/>
        <w:rPr>
          <w:rFonts w:ascii="Bookman Old Style" w:hAnsi="Bookman Old Style" w:cs="Bookman Old Style"/>
        </w:rPr>
      </w:pPr>
      <w:r>
        <w:rPr>
          <w:rFonts w:cs="Bookman Old Style" w:ascii="Bookman Old Style" w:hAnsi="Bookman Old Style"/>
        </w:rPr>
        <w:t>Vladimir Kaspé</w:t>
      </w:r>
    </w:p>
    <w:p>
      <w:pPr>
        <w:pStyle w:val="Normal"/>
        <w:spacing w:lineRule="auto" w:line="360"/>
        <w:jc w:val="both"/>
        <w:rPr>
          <w:rFonts w:ascii="Bookman Old Style" w:hAnsi="Bookman Old Style" w:cs="Bookman Old Style"/>
        </w:rPr>
      </w:pPr>
      <w:r>
        <w:rPr>
          <w:rFonts w:cs="Bookman Old Style" w:ascii="Bookman Old Style" w:hAnsi="Bookman Old Style"/>
        </w:rPr>
        <w:t>Rafael López Rancel</w:t>
      </w:r>
    </w:p>
    <w:p>
      <w:pPr>
        <w:pStyle w:val="Normal"/>
        <w:spacing w:lineRule="auto" w:line="360"/>
        <w:jc w:val="both"/>
        <w:rPr>
          <w:rFonts w:ascii="Bookman Old Style" w:hAnsi="Bookman Old Style" w:cs="Bookman Old Style"/>
        </w:rPr>
      </w:pPr>
      <w:r>
        <w:rPr>
          <w:rFonts w:cs="Bookman Old Style" w:ascii="Bookman Old Style" w:hAnsi="Bookman Old Style"/>
        </w:rPr>
        <w:t>José Luis Benlliure</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both"/>
        <w:rPr/>
      </w:pPr>
      <w:r>
        <w:rPr>
          <w:rFonts w:cs="Bookman Old Style" w:ascii="Bookman Old Style" w:hAnsi="Bookman Old Style"/>
          <w:u w:val="single"/>
        </w:rPr>
        <w:t>Asesoría Teórica</w:t>
      </w:r>
    </w:p>
    <w:p>
      <w:pPr>
        <w:pStyle w:val="Normal"/>
        <w:spacing w:lineRule="auto" w:line="360"/>
        <w:jc w:val="both"/>
        <w:rPr>
          <w:rFonts w:ascii="Bookman Old Style" w:hAnsi="Bookman Old Style" w:cs="Bookman Old Style"/>
        </w:rPr>
      </w:pPr>
      <w:r>
        <w:rPr>
          <w:rFonts w:cs="Bookman Old Style" w:ascii="Bookman Old Style" w:hAnsi="Bookman Old Style"/>
        </w:rPr>
        <w:t>Enrique Dussel</w:t>
      </w:r>
    </w:p>
    <w:p>
      <w:pPr>
        <w:pStyle w:val="Normal"/>
        <w:spacing w:lineRule="auto" w:line="360"/>
        <w:jc w:val="both"/>
        <w:rPr/>
      </w:pPr>
      <w:r>
        <w:rPr>
          <w:rFonts w:cs="Bookman Old Style" w:ascii="Bookman Old Style" w:hAnsi="Bookman Old Style"/>
        </w:rPr>
        <w:t>Rafael López Range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u w:val="single"/>
        </w:rPr>
        <w:t>Coordinación</w:t>
      </w:r>
    </w:p>
    <w:p>
      <w:pPr>
        <w:pStyle w:val="Normal"/>
        <w:spacing w:lineRule="auto" w:line="360"/>
        <w:jc w:val="both"/>
        <w:rPr>
          <w:rFonts w:ascii="Bookman Old Style" w:hAnsi="Bookman Old Style" w:cs="Bookman Old Style"/>
        </w:rPr>
      </w:pPr>
      <w:r>
        <w:rPr>
          <w:rFonts w:cs="Bookman Old Style" w:ascii="Bookman Old Style" w:hAnsi="Bookman Old Style"/>
        </w:rPr>
        <w:t>Rafael López Range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right"/>
        <w:rPr>
          <w:rFonts w:ascii="Bookman Old Style" w:hAnsi="Bookman Old Style" w:cs="Bookman Old Style"/>
        </w:rPr>
      </w:pPr>
      <w:r>
        <w:rPr>
          <w:rFonts w:cs="Bookman Old Style" w:ascii="Bookman Old Style" w:hAnsi="Bookman Old Style"/>
        </w:rPr>
      </w:r>
    </w:p>
    <w:p>
      <w:pPr>
        <w:pStyle w:val="Normal"/>
        <w:spacing w:lineRule="auto" w:line="360"/>
        <w:jc w:val="right"/>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t>HACIA UNA TEORIA CIENTIFICA DE LA HISTORIA DEL DISEÑO</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t>MARCO TEORICO GENERAL PARTE I</w:t>
      </w:r>
    </w:p>
    <w:p>
      <w:pPr>
        <w:pStyle w:val="Normal"/>
        <w:spacing w:lineRule="auto" w:line="360"/>
        <w:jc w:val="both"/>
        <w:rPr>
          <w:rFonts w:ascii="Bookman Old Style" w:hAnsi="Bookman Old Style" w:cs="Bookman Old Style"/>
        </w:rPr>
      </w:pPr>
      <w:r>
        <w:rPr>
          <w:rFonts w:cs="Bookman Old Style" w:ascii="Bookman Old Style" w:hAnsi="Bookman Old Style"/>
        </w:rPr>
        <w:tab/>
        <w:tab/>
        <w:tab/>
        <w:t>Arq. Rafael López Rance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Hasta que punto es valido hoy el tratamiento común de las “cuestiones de diseño” (arquitectónico-urbano, grafico, industrial….), es algo que todavía hay que dilucidar, aunque el casi brusco apagón  del estallido de la “racionalización operativa” y de la absolutización cibernética de los alexanders de la década de los sesenta, y en alguna medida la puesta es escena de la semiótica (que por otro lado ha constituido un verdadero boom con todos sus peligros), haya asestado un buen golpe a tal posición de indudable origen vanguardista. Recordemos para el caso, el paradigma -precisamente lanzado por el entonces brillante investigador de la Universidad de Berkeley- de que “el diseño es la invención de cosas físicas que exhiben un nuevo orden físico, una organización y una forma nueva en respuesta a la función (1), lo que esta implicando, y no es inútil subrayarlo a estas alturas, de que se trata en el fondo  de tasar con el mismo rasero – de la matemática- a la diversa complejidad de cada campo especifico de la prefiguración. Al fin y al cabo la cuestión se generaliza (y se unifica), desde esa perspectiva, como una búsqueda, en todos los casos, del “ajuste de la forma con su contexto”. (2)</w:t>
      </w:r>
    </w:p>
    <w:p>
      <w:pPr>
        <w:pStyle w:val="Normal"/>
        <w:spacing w:lineRule="auto" w:line="360"/>
        <w:jc w:val="right"/>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both"/>
        <w:rPr/>
      </w:pPr>
      <w:r>
        <w:rPr>
          <w:rFonts w:cs="Bookman Old Style" w:ascii="Bookman Old Style" w:hAnsi="Bookman Old Style"/>
        </w:rPr>
        <w:t>El sueño del racionalismo bauhausiano encontraba aquí su máxima expresión; y sus excesos cientifistas, su afán de logicidad, obviamente emparentados con la metafísica, nos han hecho pensar que se trata, cuando menos, de un eslabón terminal de la cadena racionalista contemporáne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Hoy resulta que nos encontramos con hechos que en rigor obligan a especificar - y a dividir - la problemática, pero también a unificarla sobre bases mucho menos abstractas que la operacionalidad matemática, y esto sucede en el momento mismo de desprendernos del aprisionamiento de lo meramente tecnicista para ubicar a los objetos - y a sus procesos de producción y consumo- en situaciones sociales concret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Como cuestiones que nos llevan a la necesidad de especificación de una manera inmediata tenemos ni más ni menos las diferencias que cada campo presenta en su operación concreta y que en la cotidianidad de su producción marcan su diversidad, incluso en el interior de cada uno de ellos (lo que se deriva de la no completa homogeneidad de su producción en cuanto a medios, recursos, procesos, ideología, etc., y como parte de la ubicación en las contradicciones sociales). Y al mismo tiempo la consideración "sociológica" de la cotidianidad de los objetos, el reconocimiento de su </w:t>
      </w:r>
      <w:r>
        <w:rPr>
          <w:rFonts w:cs="Bookman Old Style" w:ascii="Bookman Old Style" w:hAnsi="Bookman Old Style"/>
          <w:u w:val="single"/>
        </w:rPr>
        <w:t>origen de clase</w:t>
      </w:r>
      <w:r>
        <w:rPr>
          <w:rFonts w:cs="Bookman Old Style" w:ascii="Bookman Old Style" w:hAnsi="Bookman Old Style"/>
        </w:rPr>
        <w:t xml:space="preserve"> aún no suficientemente comprendido en todas sus implicaciones, sobre todo en las formales- implicando su papel en el mundo de los intereses materiales y, obviamente, el reconocimiento de su carácter significativo "más allá'' del mero utilitarismo funcional, lo que conlleva la obligada puesta en escena de la semiótica, aunque discriminadamente, al estar conscientes de que se trata en cierto sentido, como lo indicamos ya, de otro "boom" de la cultura contemporánea, lo que no nos debe llevar a negar sus logros ni a renunciar a sus posibilidades, sobre todo cuando el "significado del significado" (3) se aborda con sentido verdaderamente históric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Algo debe quedar absolutamente claro: el "teorizar" acerca de la unidad y diversidad de los campos del diseño, que obliga a profundizar en cada uno de ellos, y la necesidad de abordar tales cuestiones "poniéndolas en la historia" -es decir, en su movimiento real- surge entre nosotros de la </w:t>
      </w:r>
      <w:r>
        <w:rPr>
          <w:rFonts w:cs="Bookman Old Style" w:ascii="Bookman Old Style" w:hAnsi="Bookman Old Style"/>
          <w:u w:val="single"/>
        </w:rPr>
        <w:t>urgencia</w:t>
      </w:r>
      <w:r>
        <w:rPr>
          <w:rFonts w:cs="Bookman Old Style" w:ascii="Bookman Old Style" w:hAnsi="Bookman Old Style"/>
        </w:rPr>
        <w:t xml:space="preserve"> de comprender la crisis actual de nuestras disciplinas -crisis que se arraiga y que forma parte de la crisis social de nuestros países capitalistas -y naturalmente de la de implementar acciones que respondan a ella. Por cierto, hemos esbozado ya algunas de las cuestiones que están en la base de la crisis y si quisiéramos englosarlas en un paradigma, diríamos que lo fundamental estriba en esa tendencia de "convertir todos los objetos en </w:t>
      </w:r>
      <w:r>
        <w:rPr>
          <w:rFonts w:cs="Bookman Old Style" w:ascii="Bookman Old Style" w:hAnsi="Bookman Old Style"/>
          <w:u w:val="single"/>
        </w:rPr>
        <w:t>mercancía</w:t>
      </w:r>
      <w:r>
        <w:rPr>
          <w:rFonts w:cs="Bookman Old Style" w:ascii="Bookman Old Style" w:hAnsi="Bookman Old Style"/>
        </w:rPr>
        <w:t xml:space="preserve">, propia del capitalismo". Es más, esa "conversión'', cuando se ve como ideología, parte del hecho de que la producción material (que es también en su medida producción intelectual) es en este modo de producción, producción de </w:t>
      </w:r>
      <w:r>
        <w:rPr>
          <w:rFonts w:cs="Bookman Old Style" w:ascii="Bookman Old Style" w:hAnsi="Bookman Old Style"/>
          <w:u w:val="single"/>
        </w:rPr>
        <w:t>mercancías</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Así pues, el carácter mercantil de los objetos les señala básicamente su signo. Pero no se trata de una premonición maniquea. Su carácter ideológico, político, cultural, en fin, superestructural, y el propio manejo de lo mercantil en una sociedad estructurada por las contradicciones sociales satura el mundo de los "objetos" con esas contradicciones. </w:t>
      </w:r>
      <w:r>
        <w:rPr>
          <w:rFonts w:cs="Bookman Old Style" w:ascii="Bookman Old Style" w:hAnsi="Bookman Old Style"/>
          <w:u w:val="single"/>
        </w:rPr>
        <w:t>Es más, los "objetos" son parte de las contradiccion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ero de cualquier manera, las abismales (e irresolubles en el marco actual) diferencias de "capacidad adquisitiva", resultado de un régimen de explotación, producen la terrible disparidad urbano-edificatoria y de los "objetos" en general que se expresa en la coexistencia de la carencia más dramática con la más insultante opulencia. El diseñador progresista se encuentra con un "mercado de trabajo" establecido por las clases dominantes y enfrentado paradójicamente a una demanda masiva de necesidades popular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a actividad prefiguracional, proyectual, técnica y estética se ve implicada de manera absolutamente necesaria en una problemática política de magnitudes tan amplias que ha hecho que no pocos desesperados abandonen el diseño como actividad especifica, para abrazar una tarea teórica y a veces "práctica" que no sólo rebasa esa especificidad, sino que la desprioriza hasta su total subestima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Pero eso no elimina los problemas concretos del diseño ni en consecuencia la necesidad de atenderlos. Lo que nosotros pensamos al respecto es que no se trata de polaridades ni de hechos mutuamente excluyentes (el diseño, o la producción artística, y el "problema social") sino de problemáticas implicadas, y en cierto sentido, </w:t>
      </w:r>
      <w:r>
        <w:rPr>
          <w:rFonts w:cs="Bookman Old Style" w:ascii="Bookman Old Style" w:hAnsi="Bookman Old Style"/>
          <w:u w:val="single"/>
        </w:rPr>
        <w:t>de la misma</w:t>
      </w:r>
      <w:r>
        <w:rPr>
          <w:rFonts w:cs="Bookman Old Style" w:ascii="Bookman Old Style" w:hAnsi="Bookman Old Style"/>
        </w:rPr>
        <w:t xml:space="preserve"> problemática. Y algo importante, las prioridades no implican desaparición ni postergamiento: deben significar, pues así se da la realidad, </w:t>
      </w:r>
      <w:r>
        <w:rPr>
          <w:rFonts w:cs="Bookman Old Style" w:ascii="Bookman Old Style" w:hAnsi="Bookman Old Style"/>
          <w:u w:val="single"/>
        </w:rPr>
        <w:t>simultaneidad jerarquizada</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stas discusiones incluso forman parte de la crisis actual y conmueven a instituciones educativas enteras, para bien o para mal; obviamente pensamos, más para bien que para m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Ya entrados en el problema específico, pero aún observando generalidades, nos enfrentamos con otros hechos aún no mencionados o no subrayados suficientemente pero de importancia fundamental, como lo son, en nuestros países, la dependencia tecnológica que incluso llega a la imposición total de procesos por parte de las empresas "transnacionales"; junto a esto, una gran desnivelación de recursos y de técnicas que coexisten, por así decirlo, hombro con hombro: la anarquía "liberal" de enormes sectores de la industria, incontrolada deliberadamente por el Estado; lo que imposibilita el enfrentamiento masivo y positivamente racional de las necesidades populares, sacrificadas así por el interés privado, y, nunca nos cansaremos de subrayarlo, el papel ideológico y político que a través de procesos y formas, que son al mismo tiempo contenidos (lenguajes) la clase dominante confiere a objetos y proces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Somos conscientes por cierto, que el diseñador no es - como nos lo hace aparecer la escuela liberal - un ente "técnico", neutro, abstraído de la problemática soci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En este sentido su papel es activo ante las implicaciones sociales de "su" diseño y éste mismo nunca tendrá carta de neutralidad. Es más, parte de su rol, es en sentido amplio, la producción (y por qué no decirlo, la creación) </w:t>
      </w:r>
      <w:r>
        <w:rPr>
          <w:rFonts w:cs="Bookman Old Style" w:ascii="Bookman Old Style" w:hAnsi="Bookman Old Style"/>
          <w:u w:val="single"/>
        </w:rPr>
        <w:t>del lenguaje</w:t>
      </w:r>
      <w:r>
        <w:rPr>
          <w:rFonts w:cs="Bookman Old Style" w:ascii="Bookman Old Style" w:hAnsi="Bookman Old Style"/>
        </w:rPr>
        <w:t xml:space="preserve"> de la clase o capa social a la que pertenece, y/o a la que decide servi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Ahora bien, la polémica en torno a las posibilidades de que el diseño incida en el cambio social, de que juegue un papel progresista, está también en el centro de la crisis y la manera práctica-teórica de responder a tal cuestión </w:t>
      </w:r>
      <w:r>
        <w:rPr>
          <w:rFonts w:cs="Bookman Old Style" w:ascii="Bookman Old Style" w:hAnsi="Bookman Old Style"/>
          <w:u w:val="single"/>
        </w:rPr>
        <w:t>define</w:t>
      </w:r>
      <w:r>
        <w:rPr>
          <w:rFonts w:cs="Bookman Old Style" w:ascii="Bookman Old Style" w:hAnsi="Bookman Old Style"/>
        </w:rPr>
        <w:t xml:space="preserve"> ineludiblemente a sus postulantes. ¿Existe sólo una manera óptima, discriminada, de producir-circular-consumir los objetos, como podría hacernoslo pensar la instancia funcionalista? ¿Y, las "alternativas" se ponderan sólo en términos de eficacia? o ¿son alternativas ideológicas y políticas? o bien ¿los códigos, siendo códigos de clase, son "cerrados" necesariamente, sin posibilidad de apertura y por que no decirlo, de contestación. Evidentemente en el "diseño gráfico" esa posibilidad aparece clara por la propia naturaleza de sus medios expresivos. El problema se complica en la arquitectura, el urbanismo y naturalmente en el caso del diseño industrial.</w:t>
      </w:r>
    </w:p>
    <w:p>
      <w:pPr>
        <w:pStyle w:val="Normal"/>
        <w:spacing w:lineRule="auto" w:line="360"/>
        <w:jc w:val="both"/>
        <w:rPr/>
      </w:pPr>
      <w:r>
        <w:rPr>
          <w:rFonts w:cs="Bookman Old Style" w:ascii="Bookman Old Style" w:hAnsi="Bookman Old Style"/>
        </w:rPr>
        <w:t xml:space="preserve">Pensamos por lo demás que la respuesta a estas cuestiones, no se dará el </w:t>
      </w:r>
      <w:r>
        <w:rPr>
          <w:rFonts w:cs="Bookman Old Style" w:ascii="Bookman Old Style" w:hAnsi="Bookman Old Style"/>
          <w:u w:val="single"/>
        </w:rPr>
        <w:t>margen</w:t>
      </w:r>
      <w:r>
        <w:rPr>
          <w:rFonts w:cs="Bookman Old Style" w:ascii="Bookman Old Style" w:hAnsi="Bookman Old Style"/>
        </w:rPr>
        <w:t xml:space="preserve"> de una práctica soci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Difícilmente podríamos desatar el nudo problemático de la actualidad si no lo concebimos como proceso, es decir, como </w:t>
      </w:r>
      <w:r>
        <w:rPr>
          <w:rFonts w:cs="Bookman Old Style" w:ascii="Bookman Old Style" w:hAnsi="Bookman Old Style"/>
          <w:u w:val="single"/>
        </w:rPr>
        <w:t>historia</w:t>
      </w:r>
      <w:r>
        <w:rPr>
          <w:rFonts w:cs="Bookman Old Style" w:ascii="Bookman Old Style" w:hAnsi="Bookman Old Style"/>
        </w:rPr>
        <w:t xml:space="preserve">. Coincidimos con U. Cerroni cuando toma de Wrights Mills aquello de "el presente como historia y el futuro como responsabilidad" nada menos que como el objeto de las ciencias sociales. Esto es válido en nuestro campo ya que partimos de que no hay una "historia" del diseño </w:t>
      </w:r>
      <w:r>
        <w:rPr>
          <w:rFonts w:cs="Bookman Old Style" w:ascii="Bookman Old Style" w:hAnsi="Bookman Old Style"/>
          <w:u w:val="single"/>
        </w:rPr>
        <w:t>aparte</w:t>
      </w:r>
      <w:r>
        <w:rPr>
          <w:rFonts w:cs="Bookman Old Style" w:ascii="Bookman Old Style" w:hAnsi="Bookman Old Style"/>
        </w:rPr>
        <w:t xml:space="preserve"> de la historia de la sociedad, aunque, y ese es nuestro caso, tenemos que </w:t>
      </w:r>
      <w:r>
        <w:rPr>
          <w:rFonts w:cs="Bookman Old Style" w:ascii="Bookman Old Style" w:hAnsi="Bookman Old Style"/>
          <w:u w:val="single"/>
        </w:rPr>
        <w:t>especificar</w:t>
      </w:r>
      <w:r>
        <w:rPr>
          <w:rFonts w:cs="Bookman Old Style" w:ascii="Bookman Old Style" w:hAnsi="Bookman Old Style"/>
        </w:rPr>
        <w:t xml:space="preserve"> el proceso histórico del diseñ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Por su parte, el manejo histórico de las categorías es imprescindible para no caer en una historización que juzgue el pasado con las normas del presente. Recordemos aquí sólo dos ejemplos significativos de la misma ideología funcionalista aún no suficientemente estudiada: el querer ver a </w:t>
      </w:r>
      <w:r>
        <w:rPr>
          <w:rFonts w:cs="Bookman Old Style" w:ascii="Bookman Old Style" w:hAnsi="Bookman Old Style"/>
          <w:u w:val="single"/>
        </w:rPr>
        <w:t>toda</w:t>
      </w:r>
      <w:r>
        <w:rPr>
          <w:rFonts w:cs="Bookman Old Style" w:ascii="Bookman Old Style" w:hAnsi="Bookman Old Style"/>
        </w:rPr>
        <w:t xml:space="preserve"> arquitectura (de cualquier época) como ''funcionalista" (4) y la pretensión de extender la problemática del diseño, tal y como la entienden los ''operativos'', a la era pre-industrial, pre-capitalista, y con ese criterio llevar a cabo incluso una caracterización histórica de las culturas, como lo hizo Alexander, a saber; las culturas "conscientes de si mismas", según su respuesta hacia el ''ajuste'' (5) y que lo llevó a la descalificación de los griegos clásicos, de los constructores romanos seguidores de Vitrubio, de los arquitectos renacentistas, y en fin de toda cultura arquitectónica que "teoriza" su propia tarea (6). Y naturalmente la causa de todo esto es el pensar que la arquitectura ha sido </w:t>
      </w:r>
      <w:r>
        <w:rPr>
          <w:rFonts w:cs="Bookman Old Style" w:ascii="Bookman Old Style" w:hAnsi="Bookman Old Style"/>
          <w:u w:val="single"/>
        </w:rPr>
        <w:t>siempre</w:t>
      </w:r>
      <w:r>
        <w:rPr>
          <w:rFonts w:cs="Bookman Old Style" w:ascii="Bookman Old Style" w:hAnsi="Bookman Old Style"/>
        </w:rPr>
        <w:t xml:space="preserve"> "problema de diseño" precisamente tal y como lo entienden ahora los "operativos". Es esta certeza del carácter contemporáneo de la problemática del diseño (en el sentido de la prefiguración y producción de objetos útiles-eficaces, satisfactores de necesidades masivas que requieren de un proceso serial industrial de producción racionalizado y normalizado y que, en el capitalismo se producen como </w:t>
      </w:r>
      <w:r>
        <w:rPr>
          <w:rFonts w:cs="Bookman Old Style" w:ascii="Bookman Old Style" w:hAnsi="Bookman Old Style"/>
          <w:u w:val="single"/>
        </w:rPr>
        <w:t>mercancías</w:t>
      </w:r>
      <w:r>
        <w:rPr>
          <w:rFonts w:cs="Bookman Old Style" w:ascii="Bookman Old Style" w:hAnsi="Bookman Old Style"/>
        </w:rPr>
        <w:t xml:space="preserve">, etc., y el conjunto de contradicciones que ésto acarrea al mantenerse como requerimientos de la clase dominante) </w:t>
      </w:r>
      <w:r>
        <w:rPr>
          <w:rFonts w:cs="Bookman Old Style" w:ascii="Bookman Old Style" w:hAnsi="Bookman Old Style"/>
          <w:u w:val="single"/>
        </w:rPr>
        <w:t>la que nos torna imperativa la necesidad de historizar y sobre todo, de historizar nuestra contemporaneidad</w:t>
      </w:r>
      <w:r>
        <w:rPr>
          <w:rFonts w:cs="Bookman Old Style" w:ascii="Bookman Old Style" w:hAnsi="Bookman Old Style"/>
        </w:rPr>
        <w:t xml:space="preserve"> (es decir, la realidad contemporánea de nuestros países) para, entre otras cosas conocer el con junto de determinaciones que hicieron surgir precisamente, el diseño tal y como lo entendemos ahora. Así, "ir al origen" del problema, estudiar el proceso hasta la actualidad, para poder tender con eficacia líneas de acción, es la fórmula que debe guiar al investigador consecuen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Naturalmente la historización unitaria y diferenciada de los diversos campos del diseño y su inclusión en la "historia global" de la sociedad nos obligan a no desconocer el proceso contemporáneo del conocimiento de la sociedad y de la historia y su lucha por constituirse en una verdadera ciencia, autonomizada del "naturalismo" (y en general del cientismo) positivista - y neo positivista - y naturalmente liberada de todo vestigio idealista, así como también del esquematismo dogmático (7). De esta manera nos vemos involucrados en la polémica con las grandes líneas del pensamiento sociológico burgués cuyas raíces siguen siendo las diversas reacciones contra el positivismo decimonónico: el experimentalismo durkheimiano, meramente clasificador de los hechos sociales, el historicismo pivoteado por Dilthey, Windel band y Rickert, psicologista-intuitivo y autonómico al grado de volver imposible el establecimiento de legalidades históricas (Rickert); la influyente "sociología comprensiva" weberiana, conductista y por lo tanto reductora de las relaciones sociales a simples mecanismos lineales (8).</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sí mismo, nos vemos advertidos frente a las posiciones del estructuralismo formalista y que también, pese a los aportes del estructuralismo en general, no resuelve el problema de la continuidad social y la convierte en una ''diacronía" que por respetar las estructuras sincrónicas ha llegado en no pocas ocasiones a una concepción estática de la sociedad en la que no caben las transformaciones (ni mucho menos las transformaciones revolucionari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videntemente, el hacer de la historia una verdadera ciencia ha conducido, al tratar de explicar procesos parciales (como "lo económico'' o "lo demográfico", etc.) a una "superespecialización'' que frecuentemente se toma como interpretación global, como un "todo autosuficiente'' como es el caso, por citar un ejemplo relevante, de la New Economic History (9) que ha desarrollado una interpretación de la historia en base a un análisis económico que considera válido para todo tipo de sociedad, y cualquier époc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n la línea marxista son ahora ya bastante conocidas y criticadas las interpretaciones dogmáticas, como el economicismo, aún no desaparecido - sobre todo, en lo que a nosotros toca en el campo del urbanismo y la arquitectura y que se halla en boga en no pocos círculos especializados - y que como sabemos fue combatido en repetidas ocasiones por los propios fundadores del socialismo científico, así también, el sociologismo (10)</w:t>
        <w:tab/>
        <w:t xml:space="preserve">(de raigambre plejanoviana), que somete todo hecho social a la determinación de las "condiciones dadas". Y obviamente, nos vemos obligados a mencionar aunque estemos ya </w:t>
      </w:r>
      <w:r>
        <w:rPr>
          <w:rFonts w:cs="Bookman Old Style" w:ascii="Bookman Old Style" w:hAnsi="Bookman Old Style"/>
          <w:u w:val="single"/>
        </w:rPr>
        <w:t>aparentemente lejos</w:t>
      </w:r>
      <w:r>
        <w:rPr>
          <w:rFonts w:cs="Bookman Old Style" w:ascii="Bookman Old Style" w:hAnsi="Bookman Old Style"/>
        </w:rPr>
        <w:t xml:space="preserve"> de él, al esquematismo staliniano, que se traduce en una modelización de la sucesión lineal de los modos de producción (comunidad primitiva - esclavismo - feudalismo – capitalismo -socialismo) como un "superparadigma'' de la continuidad históric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Naturalmente no podemos dejar de mencionar a la aún influyente "regionalización" Althusseriana, que conduce a la escisión de la realidad social en ''instancias'' (la económica, la política, la ideológica) y que hace caer en la tentación de la super-valoración de alguna o de algunas de ellas, originando una visión deforme de la sociedad que nos acerca a la "factorización'' de la misma y porque no decirlo, expresa en rigor una visión dualista. En nuestro campo una de las tendencias más socorridas, incluso en el terreno de su "puesta en práctica'' sobre todo en el campo de la enseñanza y la investigación ha sido la de separar y por ende, tratar como si fuesen cosas distintas, la ideología (y la política) y "lo económico". Tal separación, en el nivel que se encuentra la difusión y la vulgarización del marxismo en nuestro medio, ha conducido a un economicismo que ha llegado hasta las desviaciones epistemológicas de deshabilitar conceptos como "arte" o "creación" por considerarlos </w:t>
      </w:r>
      <w:r>
        <w:rPr>
          <w:rFonts w:cs="Bookman Old Style" w:ascii="Bookman Old Style" w:hAnsi="Bookman Old Style"/>
          <w:u w:val="single"/>
        </w:rPr>
        <w:t>per se</w:t>
      </w:r>
      <w:r>
        <w:rPr>
          <w:rFonts w:cs="Bookman Old Style" w:ascii="Bookman Old Style" w:hAnsi="Bookman Old Style"/>
        </w:rPr>
        <w:t>, idealistas o "burgueses'' sin entender precisamente la necesidad de su manejo histórico para no caer en los booms productivistas o circulacionistas de un vanguardismo a ultranza que así, nace castrado pese a sus buenas intencion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lgo similar acontece con la descalificación de la semiótica (y no digamos de la estética) como disciplina con posibilidades y aportaciones, por considerarlas sin "salvación". (11)</w:t>
      </w:r>
    </w:p>
    <w:p>
      <w:pPr>
        <w:pStyle w:val="Normal"/>
        <w:spacing w:lineRule="auto" w:line="360"/>
        <w:jc w:val="both"/>
        <w:rPr/>
      </w:pPr>
      <w:r>
        <w:rPr>
          <w:rFonts w:cs="Bookman Old Style" w:ascii="Bookman Old Style" w:hAnsi="Bookman Old Style"/>
        </w:rPr>
        <w:t xml:space="preserve">Sin embargo, es conveniente aclarar que los procesos productivos en el diseño han sido bien poco tomados en cuenta en las "historias" de corte tradicional (que son la abrumadora mayoría) y que, indudablemente, todo intento de superación debe incluirlos. La clave reside en no verlos como simple operatividad, sino en una formación económica y social determinada y concreta y articulados siempre con la superestructura. Ahora bien, nos enfrentamos al problema no menos urgente de que las caracterizaciones del diseño como ideología, como hecho estético y político, en fin, como superestructura, ha sido hasta ahora, como lo hemos dicho, tratado en lo general con los más diversos enfoques idealistas, de manera que aún podríamos decir que "hace falta" la construcción de una teorización que </w:t>
      </w:r>
      <w:r>
        <w:rPr>
          <w:rFonts w:cs="Bookman Old Style" w:ascii="Bookman Old Style" w:hAnsi="Bookman Old Style"/>
          <w:u w:val="single"/>
        </w:rPr>
        <w:t>integre</w:t>
      </w:r>
      <w:r>
        <w:rPr>
          <w:rFonts w:cs="Bookman Old Style" w:ascii="Bookman Old Style" w:hAnsi="Bookman Old Style"/>
        </w:rPr>
        <w:t xml:space="preserve"> la complejidad del proceso y lo presente, tal como se da en la realidad, como un proceso unitario lo que equivale a dar a las características formales, su lugar en los procesos productivos - tecnológicos, ya que "la forma" se da en términos de tales procesos: pero también tomar en cuenta el papel activo e histórico que el objeto como tal juega en la propia conformación de la cultura material. Y es por esto, como veremos mas adelante, que nos ha interesado en una primera instancia ese papel de los, objetos, y señalar los peligros que implica un reduccionismo económico.</w:t>
      </w:r>
      <w:r>
        <w:rPr/>
        <w:t xml:space="preserve"> </w:t>
      </w:r>
    </w:p>
    <w:p>
      <w:pPr>
        <w:pStyle w:val="Normal"/>
        <w:spacing w:lineRule="auto" w:line="360"/>
        <w:jc w:val="both"/>
        <w:rPr/>
      </w:pPr>
      <w:r>
        <w:rPr/>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t>Diseño y Totalidad Social concreta.</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both"/>
        <w:rPr/>
      </w:pPr>
      <w:r>
        <w:rPr>
          <w:rFonts w:cs="Bookman Old Style" w:ascii="Bookman Old Style" w:hAnsi="Bookman Old Style"/>
        </w:rPr>
        <w:t>Concebir pues la historia del diseño como parte de la historia total de la sociedad en sin duda un principio sine qua ron, lo que significa en primer lugar el entender la historia como el, proceso de la totalidad social concreta, de los modos de producción, de las formaciones económicas y sociales.</w:t>
      </w:r>
    </w:p>
    <w:p>
      <w:pPr>
        <w:pStyle w:val="Normal"/>
        <w:spacing w:lineRule="auto" w:line="360"/>
        <w:jc w:val="both"/>
        <w:rPr/>
      </w:pPr>
      <w:r>
        <w:rPr>
          <w:rFonts w:cs="Bookman Old Style" w:ascii="Bookman Old Style" w:hAnsi="Bookman Old Style"/>
        </w:rPr>
        <w:t xml:space="preserve">Y precisamente, para comprender el diseño en una formación económica y social específica, es particularmente indispensable la consideración de la sociedad como </w:t>
      </w:r>
      <w:r>
        <w:rPr>
          <w:rFonts w:cs="Bookman Old Style" w:ascii="Bookman Old Style" w:hAnsi="Bookman Old Style"/>
          <w:u w:val="single"/>
        </w:rPr>
        <w:t>totalidad</w:t>
      </w:r>
      <w:r>
        <w:rPr>
          <w:rFonts w:cs="Bookman Old Style" w:ascii="Bookman Old Style" w:hAnsi="Bookman Old Style"/>
        </w:rPr>
        <w:t xml:space="preserve"> concreta histórica ya que su aislamiento técnico, económico, o ideológico, a que hemos hecho referencia, se verá superado en la medida que reconocemos la concatenación, articulación y mutua penetración de los procesos, concretada así en aquella ''unidad de lo diverso" explicitada por Marx, por ejemplo, para el caso de los procesos de la ''producción, la distribución y el intercambio y el consumo" (2). Naturalmente tal </w:t>
      </w:r>
      <w:r>
        <w:rPr>
          <w:rFonts w:cs="Bookman Old Style" w:ascii="Bookman Old Style" w:hAnsi="Bookman Old Style"/>
          <w:u w:val="single"/>
        </w:rPr>
        <w:t>totalidad</w:t>
      </w:r>
      <w:r>
        <w:rPr>
          <w:rFonts w:cs="Bookman Old Style" w:ascii="Bookman Old Style" w:hAnsi="Bookman Old Style"/>
        </w:rPr>
        <w:t xml:space="preserve"> no implica la eliminación de jerarquías y predominios, incluso parte de su reconocimiento para evitar precisamente la supra o infravaloración de alguno de ellos y así no caer en su categorización hegelíana o estructuralista como ha sido frecuente, lo que ha llevado a no pocos estudiosos equivocadamente, a adjetivarla </w:t>
      </w:r>
      <w:r>
        <w:rPr>
          <w:rFonts w:cs="Bookman Old Style" w:ascii="Bookman Old Style" w:hAnsi="Bookman Old Style"/>
          <w:u w:val="single"/>
        </w:rPr>
        <w:t>per se</w:t>
      </w:r>
      <w:r>
        <w:rPr>
          <w:rFonts w:cs="Bookman Old Style" w:ascii="Bookman Old Style" w:hAnsi="Bookman Old Style"/>
        </w:rPr>
        <w:t xml:space="preserve"> como idealista, cancelando así sus fecundas posibilidad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a clave, como se ha estipulado tantas veces, reside en partir de los hechos de la realidad concreta y volver a ella en el continuo proceso en espiral del conocimient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ara ello son especialmente lúcidos los desarrollos teóricos sobre la totalidad concreta (13) de K. Kósik y en este particular un pasaje sobre la naturaleza histórica de los fenómenos sociales en los que obviamente incluimos al diseño, a sabe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Un fenómeno social es un hecho histórico en tanto y por cuanto se le examine como elemento de un determinado conjunto y cumple por tanto un doble cometido: de un lado definirse a sí mismo, y, de otro lado definir al conjunto; ser simultáneamente productor y producto; ser determinante y, a la vez determinado; ser revelador, y a un tiempo, descifrarse a si mismo; adquirir su propio y auténtico significado y conferir sentido a algo distinto". (14)</w:t>
      </w:r>
    </w:p>
    <w:p>
      <w:pPr>
        <w:pStyle w:val="Normal"/>
        <w:spacing w:lineRule="auto" w:line="360"/>
        <w:jc w:val="both"/>
        <w:rPr>
          <w:rFonts w:ascii="Bookman Old Style" w:hAnsi="Bookman Old Style" w:cs="Bookman Old Style"/>
        </w:rPr>
      </w:pPr>
      <w:r>
        <w:rPr>
          <w:rFonts w:cs="Bookman Old Style" w:ascii="Bookman Old Style" w:hAnsi="Bookman Old Style"/>
        </w:rPr>
        <w:t>Más adelante recalca que los hechos aislados son abstracciones y que únicamente mediante su acoplamiento al conjunto correspondiente adquieren veracidad y concreación (18). Esto, que es obvio sin embargo sigue siendo poco aplicado en esta época de fragmentación del conocimiento y menos aún aquella dialéctica implicada en la primera cita, de la mutua transformación y caracterización que requiere la rigurosa interpretación de la totalidad. En nuestro caso plantearíamos la cuestión de la siguiente maner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Las características históricas de una sociedad concreta, las formas de darse en ella el régimen de la producción material, el carácter de su organización social, su estructura e inteses de clase de los grupos sociales, el tipo y la naturaleza social específica del Estado en un determinado lapso histórico, la cultura y en fin, el complejo mundo ideológico y político, ¿de qué manera intervienen en el campo del diseño? ¿Como se articula el diseño - como parte del proceso de producción de los objetos - con la totalidad? Pero no sólo eso, sino que nos tendríamos que preguntar de manera imperativa de que manera el diseño, participa en la conformación o realización tipificada de la sociedad. Especificando en este aspecto: el determinar, cómo las características formales (que son siempre materiales) de los objetos diseñados, al constituir también la cultura material de la sociedad, crean, o producen, si se prefiere, a la sociedad misma, y en ese sentido </w:t>
      </w:r>
      <w:r>
        <w:rPr>
          <w:rFonts w:cs="Bookman Old Style" w:ascii="Bookman Old Style" w:hAnsi="Bookman Old Style"/>
          <w:u w:val="single"/>
        </w:rPr>
        <w:t>hacen</w:t>
      </w:r>
      <w:r>
        <w:rPr>
          <w:rFonts w:cs="Bookman Old Style" w:ascii="Bookman Old Style" w:hAnsi="Bookman Old Style"/>
        </w:rPr>
        <w:t xml:space="preserve"> también la </w:t>
      </w:r>
      <w:r>
        <w:rPr>
          <w:rFonts w:cs="Bookman Old Style" w:ascii="Bookman Old Style" w:hAnsi="Bookman Old Style"/>
          <w:u w:val="single"/>
        </w:rPr>
        <w:t>historia</w:t>
      </w:r>
      <w:r>
        <w:rPr>
          <w:rFonts w:cs="Bookman Old Style" w:ascii="Bookman Old Style" w:hAnsi="Bookman Old Style"/>
        </w:rPr>
        <w:t>, aunque no aislados, sino en pleno funcionamiento soci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Si algún ejemplo paradigmático y cercano quisieramos poner -pues todo "caso" histórico, puede serlo- nos referiríamos a uno que en los años sesenta alcanzó un interés que casi puso término a su crítica, pero que aún hoy, y sobre todo entre nosotros, no ha sido lo suficientemente discutido, pese a la necesidad de hacerlo: el Bauhaus. Naturalmente aquí haremos practicamente sólo una mención, brevísima, para los efectos, que nos hemos planteado de momento, aunque tomando en cuenta la literatura fundamental que ha habido en torno a su "reinterpretación" (16). En toda ella aparece invariablemente el problema de la articulación de lo específico con el resto, para constituir la totalida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En efecto hoy ya no parece tan dudosa la implicación de las tipologías formales bauhasianas (en </w:t>
      </w:r>
      <w:r>
        <w:rPr>
          <w:rFonts w:cs="Bookman Old Style" w:ascii="Bookman Old Style" w:hAnsi="Bookman Old Style"/>
          <w:u w:val="single"/>
        </w:rPr>
        <w:t>general</w:t>
      </w:r>
      <w:r>
        <w:rPr>
          <w:rFonts w:cs="Bookman Old Style" w:ascii="Bookman Old Style" w:hAnsi="Bookman Old Style"/>
        </w:rPr>
        <w:t xml:space="preserve"> - aunque con gamas y matices nada despreciables en un análisis puntual de su proceso - ''neutras'' funcionales que - responden - por-si mismas, etc., etc.,) no sólo con sus propios procesos productivos, ya que eso es casi natural, sino con su distribución consumo, lo que se complica en la medida que supone caracterizaciones de mercado y de decisiones políticas, incluidas en políticas más amplias con todo y sus "correspondientes" cargas ideológicas, lo que implica, cuando menos el conocimiento de las características generales del desarrollo del capitalismo en la República de Weimar, orientado hacia una economía de guerra y de proceso monopólico, de crisis y de paro forzozo masivo de cientos de miles de trabajadores; la función de Alemania en el emergente consumo del imperialismo y su situación como país </w:t>
      </w:r>
      <w:r>
        <w:rPr>
          <w:rFonts w:cs="Bookman Old Style" w:ascii="Bookman Old Style" w:hAnsi="Bookman Old Style"/>
          <w:u w:val="single"/>
        </w:rPr>
        <w:t>derrotado</w:t>
      </w:r>
      <w:r>
        <w:rPr>
          <w:rFonts w:cs="Bookman Old Style" w:ascii="Bookman Old Style" w:hAnsi="Bookman Old Style"/>
        </w:rPr>
        <w:t xml:space="preserve"> en la primera guerra mundial. La función dentro de esto, que las autoridades de Weimar habían asignado a la nueva institución; su misión de punto importante para el retome del prestigio Weimariano de centro artístico fundamental de Europa, ahora en crisis por la guerra y el nuevo giro de las artes (la puesta en picota de las academias), lo que explica la presencia de un Gropius y una fusión de dos escuelas que poco tiempo antes hubiese sido considerada como sacrílega; la correlación, por así decirlo, de la "neutralidad" objetual con el reformalismo político y el irracionalismo filosófico (17).</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fectivamente, nos explicamos mejor la ideología bauhasiana y su mundo de contradicciones (en el que juegan un papel central el "caso Hannes Meyer" y la tensión diseño/artesanía /estética) si la ubicamos en el más amplio campo ideológico de una "sociedad derrotada" en la hecatombe de la guerra imperialista y cuya línea hegemónica terminó siendo alimentada (antes de la fascistización total, que cancelaría a la propia institución, tristemente aferrada a Berlín) por el revanchismo y el miedo al comunismo. Estos son hechos imprescindibles para ubicar el escapismo esteticizante, casi mesíanico, de un Gropius, y aunque parezca paradójico, pero guardando distancia, la tecnicidad hiperfisiológica de un H. Meye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Pero también -y moviéndonos siempre dentro del ejemplo- la consideración de la mundialidad de la producción y el mercado capitalista y los decisivos oleajes del vuelco de la cultura y el arte, la avant-garde europea y la inserción de la mayor parte de sus expresiones occidentales en la ideología de la logicidad tecnocrática nos aclaran la participación fundamental de la Bauhaus en ellos y su influencia y asimilación internacional, sobre todo por los grandes centros del diseño de los países capitalistas "desarrollados". Y es así como podemos encontrar elementos de identidad en sus </w:t>
      </w:r>
      <w:r>
        <w:rPr>
          <w:rFonts w:cs="Bookman Old Style" w:ascii="Bookman Old Style" w:hAnsi="Bookman Old Style"/>
          <w:u w:val="single"/>
        </w:rPr>
        <w:t>objetos</w:t>
      </w:r>
      <w:r>
        <w:rPr>
          <w:rFonts w:cs="Bookman Old Style" w:ascii="Bookman Old Style" w:hAnsi="Bookman Old Style"/>
        </w:rPr>
        <w:t xml:space="preserve"> con un lenguaje que caracterizaría a una cultura visual-objetual contradictoria al representar una expresión de la contemporaneidad del mundo industrial, </w:t>
      </w:r>
      <w:r>
        <w:rPr>
          <w:rFonts w:cs="Bookman Old Style" w:ascii="Bookman Old Style" w:hAnsi="Bookman Old Style"/>
          <w:u w:val="single"/>
        </w:rPr>
        <w:t>innovadora</w:t>
      </w:r>
      <w:r>
        <w:rPr>
          <w:rFonts w:cs="Bookman Old Style" w:ascii="Bookman Old Style" w:hAnsi="Bookman Old Style"/>
        </w:rPr>
        <w:t xml:space="preserve">, </w:t>
      </w:r>
      <w:r>
        <w:rPr>
          <w:rFonts w:cs="Bookman Old Style" w:ascii="Bookman Old Style" w:hAnsi="Bookman Old Style"/>
          <w:u w:val="single"/>
        </w:rPr>
        <w:t>antiacadémica y por lo tanto antiretórica</w:t>
      </w:r>
      <w:r>
        <w:rPr>
          <w:rFonts w:cs="Bookman Old Style" w:ascii="Bookman Old Style" w:hAnsi="Bookman Old Style"/>
        </w:rPr>
        <w:t>, y al mismo tiempo connotadora del mercado capitalista de tendencia neutra y ''aideológica''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Todo esto nos lleva por un lado a la convicción de que no sólo son los procesos productivos así como los de distribución y consumo, los que nos explican y hacen la problemática del diseño y por cierto, de las artes - sino que son el conjunto de las determinaciones sociales, las situaciones históricas concretas de la formación económica y social de que se trate, su estructura de clase y su "historia política" y cultural, pero, de manera especial los </w:t>
      </w:r>
      <w:r>
        <w:rPr>
          <w:rFonts w:cs="Bookman Old Style" w:ascii="Bookman Old Style" w:hAnsi="Bookman Old Style"/>
          <w:u w:val="single"/>
        </w:rPr>
        <w:t>objetos mismos</w:t>
      </w:r>
      <w:r>
        <w:rPr>
          <w:rFonts w:cs="Bookman Old Style" w:ascii="Bookman Old Style" w:hAnsi="Bookman Old Style"/>
        </w:rPr>
        <w:t xml:space="preserve"> ya que sin su consideración, ''vaciamos'' la totalidad, la </w:t>
      </w:r>
      <w:r>
        <w:rPr>
          <w:rFonts w:cs="Bookman Old Style" w:ascii="Bookman Old Style" w:hAnsi="Bookman Old Style"/>
          <w:u w:val="single"/>
        </w:rPr>
        <w:t>abstraemos</w:t>
      </w:r>
      <w:r>
        <w:rPr>
          <w:rFonts w:cs="Bookman Old Style" w:ascii="Bookman Old Style" w:hAnsi="Bookman Old Style"/>
        </w:rPr>
        <w:t xml:space="preserve"> y no podremos así ver la manera en que el mundo objetual, en la concreción formal al constituir la cultura material, la valoriza y especifica y también la defin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De eso nos seguiremos ocupando más adelante como dijimos. Lo que queríamos ejemplificar era, en este momento, como aquel ''acoplamiento al conjunto correspondiente" que señala Kosik, es el camino para ubicar históricamente nuestro problema.</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t>Producción material, superestructuras y el proceso de diseño.</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both"/>
        <w:rPr/>
      </w:pPr>
      <w:r>
        <w:rPr>
          <w:rFonts w:cs="Bookman Old Style" w:ascii="Bookman Old Style" w:hAnsi="Bookman Old Style"/>
        </w:rPr>
        <w:t>De lo dicho tenemos que la correcta localización de los procesos particulares, en el caso nuestro los de diseño, se puede realizar con objetividad si consideramos que la totalidad social no es un conjunto caótico, de elementos indiferencia dos y desjerarquizados sino que "posee su propia estructura" (18) y de paso, que tal estructura se encuentra en continuo desarrollo, se autogenera y por tanto no es un todo perfectamente acabado (19).</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El problema sigue siendo, pese al impresionante volumen de escritos sobre el tema, el de la definición de la naturaleza de la "estructura social" de sus componentes e interrelación entre ellos. Y para nosotros, en el caso del diseño, se torna imprescindible sobre todo la cuestión -ya clásica- de la relación entre el ''régimen de la producción material" con las "superestructuras", ya que la manera de concebirla determina las diversas posiciones que hoy se manifiestan. De suyo se comprenderá a través de lo que hemos venido, planteando que nos tratamos de colocar dentro de un enfoque </w:t>
      </w:r>
      <w:r>
        <w:rPr>
          <w:rFonts w:cs="Bookman Old Style" w:ascii="Bookman Old Style" w:hAnsi="Bookman Old Style"/>
          <w:u w:val="single"/>
        </w:rPr>
        <w:t>monista</w:t>
      </w:r>
      <w:r>
        <w:rPr>
          <w:rFonts w:cs="Bookman Old Style" w:ascii="Bookman Old Style" w:hAnsi="Bookman Old Style"/>
        </w:rPr>
        <w:t xml:space="preserve">, y que en consecuencia sustentamos que la problemática del diseño es una problemática simultánea y única en la que se involucra la producción- distribución- consumo de los objetos, con las cuestiones técnicas -estéticas -formales e incluso de semiosis o de significado, como quiera llamársele. Habrá naturalmente los predominios, pero no la eliminación de alguno o algunos de esos elementos fundamentales. Pero habría que decir que no se trata de elementos separados. Por ejemplo, podemos plantear que el objeto producido a través de un proceso determinado -que se hace necesario conocer- adquiere, en plena circulación social, en la que está involucrada su distribución y consumo un significado determinado, posee, por decirlo así, una denotación y una connotación, que son por cierto, de carácter histórico, y remiten a la estructura de las clases sociales y a la correlación entre ellas. Y adquiere tal o cual significado, justo en virtud de que forma parte de un complejo de procesos sociales, que se manifiestan como un contenido del objeto. Contenido que es, al mismo tiempo, </w:t>
      </w:r>
      <w:r>
        <w:rPr>
          <w:rFonts w:cs="Bookman Old Style" w:ascii="Bookman Old Style" w:hAnsi="Bookman Old Style"/>
          <w:u w:val="single"/>
        </w:rPr>
        <w:t>forma material</w:t>
      </w:r>
      <w:r>
        <w:rPr>
          <w:rFonts w:cs="Bookman Old Style" w:ascii="Bookman Old Style" w:hAnsi="Bookman Old Style"/>
        </w:rPr>
        <w:t xml:space="preserve">. Sin esta, obviamente, no hay existencia del objeto y deja de tener sentido el hablar </w:t>
      </w:r>
      <w:r>
        <w:rPr>
          <w:rFonts w:cs="Bookman Old Style" w:ascii="Bookman Old Style" w:hAnsi="Bookman Old Style"/>
          <w:u w:val="single"/>
        </w:rPr>
        <w:t>sólo</w:t>
      </w:r>
      <w:r>
        <w:rPr>
          <w:rFonts w:cs="Bookman Old Style" w:ascii="Bookman Old Style" w:hAnsi="Bookman Old Style"/>
        </w:rPr>
        <w:t xml:space="preserve"> de su proceso productivo, ya que no existe proceso productivo </w:t>
      </w:r>
      <w:r>
        <w:rPr>
          <w:rFonts w:cs="Bookman Old Style" w:ascii="Bookman Old Style" w:hAnsi="Bookman Old Style"/>
          <w:u w:val="single"/>
        </w:rPr>
        <w:t>per se</w:t>
      </w:r>
      <w:r>
        <w:rPr>
          <w:rFonts w:cs="Bookman Old Style" w:ascii="Bookman Old Style" w:hAnsi="Bookman Old Style"/>
        </w:rPr>
        <w:t xml:space="preserve"> sino en función del o los objetos que son producidos. En el objeto, pues, de cierta manera, está realizada, </w:t>
      </w:r>
      <w:r>
        <w:rPr>
          <w:rFonts w:cs="Bookman Old Style" w:ascii="Bookman Old Style" w:hAnsi="Bookman Old Style"/>
          <w:u w:val="single"/>
        </w:rPr>
        <w:t>la totalidad</w:t>
      </w:r>
      <w:r>
        <w:rPr>
          <w:rFonts w:cs="Bookman Old Style" w:ascii="Bookman Old Style" w:hAnsi="Bookman Old Style"/>
        </w:rPr>
        <w:t>. Y es por todo ello que hemos planteado en otra parte (aunque refiriéndonos fundamentalmente a la arquitectura) que los objetos son "materialidades ideológicamente conformadas" (23) Naturalmente y lo veremos más adelante, se presenta aquí la tan polemizada cuestión de la ideología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De todos modos, la pregunta fundamental sigue en pié, y para intentar con eficacia una respuesta, tenemos que referirnos a los textos clásicos. Ahora bien, es evidente que uno de los apoyos sustanciales lo encontramos en el célebre prólogo a la Contribución a la Crítica de la Economía Política de Marx, (21) aunque sin dejar de desconocer que los fundadores del socialismo científico, no dejaron </w:t>
      </w:r>
      <w:r>
        <w:rPr>
          <w:rFonts w:cs="Bookman Old Style" w:ascii="Bookman Old Style" w:hAnsi="Bookman Old Style"/>
          <w:u w:val="single"/>
        </w:rPr>
        <w:t>cerrado</w:t>
      </w:r>
      <w:r>
        <w:rPr>
          <w:rFonts w:cs="Bookman Old Style" w:ascii="Bookman Old Style" w:hAnsi="Bookman Old Style"/>
        </w:rPr>
        <w:t xml:space="preserve"> el tema de una vez para siempre, de tal manera que el conjunto de sus escritos ha suscitado diversas interpretaciones, si bien sobre la base de principios fundamentales, sobre todo el del papel decisivo del régimen de la producción material en la vida social, surgido también en términos de la critica al idealismo hegelian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sí, tenemos ahora, desde una interpretación del prólogo, que tiende a aquella dicotomía entre la "base económica" y las "superestructuras jurídico-políticas e ideológicas'', y a la subvaloración de estas últimas en sometimiento de la primera, hasta una más dinámica caracterización de la estructura social, sugerida por Engels en un texto de 1883, advertida por Sergio Bagú, y descrita por é1 en la siguiente form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1.</w:t>
        <w:tab/>
        <w:t>El régimen de la produc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2.</w:t>
        <w:tab/>
        <w:t>La estructuración social que de é1 se deriva necesariamen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708" w:hanging="708"/>
        <w:jc w:val="both"/>
        <w:rPr>
          <w:rFonts w:ascii="Bookman Old Style" w:hAnsi="Bookman Old Style" w:cs="Bookman Old Style"/>
        </w:rPr>
      </w:pPr>
      <w:r>
        <w:rPr>
          <w:rFonts w:cs="Bookman Old Style" w:ascii="Bookman Old Style" w:hAnsi="Bookman Old Style"/>
        </w:rPr>
        <w:t>3.</w:t>
        <w:tab/>
        <w:t>La historia política e intelectual. Las dos primeras, continúa, "constituyen la base" del tercero. (22).</w:t>
      </w:r>
    </w:p>
    <w:p>
      <w:pPr>
        <w:pStyle w:val="Normal"/>
        <w:spacing w:lineRule="auto" w:line="360"/>
        <w:ind w:left="708" w:hanging="708"/>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Veamos ahora el famoso fragmento del prólog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 en la producción social de su existencia, los hombres entran en relaciones determinadas, necesarias, independientes de su voluntad; estas relaciones de producción corresponden a un grado determinado de desarrollo de sus fuerzas productivas materiales. El conjunto de estas relaciones de producción constituye la estructura económica de la sociedad, la base real sobre la cual se eleva una superestructura jurídica y política y a la que corresponden determinadas formas de conciencia social. El modo de producción de la vida material condiciona el proceso de la vida social, política e intelectual en general. No es la conciencia de los hombres la que determina su ser; por el contrario su ser social es el que determina su conciencia'' (23).</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Evidentemente, se trata de un esquema más rígido que el de Engels, y se presta a la tan mencionada dicotomía y subordinación. Sin embargo, quisiéramos señalar que se trata de una concepción unitaria de la sociedad (un "bloque histórico como diría Gramsci) en donde el "modo de producción de la vida material" y el proceso de la vida social, política e intelectual, se hallan vinculadas por una relación de </w:t>
      </w:r>
      <w:r>
        <w:rPr>
          <w:rFonts w:cs="Bookman Old Style" w:ascii="Bookman Old Style" w:hAnsi="Bookman Old Style"/>
          <w:u w:val="single"/>
        </w:rPr>
        <w:t>correspondencia</w:t>
      </w:r>
      <w:r>
        <w:rPr>
          <w:rFonts w:cs="Bookman Old Style" w:ascii="Bookman Old Style" w:hAnsi="Bookman Old Style"/>
        </w:rPr>
        <w:t xml:space="preserve"> y de </w:t>
      </w:r>
      <w:r>
        <w:rPr>
          <w:rFonts w:cs="Bookman Old Style" w:ascii="Bookman Old Style" w:hAnsi="Bookman Old Style"/>
          <w:u w:val="single"/>
        </w:rPr>
        <w:t>condicionamiento</w:t>
      </w:r>
      <w:r>
        <w:rPr>
          <w:rFonts w:cs="Bookman Old Style" w:ascii="Bookman Old Style" w:hAnsi="Bookman Old Style"/>
        </w:rPr>
        <w:t xml:space="preserve"> del segundo por el primero. No se habla de una dependencia y sujeción </w:t>
      </w:r>
      <w:r>
        <w:rPr>
          <w:rFonts w:cs="Bookman Old Style" w:ascii="Bookman Old Style" w:hAnsi="Bookman Old Style"/>
          <w:u w:val="single"/>
        </w:rPr>
        <w:t>unívoca</w:t>
      </w:r>
      <w:r>
        <w:rPr>
          <w:rFonts w:cs="Bookman Old Style" w:ascii="Bookman Old Style" w:hAnsi="Bookman Old Style"/>
        </w:rPr>
        <w:t xml:space="preserve"> y total, aunque puede dar pié para sobreentenderla. Sin embargo, fueron los propios Marx y Engels, los encargados de combatir a sus interpretes-dogmáticos y en aclarar su concepción. Y así, en otro célebre documento, Engels responde a J.. Bloch en 1890:</w:t>
      </w:r>
    </w:p>
    <w:p>
      <w:pPr>
        <w:pStyle w:val="Normal"/>
        <w:spacing w:lineRule="auto" w:line="360"/>
        <w:jc w:val="both"/>
        <w:rPr/>
      </w:pPr>
      <w:r>
        <w:rPr>
          <w:rFonts w:cs="Bookman Old Style" w:ascii="Bookman Old Style" w:hAnsi="Bookman Old Style"/>
        </w:rPr>
        <w:t xml:space="preserve">''Según la concepción materialista de la historia, el factor que en última instancia determina la historia es la producción y la reproducción de la vida real. Ni Marx ni yo hemos afirmado nunca mas que ésto. </w:t>
      </w:r>
      <w:r>
        <w:rPr>
          <w:rFonts w:cs="Bookman Old Style" w:ascii="Bookman Old Style" w:hAnsi="Bookman Old Style"/>
          <w:u w:val="single"/>
        </w:rPr>
        <w:t>Si alguien lo tergiversa diciendo que el factor económico es el único determinante, convertirá aquella tesis en una frase vacua, abstracta, absurda.</w:t>
      </w:r>
      <w:r>
        <w:rPr>
          <w:rFonts w:cs="Bookman Old Style" w:ascii="Bookman Old Style" w:hAnsi="Bookman Old Style"/>
        </w:rPr>
        <w:t xml:space="preserve"> La situación económica es la base, pero los diversos factores de la superestructura que sobre ella se levantan .... </w:t>
      </w:r>
      <w:r>
        <w:rPr>
          <w:rFonts w:cs="Bookman Old Style" w:ascii="Bookman Old Style" w:hAnsi="Bookman Old Style"/>
          <w:u w:val="single"/>
        </w:rPr>
        <w:t>ejercen tambien su influencia sobre el curso de las luchas históricas y determinan predominantemente en muchos casos, sus formas"</w:t>
      </w:r>
      <w:r>
        <w:rPr>
          <w:rFonts w:cs="Bookman Old Style" w:ascii="Bookman Old Style" w:hAnsi="Bookman Old Style"/>
        </w:rPr>
        <w:t>(24)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Naturalmente, es ese "juego de acciones y reacciones entre todos esos factores", sigue diciendo,"acaba siempre imponiéndose como necesidad el movimiento económico". Empero, concluye de manera tajante, al referirse a la reducción económica del proceso históric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De otro modo, aplicar la teoría a una época histórica cualquiera sería más fácil que resolver una simple ecuación de primer grado" (25).</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0 sea, hacer de lado las múltiples determinaciones de los procesos concretos, es reducirlos a simples esquemas operativos, con lo que se pierde la forma concreta en que se dan. Y esto es lo que ha acontecido con la tesis productivista o circulacionistas del arte y del diseñ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hora bien, es evidente que uno de los más importantes descubrimientos de Marx es el del papel que desempeña la producción material en la vida social. Y a tal grado que incluso cualquier periodización de la historia tiene que partir de las características de aquella, y de las correspondientes formaciones económicas y sociales. El problema reside y lo advirtieron claramente los fundadores del socialismo científico cuando la historia de todos los hechos, o de cualquier hecho, se reduce a un puro ''movimiento económic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l que los discípulos hagan a veces más hincapié del debido en el aspecto económico es cosa de la que, en parte tenemos la culpa Marx y yo mismo. Frente a los adversarios, teníamos que subrayar este principio cardinal que se negaba, y no siempre disponíamos de tiempo, espacio y ocasión para dar la debida importancia a los demás factores que intervienen en el juego de las acciones y reacciones. </w:t>
      </w:r>
      <w:r>
        <w:rPr>
          <w:rFonts w:cs="Bookman Old Style" w:ascii="Bookman Old Style" w:hAnsi="Bookman Old Style"/>
          <w:u w:val="single"/>
        </w:rPr>
        <w:t>Pero tan pronto como se trataba de exponer una época histórica y, por tanto, de aplicar prácticamente el principio, cambiaba la cosa y ya no había posibilidad de erro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Desgraciadamente, ocurre con mucha frecuencia que se cree haber entendido totalmente y que se puede manejar sin más una nueva teoría por el mero hecho de haberse asimilado, y no siempre exactamente, sus tesis fundamentales. De este reproche no se hayan exentos muchos de los nuevos marxistas y así se explican muchas de las cosas peregrinas que han a portado" (28).</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Nada más actual. Las dificultades de una "teoría de los objetos", de una semiótica, en fin, de una estética científica, no solo se deben a la todavía abrumadora presencia de las concepciones idealistas - funcionalistas en esos campos. Se debe asimismo al reduccionismo de que ha sido objeto por par te de un gran número de estudiosos del marxismo; y no es que el marxismo, como no falta quien lo afirme, sea "incapaz" para el análisis concreto de situaciones artísticas concretas. "Lo es" en la medida en que se </w:t>
      </w:r>
      <w:r>
        <w:rPr>
          <w:rFonts w:cs="Bookman Old Style" w:ascii="Bookman Old Style" w:hAnsi="Bookman Old Style"/>
          <w:u w:val="single"/>
        </w:rPr>
        <w:t>reduce</w:t>
      </w:r>
      <w:r>
        <w:rPr>
          <w:rFonts w:cs="Bookman Old Style" w:ascii="Bookman Old Style" w:hAnsi="Bookman Old Style"/>
        </w:rPr>
        <w:t xml:space="preserve"> al simple economicismo, o a un mero "ideologismo'', es decir, en la medida en que deja de ser una verdadera concepción de la totalidad concreta, pero en ese caso, se le convierte en algo bien distinto de su verdadera naturalez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Ahora bien, si los diversos "factores de la superestructura", ejercen también su influencia sobre el curso de las luchas históricas, no cabe la menor duda y en esto la historia misma en un fértil campo de ejemplos, de que existe una influencia de aquellos incluso sobre la base económica misma. Negar esto es hacer de lado el papel, por ejemplo, que las decisiones políticas (que conllevan su carga ideológica) influyen sobre las formas concretas de los procesos económicos y que originan con el resto de las determinaciones sociales, las particularidades del desarrollo histórico de diversas sociedades con el mismo modo de producción: </w:t>
      </w:r>
      <w:r>
        <w:rPr>
          <w:rFonts w:cs="Bookman Old Style" w:ascii="Bookman Old Style" w:hAnsi="Bookman Old Style"/>
          <w:u w:val="single"/>
        </w:rPr>
        <w:t>siguen, en lo económico las mismas leyes generales</w:t>
      </w:r>
      <w:r>
        <w:rPr>
          <w:rFonts w:cs="Bookman Old Style" w:ascii="Bookman Old Style" w:hAnsi="Bookman Old Style"/>
        </w:rPr>
        <w:t>, pero su historia particular, y dentro de ella su cultura, son distinta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0 sea, hay interacción, dentro de una determinación en ''ultima instancia de la producción material hacia las superestructuras (27).</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u w:val="single"/>
        </w:rPr>
        <w:t>La autonomía relativa de las superestructuras y la transformación del sujeto por el objeto.</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both"/>
        <w:rPr/>
      </w:pPr>
      <w:r>
        <w:rPr>
          <w:rFonts w:cs="Bookman Old Style" w:ascii="Bookman Old Style" w:hAnsi="Bookman Old Style"/>
        </w:rPr>
        <w:t>La determinación "en última instancia" y el reconocido papel que juegan los diversos elementos de la estructura social, que es activo y genético y no simplemente "reflejo" o absolutamente determinado, revela, dentro del juego dialéctico de las interacciones, trabazones internas, una "independencia relativa" de las superestructur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Como lo señala, entre otros, Sergio Bagú, el mismo F. Engels se encargó de subrayarla, sobre todo en la también conocida carta a Konrad Schmidt, de octubre de 1890. En efect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l mismo tiempo que el comercio de los productos se hace independiente de la producción propiamente dicha, obedece a su propio movimiento que ciertamente domina, en términos generales, el proceso de producción, porque, en detalle y dentro de esa dependencia general, no obedece menos a sus propias leyes que tienen su origen en la naturaleza de ese nuevo factor. Cuenta con sus propias leyes y actúa por su parte sobre el proceso de producción. Así también ocurre con el Estado. Adquiere una independencia relativa, actúa también sobre las condiciones y la marcha de la producción. Se da una acción recíproca entre dos fuerzas desiguales, del movimiento económico por un lado, y por un lado, y por otro, de la nueva potencia política que aspira a la mayor independencia posible y que, una vez constituida, está dotada también de un movimiento propio; el movimiento económico se impone en términos generales, pero se ve obligado igualmente a sufrir el contragolpe del movimiento político que el mismo ha constituido y que está dotado de una independencia relativa" (28).</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n un párrafo que tampoco deja lugar a dudas, mas adelante -la señala Bagú-subraya esa condición para el derech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o mismo sucede con el derecho: cuando la nueva división del trabajo se hace necesaria y crea los juristas profesionales, se abre a su vez en nuevo campo independiente que, aun cuando siga siendo dependiente de manera general de la producción y del comercio, no por eso deja de poseer a su vez una capacidad especial de actuar sobre esos campos (29).</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Nada más claro y contundente. Es ni más ni menos que el reconocimiento de la especificidad de los hechos sociales que se da dentro de la concatenación dialéctica y los predominios, pero que posee sus propias legalidad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poyándonos en esto, subrayamos que el diseño es parte del proceso de la producción material pero que lo es como una actividad específica y especificad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xpresa la totalidad, pero también coadyuva a crearla a través de su particularidad. Forma parte de las superestructuras y lo hace precisamente como superestructura de una base determinada pero al mismo tiempo posee todo un campo propio en el que intervienen leyes formales, visuales, estéticas, etc., que poseen su propio desarrollo, que ha sido y es, tarea productiva y creativa de generaciones de especialistas. ¿Cómo derivar o explicar por ejemplo, las conquistas y la creación del lenguaje moderno de la arquitectura y el urbanismo, que han hecho posible la proyectación y la construcción masiva de vivienda, etc., únicamente a través de las "leyes de la mercancía" o como explicar los procesos tecnológicos en materia de fabricación, haciéndolos derivar directamente de la "valorización del suelo urbano"?. En situaciones concretas en los países capitalistas es evidente que la masividad constructiva y la prefabricación parten del régimen de la producción material, eminentemente mercantil y nosotros somos los primeros en marcarlo. Pero es evidente también que no podemos quedarnos sólo en ese nivel de conocimiento. Tenemos que profundizar en la historia misma de la arquitectura, en las postulaciones - y obras - del movimiento moderno, en el conocimiento del desarrollo tecnológico de la edificación, etc. De lo contrario - y por ello la necesidad de historizar los hechos particulares, la historia sería una totalidad vacía ni más ni menos (30).</w:t>
      </w:r>
    </w:p>
    <w:p>
      <w:pPr>
        <w:pStyle w:val="Normal"/>
        <w:spacing w:lineRule="auto" w:line="360"/>
        <w:jc w:val="both"/>
        <w:rPr/>
      </w:pPr>
      <w:r>
        <w:rPr>
          <w:rFonts w:cs="Bookman Old Style" w:ascii="Bookman Old Style" w:hAnsi="Bookman Old Style"/>
        </w:rPr>
        <w:t xml:space="preserve">Antonio Gramsci, y a propósito de esto abundaremos más adelante, observa por su parte, que la ideología es </w:t>
      </w:r>
      <w:r>
        <w:rPr>
          <w:rFonts w:cs="Bookman Old Style" w:ascii="Bookman Old Style" w:hAnsi="Bookman Old Style"/>
          <w:u w:val="single"/>
        </w:rPr>
        <w:t>la forma</w:t>
      </w:r>
      <w:r>
        <w:rPr>
          <w:rFonts w:cs="Bookman Old Style" w:ascii="Bookman Old Style" w:hAnsi="Bookman Old Style"/>
        </w:rPr>
        <w:t xml:space="preserve"> de los procesos y que las relaciones materiales su contenido (31).</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Asímismo, Engels en carta a F. Mehring (1893) puntualiza: "Falta, además, un sólo punto, en lo que, por lo general, ni Marx ni yo hemos hecho bastante hincapié en nuestros escritos, por lo que la culpa nos corresponde a todos por igual. En lo que nosotros más insistimos, </w:t>
      </w:r>
      <w:r>
        <w:rPr>
          <w:rFonts w:cs="Bookman Old Style" w:ascii="Bookman Old Style" w:hAnsi="Bookman Old Style"/>
          <w:u w:val="single"/>
        </w:rPr>
        <w:t>y no podíamos por menos que hacerlo así</w:t>
      </w:r>
      <w:r>
        <w:rPr>
          <w:rFonts w:cs="Bookman Old Style" w:ascii="Bookman Old Style" w:hAnsi="Bookman Old Style"/>
        </w:rPr>
        <w:t xml:space="preserve"> era en derivar de los hechos económicos básicos las ideas políticas, jurídicas, etc., y los actos condicionados por ellos. Y al proceder de esta manera </w:t>
      </w:r>
      <w:r>
        <w:rPr>
          <w:rFonts w:cs="Bookman Old Style" w:ascii="Bookman Old Style" w:hAnsi="Bookman Old Style"/>
          <w:u w:val="single"/>
        </w:rPr>
        <w:t>el contenido nos hacía olvidar la forma</w:t>
      </w:r>
      <w:r>
        <w:rPr>
          <w:rFonts w:cs="Bookman Old Style" w:ascii="Bookman Old Style" w:hAnsi="Bookman Old Style"/>
        </w:rPr>
        <w:t>, es decir, el proceso de génesis de estas ideas, etc. Con ello proporcionamos a nuestros adversarios un buen pretexto para sus errores y tergiversaciones (32) (el segundo subrayado es nuestr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Todo ello nos lleva a subrayar, siguiendo la concepción monista, la "penetración de los niveles", que en el mundo de los objetos aparece con claridad y que, en rigor, más que penetración es una integración en el objeto mismo. De otra manera no lo entenderíamos ya que el objeto no se "desdobla" separando sus componentes, sino es unitario ¿Una máquina cualesquiera -y eso refiriéndonos a un ejemplo extremo o quizás demasiado general - es sólo exclusivamente un "medio de producción", o contiene, expresa y es realización de ideas, de pensamiento humano? No es difícil entender que está construida para su función, en virtud de decisiones y procesos que se producen en la mente de los hombres. Y no se dan casualmente sino obedecen a todo un complejo de situaciones materiales que son determinantes y corresponden también a un cierto grado de desarrollo de las fuerzas productivas, que marcan límites a tales decisiones etc., pero el "ámbito" de tales decisiones y el proceso que lleva a cabo la prefiguración del objeto, es el ámbito del pensamiento organizado en ideologí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l objeto es material y la máquina en este caso, forma parte como tal de los medios de producción, lo que equivale a decir de la "base económica". Pero al mismo tiempo ese hecho no excluye sus implicaciones superestructurales y sobre todo en lo que respecta a su diseñ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t>LA CUESTION DE LA IDEOLOGIA</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both"/>
        <w:rPr/>
      </w:pPr>
      <w:r>
        <w:rPr>
          <w:rFonts w:cs="Bookman Old Style" w:ascii="Bookman Old Style" w:hAnsi="Bookman Old Style"/>
        </w:rPr>
        <w:t xml:space="preserve">Parece ser el momento de rozar el problema, también polémico, de la </w:t>
      </w:r>
      <w:r>
        <w:rPr>
          <w:rFonts w:cs="Bookman Old Style" w:ascii="Bookman Old Style" w:hAnsi="Bookman Old Style"/>
          <w:u w:val="single"/>
        </w:rPr>
        <w:t>ideología</w:t>
      </w:r>
      <w:r>
        <w:rPr>
          <w:rFonts w:cs="Bookman Old Style" w:ascii="Bookman Old Style" w:hAnsi="Bookman Old Style"/>
        </w:rPr>
        <w:t xml:space="preserve">, ya que sin hacerlo, no podríamos seguir sosteniendo ese </w:t>
      </w:r>
      <w:r>
        <w:rPr>
          <w:rFonts w:cs="Bookman Old Style" w:ascii="Bookman Old Style" w:hAnsi="Bookman Old Style"/>
          <w:u w:val="single"/>
        </w:rPr>
        <w:t>carácter ideológico</w:t>
      </w:r>
      <w:r>
        <w:rPr>
          <w:rFonts w:cs="Bookman Old Style" w:ascii="Bookman Old Style" w:hAnsi="Bookman Old Style"/>
        </w:rPr>
        <w:t xml:space="preserve"> de los objetos y definir, en que sentido lo estamos considerando así. Y para empezar, creemos estar dejando implícito el que no participamos de la concepción de la ideología como "falsa conciencia", y, consecuentemente, como contrapuesta total mente a la ciencia. Estas son posiciones que han surgido, asimismo, de lecturas cerradas de los clásicos, sobre todo en este caso, de la Ideología Alemana, así como de la extensión - ya considerable - de los planteamientos althusseríanos. Creemos, junto con Adolfo Sánchez Vázquez que 'La concepción de ideología como necesariamente falsa... es una generalización ilegítima de una forma particular, concreta, de ideología". (33).</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Se refiere aquí sin duda al pensamiento-necesariamente abstracto- que "deforma" los hechos reales y que no expresa, como es el papel por antonomasia de la ciencia la realidad y las legalidades de los proces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En este sentido, consideramos imprescindible transcribir el discurso de Gramsci, sobre el origen, de ese sentido </w:t>
      </w:r>
      <w:r>
        <w:rPr>
          <w:rFonts w:cs="Bookman Old Style" w:ascii="Bookman Old Style" w:hAnsi="Bookman Old Style"/>
          <w:u w:val="single"/>
        </w:rPr>
        <w:t>peyorativo</w:t>
      </w:r>
      <w:r>
        <w:rPr>
          <w:rFonts w:cs="Bookman Old Style" w:ascii="Bookman Old Style" w:hAnsi="Bookman Old Style"/>
        </w:rPr>
        <w:t xml:space="preserve"> del término </w:t>
      </w:r>
      <w:r>
        <w:rPr>
          <w:rFonts w:cs="Bookman Old Style" w:ascii="Bookman Old Style" w:hAnsi="Bookman Old Style"/>
          <w:u w:val="single"/>
        </w:rPr>
        <w:t>ideología</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Un elemento de error en la consideración del valor de las ideologías, me parece, se debe al hecho (hecho que, por otra parte no es casual) de que se da el nombre de ideología tanto a la superestructura necesaria a determinada estructura, como a las lucubraciones arbitrarias de determinados individuos. El sentido peyorativo de la palabra se ha hecho extensivo y ello ha modificado y desnaturalizado el análisis teórico del concepto de ideología. El proceso de este error puede ser fácilmente reconstrui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708" w:hanging="708"/>
        <w:jc w:val="both"/>
        <w:rPr/>
      </w:pPr>
      <w:r>
        <w:rPr>
          <w:rFonts w:cs="Bookman Old Style" w:ascii="Bookman Old Style" w:hAnsi="Bookman Old Style"/>
        </w:rPr>
        <w:t>1)</w:t>
        <w:tab/>
        <w:t>Se identifica a la ideología como distinta a la estructura y se     afirma que no son las ideologías las que modifican la estructura sino viceversa.</w:t>
      </w:r>
    </w:p>
    <w:p>
      <w:pPr>
        <w:pStyle w:val="Normal"/>
        <w:spacing w:lineRule="auto" w:line="360"/>
        <w:jc w:val="both"/>
        <w:rPr/>
      </w:pPr>
      <w:r>
        <w:rPr>
          <w:rFonts w:cs="Bookman Old Style" w:ascii="Bookman Old Style" w:hAnsi="Bookman Old Style"/>
        </w:rPr>
        <w:t>2)</w:t>
        <w:tab/>
        <w:t>Se afirma que cierta solución política es ''ideológica", esto es, insuficiente como para modificar la estructura, aún cuando cree poder hacerlo; se afirma que es inútil, estúpida, etc.</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3)</w:t>
        <w:tab/>
        <w:t>Se pasa a afirmar que toda ideología es "pura" apariencia, inútil, estúpida, etc."</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s preciso, entonces, distinguir entre ideologías históricamente orgánicas, es decir, que son necesarias a determinada estructura, e ideologías arbitrarias, racionalistas, "queridas". En cuanto históricamente necesarias, éstas tienen una validez que es validez "psicológica": organizan las masas humanas, forman el terreno en medio del cual se mueven los hombres, adquieren conciencia de su posición, luchan, etc., En cuanto, "arbitrarias" no crean más que movimientos individuales, polémicas, etc., (tampoco son completamente inútiles porque son como el error que se contrapone a la verdad y la afirman) " (34).</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Nada más claro, la concepción de la ideología como necesariamente deformante, supone, como lo hace Althusser y lo señala Sánchez Vázquez que los hombres son únicamente "soportes" de las relaciones de producción (35) sin más papel, decimos nosotros, en el caso de los obreros, que el vender su fuerza de trabajo, y sin más posibilidades de lucha que la meramente económica - inmediata. Aquí no hay posibilidades de la generación de una ideología revolucionaria, que en lugar de reproducir las relaciones de producción del sistema, tienda a su transformación, y en general, cumpla el alto papel que le asigna Gramsci, de "organizar las masas humanas, formar el terreno en medio del cual se mueven los hombres", etc., y que es ni mas ni menos que el papel real, histórico, de la ideología de los dominad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La ideología pues, es un sistema de ideas, valores y representaciones, que en general expresan una concepción del mundo y de la sociedad, y que si bien, como lo dice Fernando Tudela, su vehículo por antonomasia es la palabra (36), no se excluye el hecho de que tales ideas valores y representaciones, se expresen en diversidad de "lenguajes" y especificados - es decir, sin translación univoca - según el medio y la técnica expresiva o comunicacional que se utilice. Cabe así, hablar de ideologías pictóricas, arquitectónica, objetuales, etc., siempre y cuando - y el que no lo sean es una excepción - formen </w:t>
      </w:r>
      <w:r>
        <w:rPr>
          <w:rFonts w:cs="Bookman Old Style" w:ascii="Bookman Old Style" w:hAnsi="Bookman Old Style"/>
          <w:u w:val="single"/>
        </w:rPr>
        <w:t>sistemas</w:t>
      </w:r>
      <w:r>
        <w:rPr>
          <w:rFonts w:cs="Bookman Old Style" w:ascii="Bookman Old Style" w:hAnsi="Bookman Old Style"/>
        </w:rPr>
        <w:t>, estén sujetas a legalidades formales sintácticas, etc., y puedan ser identificadas como propias de clases, capas o grupos social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Y si bien en general quienes han escrito acerca de la naturaleza de la ideología, y hoy diremos, de las ideologías, se han referido, por razones obvias, a las que se expresan por medio de la palabra, el caso es que, la concepción para nosotros válida acerca de ella, incluye el mundo objetual y valga la separación, no del todo correcta, artístic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Y así, por ejemplo, como lo señala A. Cordoba: “la ideología es la forma típica de la conciencia social, el modo como los hombres, de acuerdo  con sus condiciones determinan su actuación en dicho orden. (37) Tal definición comprende, a juicio nuestro, los tres aspectos que señala Sánchez Vazquez para el caso, a saber: el teórico gnoseológico, el genético o social y el funcional o practico. Recordemos la definición que hace Sanchez Vazquez: La ideología 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1"/>
        </w:numPr>
        <w:spacing w:lineRule="auto" w:line="360"/>
        <w:jc w:val="both"/>
        <w:rPr>
          <w:rFonts w:ascii="Bookman Old Style" w:hAnsi="Bookman Old Style" w:cs="Bookman Old Style"/>
        </w:rPr>
      </w:pPr>
      <w:r>
        <w:rPr>
          <w:rFonts w:cs="Bookman Old Style" w:ascii="Bookman Old Style" w:hAnsi="Bookman Old Style"/>
        </w:rPr>
        <w:t>Un conjunto de ideas acerca del mundo y la sociedad que</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1"/>
        </w:numPr>
        <w:spacing w:lineRule="auto" w:line="360"/>
        <w:jc w:val="both"/>
        <w:rPr>
          <w:rFonts w:ascii="Bookman Old Style" w:hAnsi="Bookman Old Style" w:cs="Bookman Old Style"/>
        </w:rPr>
      </w:pPr>
      <w:r>
        <w:rPr>
          <w:rFonts w:cs="Bookman Old Style" w:ascii="Bookman Old Style" w:hAnsi="Bookman Old Style"/>
        </w:rPr>
        <w:t>Responde a  intereses, aspiraciones o ideales que una clase social que un contexto social dado y qu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1"/>
        </w:numPr>
        <w:spacing w:lineRule="auto" w:line="360"/>
        <w:jc w:val="both"/>
        <w:rPr>
          <w:rFonts w:ascii="Bookman Old Style" w:hAnsi="Bookman Old Style" w:cs="Bookman Old Style"/>
        </w:rPr>
      </w:pPr>
      <w:r>
        <w:rPr>
          <w:rFonts w:cs="Bookman Old Style" w:ascii="Bookman Old Style" w:hAnsi="Bookman Old Style"/>
        </w:rPr>
        <w:t>Guía y justifica un comportamiento práctico de los hombres acorde con esos intereses, aspiraciones o ideales (38)</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Por su parte, A. Cordova nos sigue diciendo que independientemente de las formas que adquiera, de los valores que sustente, de su correspondencia o menos con determinados criterios de verdad y falsedad, es un dado inherente a la sociedad. “Es vida social… un modo de ser, entre otros, de la vida de los hombres en sociedad… constituye en suma, un tejido de relaciones sociales que es, a la vez, ideal y practico… (39)</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Cuando Galvano Della Volpe nos hace ver que necesitamos hacer un "insólito esfuerzo" para hallar </w:t>
      </w:r>
      <w:r>
        <w:rPr>
          <w:rFonts w:cs="Bookman Old Style" w:ascii="Bookman Old Style" w:hAnsi="Bookman Old Style"/>
          <w:u w:val="single"/>
        </w:rPr>
        <w:t>pensamiento</w:t>
      </w:r>
      <w:r>
        <w:rPr>
          <w:rFonts w:cs="Bookman Old Style" w:ascii="Bookman Old Style" w:hAnsi="Bookman Old Style"/>
        </w:rPr>
        <w:t xml:space="preserve"> en otros signos que no sean los verbales (40), nos convencemos de la dificultad para concebir al mundo objetual- implicado en las ideologías, pero al mismo tiempo nos refuerza la convicción que no es de otra manera y nos parece que el ejemplo esbozado de los objetos bauhasianos constata tal afirma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simismo, es evidente que en los objetos diseñados, se presentan determinaciones que son impuestas por la capa social en donde se ubica el centro de decisión de su producción, y el hecho de que lleguen a "cruzarse" otros sistemas de códigos, subraya su carácter ideológico. Pero también, y de esto nos ocuparemos en seguida, a través de los objetos -y no digamos ya de los artísticos- se incide en la transformación social, en el sentido que les marca su "origen" y en la medida de sus medios, cosa que está inserta en la problemática social de la tendencia a la imposición de la ideología dominante. Tal concepción de ideología y las consideraciones acerca del carácter ideológico del diseño, elimina, por absurda, la oposición entre ideología y ciencia. Ni la ideología supone el destierro de la verdad -sino sólo cierto tipo de ideología ni la ciencia implica necesariamente la eliminación de juicios de valor y de criterios ideológicos, y menos aún las ciencias sociales, y este es un hecho constatado por la propia historia de la ciencia. (41) Son pues, cosas distintas, pero no opuestas, contienen elementos comunes. Y si esto ha llevado a plantear que no existe la neutralidad ideológica de las ciencias sociales, en el caso nuestro, sí alguna convicción guía estas reflexiones, es la de que los objetos tampoco son en lo general, neutros. No lo podrían ser, al formar parte de, y al ser ellos mismos, relaciones sociales. Cabe entonces reiterar que ese papel múltiple de los objetos entendido como "unidad de contrarios'' o sea, su pertenencia a la "base económica" y a las "superestructuras" se da como fundamento mismo de su existenci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Calza para nosotros ahora perfectamente la observación de Marx en el Capital acerca de la finalidad del trabajo humano. Ahí se pone en evidencia la presencia del pensamiento, que se objetiva en el product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l final del proceso de trabajo, brota un resultado que antes de comenzar el proceso existía ya en la mente del obrero; es decir un resultado que tenía una existencia ideal. El obrero no se limita a hacer cambiar de forma la materia que le brinda la naturaleza, sino que al mismo tiempo, realiza en ella su fin, fin que el sabe que rige como una Ley las modalidades de su actuación y al que tiene necesariamente supeditar su voluntad" (42).</w:t>
        <w:tab/>
        <w:t>1</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La "Ley que rige las modalidades" de la actuación del obrero es un proceso técnico y de prefiguración, (de proyectación) formal sin el cual el proyecto (el objeto) no se produciría, </w:t>
      </w:r>
      <w:r>
        <w:rPr>
          <w:rFonts w:cs="Bookman Old Style" w:ascii="Bookman Old Style" w:hAnsi="Bookman Old Style"/>
          <w:u w:val="single"/>
        </w:rPr>
        <w:t>es decir forma parte del proceso de la producción material</w:t>
      </w:r>
      <w:r>
        <w:rPr>
          <w:rFonts w:cs="Bookman Old Style" w:ascii="Bookman Old Style" w:hAnsi="Bookman Old Style"/>
        </w:rPr>
        <w:t xml:space="preserve"> lo que equivale a decir que la producción material1contiene procesos "ideales", que llegan a ser sobre todo en el campo formal, y como decíamos, ideológicos. Insistiremos en que incluso el funcionalismo, en cuanto conjunto de formalidades es sin duda un presupuesto ideológico. Ya en otros trabajos hemos hechos el parangón de tal concepción formal con el irracionalismo de cuño husserliano que conceptúa un </w:t>
      </w:r>
      <w:r>
        <w:rPr>
          <w:rFonts w:cs="Bookman Old Style" w:ascii="Bookman Old Style" w:hAnsi="Bookman Old Style"/>
          <w:u w:val="single"/>
        </w:rPr>
        <w:t>"hombre"</w:t>
      </w:r>
      <w:r>
        <w:rPr>
          <w:rFonts w:cs="Bookman Old Style" w:ascii="Bookman Old Style" w:hAnsi="Bookman Old Style"/>
        </w:rPr>
        <w:t xml:space="preserve">, al "hombre". "fiel a si mismo respondiendo </w:t>
      </w:r>
      <w:r>
        <w:rPr>
          <w:rFonts w:cs="Bookman Old Style" w:ascii="Bookman Old Style" w:hAnsi="Bookman Old Style"/>
          <w:u w:val="single"/>
        </w:rPr>
        <w:t>a su propia esencia</w:t>
      </w:r>
      <w:r>
        <w:rPr>
          <w:rFonts w:cs="Bookman Old Style" w:ascii="Bookman Old Style" w:hAnsi="Bookman Old Style"/>
        </w:rPr>
        <w:t>, como la postulación de Gropius sobre la formalidad de la Nueva Arquitectura (43). Por cierto Gramsci - el heroico, como le llamó Della Volpe - en sus breves líneas sobre la arquitectura contemporánea, en pleno auge vanguardista, con su agudo sentido histórico, dijo simple y llanamente, que después de todo, el funcionalismo era "otra manera" de concebir la belleza (44). La crisis actual de la arquitectura, y el desarrollo de las investigaciones sobre el movimiento moderno pese a ser aún insatisfactorio - está demostrando el carácter anticipador, veraz, de la aseveración gramscian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Así pues, "independencia relativa", mutua penetración, materialidad ideológicamente conformada y determinación en última instancia de la base económica sobre las superestructuras, parecen ser fundamentos teóricos </w:t>
      </w:r>
      <w:r>
        <w:rPr>
          <w:rFonts w:cs="Bookman Old Style" w:ascii="Bookman Old Style" w:hAnsi="Bookman Old Style"/>
          <w:u w:val="single"/>
        </w:rPr>
        <w:t>generales</w:t>
      </w:r>
      <w:r>
        <w:rPr>
          <w:rFonts w:cs="Bookman Old Style" w:ascii="Bookman Old Style" w:hAnsi="Bookman Old Style"/>
        </w:rPr>
        <w:t xml:space="preserve"> de la producción de objetos. Naturalmente, la precisión del campo del diseño - es decir, su ubicación histórica –son necesidades que seguiremos abordando, así como algunas observaciones sobre la significación, sin dejar de lado la cuestión - ardua - de la artisticidad de los objetos, que naturalmente continuaremos sólo barruntando ya que su tratamiento requiere especiales y acuciosas ocupaciones en virtud de que nos remite a la apasionante y descomunal problemática de la construcción de una "estética marxista" que cuenta ya con importantes aportaciones cuyo examen y ubicación exigen un lugar apar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o que nos interesa ahora y de manera muy especial, ya que lo consideramos fundamental como base de la problemática objetual es el marcar algo que se deriva , y que va implícito en, las observaciones anteriores y que es frecuentemente olvidado o despreciado por economicistas y circulacionistas: el papel activo, transformador del objeto sobre el sujeto, cosa que significa el rechazo tajante de la neutralidad o indiferencia de los objetos y coloca a los objetos mismos como transformadores, al estar implicados en los procesos sociales, es decir, al formar parte de esos proces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Y es Marx, en los Grundrisse, quien nos habla de ello, en una pieza maestra del discurso dialéctico, en el apartado "Consumo y Producción" de la introducción, y en la que nos demuestra inicialmente la transformación mutua de la producción y el consum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En consecuencia, la producción es inmediatamente consumo, el consumo es inmediatamente producción. Cada uno es inmediatamente su opuesto. Pero al mismo tiempo tiene lugar un movimiento mediador entre los dos. La producción es mediadora del consumo.... Pero el consumo es también mediador de la producción, </w:t>
      </w:r>
      <w:r>
        <w:rPr>
          <w:rFonts w:cs="Bookman Old Style" w:ascii="Bookman Old Style" w:hAnsi="Bookman Old Style"/>
          <w:u w:val="single"/>
        </w:rPr>
        <w:t>en cuanto crea para los productos el sujeto para el cual ellos son productos.</w:t>
      </w:r>
      <w:r>
        <w:rPr>
          <w:rFonts w:cs="Bookman Old Style" w:ascii="Bookman Old Style" w:hAnsi="Bookman Old Style"/>
        </w:rPr>
        <w:t xml:space="preserve"> (45)</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sto sólo para comenzar: el "sujeto" es "creado" por el consumo. Nada más, nada menos. Y ahora aparece, el producto, el objeto produci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El producto alcanza su finish final </w:t>
      </w:r>
      <w:r>
        <w:rPr>
          <w:rFonts w:cs="Bookman Old Style" w:ascii="Bookman Old Style" w:hAnsi="Bookman Old Style"/>
          <w:u w:val="single"/>
        </w:rPr>
        <w:t>sólo en el consumo</w:t>
      </w:r>
      <w:r>
        <w:rPr>
          <w:rFonts w:cs="Bookman Old Style" w:ascii="Bookman Old Style" w:hAnsi="Bookman Old Style"/>
        </w:rPr>
        <w:t xml:space="preserve">. Una vía férrea no transitada, que no se usa y por lo tanto no se consume, es solamente una vía férrea potencialmente y no en la realidad. Sin producción no hay consumo pero sin consumo tampoco hay producción ya que en ese caso la producción no tendría objeto. El consumo produce la producción de dos maneras: 1) en cuanto el producto se hace realmente producto sólo en el consumo. Un vestido, Ejem: </w:t>
      </w:r>
      <w:r>
        <w:rPr>
          <w:rFonts w:cs="Bookman Old Style" w:ascii="Bookman Old Style" w:hAnsi="Bookman Old Style"/>
          <w:u w:val="single"/>
        </w:rPr>
        <w:t>Se convierte realmente en vestido a través del acto de llevarlo puesto; una casa deshabitada no es en realidad una verdadera casa; a diferencia del simple objeto natural,</w:t>
      </w:r>
      <w:r>
        <w:rPr>
          <w:rFonts w:cs="Bookman Old Style" w:ascii="Bookman Old Style" w:hAnsi="Bookman Old Style"/>
        </w:rPr>
        <w:t xml:space="preserve"> el producto se afirma como producto, se convierte (bastardilla de Marx) en producto, solo en el consumo.... ''  (46).</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Tampoco pues el objeto es abstracto sino sólo se da como tal cuando se consume, cuando se realiza como valor de uso, y en esto su forma (su concreación material) es fundamental. Si su forma no es adecuada para cubrir la necesidad ("sea esta del estómago o de la fantasía", dicen los primeros párrafos de El Capital) no se usa, y al no consumirse no tiene objeto como objeto ni tampoco su producción pero continuamos con la cit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En cuanto el consumo crea la necesidad de una nueva producción, y por lo tanto el móvil ideal de la producción, su impulso interno, que es su supuesto El consumo crea el impulso de la producción y crea igualmente el objeto que actúa en la producción como determinante de la finalidad de ésta. Si resulta claro que la producción ofrece el objeto del consumo en su aspecto manifiesto, no es menos claro que el consumo pone </w:t>
      </w:r>
      <w:r>
        <w:rPr>
          <w:rFonts w:cs="Bookman Old Style" w:ascii="Bookman Old Style" w:hAnsi="Bookman Old Style"/>
          <w:u w:val="single"/>
        </w:rPr>
        <w:t>idealmente</w:t>
      </w:r>
      <w:r>
        <w:rPr>
          <w:rFonts w:cs="Bookman Old Style" w:ascii="Bookman Old Style" w:hAnsi="Bookman Old Style"/>
        </w:rPr>
        <w:t xml:space="preserve"> (bastardilla de Marx) el objeto de la producción, como imagen interior, como necesidad, como impulso y como finalidad". (47)</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El consumo genera" producción pero también genera la necesidad tanto a nivel de la materialidad como de la idealidad. Luego, tampoco la necesidad es abstracta, separada de las relaciones sociales, de los niveles de desarrollo de las fuerzas productivas. Es una necesidad producida y reproducida por </w:t>
      </w:r>
      <w:r>
        <w:rPr>
          <w:rFonts w:cs="Bookman Old Style" w:ascii="Bookman Old Style" w:hAnsi="Bookman Old Style"/>
          <w:u w:val="single"/>
        </w:rPr>
        <w:t>el consumo</w:t>
      </w:r>
      <w:r>
        <w:rPr>
          <w:rFonts w:cs="Bookman Old Style" w:ascii="Bookman Old Style" w:hAnsi="Bookman Old Style"/>
        </w:rPr>
        <w:t>. Dice en seguid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u w:val="single"/>
        </w:rPr>
      </w:pPr>
      <w:r>
        <w:rPr>
          <w:rFonts w:cs="Bookman Old Style" w:ascii="Bookman Old Style" w:hAnsi="Bookman Old Style"/>
        </w:rPr>
        <w:t xml:space="preserve">"Ella crea (refiriéndose a la necesidad) los objetos de la producción bajo una forma que es todavía subjetiva. Sin necesidad no hay producción. </w:t>
      </w:r>
      <w:r>
        <w:rPr>
          <w:rFonts w:cs="Bookman Old Style" w:ascii="Bookman Old Style" w:hAnsi="Bookman Old Style"/>
          <w:u w:val="single"/>
        </w:rPr>
        <w:t>Pero el consumo reproduce las necesidades".</w:t>
      </w:r>
      <w:r>
        <w:rPr>
          <w:rFonts w:cs="Bookman Old Style" w:ascii="Bookman Old Style" w:hAnsi="Bookman Old Style"/>
        </w:rPr>
        <w:t xml:space="preserve"> (48) (paréntesis y subrayados nuestros).</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both"/>
        <w:rPr>
          <w:rFonts w:ascii="Bookman Old Style" w:hAnsi="Bookman Old Style" w:cs="Bookman Old Style"/>
        </w:rPr>
      </w:pPr>
      <w:r>
        <w:rPr>
          <w:rFonts w:cs="Bookman Old Style" w:ascii="Bookman Old Style" w:hAnsi="Bookman Old Style"/>
        </w:rPr>
        <w:t>Esto permite hablar de "necesidades inducidas", promovidas por los agentes del consumismo, y por los objetos mismos.</w:t>
      </w:r>
    </w:p>
    <w:p>
      <w:pPr>
        <w:pStyle w:val="Normal"/>
        <w:spacing w:lineRule="auto" w:line="360"/>
        <w:jc w:val="both"/>
        <w:rPr/>
      </w:pPr>
      <w:r>
        <w:rPr>
          <w:rFonts w:cs="Bookman Old Style" w:ascii="Bookman Old Style" w:hAnsi="Bookman Old Style"/>
        </w:rPr>
        <w:t xml:space="preserve">Tal cosa la manejan, como tanto se ha dicho ya, los grandes centros de decisión de la producción y el consumo masivo capitalistas para extender su acción, aunque no por ello pensamos que toda "reproducción de necesidades" no sea capaz de jugar un papel histórico positivo. Precisamente, </w:t>
      </w:r>
      <w:r>
        <w:rPr>
          <w:rFonts w:cs="Bookman Old Style" w:ascii="Bookman Old Style" w:hAnsi="Bookman Old Style"/>
          <w:u w:val="single"/>
        </w:rPr>
        <w:t>el arte</w:t>
      </w:r>
      <w:r>
        <w:rPr>
          <w:rFonts w:cs="Bookman Old Style" w:ascii="Bookman Old Style" w:hAnsi="Bookman Old Style"/>
        </w:rPr>
        <w:t>, de contenido crítico, cuando es ''consumido'', produce y materialmente necesidades progresivas, pero en fin, sigamos con el text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En suma, se dice más adelante, el objeto no es un objeto en general, sino un objeto determinado, que debe ser consumido de una manera determinada, que a su vez debe ser mediada por la producción misma. </w:t>
      </w:r>
      <w:r>
        <w:rPr>
          <w:rFonts w:cs="Bookman Old Style" w:ascii="Bookman Old Style" w:hAnsi="Bookman Old Style"/>
          <w:u w:val="single"/>
        </w:rPr>
        <w:t>El hambre es hambre, pero el hombre que se satisface con carne guisada, comida con cuchillo y tenedor, es un hambre muy distinto del que devora carne cruda con ayuda de manos, uñas y dientes.</w:t>
      </w:r>
      <w:r>
        <w:rPr>
          <w:rFonts w:cs="Bookman Old Style" w:ascii="Bookman Old Style" w:hAnsi="Bookman Old Style"/>
        </w:rPr>
        <w:t xml:space="preserve"> No es únicamente el objeto de consumo, sino también el modo de consumo lo que la producción produce, no sólo objetiva sino también subjetivamente. (49).</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l modo de consumo es histórico. Y la necesidad, así sea una necesidad primaria" como el hambre - o la necesidad de vivienda - toma formas históricas y siendo lo mismo, no lo es en otros estadios de desarroll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Y es aquí adonde queríamos llegar: el objeto, al consumirse, no sólo transforma sino "crea", al propio sujet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La producción crea, pues, el consumidor, la producción no solamente provee un material a la necesidad sino también una necesidad al material. Cuando el consumo emerge de su primera inmediatez y de su tosquedad natural - y el hecho de retrasar se en esta fase sería el resultado de una producción que no ha superado la tosquedad natural - es mediado como impulso por el objeto. La necesidad de este último sentido por el consumo es creada por la percepción del objeto. El objeto de arte - de igual modo que cualquier otro producto - crea un público sensible al arte, capaz de goce estético. </w:t>
      </w:r>
      <w:r>
        <w:rPr>
          <w:rFonts w:cs="Bookman Old Style" w:ascii="Bookman Old Style" w:hAnsi="Bookman Old Style"/>
          <w:u w:val="single"/>
        </w:rPr>
        <w:t>De modo que la producción no solamente produce un objeto para el sujeto, sino también un sujeto para el objeto.</w:t>
      </w:r>
      <w:r>
        <w:rPr>
          <w:rFonts w:cs="Bookman Old Style" w:ascii="Bookman Old Style" w:hAnsi="Bookman Old Style"/>
        </w:rPr>
        <w:t xml:space="preserve"> (50) (Subrayado nuestr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Y tal objeto no puede diluirse o esfumarse en la "producción" a grado tal de dejar de ser objeto. La relación objeto - sujeto adquiere complejas connotaciones al reconocer, que el propio sujeto se transforma al consumir y "aprehender" ("hacer suyo") el objeto que adquiere así sentido. Se torna entonces para nosotros una necesidad el indagar acerca del </w:t>
      </w:r>
      <w:r>
        <w:rPr>
          <w:rFonts w:cs="Bookman Old Style" w:ascii="Bookman Old Style" w:hAnsi="Bookman Old Style"/>
          <w:u w:val="single"/>
        </w:rPr>
        <w:t>significado</w:t>
      </w:r>
      <w:r>
        <w:rPr>
          <w:rFonts w:cs="Bookman Old Style" w:ascii="Bookman Old Style" w:hAnsi="Bookman Old Style"/>
        </w:rPr>
        <w:t xml:space="preserve"> de los objetos así como en su caso, de las múltiples determinaciones que hacen de un objeto un acto de "creación estética'', cumpliendo así un especial cometido en la transformación de la sociedad. Adquieren por tanto, sentido, las búsquedas semióticas y estéticas. Aquí haremos algunas consideraciones sobre estos tem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t>EL PROBLEMA DEL SIGNIFICADO</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both"/>
        <w:rPr/>
      </w:pPr>
      <w:r>
        <w:rPr>
          <w:rFonts w:cs="Bookman Old Style" w:ascii="Bookman Old Style" w:hAnsi="Bookman Old Style"/>
        </w:rPr>
        <w:t xml:space="preserve">Naturalmente estas serán observaciones generales aunque sin desconocer diferencias sobre todo entre el "diseño gráfico y los objetos "de uso" y entre éstos en general y la arquitectura (51). Nos referimos, a la ubicación del campo de la significación (en tanto semiótica), en base a una cuestión clave de la polémica: </w:t>
      </w:r>
      <w:r>
        <w:rPr>
          <w:rFonts w:cs="Bookman Old Style" w:ascii="Bookman Old Style" w:hAnsi="Bookman Old Style"/>
          <w:u w:val="single"/>
        </w:rPr>
        <w:t>el problema del significado</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De todo lo anterior concluimos en una primera instancia que el  análisis formal - significativo de los objetos será más eficaz en la medida en que se tome en cuenta su proceso de producción - distribución - consumo, pero en una concepción que totalice históricamente el problema. Esto implica el reconocimiento de que las especificidades relativamente autonómicas del proceso forman un todo en que la producción material formal-ideológica y significativa (y que es también producción de objetos significativos, o si se quiere, producción de signos) se constituyen en un desarrollo histórico unitari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Los objetos, la arquitectura, la ciudad, son producidas históricamente y son asimismo productoras de la sociedad, de la historia. Su conformación ideológica no supone pues la negación de que formen parte de las "condiciones materiales para la producción" y que sean producción material misma. Hemos hablado ya de un </w:t>
      </w:r>
      <w:r>
        <w:rPr>
          <w:rFonts w:cs="Bookman Old Style" w:ascii="Bookman Old Style" w:hAnsi="Bookman Old Style"/>
          <w:u w:val="single"/>
        </w:rPr>
        <w:t>pensamiento objetual</w:t>
      </w:r>
      <w:r>
        <w:rPr>
          <w:rFonts w:cs="Bookman Old Style" w:ascii="Bookman Old Style" w:hAnsi="Bookman Old Style"/>
        </w:rPr>
        <w:t xml:space="preserve"> así como de un pensamiento arquitectónico (52) y urbano, que se ubican en el campo de la ideología. Por lo general la arquitectura y la producción material de objetos, en tanto institucionales, forman parte de la ideología dominante y representan una manera de darse la producción material, las relaciones de clase, las superestructuras. Y si objetos, arquitectura y ciudad no "significaran" todo ello, quedarían ubicados en el inexistente mundo de los objetos sin sujeto, vale decir, </w:t>
      </w:r>
      <w:r>
        <w:rPr>
          <w:rFonts w:cs="Bookman Old Style" w:ascii="Bookman Old Style" w:hAnsi="Bookman Old Style"/>
          <w:u w:val="single"/>
        </w:rPr>
        <w:t>fuera de la historia</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Eso nos coloca en una posición polémica frente a las corrientes dominantes actuales de la semiótica. No podría ser de otra manera. Hablar de "la semiótica" o del análisis semiótico como si se tratase de </w:t>
      </w:r>
      <w:r>
        <w:rPr>
          <w:rFonts w:cs="Bookman Old Style" w:ascii="Bookman Old Style" w:hAnsi="Bookman Old Style"/>
          <w:u w:val="single"/>
        </w:rPr>
        <w:t>corpus absolutos</w:t>
      </w:r>
      <w:r>
        <w:rPr>
          <w:rFonts w:cs="Bookman Old Style" w:ascii="Bookman Old Style" w:hAnsi="Bookman Old Style"/>
        </w:rPr>
        <w:t>, organizados según acuerdos universales, es hablar de algo que no se ha dado aún. Tampoco se desconoce que buena parte de los encuentros problemáticos se deben buscar en la raigambre estructuralista o pragmática de los "padres fundadores" de la disciplina contemporánea: Ferdinand de Saussure y Charles S. Peirce (53) Más no por ello negamos las aportaciones hechas ni invalidamos el campo de conocimientos aborda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Si queremos, por su parte, puntualizar algunos de los nodos problemáticos en que se ha debatido la polémica sobre la semiótica, podríamos hacerlo así, siguiendo las consideraciones de Tomas Llorens: (54)</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708" w:hanging="708"/>
        <w:jc w:val="both"/>
        <w:rPr>
          <w:rFonts w:ascii="Bookman Old Style" w:hAnsi="Bookman Old Style" w:cs="Bookman Old Style"/>
        </w:rPr>
      </w:pPr>
      <w:r>
        <w:rPr>
          <w:rFonts w:cs="Bookman Old Style" w:ascii="Bookman Old Style" w:hAnsi="Bookman Old Style"/>
        </w:rPr>
        <w:t xml:space="preserve">1) </w:t>
        <w:tab/>
        <w:t>El conflicto latente entre las habituales consideraciones de la arquitectura como producto histórico, por una parte, y como sistema de significación por la otra. En el caso de los ''objetos de uso" -y también de la arquitectura - se establece entre su consideración funcional, de tradición bauhasiana, y el reconocimiento de su naturaleza semiosic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708" w:hanging="708"/>
        <w:jc w:val="both"/>
        <w:rPr/>
      </w:pPr>
      <w:r>
        <w:rPr>
          <w:rFonts w:cs="Bookman Old Style" w:ascii="Bookman Old Style" w:hAnsi="Bookman Old Style"/>
        </w:rPr>
        <w:t>2)</w:t>
        <w:tab/>
        <w:t>El problema de la conexión de la semiótica con la práctica del diseño arquitectónico y objetual.</w:t>
      </w:r>
    </w:p>
    <w:p>
      <w:pPr>
        <w:pStyle w:val="Normal"/>
        <w:spacing w:lineRule="auto" w:line="360"/>
        <w:ind w:left="708" w:hanging="708"/>
        <w:jc w:val="both"/>
        <w:rPr/>
      </w:pPr>
      <w:r>
        <w:rPr>
          <w:rFonts w:cs="Bookman Old Style" w:ascii="Bookman Old Style" w:hAnsi="Bookman Old Style"/>
        </w:rPr>
        <w:t>3)</w:t>
        <w:tab/>
        <w:t xml:space="preserve">La validez de la extrapolación de la gramática generativa - o "descripción sintáctica'', desarrollada por Chomsky (55) - a la arquitectura. Con mayor razón, pensamos este problema se plantea en el campo de los objeto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708" w:hanging="708"/>
        <w:jc w:val="both"/>
        <w:rPr/>
      </w:pPr>
      <w:r>
        <w:rPr>
          <w:rFonts w:cs="Bookman Old Style" w:ascii="Bookman Old Style" w:hAnsi="Bookman Old Style"/>
        </w:rPr>
        <w:t>4)</w:t>
        <w:tab/>
        <w:t>Los limites epistemológicos de la analogía entre arquitectura y lenguaje y naturalmente entre "objetos" y lenguaj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708" w:hanging="708"/>
        <w:jc w:val="both"/>
        <w:rPr>
          <w:rFonts w:ascii="Bookman Old Style" w:hAnsi="Bookman Old Style" w:cs="Bookman Old Style"/>
        </w:rPr>
      </w:pPr>
      <w:r>
        <w:rPr>
          <w:rFonts w:cs="Bookman Old Style" w:ascii="Bookman Old Style" w:hAnsi="Bookman Old Style"/>
        </w:rPr>
        <w:t>5)</w:t>
        <w:tab/>
        <w:t>Los límites de la contribución de la arquitectura y de la teoría arquitectónica al cambio social. Esta cuestión referida a los objetos preocupa grandemente a los diseñadores industriales progresistas y a los teóricos del diseño del mismo campo (56).</w:t>
      </w:r>
    </w:p>
    <w:p>
      <w:pPr>
        <w:pStyle w:val="Normal"/>
        <w:spacing w:lineRule="auto" w:line="360"/>
        <w:ind w:left="708" w:hanging="708"/>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Las respuestas a estos problemas se hayan en función de dos enfoques opuestos: los "formales" y los "empíricos" (57). Coincidimos con T. Llorens en que en la base dé sus diferencias se encuentran "intereses y situaciones históricas" especificas, que implican posiciones filosóficas y, obviamente decimos nosotros, </w:t>
      </w:r>
      <w:r>
        <w:rPr>
          <w:rFonts w:cs="Bookman Old Style" w:ascii="Bookman Old Style" w:hAnsi="Bookman Old Style"/>
          <w:u w:val="single"/>
        </w:rPr>
        <w:t>políticas</w:t>
      </w:r>
      <w:r>
        <w:rPr>
          <w:rFonts w:cs="Bookman Old Style" w:ascii="Bookman Old Style" w:hAnsi="Bookman Old Style"/>
        </w:rPr>
        <w:t>, "juicios de valor", que le dan a los problemas en cuestión su naturaleza polémica. Lo que subyace en esto, es la cuestión del significado. Efectivamente, tal cosa podríamos plantearla de la siguiente manera, ¿Interesa o no, y por qué motivos, la naturaleza del significa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Como se sabe, los enfoques </w:t>
      </w:r>
      <w:r>
        <w:rPr>
          <w:rFonts w:cs="Bookman Old Style" w:ascii="Bookman Old Style" w:hAnsi="Bookman Old Style"/>
          <w:u w:val="single"/>
        </w:rPr>
        <w:t>formales</w:t>
      </w:r>
      <w:r>
        <w:rPr>
          <w:rFonts w:cs="Bookman Old Style" w:ascii="Bookman Old Style" w:hAnsi="Bookman Old Style"/>
        </w:rPr>
        <w:t>, "lingüísticos", herederos de la línea saussuriana, al postular la arbitrariedad y la convencionalidad del signo, aíslan el significante del significado para centrar su interés en la "estructura" de aquél, quedando así el significado como algo meramente externo. Además se trata, como lo señala Llorens, de una opción epistemológica a priori. Nos encontramos así en ese mundo de las relaciones estructurales lógicas, neutras, eficaces para manipular los fenómenos sin la menor preocupación de ocuparse de su génesis social-histórica-, y en consecuencia, de su ubicación en las contradicciones reales de la socieda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De esta manera el interés de los enfoques formales es fundamentalmente la adquisición de técnicas, prescripciones para operar con eficacia el lenguaje y así "comunicar" lo mejor posible el mensaje </w:t>
      </w:r>
      <w:r>
        <w:rPr>
          <w:rFonts w:cs="Bookman Old Style" w:ascii="Bookman Old Style" w:hAnsi="Bookman Old Style"/>
          <w:u w:val="single"/>
        </w:rPr>
        <w:t>que sea</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sí, el significado queda en la intención del hablante, y el medio técnico, el instrumento neutro, es el lenguaje. Salta de esa manera otra de las famosas contraposiciones estructuralistas: la de lenguaje - habl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s obvio que no compartimos ese interés -como único- para explicarnos- y desarrollar el "lenguaje" objetual y arquitectónico. Entendemos y aceptamos la utilidad, incluso la necesidad, de las instancias técnicas en la constitución del lenguaje, pero es para nosotros fundamental el reconocimiento y la aprehensión de su naturaleza histórica. Al mismo tiempo, al considerar aquella mutua relación objeto - sujeto (y la del proceso de producción en su conjunto) queda eliminada la neutralidad objetual para implicar a los objetos en la relacionalidad social en la que juegan su papel los Juicios de valor. Aún la técnica constructiva o de factura de los objetos son hechos que no se producen aislados del proceso histórico, pues </w:t>
      </w:r>
      <w:r>
        <w:rPr>
          <w:rFonts w:cs="Bookman Old Style" w:ascii="Bookman Old Style" w:hAnsi="Bookman Old Style"/>
          <w:u w:val="single"/>
        </w:rPr>
        <w:t>forman parte de él</w:t>
      </w:r>
      <w:r>
        <w:rPr>
          <w:rFonts w:cs="Bookman Old Style" w:ascii="Bookman Old Style" w:hAnsi="Bookman Old Style"/>
        </w:rPr>
        <w:t>. (Por hablar de la arquitectura, son conocidas las diferencias de valoración y utilización, según diversas culturas, de escalas, preceptos distributivos, magnitudes lumínicas, etc). Los sistemas constructivos griegos son coherentes, por ejemplo, con las concepciones formales helenas y con las ideas acerca de la polis, la mitología y la historia misma de Grecia, tal como era pensada por el régimen esclavista ateniense. Podríamos así establecer parangones con cualquier época, incluso, naturalmente la actu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n ésta, la mercantilidad de la arquitectura y de los objetos va imponiendo o adecuando su técnica, y esto no invalida el que la técnica misma tenga también su "autonomía relativa" y que el progreso técnico así, caracterice a la época en su conjunto, adquiriendo incluso "universalidad", que no es lo mismo que neutralidad. El progreso técnico, siempre se da, de cualquier manera, retroalimentado en términos de su función social. Es por lo tanto, en su contexto histórico, como se produce la "lógica interna" de la técnica como "mera instrumentalidad" inclusive, pero ella misma </w:t>
      </w:r>
      <w:r>
        <w:rPr>
          <w:rFonts w:cs="Bookman Old Style" w:ascii="Bookman Old Style" w:hAnsi="Bookman Old Style"/>
          <w:u w:val="single"/>
        </w:rPr>
        <w:t>es un proceso</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Llegados a este punto, plantearemos nuestras dudas con respecto a la translación analógica </w:t>
      </w:r>
      <w:r>
        <w:rPr>
          <w:rFonts w:cs="Bookman Old Style" w:ascii="Bookman Old Style" w:hAnsi="Bookman Old Style"/>
          <w:u w:val="single"/>
        </w:rPr>
        <w:t>total</w:t>
      </w:r>
      <w:r>
        <w:rPr>
          <w:rFonts w:cs="Bookman Old Style" w:ascii="Bookman Old Style" w:hAnsi="Bookman Old Style"/>
        </w:rPr>
        <w:t xml:space="preserve"> de las concepciones formales lingüísticas a la arquitectura y a los objetos, aunque utilicemos con eficacia categorías como forma, contenido, expresión, significado y otras que por cierto, tampoco son privativas de la lingüística; de la misma manera, no pensamos que sea eficaz la extrapolación de la gramática generativa, al "lenguaje" objetual y arquitectónico, como lo intentan los enfoques formales, ya que sus elementos de discurso sonde distinta naturalez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Veamos, también sucintamente, lo que acontece con los enfoques "empíricos". Si bien no podemos estar en desacuerdo con su presupuesto teórico común: "los fenómenos lingüísticos dependen del sistema global de la cultura'', la gran variedad de posiciones y tendencias y áreas de interés dentro de ellos exige una, puntualización que aquí sólo barruntarem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l problema fundamental de la "relación lenguaje-sociedad" parece centralizar a la sociolingüística (sociología del lenguaje, etnolingüística, lingüística antropológica, etc. La cuestión reside en que no podemos aceptar las postulaciones que conciben tal relación como si se tratase de ligar dos entidades distintas en forma absoluta, considerando una como ''causa" (la sociedad" o la "cultura") y la otra, como "efecto" (el lenguaje), pues significa una evidente separación metafísica, que excluye o ignora la categoría de la totalidad concreta. Por su parte, la </w:t>
      </w:r>
      <w:r>
        <w:rPr>
          <w:rFonts w:cs="Bookman Old Style" w:ascii="Bookman Old Style" w:hAnsi="Bookman Old Style"/>
          <w:u w:val="single"/>
        </w:rPr>
        <w:t>psicolingüística</w:t>
      </w:r>
      <w:r>
        <w:rPr>
          <w:rFonts w:cs="Bookman Old Style" w:ascii="Bookman Old Style" w:hAnsi="Bookman Old Style"/>
        </w:rPr>
        <w:t xml:space="preserve">, que se ocupa de "conocer los factores operativos que hacen que el hablante diga lo que dice en cierto momento" (58), en tanto no supere la posición behaviorista (59) y matemático probabilista,(60) y logre como tal parece que despunta ya, con el desarrollo de las fecundas y por tanto tiempo sepultadas tesis del lingüista soviético de los años veinte, Voloshinov (61) </w:t>
      </w:r>
      <w:r>
        <w:rPr>
          <w:rFonts w:cs="Bookman Old Style" w:ascii="Bookman Old Style" w:hAnsi="Bookman Old Style"/>
          <w:u w:val="single"/>
        </w:rPr>
        <w:t>para ligar en un todo monista, ideología, psicología y concienci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untualizando: en tanto no se integre una "teoría de la significación" con el análisis científico, histórico-materialista, de las ideologías incluyendo en ello a la psicología, no dejaremos de hacer sólo intentos parcializados, tecnicistas con una utilidad limitada para nosotr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mpero, los criterios de pertinencia de los enfoques empíricos no dejan de tener interés para nuestro propósito - con las salvedades que hemos estado exponiendo- en tanto qu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708" w:hanging="708"/>
        <w:jc w:val="both"/>
        <w:rPr/>
      </w:pPr>
      <w:r>
        <w:rPr>
          <w:rFonts w:cs="Bookman Old Style" w:ascii="Bookman Old Style" w:hAnsi="Bookman Old Style"/>
        </w:rPr>
        <w:t>1)</w:t>
        <w:tab/>
        <w:t xml:space="preserve">A contrario de los enfoques formales, se ocupan fundamentalmente de los fenómenos de </w:t>
      </w:r>
      <w:r>
        <w:rPr>
          <w:rFonts w:cs="Bookman Old Style" w:ascii="Bookman Old Style" w:hAnsi="Bookman Old Style"/>
          <w:u w:val="single"/>
        </w:rPr>
        <w:t>habla</w:t>
      </w:r>
      <w:r>
        <w:rPr>
          <w:rFonts w:cs="Bookman Old Style" w:ascii="Bookman Old Style" w:hAnsi="Bookman Old Style"/>
        </w:rPr>
        <w:t xml:space="preserve"> y del descubrimiento de sus regularidad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708" w:hanging="708"/>
        <w:jc w:val="both"/>
        <w:rPr/>
      </w:pPr>
      <w:r>
        <w:rPr>
          <w:rFonts w:cs="Bookman Old Style" w:ascii="Bookman Old Style" w:hAnsi="Bookman Old Style"/>
        </w:rPr>
        <w:t>2)</w:t>
        <w:tab/>
        <w:t>A diferencia también de los enfoques formales, que postulan a priori "reglas de validez o invalidez", parten de la convicción de que el conocimiento científico de los fenómenos humanos no se rigen por reglas distintas del conocimiento científico del mundo de la naturaleza (En esto quizás se manifieste una contestación al antipositivismo saussurian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3)</w:t>
        <w:tab/>
        <w:t xml:space="preserve">Excluyen la </w:t>
      </w:r>
      <w:r>
        <w:rPr>
          <w:rFonts w:cs="Bookman Old Style" w:ascii="Bookman Old Style" w:hAnsi="Bookman Old Style"/>
          <w:u w:val="single"/>
        </w:rPr>
        <w:t>intencionalidad</w:t>
      </w:r>
      <w:r>
        <w:rPr>
          <w:rFonts w:cs="Bookman Old Style" w:ascii="Bookman Old Style" w:hAnsi="Bookman Old Style"/>
        </w:rPr>
        <w:t xml:space="preserve"> como categoría explicativ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708" w:hanging="708"/>
        <w:jc w:val="both"/>
        <w:rPr>
          <w:rFonts w:ascii="Bookman Old Style" w:hAnsi="Bookman Old Style" w:cs="Bookman Old Style"/>
        </w:rPr>
      </w:pPr>
      <w:r>
        <w:rPr>
          <w:rFonts w:cs="Bookman Old Style" w:ascii="Bookman Old Style" w:hAnsi="Bookman Old Style"/>
        </w:rPr>
        <w:t>4)</w:t>
        <w:tab/>
        <w:t>No se limitan al campo del lenguaje, extendiéndose a todas las formas de comunicación y simbolismo. (62).</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Naturalmente, según la concepción que se maneje de la relación lenguaje - sociedad y en con secuencia de la </w:t>
      </w:r>
      <w:r>
        <w:rPr>
          <w:rFonts w:cs="Bookman Old Style" w:ascii="Bookman Old Style" w:hAnsi="Bookman Old Style"/>
          <w:u w:val="single"/>
        </w:rPr>
        <w:t>historia</w:t>
      </w:r>
      <w:r>
        <w:rPr>
          <w:rFonts w:cs="Bookman Old Style" w:ascii="Bookman Old Style" w:hAnsi="Bookman Old Style"/>
        </w:rPr>
        <w:t xml:space="preserve">, así como de los objetivos e intereses gnosoeológicas para abordar el fenómeno del lenguaje, se presentará la orientación tecnicista, dirigida a la "modificación" o mejor dicho, </w:t>
      </w:r>
      <w:r>
        <w:rPr>
          <w:rFonts w:cs="Bookman Old Style" w:ascii="Bookman Old Style" w:hAnsi="Bookman Old Style"/>
          <w:u w:val="single"/>
        </w:rPr>
        <w:t>manipulación</w:t>
      </w:r>
      <w:r>
        <w:rPr>
          <w:rFonts w:cs="Bookman Old Style" w:ascii="Bookman Old Style" w:hAnsi="Bookman Old Style"/>
        </w:rPr>
        <w:t xml:space="preserve"> de las conductas, o una real contribución al pensamiento crítico, pasando obviamente por una amplia gama. Aparece aquí la problemática de la sociología contemporánea, las posiciones frente a la historia, de las que nos hemos ocupado al comienzo de este trabajo. No es de ninguna manera casual que una de las conclusiones </w:t>
      </w:r>
      <w:r>
        <w:rPr>
          <w:rFonts w:cs="Bookman Old Style" w:ascii="Bookman Old Style" w:hAnsi="Bookman Old Style"/>
          <w:u w:val="single"/>
        </w:rPr>
        <w:t>claves</w:t>
      </w:r>
      <w:r>
        <w:rPr>
          <w:rFonts w:cs="Bookman Old Style" w:ascii="Bookman Old Style" w:hAnsi="Bookman Old Style"/>
        </w:rPr>
        <w:t xml:space="preserve"> del citado symposium de Castelldefels haya sido precisamente la de que las posiciones que se tengan frente a la arquitectura - y aquí hacemos extensión no sólo al significado en general sino a cualquier "esfera" del conocimiento social-emanan de intereses concretos determinados históricamente. Para el caso de la arquitectura, (y lo hacemos extensivo a todos los campos del diseño), Llorens puntualiza "Los intereses desde los cuales surgen estas actitudes epistemológicas distintas no son simplemente posibilidades abstractas, son intereses definidos por la situación histórica en que se encuentra la arquitectura ahora. </w:t>
      </w:r>
      <w:r>
        <w:rPr>
          <w:rFonts w:cs="Bookman Old Style" w:ascii="Bookman Old Style" w:hAnsi="Bookman Old Style"/>
          <w:u w:val="single"/>
        </w:rPr>
        <w:t xml:space="preserve">Una situación que, con toda claridad, aparece como una situación crítica" (63). </w:t>
      </w:r>
      <w:r>
        <w:rPr>
          <w:rFonts w:cs="Bookman Old Style" w:ascii="Bookman Old Style" w:hAnsi="Bookman Old Style"/>
        </w:rPr>
        <w:t>(Subrayado nuestr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Requerimos pues el análisis del significado de los objetos y de la arquitectura en términos de descubrir y conocer el manejo social, de </w:t>
      </w:r>
      <w:r>
        <w:rPr>
          <w:rFonts w:cs="Bookman Old Style" w:ascii="Bookman Old Style" w:hAnsi="Bookman Old Style"/>
          <w:u w:val="single"/>
        </w:rPr>
        <w:t>clase</w:t>
      </w:r>
      <w:r>
        <w:rPr>
          <w:rFonts w:cs="Bookman Old Style" w:ascii="Bookman Old Style" w:hAnsi="Bookman Old Style"/>
        </w:rPr>
        <w:t xml:space="preserve">, de su lenguaje, y el carácter hístórico de éste, lo que nos lleva a considerarlo como proceso. El estudio de los objetos </w:t>
      </w:r>
      <w:r>
        <w:rPr>
          <w:rFonts w:cs="Bookman Old Style" w:ascii="Bookman Old Style" w:hAnsi="Bookman Old Style"/>
          <w:u w:val="single"/>
        </w:rPr>
        <w:t>rebasa</w:t>
      </w:r>
      <w:r>
        <w:rPr>
          <w:rFonts w:cs="Bookman Old Style" w:ascii="Bookman Old Style" w:hAnsi="Bookman Old Style"/>
        </w:rPr>
        <w:t xml:space="preserve"> así a los tradicionales, esquemas formalistas, y a los meramente tecnicistas y funcionalistas, para integrar conceptualmente las múltiples determinaciones que intervienen en su generación así como las transformaciones del sujeto (social) por su uso y circula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El "análisis semiótico", se torna entonces de una gran complejidad, pero al mismo tiempo se despeja el camino para entender cabalmente la cultura material como expresión de las contradicciones sociales, implicada en la política, la ideología y la lucha de clases lo que presupone rebasar los límites de la disciplina para intentar la integración del conocimiento unitario. Por ello, nos interesan tanto los enfoques "formales" como los empíricos, pero no como se han venido dando, con las abstracciones señaladas. Para nosotros sigue siendo válida la expresión monista de que las formalidades lo son de "contenidos" y que, como lo señala Della Volpe continuando y profundizando la concepción gramsciana, la formalidad (material) es </w:t>
      </w:r>
      <w:r>
        <w:rPr>
          <w:rFonts w:cs="Bookman Old Style" w:ascii="Bookman Old Style" w:hAnsi="Bookman Old Style"/>
          <w:u w:val="single"/>
        </w:rPr>
        <w:t>ella</w:t>
      </w:r>
      <w:r>
        <w:rPr>
          <w:rFonts w:cs="Bookman Old Style" w:ascii="Bookman Old Style" w:hAnsi="Bookman Old Style"/>
        </w:rPr>
        <w:t xml:space="preserve"> misma, "idea" (64). De esta manera tenemos una doble exigencia: la especificación del lenguaje de los lenguajes-y los análisis concretos en cada campo, y la </w:t>
      </w:r>
      <w:r>
        <w:rPr>
          <w:rFonts w:cs="Bookman Old Style" w:ascii="Bookman Old Style" w:hAnsi="Bookman Old Style"/>
          <w:u w:val="single"/>
        </w:rPr>
        <w:t>totalización</w:t>
      </w:r>
      <w:r>
        <w:rPr>
          <w:rFonts w:cs="Bookman Old Style" w:ascii="Bookman Old Style" w:hAnsi="Bookman Old Style"/>
        </w:rPr>
        <w:t>, para determinar lo que hay de general y lo general mismo, en cada lenguaje específico. Y ello, 1ógicamente en referencia a situaciones concretas. Historizar, pues, es también clave semiótic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t>EN TORNO A</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t>LA CUESTION ARTE- DISEÑO</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both"/>
        <w:rPr>
          <w:rFonts w:ascii="Bookman Old Style" w:hAnsi="Bookman Old Style" w:cs="Bookman Old Style"/>
        </w:rPr>
      </w:pPr>
      <w:r>
        <w:rPr>
          <w:rFonts w:cs="Bookman Old Style" w:ascii="Bookman Old Style" w:hAnsi="Bookman Old Style"/>
        </w:rPr>
        <w:t>Las consideraciones acerca de la artisticidad de los objetos están en la base de uno de los problemas teóricos (y prácticos) mas importantes del diseño, 1ógicamente incluyendo a la arquitectura: "La relación entre arte y diseño". Es más, pensamos que se trata de un asunto clave y una señal de que esto es así lo es la polémica que ha provocado y que no ha sido cancelada pese a la opinión de numerosos tratadist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Y así, en el fondo de la ''oposición" arte-diseño se encuentra la presencia de la herencia metafísica idealista con respecto al arte y a las cuestiones formales, y que ha originado no pocas veces, al menos en nuestro medio, la "repugnancia sociológica" hacia la preocupación por la forma y su esteticidad. También ha coadyuvado a tal subestimación, como lo hemos dicho al comienzo, las interpretaciones sociologistas y economicistas, que más o menos recientemente han llegado entre nosotros a una modalidad: la de ubicar la artisticidad o el valor de "la obra" por el carácter sociológico de su </w:t>
      </w:r>
      <w:r>
        <w:rPr>
          <w:rFonts w:cs="Bookman Old Style" w:ascii="Bookman Old Style" w:hAnsi="Bookman Old Style"/>
          <w:u w:val="single"/>
        </w:rPr>
        <w:t>circulación</w:t>
      </w:r>
      <w:r>
        <w:rPr>
          <w:rFonts w:cs="Bookman Old Style" w:ascii="Bookman Old Style" w:hAnsi="Bookman Old Style"/>
        </w:rPr>
        <w:t>, pretendiendo así "superar" o salvar el "obstáculo", del uso de las categorías tradicionales: arte, creación, inefabilidad, etc.</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Tal es el caso, por ejemplo, y sin desconocer sus aportaciones, de las tesis de N. García Cancliní (65) que han encontrado al menos -en nuestro medio, un gran eco en virtud de que de una u otra forma se han venido manejando por importantes círculos progresistas, en artículos, conferencias, tesis de grado, declaraciones públicas, etc. En función de nuestros propósitos, y reconociendo que una obra como esta merece un amplio análisis, marcaremos lo que nos parece fundamental y que toca directamente a la problemática que estamos tratan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odríamos afirmar que la preocupación fundamental de García Canclini -con lo que coincidimos plenamente- es la de la situación de las artes en el capitalismo, y sobre todo en nuestros países latinoamericanos. Al mismo tiempo, y en términos de esa preocupación, se enfrenta, no sólo a la estética,"burguesaisino a la estética en su conjunto. Los puntos sobresalientes de su discurso podríamos enlistarlos de la siguiente maner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708" w:hanging="708"/>
        <w:jc w:val="both"/>
        <w:rPr/>
      </w:pPr>
      <w:r>
        <w:rPr>
          <w:rFonts w:cs="Bookman Old Style" w:ascii="Bookman Old Style" w:hAnsi="Bookman Old Style"/>
        </w:rPr>
        <w:t>1)</w:t>
        <w:tab/>
        <w:t>En la mayoria de los tratadistas ("desde Kant hasta U. Eco") la experiencia artística se produce cuando en la relación entre un sujeto y un objeto prevalece la forma sobre la función. (pág. 22).</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708" w:hanging="708"/>
        <w:jc w:val="both"/>
        <w:rPr/>
      </w:pPr>
      <w:r>
        <w:rPr>
          <w:rFonts w:cs="Bookman Old Style" w:ascii="Bookman Old Style" w:hAnsi="Bookman Old Style"/>
        </w:rPr>
        <w:t>2)</w:t>
        <w:tab/>
        <w:t>La categoría "arte" y la constitución del arte como actividad autónoma surge con la emergencia histórica de la burguesía (S. XV-XVII). A partir de entonces el "artista" se ve constreñido - y determinado - a los dictados del mercado (burgues) (pág. 135 y 144).</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708" w:hanging="708"/>
        <w:jc w:val="both"/>
        <w:rPr/>
      </w:pPr>
      <w:r>
        <w:rPr>
          <w:rFonts w:cs="Bookman Old Style" w:ascii="Bookman Old Style" w:hAnsi="Bookman Old Style"/>
        </w:rPr>
        <w:t>3)</w:t>
        <w:tab/>
        <w:t>Por lo tanto, los tratadistas del arte tienden a desligarlo de sus condiciones de producción distribución y consumo así como de su contexto nacional (págs. 135 y 144).</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708" w:hanging="708"/>
        <w:jc w:val="both"/>
        <w:rPr/>
      </w:pPr>
      <w:r>
        <w:rPr>
          <w:rFonts w:cs="Bookman Old Style" w:ascii="Bookman Old Style" w:hAnsi="Bookman Old Style"/>
        </w:rPr>
        <w:t>4)</w:t>
        <w:tab/>
        <w:t>Por consiguiente la "historia del arte" se ha dirigido fundamentalmente a la "historia de los estilos" consecuente con la prioridad a los aspectos formales (pág. 35).</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708" w:hanging="708"/>
        <w:jc w:val="both"/>
        <w:rPr>
          <w:rFonts w:ascii="Bookman Old Style" w:hAnsi="Bookman Old Style" w:cs="Bookman Old Style"/>
        </w:rPr>
      </w:pPr>
      <w:r>
        <w:rPr>
          <w:rFonts w:cs="Bookman Old Style" w:ascii="Bookman Old Style" w:hAnsi="Bookman Old Style"/>
        </w:rPr>
        <w:t>5)</w:t>
        <w:tab/>
        <w:t>La estética idealista concibe el arte como absolutamente autónomo, que posee cualidades de "transcendencia" por encima de otros hechos sociales. (pág.122)</w:t>
      </w:r>
    </w:p>
    <w:p>
      <w:pPr>
        <w:pStyle w:val="Normal"/>
        <w:spacing w:lineRule="auto" w:line="360"/>
        <w:ind w:left="708" w:hanging="708"/>
        <w:jc w:val="both"/>
        <w:rPr>
          <w:rFonts w:ascii="Bookman Old Style" w:hAnsi="Bookman Old Style" w:cs="Bookman Old Style"/>
        </w:rPr>
      </w:pPr>
      <w:r>
        <w:rPr>
          <w:rFonts w:cs="Bookman Old Style" w:ascii="Bookman Old Style" w:hAnsi="Bookman Old Style"/>
        </w:rPr>
      </w:r>
    </w:p>
    <w:p>
      <w:pPr>
        <w:pStyle w:val="Normal"/>
        <w:spacing w:lineRule="auto" w:line="360"/>
        <w:ind w:left="708" w:hanging="708"/>
        <w:jc w:val="both"/>
        <w:rPr/>
      </w:pPr>
      <w:r>
        <w:rPr>
          <w:rFonts w:cs="Bookman Old Style" w:ascii="Bookman Old Style" w:hAnsi="Bookman Old Style"/>
        </w:rPr>
        <w:t>6)</w:t>
        <w:tab/>
        <w:t>En nuestra época el imperialismo impone también un arte "neutro". "internacional", que es la expresión de su dominio cultur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708" w:hanging="708"/>
        <w:jc w:val="both"/>
        <w:rPr/>
      </w:pPr>
      <w:r>
        <w:rPr>
          <w:rFonts w:cs="Bookman Old Style" w:ascii="Bookman Old Style" w:hAnsi="Bookman Old Style"/>
        </w:rPr>
        <w:t>7)</w:t>
        <w:tab/>
        <w:t>La crisis actual del arte en América Latina reside en la apropiación privada de los medíos de producción artísticos. (págs. 262- 265).</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n consecuencia el autor propone, entre otras cos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708" w:hanging="708"/>
        <w:jc w:val="both"/>
        <w:rPr/>
      </w:pPr>
      <w:r>
        <w:rPr>
          <w:rFonts w:cs="Bookman Old Style" w:ascii="Bookman Old Style" w:hAnsi="Bookman Old Style"/>
        </w:rPr>
        <w:t>1)</w:t>
        <w:tab/>
        <w:t>Una teorización que parta de la convicción de que lo artístico no se sintetiza en la obra sino en el complejo de relaciones sociales implicadas en el arte, es decir en sus procesos de producción distribución y consumo (especialmente pág. 92).</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708" w:hanging="708"/>
        <w:jc w:val="both"/>
        <w:rPr/>
      </w:pPr>
      <w:r>
        <w:rPr>
          <w:rFonts w:cs="Bookman Old Style" w:ascii="Bookman Old Style" w:hAnsi="Bookman Old Style"/>
        </w:rPr>
        <w:t>2)</w:t>
        <w:tab/>
        <w:t>Ver el arte no como la obra en sí, producto del genio individual, del "artista", etc., sino en términos de la "situación social", de su producción, etc.</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708" w:hanging="708"/>
        <w:jc w:val="both"/>
        <w:rPr/>
      </w:pPr>
      <w:r>
        <w:rPr>
          <w:rFonts w:cs="Bookman Old Style" w:ascii="Bookman Old Style" w:hAnsi="Bookman Old Style"/>
        </w:rPr>
        <w:t>3)</w:t>
        <w:tab/>
        <w:t>Por lo tanto, la alternativa de un arte de liberación no debe dirigirse a las cualidades formales ni a la práctica individual, sino al "modo de producción artístico" que debe ser, naturalmente, colectiv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708" w:hanging="708"/>
        <w:jc w:val="both"/>
        <w:rPr/>
      </w:pPr>
      <w:r>
        <w:rPr>
          <w:rFonts w:cs="Bookman Old Style" w:ascii="Bookman Old Style" w:hAnsi="Bookman Old Style"/>
        </w:rPr>
        <w:t>4)</w:t>
        <w:tab/>
        <w:t>El surgimiento de un arte verdaderamente popular y liberador se da así, bajo la condición de que los medios de producción artísticos sean transferidos al puebl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Nos parece que los planteamientos que hemos venido presentando a lo largo de este trabajo dan elementos para una toma de posición frente a las postulaciones como las de Canclini. Empero, y a riesgo de reiterar, haremos un comentario brev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Es evidente que no podemos estar en desacuerdo cuando se postula el papel político de la actividad artística. De hecho y en buen sentido todo </w:t>
      </w:r>
      <w:r>
        <w:rPr>
          <w:rFonts w:cs="Bookman Old Style" w:ascii="Bookman Old Style" w:hAnsi="Bookman Old Style"/>
          <w:u w:val="single"/>
        </w:rPr>
        <w:t>arte</w:t>
      </w:r>
      <w:r>
        <w:rPr>
          <w:rFonts w:cs="Bookman Old Style" w:ascii="Bookman Old Style" w:hAnsi="Bookman Old Style"/>
        </w:rPr>
        <w:t xml:space="preserve"> ha sido político, aunque en los más diversos niveles, desde su surgimiento. Y siendo consecuentes con lo que hemos venido planteando, ha estado implicado en la ideología. Que el arte haya sido producido de una u otra manera, no le ha quitado, ni le quita, ese carácter ideo1ógico - político. Es una verdad que hoy pocos niegan el que la "neutralidad" de algunas corrientes artísticas encierra un profundo sentido político. Tal es y lo señala Canclini – el arte promovido por el imperialismo. Pero tal cosa no debe llevarnos a la despriorización de lo </w:t>
      </w:r>
      <w:r>
        <w:rPr>
          <w:rFonts w:cs="Bookman Old Style" w:ascii="Bookman Old Style" w:hAnsi="Bookman Old Style"/>
          <w:u w:val="single"/>
        </w:rPr>
        <w:t>formal</w:t>
      </w:r>
      <w:r>
        <w:rPr>
          <w:rFonts w:cs="Bookman Old Style" w:ascii="Bookman Old Style" w:hAnsi="Bookman Old Style"/>
        </w:rPr>
        <w:t xml:space="preserve"> en el arte, ya que como lo hemos venido reiterando para el caso de los objetos, </w:t>
      </w:r>
      <w:r>
        <w:rPr>
          <w:rFonts w:cs="Bookman Old Style" w:ascii="Bookman Old Style" w:hAnsi="Bookman Old Style"/>
          <w:u w:val="single"/>
        </w:rPr>
        <w:t>sin su formalidad-material</w:t>
      </w:r>
      <w:r>
        <w:rPr>
          <w:rFonts w:cs="Bookman Old Style" w:ascii="Bookman Old Style" w:hAnsi="Bookman Old Style"/>
        </w:rPr>
        <w:t>, constituida como lenguaje, el arte se desvanece, pierde su realidad, y en consecuencia su valo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simismo, nos solidarizamos con la proclama de un arte de liberación, pero no vemos porque esto debe exigir el renunciar a la producción individual, que puede ser tan valiosa como la colectiva. Tampoco entendemos como esa finalidad debe conducir a la nulificación de la preocupación técnica-formal, o simplemente form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No comprendemos porqué habría que identificar la calidad de una obra (calidad que es forma-contenido) con un necesario carácter "burgués" de la misma. El problema no es, como pensamos que lo hace Canclini, el de trasladar categorías económicas a las artísticas de manera únivoca. Es tal como hacer lo que hizo Proudhon con la cuestión de la vivienda cuando afirmaba que "El asalariado es el capitalista lo que el inquilino es al propietario" (66), de manera que en nuestro caso se daría la misma relación entre el artista y quien le ''encarga" la obra. El artista, "sujeto implacablemente a las leyes del mercado", no tendría absolutamente ninguna posibilidad de producir obras progresistas, y menos aún de contenido revolucionario. La historia contemporánea es rica en ejemplos de lo contrario. La clave reside en aceptarla existencia real de la autonomía relativa del arte y la posibilidad de la presencia de la ideología, o de elementos ideológicos de las capas dominadas, aún en las obras producidas "individualmente". Pero incluso habría que preguntarse si un artista que en cierto momento se aísla para producir, realiza necesariamente una obra que es cerrada y absolutamente "individual", si por ejemplo, en su obra se plantea una problemática colectiva, resultado del "mundo social" en que actúa... ¿Y acaso una obra como esa, no tiene garantizada una circulación y una aceptación y promoción de amplios grupos coincidentes con la posición del artista? ¿Por qué forzosamente el arte de un Siqueiros, de un Diego Rivera o de un José Clemente Orozco, encargado por el estado y realizado en forma "individual" por cada uno de ellos deberá estar condenado a su descalificación social? Y esto por poner un ejemplo demasiado obvio y muy cercano para nosotr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De la misma manera, nos preguntamos si las obras producidas colectivamente, al calor de la catarsis política son necesariamente valiosas, independientemente de sus cualidades formales. Esta es una cuestión que se contesta hoy negativamente gracias a las </w:t>
      </w:r>
      <w:r>
        <w:rPr>
          <w:rFonts w:cs="Bookman Old Style" w:ascii="Bookman Old Style" w:hAnsi="Bookman Old Style"/>
          <w:u w:val="single"/>
        </w:rPr>
        <w:t>aportaciones</w:t>
      </w:r>
      <w:r>
        <w:rPr>
          <w:rFonts w:cs="Bookman Old Style" w:ascii="Bookman Old Style" w:hAnsi="Bookman Old Style"/>
        </w:rPr>
        <w:t xml:space="preserve"> de Gramsci, Della Volpe, Sánchez Vázquez y de tantos más. Tal cosa ha sido una conquista de la estética científica en contra del sociologismo y del romanticismo. Si algo tiene la estética contemporánea de aportación al campo del conocimiento de la cultura, es precisamente ese "desbrozamiento" de lo </w:t>
      </w:r>
      <w:r>
        <w:rPr>
          <w:rFonts w:cs="Bookman Old Style" w:ascii="Bookman Old Style" w:hAnsi="Bookman Old Style"/>
          <w:u w:val="single"/>
        </w:rPr>
        <w:t>específico</w:t>
      </w:r>
      <w:r>
        <w:rPr>
          <w:rFonts w:cs="Bookman Old Style" w:ascii="Bookman Old Style" w:hAnsi="Bookman Old Style"/>
        </w:rPr>
        <w:t xml:space="preserve"> del arte, que no es lo mismo que neutralidad, aislamiento y no determinación por múltiples elementos sociales, entre los que se cuenta, de manera directa, su proceso productiv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Por su parte, ya veremos más adelante como la estética científica no sitúa al valor artístico como algo inherente al objeto sino en una relación, dada históricamente del objeto-sujeto. Pero definitivamente, sin aquél, la relación no se efectúa. Y si es importante el conocer el "modo de producción del arte'' es imprescindible conocer, analizar y cualificar el producto. La "historia de los estilos" es limitada cuando sólo se ocupa de las formas y las juzga arbitrariamente, cuando no las concibe como formas de un contenido social histórico, cuando se convierte en un catálogo de obras suntuarias y ''piezas únicas". Y una tarea de la "ciencia de la historia del arte" es la que hemos venido apuntando, en términos de su ubicación en la totalidad concreta, lo que supone la consideración del lenguaje formal y por qué no decirlo, el "estilo" de las obras. </w:t>
        <w:tab/>
        <w:t>1</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n fin, la condición histórica para el logro de una sociedad superior es efectivamente la propiedad social de los medios de producción. En este tipo de sociedades la cultura y el arte están vinculadas a la producción, al uso del tiempo libre y a la constitución de valores que son patrimonio de toda la población. Pero aún así se hace necesario, y disculpen la tautología, que se produzca arte y no cualquier cos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n realidad la clave no es el rechazo de ciertas categorías sino precisamente la de su uso histórico. Y continuando con nuestro problema general, así habría que enfrentar la cuestión de la artisticidad de los objet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Naturalmente el problema no es simple. Y si no lo es en el caso de la arquitectura en que pesa - querámoslo o no - la tradición secular de su artisticidad, tratándose de los objetos de uso y sobre todo, los producidos industrialmente, la dificultad se acrecienta. Pero no podemos dejarlo de lado, ''resolverlo", disolviéndolo en el sociologism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n realidad, se trata de una problemática histórica como todo hecho social. Sin pretender por ahora buscar en fuentes para nosotros de difícil accesibilidad, nos parece que uno de los momentos clave lo constituyen las primeras proclamas gropiusianas de la Bauhaus ya que-junto con su puesta en Práctica significan un punto definitivo de "ruptura con el pasado". Podríamos decir que en buena medida hace presencia, de manera nítida, "el diseño'' tal como ha sido entendido por generaciones enteras de contemporáneos. Y lo altamente significativo es que tal cosa sucede, en un pleno enfrentamiento con el ''artista" (y en consecuencia con "el arte") institucionalizado de las academias Beaux Arts. </w:t>
      </w:r>
      <w:r>
        <w:rPr>
          <w:rFonts w:cs="Bookman Old Style" w:ascii="Bookman Old Style" w:hAnsi="Bookman Old Style"/>
          <w:u w:val="single"/>
        </w:rPr>
        <w:t>Pero no sólo de éstos</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l llamado del primer director de la Bauhaus iba dirigido contra el "arte improductivo", y consideraba así nada menos a toda la obra no utilizable como </w:t>
      </w:r>
      <w:r>
        <w:rPr>
          <w:rFonts w:cs="Bookman Old Style" w:ascii="Bookman Old Style" w:hAnsi="Bookman Old Style"/>
          <w:u w:val="single"/>
        </w:rPr>
        <w:t>objeto de fin "práctic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n efecto, en el manifiesto del "programa de la Bauhaus Esta tal de Weimar" de abril de 1919 y que anunciaba su apertura, Gropius, entre otras cosas, declar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u w:val="single"/>
        </w:rPr>
      </w:pPr>
      <w:r>
        <w:rPr>
          <w:rFonts w:cs="Bookman Old Style" w:ascii="Bookman Old Style" w:hAnsi="Bookman Old Style"/>
        </w:rPr>
        <w:t xml:space="preserve">"En otros tiempos, la misión más excelsa de las artes figurativas era decorar los edificios, y por ello formaban parte de forma inseparable de la gran arquitectura.... Arquitectos, Pintores y Escultores han de aprender de nuevo a conocer y a comprender la compleja forma de la arquitectura.... con lo cual podrán restituir a sus obras aquel espíritu arquitectónico que han perdido con el arte de salón.... los viejos institutos artísticos no estaban en condiciones de producir esta unidad.... </w:t>
      </w:r>
      <w:r>
        <w:rPr>
          <w:rFonts w:cs="Bookman Old Style" w:ascii="Bookman Old Style" w:hAnsi="Bookman Old Style"/>
          <w:u w:val="single"/>
        </w:rPr>
        <w:t>Se ha de volver de nuevo a los talleres</w:t>
      </w:r>
      <w:r>
        <w:rPr>
          <w:rFonts w:cs="Bookman Old Style" w:ascii="Bookman Old Style" w:hAnsi="Bookman Old Style"/>
        </w:rPr>
        <w:t xml:space="preserve">. Este mundo de dibujantes de modelos y de decoradores, que son capaces de dibujar y de pintar, </w:t>
      </w:r>
      <w:r>
        <w:rPr>
          <w:rFonts w:cs="Bookman Old Style" w:ascii="Bookman Old Style" w:hAnsi="Bookman Old Style"/>
          <w:u w:val="single"/>
        </w:rPr>
        <w:t>ha de volver a ser por fin un mundo de gente que construye,.. .,.,"el ''artista'' improductivo</w:t>
      </w:r>
      <w:r>
        <w:rPr>
          <w:rFonts w:cs="Bookman Old Style" w:ascii="Bookman Old Style" w:hAnsi="Bookman Old Style"/>
        </w:rPr>
        <w:tab/>
        <w:t>ya no</w:t>
      </w:r>
      <w:r>
        <w:rPr>
          <w:rFonts w:cs="Bookman Old Style" w:ascii="Bookman Old Style" w:hAnsi="Bookman Old Style"/>
          <w:u w:val="single"/>
        </w:rPr>
        <w:t xml:space="preserve"> </w:t>
      </w:r>
      <w:r>
        <w:rPr>
          <w:rFonts w:cs="Bookman Old Style" w:ascii="Bookman Old Style" w:hAnsi="Bookman Old Style"/>
        </w:rPr>
        <w:t xml:space="preserve">se ha de ver condenado en el futuro al ejercicio de un </w:t>
      </w:r>
      <w:r>
        <w:rPr>
          <w:rFonts w:cs="Bookman Old Style" w:ascii="Bookman Old Style" w:hAnsi="Bookman Old Style"/>
          <w:u w:val="single"/>
        </w:rPr>
        <w:t>arte imperfecto</w:t>
      </w:r>
      <w:r>
        <w:rPr>
          <w:rFonts w:cs="Bookman Old Style" w:ascii="Bookman Old Style" w:hAnsi="Bookman Old Style"/>
        </w:rPr>
        <w:t>... ; Arquitectos, escultores, pintores, todos hemos de volver al artesano..." (67) (Subrayado nuestro).</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both"/>
        <w:rPr/>
      </w:pPr>
      <w:r>
        <w:rPr>
          <w:rFonts w:cs="Bookman Old Style" w:ascii="Bookman Old Style" w:hAnsi="Bookman Old Style"/>
        </w:rPr>
        <w:t xml:space="preserve">Aunque la Bauhaus, al comienzo de su labor incluía también preparación "para una actividad artística autónoma" el caso es que el hincapié era puesto en la ''instrucción artesanal''. Y era 1ógico, ya que se planteaba como fin mismo de la institución. (68) Se trata en realidad de la culminación de una problemática que se hunde en el siglo XIX, y que algunos autores remontan a fines del XVIII, y que Gtopius "resuelve" con esa disolución del artista en el artesano. El "arte de salón" es rechazado por el viejo maestro del racionalismo, no por su encierro aristocratizante aislacionista de los problemas y la crítica sociales, sino por </w:t>
      </w:r>
      <w:r>
        <w:rPr>
          <w:rFonts w:cs="Bookman Old Style" w:ascii="Bookman Old Style" w:hAnsi="Bookman Old Style"/>
          <w:u w:val="single"/>
        </w:rPr>
        <w:t>improductivo</w:t>
      </w:r>
      <w:r>
        <w:rPr>
          <w:rFonts w:cs="Bookman Old Style" w:ascii="Bookman Old Style" w:hAnsi="Bookman Old Style"/>
        </w:rPr>
        <w:t>. Y así, esa "vuelta al taller" - en la que se trasluce la herencia morrisiana y las corrientes medievalistas decimonónicas, en plena era industrial capitalista estaba significando, como quedaría demostrado en poco tiempo (69), la dedicación del arte a los objetos producidos en masa, por la industria en expansión, ya que en eso derivaba la mesiánica idea de la "Total Architecture". La cuestión que problematiza aún más tal planteamiento, es la de ese abandono de las prácticas tradicionales de las artes figurativas, en razón de su antiproductividad. El propio Gropius más tarde daría la fórmul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Nuestra ambición era arrancar al artista de su ultraterrenalidad reintegrándolo al mundo cotidiano de las realidades y, al mismo tiempo, ensanchar y humanizar la mentalidad rígida casi exclusivamente material, del comerciante". (70)</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Nada más claro. El "vanguardismo'' aquí, muestra con toda nitidez una de sus facetas históricas: su no anticapitalismo señalado entre otros brillantemente por Della'Volpe (71). Pero aquí además no se trata de una simple indiferencia o escapismo frente al sistema, sino de algo más; al invalidar al "artista" improductivo, no sólo se invalidaba - lo que era justo y progresista, al arte académico, sino queda impugnado también - lo que es injusto y reaccionario - el arte no involucrado con los "objetos de uso", producidos en masa, conllevando así esto una cancelación histórica de sus posibilidades criticas y revolucionarias, y su desarrollo mismo, hechos que no han podido ser detenidos ni mucho menos clausurados. A lo más, el "arte autónomo," de cuño vanguardista, ha devenido como sabemos en la ''visualidad pura" y la "cibernetización" neutra de la cultura de la tecnocracia, que no ha logrado liquidar a las modernas expresiones críticas del "realismo" o del "figurativismo'', como quiera llamárseles, pues evidentemente, no se trata de un proceso lineal de inevitable sustitución progresiva de una corriente por otra, sino de un fenómeno complejo y contradictorio, inmerso en la lucha de clases, lo que conlleva la lucha ideológic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Creemos que en las tensiones fundamentales del arte contemporáneo subyace esta problemática. Y uno de los puntos cruciales es el rechazo vanguardista de la "pieza única", la "chef d´ouvre" etc., y que ha sido impuesto no sólo a la producción de objetos sino a la producción artística en gener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De ahí se deriva, pues, el hipostasiamiento del "proceso productivo" de las artes figurativas y el menosprecio de la "obra" producida "individualmente". La "improductividad" mercantil aparece como una categoría que soporta a la hostilidad del capitalismo hacia el arte. En este sentido, afirma, basándose en Marx, A. Sánchez Vázquez:</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Al asemejar el trabajo artístico al trabajo asalariado, al convertir la creación artística en producción para el mercado (producción "productiva", producción por la producción, o producción de plusvalía) y valorar la obra </w:t>
      </w:r>
      <w:r>
        <w:rPr>
          <w:rFonts w:cs="Bookman Old Style" w:ascii="Bookman Old Style" w:hAnsi="Bookman Old Style"/>
          <w:u w:val="single"/>
        </w:rPr>
        <w:t>no por su valor de uso, sino por su valor de cambio</w:t>
      </w:r>
      <w:r>
        <w:rPr>
          <w:rFonts w:cs="Bookman Old Style" w:ascii="Bookman Old Style" w:hAnsi="Bookman Old Style"/>
        </w:rPr>
        <w:t>, económico, es decir, al aplicarse a la producción artística las leyes de la producción material capitalista, el arte se ve negado o limitado en su estructura interna propia, como manifestación de la capacidad de creación del hombre. En este sentido en cuanto que la producción capitalista extiende su acción a la esfera del arte, y niega en esta esfera el principio creador - artístico - que niega a su vez en el trabajo mismo, Marx afirma que es hostil al arte" (72) (Subrayados nuestr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ste es el terreno en el que surge el diseño contemporáneo, y que como estamos viendo, ha sido definido también por el diseño mismo. Empero, no se trata, al cancelar</w:t>
        <w:tab/>
        <w:t>"el arte por el arte" como le llama Gropius a la obra no productiva, irrepetible" en un sentido capitalista, de terminar con la artisticidad de los objetos, ahora producidos en masa e industrialmente, sino de buscarla, en estas nuevas condiciones, con su propio "lenguaje". Solo que las "nuevas condiciones" son, también las de la mercantilidad y la enajenación del sistema, y de ahí la conflictualidd de la cuestión, que Gropius resuelve con esa conciliación entre el artista y el comercian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n todo esto está la modificación histórica de la relación (que implica la diferenciación) entre artes como la pintura, la escultura y la arquitectura, (y que han tenido en el tiempo diversas denominaciones institucionales: "bellas artes'', "nobilísimas artes'', "artes plásticas"; también se han incluido en la categoría "arte puro"....) y las "artes menores" (que han tenido generalmente una función directamente utilitaria como los "objetos de uso"). Ahora bien, el problema no es tanto el de polarizar y establecer una diferencia abismal entre ambos tipos de producción y el de mantener alguna de las dos falsas posiciones que han dominado en la modernidad en esta cuest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708" w:hanging="708"/>
        <w:jc w:val="both"/>
        <w:rPr/>
      </w:pPr>
      <w:r>
        <w:rPr>
          <w:rFonts w:cs="Bookman Old Style" w:ascii="Bookman Old Style" w:hAnsi="Bookman Old Style"/>
        </w:rPr>
        <w:t>1.</w:t>
        <w:tab/>
        <w:t>El menosprecio del "arte menor.", propio de la estética idealista ("decimonónical'), que como sabemos concibe al arte como la "trascendencia ideal metafísica" "encarnada" en la materi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708" w:hanging="708"/>
        <w:jc w:val="both"/>
        <w:rPr/>
      </w:pPr>
      <w:r>
        <w:rPr>
          <w:rFonts w:cs="Bookman Old Style" w:ascii="Bookman Old Style" w:hAnsi="Bookman Old Style"/>
        </w:rPr>
        <w:t>2.</w:t>
        <w:tab/>
        <w:t>El hipostasiamiento del "arte menor", bien sea en el sentido del no profesionalismo (populismo artístico por lo general contenidista), o en el nivel de los objetos de uso producidos industrialmente, al grado de llegar a invalidar en el primer caso todo el arte profesional, y en el segundo, que es el caso que hemos estado examinando, a las obras "improductivas" o en últimas instancia a las no producidas con "tecnología avanzad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Más bien se trataría, a juicio nuestro, de analizar las transformaciones del arte - de las artes - y sus relaciones por y en el capitalismo, lo que equivale a enfrentar su crisis actu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n la etapa del capitalismo monopolista, las artes institucionales -el arte promovido por las clases y capas dominantes de los países centrales, en primer lugar -tienden a ser asimiladas al dominio imperial y se generan además formas artísticas que se adecuan a ello de la manera más eficaz. Así, las variedades del "arte tecnocrático'', neutro-operativo, en que los valores técnicos funcionales adquieren la prioridad expresiva al grado de llegar a presentarse como, fines y no como medios o instrumentos, representan una culminación de la evasividad y de la anulación de los contenidos que son al mismo tiempo formas críticas propias de la gran mayoría de las vanguardias de principios de siglo. Pero esto no aniquila la autonomía relativa de las superestructuras artísticas ni la capacidad polisémica del arte, lo que permite, a despecho del mas burdo interés pragmático-mercantil del capitalismo, coadyuvar al desarrollo técnico-científico de valores expresivos sobre todo en el campo de la experimentación y de medios utilizables en la constitución de "lenguajes" que pueden integrar productos no asimilados al sistema e incluso contestarlo, al mismo tiempo que entrar en muchos momentos en simbiosis con el "realismo", el que pese a sus recaídas ideológicas en el academismo, dadas en término de temporalidades políticas, se sigue desarrollando y "revitalizando" bajo el capitalismo, agudizando su sentido crítico y su eficacia expresiva contemporánea, en base a su propia modernización. Y esto, ligado en sus mejores logros a la práctica política de los artistas. También, las formas artísticas de ''participación" en que se generan "situaciones" y no "obras", existentes desde los estadios más primitivos de la sociedad (ritos colectivos-mágicos-religiosos o los eventos caballerescos, etc. etc.) y que han sido formas de enriquecimiento de las relaciones sociales, ligadas a prácticas ideológicas. En nuestro sistema se han polarizado y convertido en eventos de simple conductismo esteticista, o en actividades grupales de verdadera intención progresist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 existencia de este último tipo de manifestaciones es la que ha hecho pensar que constituyen formas que terminarán sustituyendo a las "tradicionales". Habría que agregar aquí que la transposición de la categoría de propiedad de los medios de producción económicos, a los artísticos, pueden ser válida cuando se trata de los medios masivos de comunicación y aun así, se presentan coyunturas aprovechables. Por lo demás, el pintor, por miserable que sea, es en general dueño de sus pinceles. Lo que puede estar enajenada es su conciencia, o estrechado su "mercado" por la demanda comercial de las galerías o el gusto de grandes sectores de las clases dominantes impermeables al arte de crítica social, lo que nunca ha implicado, históricamente su cancela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Naturalmente, ésto se realiza entre complejas tensiones que dan forma y </w:t>
      </w:r>
      <w:r>
        <w:rPr>
          <w:rFonts w:cs="Bookman Old Style" w:ascii="Bookman Old Style" w:hAnsi="Bookman Old Style"/>
          <w:u w:val="single"/>
        </w:rPr>
        <w:t>hacen la crisis</w:t>
      </w:r>
      <w:r>
        <w:rPr>
          <w:rFonts w:cs="Bookman Old Style" w:ascii="Bookman Old Style" w:hAnsi="Bookman Old Style"/>
        </w:rPr>
        <w:t>, que es sólo superable de manera radical con la total transformación del sistema económico-político-cultural en donde el arte se incorpora -aunque no por decreto ni automáticamente sino a través de un largo proceso muchas veces doloroso y plagado de errores a la construcción de una sociedad libre de la explotación y la enajenación Sobra decir que este hecho lejos de sofocar las posibilidades críticas del arte dentro del capitalismo las refuerza y sobre todo les da senti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Ahora bien, ¿que sucede con el "arte menor", y concretamente con la producción de "objetos de uso`? Al estar producidos para satisfacer o para inducir necesidades "directas" ligadas con una "utilidad práctica", han tenido, como decíamos, una marcada subestimación de la estética romántico-idealista: ¿cómo el "gran espíritu" del arte, la "esencia de lo bello" puede encarnar en la humildad de un objeto de uso? Parecería ser esta, en términos gruesos, la impugnación que así concedería el título de </w:t>
      </w:r>
      <w:r>
        <w:rPr>
          <w:rFonts w:cs="Bookman Old Style" w:ascii="Bookman Old Style" w:hAnsi="Bookman Old Style"/>
          <w:u w:val="single"/>
        </w:rPr>
        <w:t>menor</w:t>
      </w:r>
      <w:r>
        <w:rPr>
          <w:rFonts w:cs="Bookman Old Style" w:ascii="Bookman Old Style" w:hAnsi="Bookman Old Style"/>
        </w:rPr>
        <w:t xml:space="preserve"> a los objetos de uso con calidad estétic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En la ubicación correcta de la artisticidad de los "objetos de uso" y que 1ógicamente, implica su no infravaloración así como su no supervaloración, es fundamental la concepción que se tenga acerca de la naturaleza de lo estético. Desde el aspecto más general estamos de acuerdo en que la esteticidad de los objetos se establece históricamente, a través de la relación práctica-sensible entre el sujeto social y el objeto. Rechazamos entonces </w:t>
      </w:r>
      <w:r>
        <w:rPr>
          <w:rFonts w:cs="Bookman Old Style" w:ascii="Bookman Old Style" w:hAnsi="Bookman Old Style"/>
          <w:u w:val="single"/>
        </w:rPr>
        <w:t>toda</w:t>
      </w:r>
      <w:r>
        <w:rPr>
          <w:rFonts w:cs="Bookman Old Style" w:ascii="Bookman Old Style" w:hAnsi="Bookman Old Style"/>
        </w:rPr>
        <w:t xml:space="preserve"> ubicación fuera de esa relación (trascendencia idealista) o en elementos abstraídos de la relación misma (ubicación de lo estético en el sujeto o en las características físicas </w:t>
      </w:r>
      <w:r>
        <w:rPr>
          <w:rFonts w:cs="Bookman Old Style" w:ascii="Bookman Old Style" w:hAnsi="Bookman Old Style"/>
          <w:u w:val="single"/>
        </w:rPr>
        <w:t>perse</w:t>
      </w:r>
      <w:r>
        <w:rPr>
          <w:rFonts w:cs="Bookman Old Style" w:ascii="Bookman Old Style" w:hAnsi="Bookman Old Style"/>
        </w:rPr>
        <w:t xml:space="preserve"> del objeto), aisladas de la praxis social) (73). En esto entra también la impugnación a tal ubicación en el proceso de producción y "circulación" sin la consideración de las cualidades formales del objeto. Estas posiciones son en rigor, metafísic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Como hemos dicho ya, en base a la unidad de los procesos de producción-distribución-consumo de los objetos planteada en los ''grundrisse", no sólo el sujeto produce el objeto sino que el objeto transforma y produce al sujeto mismo. En el caso que nos ocupa juega también un papel fundamental la observación de Marx acerca de la creación de necesidades por parte del objeto y de que la propia necesidad (del objeto) es creada </w:t>
      </w:r>
      <w:r>
        <w:rPr>
          <w:rFonts w:cs="Bookman Old Style" w:ascii="Bookman Old Style" w:hAnsi="Bookman Old Style"/>
          <w:u w:val="single"/>
        </w:rPr>
        <w:t>por la percepción de éste</w:t>
      </w:r>
      <w:r>
        <w:rPr>
          <w:rFonts w:cs="Bookman Old Style" w:ascii="Bookman Old Style" w:hAnsi="Bookman Old Style"/>
        </w:rPr>
        <w:t xml:space="preserve">. La relación del objeto con el sujeto que lo consume es una relación de uso-significado y la percepción del objeto no es abstracta, o "pura" es un sentido meramente psicologista, como lo hemos subrayado en nuestra disertación sobre la semiótica, sino que se encuentra en unidad (dialéctica) con su uso y significado. </w:t>
      </w:r>
      <w:r>
        <w:rPr>
          <w:rFonts w:cs="Bookman Old Style" w:ascii="Bookman Old Style" w:hAnsi="Bookman Old Style"/>
          <w:u w:val="single"/>
        </w:rPr>
        <w:t>Vale decir que es una percepción dada también históricamen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Que el arte sea superestructura no le quita su carácter de materialidad. Los diversos "lenguajes" artísticos se dan con diversidades de conformaciones materiales. La materialidad-superestructuralidad de los objetos artísticos, enriquecen por así decirlo, la existencia de los hombres, coadyuvan a </w:t>
      </w:r>
      <w:r>
        <w:rPr>
          <w:rFonts w:cs="Bookman Old Style" w:ascii="Bookman Old Style" w:hAnsi="Bookman Old Style"/>
          <w:u w:val="single"/>
        </w:rPr>
        <w:t>producir</w:t>
      </w:r>
      <w:r>
        <w:rPr>
          <w:rFonts w:cs="Bookman Old Style" w:ascii="Bookman Old Style" w:hAnsi="Bookman Old Style"/>
        </w:rPr>
        <w:t xml:space="preserve"> necesidades que tienden al despliegue de las capacidades humanas, y esto no es, "humanismo burgués": el capitalismo enajena y cosifica, reprime, reduce a la mera mercantilidad los productos humanos, </w:t>
      </w:r>
      <w:r>
        <w:rPr>
          <w:rFonts w:cs="Bookman Old Style" w:ascii="Bookman Old Style" w:hAnsi="Bookman Old Style"/>
          <w:u w:val="single"/>
        </w:rPr>
        <w:t>es hostil a la creación</w:t>
      </w:r>
      <w:r>
        <w:rPr>
          <w:rFonts w:cs="Bookman Old Style" w:ascii="Bookman Old Style" w:hAnsi="Bookman Old Style"/>
        </w:rPr>
        <w:t xml:space="preserve"> y el arte es creación de nuevas realidades, no mera reproducción o "reflejo" de una realidad externa a él (74). ¿Será necesario reiterar que la categoría ''creación'' no es necesariamente una categoría burguesa e idealista? ¿</w:t>
      </w:r>
      <w:r>
        <w:rPr>
          <w:rFonts w:cs="Bookman Old Style" w:ascii="Bookman Old Style" w:hAnsi="Bookman Old Style"/>
          <w:u w:val="single"/>
        </w:rPr>
        <w:t>Qué lo es</w:t>
      </w:r>
      <w:r>
        <w:rPr>
          <w:rFonts w:cs="Bookman Old Style" w:ascii="Bookman Old Style" w:hAnsi="Bookman Old Style"/>
        </w:rPr>
        <w:t xml:space="preserve"> cuando se le da un contenido místico, suprasocial, por encima de la realidad material, tal y como lo usa la estética idealista que ubica en el "genio" aislado e iluminando la "mágica" atribución del arte? ¿Pero </w:t>
      </w:r>
      <w:r>
        <w:rPr>
          <w:rFonts w:cs="Bookman Old Style" w:ascii="Bookman Old Style" w:hAnsi="Bookman Old Style"/>
          <w:u w:val="single"/>
        </w:rPr>
        <w:t>que no lo es</w:t>
      </w:r>
      <w:r>
        <w:rPr>
          <w:rFonts w:cs="Bookman Old Style" w:ascii="Bookman Old Style" w:hAnsi="Bookman Old Style"/>
        </w:rPr>
        <w:t xml:space="preserve"> cuando cualifica la producción material, cuando se usa para señalar esa producción de objetos enriquecedores de los sujetos y de la propia praxi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Porque no es lo mismo la producción de objetos </w:t>
      </w:r>
      <w:r>
        <w:rPr>
          <w:rFonts w:cs="Bookman Old Style" w:ascii="Bookman Old Style" w:hAnsi="Bookman Old Style"/>
          <w:u w:val="single"/>
        </w:rPr>
        <w:t>banales</w:t>
      </w:r>
      <w:r>
        <w:rPr>
          <w:rFonts w:cs="Bookman Old Style" w:ascii="Bookman Old Style" w:hAnsi="Bookman Old Style"/>
        </w:rPr>
        <w:t xml:space="preserve">, burdamente utilitarios o </w:t>
      </w:r>
      <w:r>
        <w:rPr>
          <w:rFonts w:cs="Bookman Old Style" w:ascii="Bookman Old Style" w:hAnsi="Bookman Old Style"/>
          <w:u w:val="single"/>
        </w:rPr>
        <w:t>unívocos</w:t>
      </w:r>
      <w:r>
        <w:rPr>
          <w:rFonts w:cs="Bookman Old Style" w:ascii="Bookman Old Style" w:hAnsi="Bookman Old Style"/>
        </w:rPr>
        <w:t xml:space="preserve">, que la de objetos </w:t>
      </w:r>
      <w:r>
        <w:rPr>
          <w:rFonts w:cs="Bookman Old Style" w:ascii="Bookman Old Style" w:hAnsi="Bookman Old Style"/>
          <w:u w:val="single"/>
        </w:rPr>
        <w:t>polisémicos</w:t>
      </w:r>
      <w:r>
        <w:rPr>
          <w:rFonts w:cs="Bookman Old Style" w:ascii="Bookman Old Style" w:hAnsi="Bookman Old Style"/>
        </w:rPr>
        <w:t xml:space="preserve">, rebasadores de la inmediatez. Aquí nos parece </w:t>
      </w:r>
      <w:r>
        <w:rPr>
          <w:rFonts w:cs="Bookman Old Style" w:ascii="Bookman Old Style" w:hAnsi="Bookman Old Style"/>
          <w:u w:val="single"/>
        </w:rPr>
        <w:t>pertinente</w:t>
      </w:r>
      <w:r>
        <w:rPr>
          <w:rFonts w:cs="Bookman Old Style" w:ascii="Bookman Old Style" w:hAnsi="Bookman Old Style"/>
        </w:rPr>
        <w:t xml:space="preserve"> el discurso de Marx de los Manuscritos económicos Filosóficos de 1844 acerca de la capacidad humana para "</w:t>
      </w:r>
      <w:r>
        <w:rPr>
          <w:rFonts w:cs="Bookman Old Style" w:ascii="Bookman Old Style" w:hAnsi="Bookman Old Style"/>
          <w:u w:val="single"/>
        </w:rPr>
        <w:t>crear también</w:t>
      </w:r>
      <w:r>
        <w:rPr>
          <w:rFonts w:cs="Bookman Old Style" w:ascii="Bookman Old Style" w:hAnsi="Bookman Old Style"/>
        </w:rPr>
        <w:t xml:space="preserve"> de acuerdo a las leyes de la belleza" (80), si no nos olvidamos -y esto siempre- que al hablar del "hombre" y de lo "humano" no estamos colocándonos por encima de las clases sociales y sus diferencias, sino precisamente generalizando lo generalizable en un sentido objetivo e histórico, sobre la base de las contradicciones, y no, como en el caso del "humanismo burgués'' teóricamente agotado a estas alturas, que postula la falsa igualdad para manipular las reales objetivas e históricas diferencias creadas por la explotación y el dominio de clas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Sin ignorar las dificultades de una </w:t>
      </w:r>
      <w:r>
        <w:rPr>
          <w:rFonts w:cs="Bookman Old Style" w:ascii="Bookman Old Style" w:hAnsi="Bookman Old Style"/>
          <w:u w:val="single"/>
        </w:rPr>
        <w:t>caracterización</w:t>
      </w:r>
      <w:r>
        <w:rPr>
          <w:rFonts w:cs="Bookman Old Style" w:ascii="Bookman Old Style" w:hAnsi="Bookman Old Style"/>
        </w:rPr>
        <w:t xml:space="preserve"> del arte, al grado que no han faltado, quienes piensen en la imposibilidad de definirlo (81), lo cierto es que no podemos abordar la cuestión de la artisticidad de los objetos, si no enfrenta mosese problema.</w:t>
        <w:tab/>
        <w:t>Aunque en el curso de este ensayo hemos ya apuntado nuestra posición al respecto, apoyada en lo que nos parecen los planteamientos más fecundados del marxismo, nos vemos necesitados ahora a exponerla de modo más sistemático, aunque sintétic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708" w:hanging="708"/>
        <w:jc w:val="both"/>
        <w:rPr/>
      </w:pPr>
      <w:r>
        <w:rPr>
          <w:rFonts w:cs="Bookman Old Style" w:ascii="Bookman Old Style" w:hAnsi="Bookman Old Style"/>
        </w:rPr>
        <w:t>1)</w:t>
        <w:tab/>
        <w:t xml:space="preserve">El establecimiento de la naturaleza artística de un objeto o de una "situación artística, se da en términos de la relación de uso-significado o función significado del objeto o la situación en cuestión, con los "sujetos" que se apropian del objeto o que </w:t>
      </w:r>
      <w:r>
        <w:rPr>
          <w:rFonts w:cs="Bookman Old Style" w:ascii="Bookman Old Style" w:hAnsi="Bookman Old Style"/>
          <w:u w:val="single"/>
        </w:rPr>
        <w:t>participan</w:t>
      </w:r>
      <w:r>
        <w:rPr>
          <w:rFonts w:cs="Bookman Old Style" w:ascii="Bookman Old Style" w:hAnsi="Bookman Old Style"/>
        </w:rPr>
        <w:t xml:space="preserve"> en la producción de aquellas situaciones artísticas. Por tanto, rechazamos por falsa la concepción del arte como mera </w:t>
      </w:r>
      <w:r>
        <w:rPr>
          <w:rFonts w:cs="Bookman Old Style" w:ascii="Bookman Old Style" w:hAnsi="Bookman Old Style"/>
          <w:u w:val="single"/>
        </w:rPr>
        <w:t>contemplación</w:t>
      </w:r>
      <w:r>
        <w:rPr>
          <w:rFonts w:cs="Bookman Old Style" w:ascii="Bookman Old Style" w:hAnsi="Bookman Old Style"/>
        </w:rPr>
        <w:t xml:space="preserve"> del objeto, para postular la relacionalidad práctica del sujeto con el objeto. Queda claro que el hablar del sujeto no nos referimos sólo al individuo aislado, sino al sujeto social-histórico, a la socieda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708" w:hanging="708"/>
        <w:jc w:val="both"/>
        <w:rPr/>
      </w:pPr>
      <w:r>
        <w:rPr>
          <w:rFonts w:cs="Bookman Old Style" w:ascii="Bookman Old Style" w:hAnsi="Bookman Old Style"/>
        </w:rPr>
        <w:t>2)</w:t>
        <w:tab/>
        <w:t xml:space="preserve">La distancia que separa a un objeto artístico de los no artísticos es la naturaleza de su campo semántico en el cual está implicado el </w:t>
      </w:r>
      <w:r>
        <w:rPr>
          <w:rFonts w:cs="Bookman Old Style" w:ascii="Bookman Old Style" w:hAnsi="Bookman Old Style"/>
          <w:u w:val="single"/>
        </w:rPr>
        <w:t>uso</w:t>
      </w:r>
      <w:r>
        <w:rPr>
          <w:rFonts w:cs="Bookman Old Style" w:ascii="Bookman Old Style" w:hAnsi="Bookman Old Style"/>
        </w:rPr>
        <w:t xml:space="preserve"> del objeto en relación con los sujetos. Así pues, la polisemia (Galvano Della Volpe) es atributo o condición de artisticidad, a contrario de lo unívoco que lo es del discurso vulgar o científico (75). Las "obras maestras", que se han producido a lo largo del tiempo en el campo de la pintura, la escultura, la literatura, etc. se caracterizan precisamente por la riqueza significativa y en ese sentido transforman y crean también a la realidad misma, incluso trascendiendo la inmediatez tempor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708" w:hanging="708"/>
        <w:jc w:val="both"/>
        <w:rPr/>
      </w:pPr>
      <w:r>
        <w:rPr>
          <w:rFonts w:cs="Bookman Old Style" w:ascii="Bookman Old Style" w:hAnsi="Bookman Old Style"/>
        </w:rPr>
        <w:t>3)</w:t>
        <w:tab/>
        <w:t xml:space="preserve">El arte es portador de ideas, valores y al no darse, sobre todo en el caso del arte auténtico, obras solitarias socialmente, sino insertadas y formadoras de tendencias, corrientes, "estilos", comparten en grupo concepciones comunes, es decir </w:t>
      </w:r>
      <w:r>
        <w:rPr>
          <w:rFonts w:cs="Bookman Old Style" w:ascii="Bookman Old Style" w:hAnsi="Bookman Old Style"/>
          <w:u w:val="single"/>
        </w:rPr>
        <w:t>ideología</w:t>
      </w:r>
      <w:r>
        <w:rPr>
          <w:rFonts w:cs="Bookman Old Style" w:ascii="Bookman Old Style" w:hAnsi="Bookman Old Style"/>
        </w:rPr>
        <w:t>. Y así, la ideología en las obras no se da como un contenido aparte sino a través de la conformación material, "signual", de la obra misma.</w:t>
      </w:r>
    </w:p>
    <w:p>
      <w:pPr>
        <w:pStyle w:val="Normal"/>
        <w:spacing w:lineRule="auto" w:line="360"/>
        <w:ind w:left="708" w:hanging="708"/>
        <w:jc w:val="both"/>
        <w:rPr/>
      </w:pPr>
      <w:r>
        <w:rPr>
          <w:rFonts w:cs="Bookman Old Style" w:ascii="Bookman Old Style" w:hAnsi="Bookman Old Style"/>
        </w:rPr>
        <w:t>4)</w:t>
        <w:tab/>
        <w:t>Obviamente, los "objetos de uso', presentan una problemática que en la producción industrial capitalista adquiere una aguda tensionalidad que crea confusiones y aviva las polémicas que de por sí se dan en el caso del impropiamente llamado "arte puro".</w:t>
      </w:r>
    </w:p>
    <w:p>
      <w:pPr>
        <w:pStyle w:val="Normal"/>
        <w:spacing w:lineRule="auto" w:line="360"/>
        <w:ind w:left="708" w:hanging="708"/>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En los estadios precapitalistas las técnicas de producción constituyen un campo especialmente propicio para la generación de "obras de arte" artesanal y así se han producido infinidad de objetos de gran calidad, siempre con su determinación de rango o clase social. Naturalmente no todo objeto artesanal es por definición una ''obra de arte". Los objetos de uso juegan un enorme papel en la vida cotidiana, la "enriquecen" y la llenan de significado o la "empobrecen" y por así decirlo, la desemantizan. Y este "enriquecimiento'' o ''empobrecimiento'' no sólo está dado en sentido estrictamente material. Objetos directa o burdamente utilitarios, construidos en términos de apenas cubrir de manera inmediata una necesidad, poseen un nivel de transformación elemental, tosca. Sólo en los estadios más primitivos de la sociedad estos objetos cumplían un papel progresivo al representar la superación histórica de la animalidad. Esto nos lleva automáticamente, atentos a la actualidad a plantear que no resulta válido, incluso políticamente, el ofrecer -como acontece con el populismo proyectual, casi siempre escolar- aquel tipo de objetos a las depauperizadas (superexplotadas) comunidades populares de nuestros países. En todo caso, reconociendo su exigua "capacidad de adquisición" en el mercado capitalista, se deben alimentar y apoyar las </w:t>
      </w:r>
      <w:r>
        <w:rPr>
          <w:rFonts w:cs="Bookman Old Style" w:ascii="Bookman Old Style" w:hAnsi="Bookman Old Style"/>
          <w:u w:val="single"/>
        </w:rPr>
        <w:t>demandas</w:t>
      </w:r>
      <w:r>
        <w:rPr>
          <w:rFonts w:cs="Bookman Old Style" w:ascii="Bookman Old Style" w:hAnsi="Bookman Old Style"/>
        </w:rPr>
        <w:t xml:space="preserve"> por mejorar su condiciones de trabajo y de vida, con la perspectiva </w:t>
      </w:r>
      <w:r>
        <w:rPr>
          <w:rFonts w:cs="Bookman Old Style" w:ascii="Bookman Old Style" w:hAnsi="Bookman Old Style"/>
          <w:u w:val="single"/>
        </w:rPr>
        <w:t>siempre</w:t>
      </w:r>
      <w:r>
        <w:rPr>
          <w:rFonts w:cs="Bookman Old Style" w:ascii="Bookman Old Style" w:hAnsi="Bookman Old Style"/>
        </w:rPr>
        <w:t xml:space="preserve"> y más aún, dentro del marco de la lucha por la transformación radical de la sociedad, y en ese contexto abordar la acción proyectual. Por su parte, en relación también con los "objetos de uso" estamos convencidos que </w:t>
      </w:r>
      <w:r>
        <w:rPr>
          <w:rFonts w:cs="Bookman Old Style" w:ascii="Bookman Old Style" w:hAnsi="Bookman Old Style"/>
          <w:u w:val="single"/>
        </w:rPr>
        <w:t>necesidad</w:t>
      </w:r>
      <w:r>
        <w:rPr>
          <w:rFonts w:cs="Bookman Old Style" w:ascii="Bookman Old Style" w:hAnsi="Bookman Old Style"/>
        </w:rPr>
        <w:t xml:space="preserve"> y </w:t>
      </w:r>
      <w:r>
        <w:rPr>
          <w:rFonts w:cs="Bookman Old Style" w:ascii="Bookman Old Style" w:hAnsi="Bookman Old Style"/>
          <w:u w:val="single"/>
        </w:rPr>
        <w:t>artisticidad</w:t>
      </w:r>
      <w:r>
        <w:rPr>
          <w:rFonts w:cs="Bookman Old Style" w:ascii="Bookman Old Style" w:hAnsi="Bookman Old Style"/>
        </w:rPr>
        <w:t xml:space="preserve"> no son excluyent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mpero y refiriéndonos también a la actualidad, la funcionalidad "humana" (85) y en este sentido la eficacia (no-mercantil) sino eficacia en cuanto al uso, no debe subvertirse u obstaculizarse en aras de una falsa artisticidad (¿Sty1ing?) y mucho menos tampoco resulta progresivo infravalorar o incluso, como acontece, combatir la artisticidad, por "razones" de atención a la necesida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708" w:hanging="708"/>
        <w:jc w:val="both"/>
        <w:rPr/>
      </w:pPr>
      <w:r>
        <w:rPr>
          <w:rFonts w:cs="Bookman Old Style" w:ascii="Bookman Old Style" w:hAnsi="Bookman Old Style"/>
        </w:rPr>
        <w:t>5)</w:t>
        <w:tab/>
        <w:t>Bajo el capitalismo los objetos -incluyendo la arquitectura-caen bajo las leyes de la mercancía y junto a su valor de uso se impone su valor de cambio. Como tanto ya se ha dicho esto está implicado en la explotación de la clase obrera, en la enajenación y la cosificación. Así en el análisis de la realidad, se colocan en un primer plano, la carencia, los déficits, la inaccesibilidad de las grandes masas hacia los mejores bienes producidos por ellas mismas. Se impone en la mente de los hombres, el "primado de la economía" como una expresión de lo que acontece en el mundo de la realidad material. Las relaciones entre los hombres se trastocan idealmente en "relaciones entre cosas" y acontece frecuentemente el que surgen nuevas formas de mecanicismo. La sociedad es vista entonces como mera trama económica en que las "ideas", las "superestructuras" están absolutamente sometidas a la economí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De manera intrínseca a la explotación se encuentra la ''manipulación ideológica" realizada también a través de los objetos y sus formas de distribución-circulación, en donde se implica también la determinación política. El objeto no pierde su función transformadora del sujeto, </w:t>
      </w:r>
      <w:r>
        <w:rPr>
          <w:rFonts w:cs="Bookman Old Style" w:ascii="Bookman Old Style" w:hAnsi="Bookman Old Style"/>
          <w:u w:val="single"/>
        </w:rPr>
        <w:t>sino que cambia de sentido</w:t>
      </w:r>
      <w:r>
        <w:rPr>
          <w:rFonts w:cs="Bookman Old Style" w:ascii="Bookman Old Style" w:hAnsi="Bookman Old Style"/>
        </w:rPr>
        <w:t xml:space="preserve">, y he ahí una fuente de la tensionalidad de su problemática. La venta de un objeto de uso es 1ógicamente venta también de un </w:t>
      </w:r>
      <w:r>
        <w:rPr>
          <w:rFonts w:cs="Bookman Old Style" w:ascii="Bookman Old Style" w:hAnsi="Bookman Old Style"/>
          <w:u w:val="single"/>
        </w:rPr>
        <w:t>significado</w:t>
      </w:r>
      <w:r>
        <w:rPr>
          <w:rFonts w:cs="Bookman Old Style" w:ascii="Bookman Old Style" w:hAnsi="Bookman Old Style"/>
        </w:rPr>
        <w:t xml:space="preserve">. El consumidor sigue consumiendo un uso-significado pero hoy el significado </w:t>
      </w:r>
      <w:r>
        <w:rPr>
          <w:rFonts w:cs="Bookman Old Style" w:ascii="Bookman Old Style" w:hAnsi="Bookman Old Style"/>
          <w:u w:val="single"/>
        </w:rPr>
        <w:t>tiende</w:t>
      </w:r>
      <w:r>
        <w:rPr>
          <w:rFonts w:cs="Bookman Old Style" w:ascii="Bookman Old Style" w:hAnsi="Bookman Old Style"/>
        </w:rPr>
        <w:t xml:space="preserve"> a apuntalar la enajenación y cosificación, y ahora si, la "falsa conciencia". Si quisiéramos hablar de extremos, diríamos que por un lado se halla el funcionalismo racionalizante-matematizador y conductista y por el otro, el ''sty1ing'' la nueva retórica de los diseñadores ilusionistas al servicio del comercio mas sofistica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u w:val="single"/>
        </w:rPr>
        <w:t>A</w:t>
        <w:tab/>
        <w:t>M A N E R A</w:t>
        <w:tab/>
        <w:t>D E</w:t>
        <w:tab/>
        <w:tab/>
        <w:t>C 0 N C L U S IO N</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both"/>
        <w:rPr/>
      </w:pPr>
      <w:r>
        <w:rPr>
          <w:rFonts w:cs="Bookman Old Style" w:ascii="Bookman Old Style" w:hAnsi="Bookman Old Style"/>
        </w:rPr>
        <w:t>La historización del diseño tendrá que partir del reconocimiento de la especificidad de las diversas áreas, pero sin dejar de considerar lo general, lo que es común en ellas. Al mismo tiempo la relacionalidad social de los "sistemas de objetos'', su no-neutralidad técnica, económica o ideológica, obliga a su consideración en la totalidad social, histórica concreta de nuestro país y que, consiste precisamente en la manera de darse la totalidad social en la especificidad de un proceso histórico determinado en este caso, Méxic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as consideraciones hechas acerca de la superestructuralidad de los objetos, los subrayamientos a la problemática semiótica y estética, no implican infravaloración del papel que juegan aquellos en la producción material y de su determinación por "la base económica". Se trata de abordar la polidimensionalidad de su problemática y de ubicarlos en el rol integral-particularizado que juegan en la totalidad social y que hasta ahora en el caso de sus implicaciones superestructurales han sido poco tocadas e infravaloradas, siendo en rigor insoslayabl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De todos modos, los "objetos" -y en consecuencia la problemática de su diseño - están implicadas en los tres niveles de la formación económica y social, que se desprenden de la unidad base económica-superestructuras ideológic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1.</w:t>
        <w:tab/>
        <w:t>El régimen de la producción materi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2.</w:t>
        <w:tab/>
        <w:t>La organización social que se estructura alrededor de aque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3.</w:t>
        <w:tab/>
        <w:t>La "historia" jurídica-política-cultur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 cuestión de la periodización, que trataremos en seguida debe partir de ese esquema gener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u w:val="single"/>
        </w:rPr>
      </w:pPr>
      <w:r>
        <w:rPr>
          <w:rFonts w:cs="Bookman Old Style" w:ascii="Bookman Old Style" w:hAnsi="Bookman Old Style"/>
          <w:u w:val="single"/>
        </w:rPr>
        <w:t>CITAS Y NOTAS</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ind w:left="708" w:hanging="708"/>
        <w:jc w:val="both"/>
        <w:rPr/>
      </w:pPr>
      <w:r>
        <w:rPr>
          <w:rFonts w:cs="Bookman Old Style" w:ascii="Bookman Old Style" w:hAnsi="Bookman Old Style"/>
        </w:rPr>
        <w:t>1.</w:t>
        <w:tab/>
        <w:t xml:space="preserve">Alexander Christopher. </w:t>
      </w:r>
      <w:r>
        <w:rPr>
          <w:rFonts w:cs="Bookman Old Style" w:ascii="Bookman Old Style" w:hAnsi="Bookman Old Style"/>
          <w:u w:val="single"/>
        </w:rPr>
        <w:t>"Ensayo sobre la síntesis de la Forma"</w:t>
      </w:r>
      <w:r>
        <w:rPr>
          <w:rFonts w:cs="Bookman Old Style" w:ascii="Bookman Old Style" w:hAnsi="Bookman Old Style"/>
        </w:rPr>
        <w:t xml:space="preserve"> Edit. Infinito 1966.</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2.</w:t>
        <w:tab/>
        <w:t>Alexander Christopher, Ci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708" w:hanging="708"/>
        <w:jc w:val="both"/>
        <w:rPr/>
      </w:pPr>
      <w:r>
        <w:rPr>
          <w:rFonts w:cs="Bookman Old Style" w:ascii="Bookman Old Style" w:hAnsi="Bookman Old Style"/>
        </w:rPr>
        <w:t>3.</w:t>
        <w:tab/>
        <w:t xml:space="preserve">Ver la conclusiones del Symposium de Castelldefels, en Llorens Tomás, "Arquitectura, Historia y Teoría de los Signos". </w:t>
      </w:r>
      <w:r>
        <w:rPr>
          <w:rFonts w:cs="Bookman Old Style" w:ascii="Bookman Old Style" w:hAnsi="Bookman Old Style"/>
          <w:u w:val="single"/>
        </w:rPr>
        <w:t>"El symposium de Castelldefels”</w:t>
      </w:r>
      <w:r>
        <w:rPr>
          <w:rFonts w:cs="Bookman Old Style" w:ascii="Bookman Old Style" w:hAnsi="Bookman Old Style"/>
        </w:rPr>
        <w:t>, La Gaya -Ciencia, Publicaciones del Colegio Oficial de Arquitectos de Cataluñan, Balcares, 1974.</w:t>
      </w:r>
    </w:p>
    <w:p>
      <w:pPr>
        <w:pStyle w:val="Normal"/>
        <w:spacing w:lineRule="auto" w:line="360"/>
        <w:ind w:left="708" w:hanging="708"/>
        <w:jc w:val="both"/>
        <w:rPr>
          <w:rFonts w:ascii="Bookman Old Style" w:hAnsi="Bookman Old Style" w:cs="Bookman Old Style"/>
        </w:rPr>
      </w:pPr>
      <w:r>
        <w:rPr>
          <w:rFonts w:cs="Bookman Old Style" w:ascii="Bookman Old Style" w:hAnsi="Bookman Old Style"/>
        </w:rPr>
      </w:r>
    </w:p>
    <w:p>
      <w:pPr>
        <w:pStyle w:val="Normal"/>
        <w:spacing w:lineRule="auto" w:line="360"/>
        <w:ind w:left="708" w:hanging="708"/>
        <w:jc w:val="both"/>
        <w:rPr/>
      </w:pPr>
      <w:r>
        <w:rPr>
          <w:rFonts w:cs="Bookman Old Style" w:ascii="Bookman Old Style" w:hAnsi="Bookman Old Style"/>
        </w:rPr>
        <w:t>4.</w:t>
        <w:tab/>
        <w:t xml:space="preserve">Es el caso por ejemplo de la obra de Zurko. </w:t>
      </w:r>
      <w:r>
        <w:rPr>
          <w:rFonts w:cs="Bookman Old Style" w:ascii="Bookman Old Style" w:hAnsi="Bookman Old Style"/>
          <w:u w:val="single"/>
        </w:rPr>
        <w:t>"El Funcionalismo en Arquitectura"</w:t>
      </w:r>
      <w:r>
        <w:rPr>
          <w:rFonts w:cs="Bookman Old Style" w:ascii="Bookman Old Style" w:hAnsi="Bookman Old Style"/>
        </w:rPr>
        <w:t xml:space="preserve"> Edit. 1969.</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5.</w:t>
        <w:tab/>
        <w:t>Alexander Ch. op. ci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6.</w:t>
        <w:tab/>
        <w:t>Ibidem.</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708" w:hanging="708"/>
        <w:jc w:val="both"/>
        <w:rPr/>
      </w:pPr>
      <w:r>
        <w:rPr>
          <w:rFonts w:cs="Bookman Old Style" w:ascii="Bookman Old Style" w:hAnsi="Bookman Old Style"/>
        </w:rPr>
        <w:t>7.</w:t>
        <w:tab/>
        <w:t>Ver U. Cerroni "Metodología y Ciencia Social" Ediciones Martínez Roca, Barcelona, 1971.</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8. </w:t>
        <w:tab/>
        <w:t>Ibidem.</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708" w:hanging="708"/>
        <w:jc w:val="both"/>
        <w:rPr/>
      </w:pPr>
      <w:r>
        <w:rPr>
          <w:rFonts w:cs="Bookman Old Style" w:ascii="Bookman Old Style" w:hAnsi="Bookman Old Style"/>
        </w:rPr>
        <w:t>9.</w:t>
        <w:tab/>
        <w:t xml:space="preserve">Cardoso Ciro y Pérez B. </w:t>
      </w:r>
      <w:r>
        <w:rPr>
          <w:rFonts w:cs="Bookman Old Style" w:ascii="Bookman Old Style" w:hAnsi="Bookman Old Style"/>
          <w:u w:val="single"/>
        </w:rPr>
        <w:t>"Los Métodos de la Historia"</w:t>
      </w:r>
      <w:r>
        <w:rPr>
          <w:rFonts w:cs="Bookman Old Style" w:ascii="Bookman Old Style" w:hAnsi="Bookman Old Style"/>
        </w:rPr>
        <w:t>, Edit. Grijalbo, México, 1977.</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708" w:hanging="708"/>
        <w:jc w:val="both"/>
        <w:rPr/>
      </w:pPr>
      <w:r>
        <w:rPr>
          <w:rFonts w:cs="Bookman Old Style" w:ascii="Bookman Old Style" w:hAnsi="Bookman Old Style"/>
        </w:rPr>
        <w:t>10.</w:t>
        <w:tab/>
        <w:t xml:space="preserve">Ver, entre otros, Kosik Karel </w:t>
      </w:r>
      <w:r>
        <w:rPr>
          <w:rFonts w:cs="Bookman Old Style" w:ascii="Bookman Old Style" w:hAnsi="Bookman Old Style"/>
          <w:u w:val="single"/>
        </w:rPr>
        <w:t>"Dialéctica de lo Concreto"</w:t>
      </w:r>
      <w:r>
        <w:rPr>
          <w:rFonts w:cs="Bookman Old Style" w:ascii="Bookman Old Style" w:hAnsi="Bookman Old Style"/>
        </w:rPr>
        <w:t>, Edit. Grijalbo, Colecc. Norte Méx. 1967.</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708" w:hanging="708"/>
        <w:jc w:val="both"/>
        <w:rPr/>
      </w:pPr>
      <w:r>
        <w:rPr>
          <w:rFonts w:cs="Bookman Old Style" w:ascii="Bookman Old Style" w:hAnsi="Bookman Old Style"/>
        </w:rPr>
        <w:t>11.</w:t>
        <w:tab/>
        <w:t xml:space="preserve">Ver López Rangel, Rafael, </w:t>
      </w:r>
      <w:r>
        <w:rPr>
          <w:rFonts w:cs="Bookman Old Style" w:ascii="Bookman Old Style" w:hAnsi="Bookman Old Style"/>
          <w:u w:val="single"/>
        </w:rPr>
        <w:t>"Semiótica Arquitectura, para qué?</w:t>
      </w:r>
      <w:r>
        <w:rPr>
          <w:rFonts w:cs="Bookman Old Style" w:ascii="Bookman Old Style" w:hAnsi="Bookman Old Style"/>
        </w:rPr>
        <w:t>, en cuadernos de Comunicación No. 28 sept. 1978, México, D.F.</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708" w:hanging="708"/>
        <w:jc w:val="both"/>
        <w:rPr/>
      </w:pPr>
      <w:r>
        <w:rPr>
          <w:rFonts w:cs="Bookman Old Style" w:ascii="Bookman Old Style" w:hAnsi="Bookman Old Style"/>
        </w:rPr>
        <w:t>12.</w:t>
        <w:tab/>
        <w:t>Marx. C. Elementos Fundamentales para la Crítica de la Economía Política. (borrador) 1857-1858 Siglo-XXI México 1971, Pág. 20.</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13.</w:t>
        <w:tab/>
        <w:t>Kosik Karel. op.  ci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14.</w:t>
        <w:tab/>
        <w:t>Ibidem pág. 61</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15.</w:t>
        <w:tab/>
        <w:t>Ibidem.</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708" w:hanging="708"/>
        <w:jc w:val="both"/>
        <w:rPr/>
      </w:pPr>
      <w:r>
        <w:rPr>
          <w:rFonts w:cs="Bookman Old Style" w:ascii="Bookman Old Style" w:hAnsi="Bookman Old Style"/>
        </w:rPr>
        <w:t>16.</w:t>
        <w:tab/>
        <w:t xml:space="preserve">Por mencionar las más sobresalientes: Argán GC </w:t>
      </w:r>
      <w:r>
        <w:rPr>
          <w:rFonts w:cs="Bookman Old Style" w:ascii="Bookman Old Style" w:hAnsi="Bookman Old Style"/>
          <w:u w:val="single"/>
        </w:rPr>
        <w:t>Walter Gropius</w:t>
      </w:r>
      <w:r>
        <w:rPr>
          <w:rFonts w:cs="Bookman Old Style" w:ascii="Bookman Old Style" w:hAnsi="Bookman Old Style"/>
        </w:rPr>
        <w:t xml:space="preserve"> y el Bauhaus, Ed. N. Visión 1966, "Bauhaus" varios autores, Edit. Comunicación 1969, Wingler H. </w:t>
      </w:r>
      <w:r>
        <w:rPr>
          <w:rFonts w:cs="Bookman Old Style" w:ascii="Bookman Old Style" w:hAnsi="Bookman Old Style"/>
          <w:u w:val="single"/>
        </w:rPr>
        <w:t>La Bauhaus</w:t>
      </w:r>
      <w:r>
        <w:rPr>
          <w:rFonts w:cs="Bookman Old Style" w:ascii="Bookman Old Style" w:hAnsi="Bookman Old Style"/>
        </w:rPr>
        <w:t xml:space="preserve">, Ed. Gustavo Gili 1976, también en Maldonado Tómas, </w:t>
      </w:r>
      <w:r>
        <w:rPr>
          <w:rFonts w:cs="Bookman Old Style" w:ascii="Bookman Old Style" w:hAnsi="Bookman Old Style"/>
          <w:u w:val="single"/>
        </w:rPr>
        <w:t>Vanguardia y Racionalidad</w:t>
      </w:r>
      <w:r>
        <w:rPr>
          <w:rFonts w:cs="Bookman Old Style" w:ascii="Bookman Old Style" w:hAnsi="Bookman Old Style"/>
        </w:rPr>
        <w:t xml:space="preserve"> Gustavo Gili 1977, Bonsiepe G. </w:t>
      </w:r>
      <w:r>
        <w:rPr>
          <w:rFonts w:cs="Bookman Old Style" w:ascii="Bookman Old Style" w:hAnsi="Bookman Old Style"/>
          <w:u w:val="single"/>
        </w:rPr>
        <w:t>Diseño Industrial, Tecnología y Dependencia</w:t>
      </w:r>
      <w:r>
        <w:rPr>
          <w:rFonts w:cs="Bookman Old Style" w:ascii="Bookman Old Style" w:hAnsi="Bookman Old Style"/>
        </w:rPr>
        <w:t>, Edit. Edicol 1978.</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708" w:hanging="708"/>
        <w:jc w:val="both"/>
        <w:rPr/>
      </w:pPr>
      <w:r>
        <w:rPr>
          <w:rFonts w:cs="Bookman Old Style" w:ascii="Bookman Old Style" w:hAnsi="Bookman Old Style"/>
        </w:rPr>
        <w:t>17.</w:t>
        <w:tab/>
        <w:t>Ver López Rangel, Rafael, "La Crisis del Racionalismo Arquitectónico en México en Contribución a la Visión Crítica de la Arquitectura", Ed. UAP. 1976.</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18.</w:t>
        <w:tab/>
        <w:t>Kosik K. op. cit.</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19.</w:t>
        <w:tab/>
        <w:t>Ibídem.</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ind w:left="708" w:hanging="708"/>
        <w:jc w:val="both"/>
        <w:rPr>
          <w:rFonts w:ascii="Bookman Old Style" w:hAnsi="Bookman Old Style" w:cs="Bookman Old Style"/>
          <w:u w:val="single"/>
        </w:rPr>
      </w:pPr>
      <w:r>
        <w:rPr>
          <w:rFonts w:cs="Bookman Old Style" w:ascii="Bookman Old Style" w:hAnsi="Bookman Old Style"/>
        </w:rPr>
        <w:t>20.</w:t>
        <w:tab/>
        <w:t xml:space="preserve">López Rangel, Rafael </w:t>
      </w:r>
      <w:r>
        <w:rPr>
          <w:rFonts w:cs="Bookman Old Style" w:ascii="Bookman Old Style" w:hAnsi="Bookman Old Style"/>
          <w:u w:val="single"/>
        </w:rPr>
        <w:t>Arquitectura y Subdesarrollo en América Latina</w:t>
      </w:r>
      <w:r>
        <w:rPr>
          <w:rFonts w:cs="Bookman Old Style" w:ascii="Bookman Old Style" w:hAnsi="Bookman Old Style"/>
        </w:rPr>
        <w:t xml:space="preserve">, en el capítulo II "La Arquitectura y la Ciudad en la Totalidad Social", Ed. UAP.,México 1975. </w:t>
        <w:tab/>
        <w:t>1</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ind w:left="708" w:hanging="708"/>
        <w:jc w:val="both"/>
        <w:rPr/>
      </w:pPr>
      <w:r>
        <w:rPr>
          <w:rFonts w:cs="Bookman Old Style" w:ascii="Bookman Old Style" w:hAnsi="Bookman Old Style"/>
        </w:rPr>
        <w:t>21.</w:t>
        <w:tab/>
        <w:t>Marx, Carlos Contribución a la Crítica de la Economía Política, La Habana, 1966.</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708" w:hanging="708"/>
        <w:jc w:val="both"/>
        <w:rPr/>
      </w:pPr>
      <w:r>
        <w:rPr>
          <w:rFonts w:cs="Bookman Old Style" w:ascii="Bookman Old Style" w:hAnsi="Bookman Old Style"/>
        </w:rPr>
        <w:t>22.</w:t>
        <w:tab/>
        <w:t xml:space="preserve">Marx, Engels: </w:t>
      </w:r>
      <w:r>
        <w:rPr>
          <w:rFonts w:cs="Bookman Old Style" w:ascii="Bookman Old Style" w:hAnsi="Bookman Old Style"/>
          <w:u w:val="single"/>
        </w:rPr>
        <w:t>Diez Conceptos fundamentales</w:t>
      </w:r>
      <w:r>
        <w:rPr>
          <w:rFonts w:cs="Bookman Old Style" w:ascii="Bookman Old Style" w:hAnsi="Bookman Old Style"/>
        </w:rPr>
        <w:t>, Nueva Visión 1972, P. 33-35.</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23.</w:t>
        <w:tab/>
        <w:t>Marx, Carlos, Contribución... cit. p. 12.</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708" w:hanging="708"/>
        <w:jc w:val="both"/>
        <w:rPr/>
      </w:pPr>
      <w:r>
        <w:rPr>
          <w:rFonts w:cs="Bookman Old Style" w:ascii="Bookman Old Style" w:hAnsi="Bookman Old Style"/>
        </w:rPr>
        <w:t>24.</w:t>
        <w:tab/>
        <w:t>Engels, F. Carta a Joseph Block en escritos, Ed. Península, Barcelona 1969.</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25.</w:t>
        <w:tab/>
        <w:t xml:space="preserve">Ibídem. </w:t>
      </w:r>
    </w:p>
    <w:p>
      <w:pPr>
        <w:pStyle w:val="Normal"/>
        <w:spacing w:lineRule="auto" w:line="360"/>
        <w:jc w:val="both"/>
        <w:rPr>
          <w:rFonts w:ascii="Bookman Old Style" w:hAnsi="Bookman Old Style" w:cs="Bookman Old Style"/>
        </w:rPr>
      </w:pPr>
      <w:r>
        <w:rPr>
          <w:rFonts w:cs="Bookman Old Style" w:ascii="Bookman Old Style" w:hAnsi="Bookman Old Style"/>
        </w:rPr>
        <w:tab/>
      </w:r>
    </w:p>
    <w:p>
      <w:pPr>
        <w:pStyle w:val="Normal"/>
        <w:spacing w:lineRule="auto" w:line="360"/>
        <w:jc w:val="both"/>
        <w:rPr>
          <w:rFonts w:ascii="Bookman Old Style" w:hAnsi="Bookman Old Style" w:cs="Bookman Old Style"/>
        </w:rPr>
      </w:pPr>
      <w:r>
        <w:rPr>
          <w:rFonts w:cs="Bookman Old Style" w:ascii="Bookman Old Style" w:hAnsi="Bookman Old Style"/>
        </w:rPr>
        <w:t>26.</w:t>
        <w:tab/>
        <w:t>Ibídem.</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27.</w:t>
        <w:tab/>
        <w:t>Franz, Jakubowsky, en su interesante trabajo-influenciado, por cierto, por la teoría de los factores * ~ "La Superestructuras Ideológicas en la Concepción --Materialista de la Historia" (td. Comunicación serie BN 26 Madrid 1976) afirma por su parte: Es necesario afirmar que las superestructuras reaccionan también sobre la base y que los dos campos se reafirman recíprocamente. Este afecto retroactivo no es menos importante que la influencia de la base. Só1amente la interdependencia de estas dos fuerzas, que no reaccionan exteriormente la una sobre la otra, mecánicamente, como dos factores independientes, sino que forman momentos indisociables de una misma unidad, puede explicar el proceso histórico, la explicación de un suceso histórico particular no es posible sino recurriendo a toda una serie de factores causales. El materialismo histórico no rechaza la explicación por la influencia de los factores superestructurales, sino que examina esos mismos factores causales y los relaciona, en última instancia con la base económica. Muestra que estos factores no concuerdan por azar, sino que están ligados necesariamente, y pone en evidencia el factor decisivo, el que se impone "en última instancia", el factor económico" (pág. 94).</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28.</w:t>
        <w:tab/>
        <w:t>Tomada de Bagú, Sergio, op. cit. p 28-29.</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29.</w:t>
        <w:tab/>
        <w:t>Ibídem.</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30.</w:t>
        <w:tab/>
        <w:t>Kosik, Karel op. cit.</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ind w:left="708" w:hanging="708"/>
        <w:jc w:val="both"/>
        <w:rPr/>
      </w:pPr>
      <w:r>
        <w:rPr>
          <w:rFonts w:cs="Bookman Old Style" w:ascii="Bookman Old Style" w:hAnsi="Bookman Old Style"/>
        </w:rPr>
        <w:t>31.</w:t>
        <w:tab/>
        <w:t xml:space="preserve">Gramsci, Antonio, </w:t>
      </w:r>
      <w:r>
        <w:rPr>
          <w:rFonts w:cs="Bookman Old Style" w:ascii="Bookman Old Style" w:hAnsi="Bookman Old Style"/>
          <w:u w:val="single"/>
        </w:rPr>
        <w:t>El Materialismo Dialéctico y la Filosofía de Benedetto Croce,</w:t>
      </w:r>
      <w:r>
        <w:rPr>
          <w:rFonts w:cs="Bookman Old Style" w:ascii="Bookman Old Style" w:hAnsi="Bookman Old Style"/>
        </w:rPr>
        <w:t xml:space="preserve"> Ed. Revolucionaria La Habana 19.</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32.</w:t>
        <w:tab/>
        <w:t>Bagú S. op. cit. pág. 30</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708" w:hanging="708"/>
        <w:jc w:val="both"/>
        <w:rPr/>
      </w:pPr>
      <w:r>
        <w:rPr>
          <w:rFonts w:cs="Bookman Old Style" w:ascii="Bookman Old Style" w:hAnsi="Bookman Old Style"/>
        </w:rPr>
        <w:t>33.</w:t>
        <w:tab/>
        <w:t xml:space="preserve">Sánchez V. A. "La Ideología de la neutralidad ideológica" en las ciencias sociales, en </w:t>
      </w:r>
      <w:r>
        <w:rPr>
          <w:rFonts w:cs="Bookman Old Style" w:ascii="Bookman Old Style" w:hAnsi="Bookman Old Style"/>
          <w:u w:val="single"/>
        </w:rPr>
        <w:t>La Filosofía y las Ciencias Sociales</w:t>
      </w:r>
      <w:r>
        <w:rPr>
          <w:rFonts w:cs="Bookman Old Style" w:ascii="Bookman Old Style" w:hAnsi="Bookman Old Style"/>
        </w:rPr>
        <w:t>, Ed. Grijalbo, México 1976, Pág. 294</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708" w:hanging="708"/>
        <w:jc w:val="both"/>
        <w:rPr/>
      </w:pPr>
      <w:r>
        <w:rPr>
          <w:rFonts w:cs="Bookman Old Style" w:ascii="Bookman Old Style" w:hAnsi="Bookman Old Style"/>
        </w:rPr>
        <w:t>34.</w:t>
        <w:tab/>
        <w:t xml:space="preserve">Gramsci, A. </w:t>
      </w:r>
      <w:r>
        <w:rPr>
          <w:rFonts w:cs="Bookman Old Style" w:ascii="Bookman Old Style" w:hAnsi="Bookman Old Style"/>
          <w:u w:val="single"/>
        </w:rPr>
        <w:t>El Materialismo Histórico y la Filosofía de Benedetto Croce,</w:t>
      </w:r>
      <w:r>
        <w:rPr>
          <w:rFonts w:cs="Bookman Old Style" w:ascii="Bookman Old Style" w:hAnsi="Bookman Old Style"/>
        </w:rPr>
        <w:t xml:space="preserve"> Ed. Revolucionaria, La Habana, -1966 pág. 58</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708" w:hanging="708"/>
        <w:jc w:val="both"/>
        <w:rPr/>
      </w:pPr>
      <w:r>
        <w:rPr>
          <w:rFonts w:cs="Bookman Old Style" w:ascii="Bookman Old Style" w:hAnsi="Bookman Old Style"/>
        </w:rPr>
        <w:t>35.</w:t>
        <w:tab/>
        <w:t xml:space="preserve">Sánchez Vázquez, A. Ciencia Z Revolución. </w:t>
      </w:r>
      <w:r>
        <w:rPr>
          <w:rFonts w:cs="Bookman Old Style" w:ascii="Bookman Old Style" w:hAnsi="Bookman Old Style"/>
          <w:u w:val="single"/>
        </w:rPr>
        <w:t>El marxismo de Althusser</w:t>
      </w:r>
      <w:r>
        <w:rPr>
          <w:rFonts w:cs="Bookman Old Style" w:ascii="Bookman Old Style" w:hAnsi="Bookman Old Style"/>
        </w:rPr>
        <w:t>, Alianza Editorial, Madrid, 19.78 pág.</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708" w:hanging="708"/>
        <w:jc w:val="both"/>
        <w:rPr/>
      </w:pPr>
      <w:r>
        <w:rPr>
          <w:rFonts w:cs="Bookman Old Style" w:ascii="Bookman Old Style" w:hAnsi="Bookman Old Style"/>
        </w:rPr>
        <w:t>36.</w:t>
        <w:tab/>
        <w:t>Tudela, Fernando, Proceso de Significación en Arquitectura, Ed. Edicol en prens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708" w:hanging="708"/>
        <w:jc w:val="both"/>
        <w:rPr/>
      </w:pPr>
      <w:r>
        <w:rPr>
          <w:rFonts w:cs="Bookman Old Style" w:ascii="Bookman Old Style" w:hAnsi="Bookman Old Style"/>
        </w:rPr>
        <w:t>37.</w:t>
        <w:tab/>
        <w:t xml:space="preserve">Cordova A. </w:t>
      </w:r>
      <w:r>
        <w:rPr>
          <w:rFonts w:cs="Bookman Old Style" w:ascii="Bookman Old Style" w:hAnsi="Bookman Old Style"/>
          <w:u w:val="single"/>
        </w:rPr>
        <w:t>"Política e Ideología Dominante"</w:t>
      </w:r>
      <w:r>
        <w:rPr>
          <w:rFonts w:cs="Bookman Old Style" w:ascii="Bookman Old Style" w:hAnsi="Bookman Old Style"/>
        </w:rPr>
        <w:t xml:space="preserve"> en Cuadernos Políticos, No. 10 Ediciones Era, México, D.F. Oct. Dic. 1976, pág. 33.</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lang w:val="it-IT"/>
        </w:rPr>
      </w:pPr>
      <w:r>
        <w:rPr>
          <w:rFonts w:cs="Bookman Old Style" w:ascii="Bookman Old Style" w:hAnsi="Bookman Old Style"/>
          <w:lang w:val="it-IT"/>
        </w:rPr>
        <w:t>38.</w:t>
        <w:tab/>
        <w:t>A Sánchez V. op, cit. pág. 293.</w:t>
      </w:r>
    </w:p>
    <w:p>
      <w:pPr>
        <w:pStyle w:val="Normal"/>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jc w:val="both"/>
        <w:rPr/>
      </w:pPr>
      <w:r>
        <w:rPr>
          <w:rFonts w:cs="Bookman Old Style" w:ascii="Bookman Old Style" w:hAnsi="Bookman Old Style"/>
          <w:lang w:val="it-IT"/>
        </w:rPr>
        <w:t>39.</w:t>
        <w:tab/>
        <w:t>A. Córdova, cit.</w:t>
      </w:r>
    </w:p>
    <w:p>
      <w:pPr>
        <w:pStyle w:val="Normal"/>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ind w:left="708" w:hanging="708"/>
        <w:jc w:val="both"/>
        <w:rPr/>
      </w:pPr>
      <w:r>
        <w:rPr>
          <w:rFonts w:cs="Bookman Old Style" w:ascii="Bookman Old Style" w:hAnsi="Bookman Old Style"/>
          <w:lang w:val="it-IT"/>
        </w:rPr>
        <w:t>40.</w:t>
        <w:tab/>
        <w:t xml:space="preserve">Della Volpe Galvano, Critica del gusto, Edit. </w:t>
      </w:r>
      <w:r>
        <w:rPr>
          <w:rFonts w:cs="Bookman Old Style" w:ascii="Bookman Old Style" w:hAnsi="Bookman Old Style"/>
        </w:rPr>
        <w:t>Seix Barral, Barcelona 1966, pág. 196.</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41.</w:t>
        <w:tab/>
        <w:t>Ver Sánchez Vázquez, op. ci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708" w:hanging="708"/>
        <w:jc w:val="both"/>
        <w:rPr/>
      </w:pPr>
      <w:r>
        <w:rPr>
          <w:rFonts w:cs="Bookman Old Style" w:ascii="Bookman Old Style" w:hAnsi="Bookman Old Style"/>
        </w:rPr>
        <w:t>42.</w:t>
        <w:tab/>
        <w:t xml:space="preserve">Marx, Carlos </w:t>
      </w:r>
      <w:r>
        <w:rPr>
          <w:rFonts w:cs="Bookman Old Style" w:ascii="Bookman Old Style" w:hAnsi="Bookman Old Style"/>
          <w:u w:val="single"/>
        </w:rPr>
        <w:t>El Capital 2a. ed</w:t>
      </w:r>
      <w:r>
        <w:rPr>
          <w:rFonts w:cs="Bookman Old Style" w:ascii="Bookman Old Style" w:hAnsi="Bookman Old Style"/>
        </w:rPr>
        <w:t>. Fondo de Cultura Económica, México, 1959 t. I Vol. I p. 131.</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708" w:hanging="708"/>
        <w:jc w:val="both"/>
        <w:rPr/>
      </w:pPr>
      <w:r>
        <w:rPr>
          <w:rFonts w:cs="Bookman Old Style" w:ascii="Bookman Old Style" w:hAnsi="Bookman Old Style"/>
        </w:rPr>
        <w:t>43.</w:t>
        <w:tab/>
        <w:t>López Rangel, Rafael, Contribución a la Visión Crítica .... 11 cita 17, ci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44.</w:t>
        <w:tab/>
        <w:t xml:space="preserve">Gramsci, A. </w:t>
      </w:r>
      <w:r>
        <w:rPr>
          <w:rFonts w:cs="Bookman Old Style" w:ascii="Bookman Old Style" w:hAnsi="Bookman Old Style"/>
          <w:u w:val="single"/>
        </w:rPr>
        <w:t>"Literatura y Vida Nacional"</w:t>
      </w:r>
      <w:r>
        <w:rPr>
          <w:rFonts w:cs="Bookman Old Style" w:ascii="Bookman Old Style" w:hAnsi="Bookman Old Style"/>
        </w:rPr>
        <w:t xml:space="preserve"> E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45.</w:t>
        <w:tab/>
        <w:t xml:space="preserve">Marx, Carlos </w:t>
      </w:r>
      <w:r>
        <w:rPr>
          <w:rFonts w:cs="Bookman Old Style" w:ascii="Bookman Old Style" w:hAnsi="Bookman Old Style"/>
          <w:u w:val="single"/>
        </w:rPr>
        <w:t>Elementos fundamentales</w:t>
      </w:r>
      <w:r>
        <w:rPr>
          <w:rFonts w:cs="Bookman Old Style" w:ascii="Bookman Old Style" w:hAnsi="Bookman Old Style"/>
        </w:rPr>
        <w:t xml:space="preserve"> .... op. ci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lang w:val="en-US"/>
        </w:rPr>
        <w:t>46.</w:t>
        <w:tab/>
        <w:t>Ibídem</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37.</w:t>
        <w:tab/>
        <w:t>Ibídem</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48.</w:t>
        <w:tab/>
        <w:t>Ibídem</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 xml:space="preserve">49 </w:t>
        <w:tab/>
        <w:t>Ibídem</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jc w:val="both"/>
        <w:rPr/>
      </w:pPr>
      <w:r>
        <w:rPr>
          <w:rFonts w:cs="Bookman Old Style" w:ascii="Bookman Old Style" w:hAnsi="Bookman Old Style"/>
        </w:rPr>
        <w:t>50</w:t>
        <w:tab/>
        <w:t>Ibídem</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51.</w:t>
        <w:tab/>
        <w:t>Quizá de entre lo menos desarrollado entre las investigaciones y teorizaciones semióticas está la arquitectura (y obviamente la urbana) pese a la ya considerable bibliografía sobre el tema.</w:t>
      </w:r>
    </w:p>
    <w:p>
      <w:pPr>
        <w:pStyle w:val="Normal"/>
        <w:spacing w:lineRule="auto" w:line="360"/>
        <w:jc w:val="both"/>
        <w:rPr/>
      </w:pPr>
      <w:r>
        <w:rPr>
          <w:rFonts w:cs="Bookman Old Style" w:ascii="Bookman Old Style" w:hAnsi="Bookman Old Style"/>
        </w:rPr>
        <w:t>Basta decir a este respecto -y sin que esto indique que compartimos absolutamente sus tesis- que U. Eco en su "Tratado de Semiótica General" (Nueva Imagen, Lumen, Barcelona-México 1978), entre los límites "empíricos'' de una semiótica general coloca precisamente a la de los "objetos de uso" y de las "formas arquitectónicas" al calificarlos como "fenómenos todavía no analizados" (cit) y concluye que "pero en relación con los cuales hablar que semiótica preliminar" (p. 29).</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52.</w:t>
        <w:tab/>
        <w:t>op. cit.</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ind w:left="708" w:hanging="708"/>
        <w:jc w:val="both"/>
        <w:rPr/>
      </w:pPr>
      <w:r>
        <w:rPr>
          <w:rFonts w:cs="Bookman Old Style" w:ascii="Bookman Old Style" w:hAnsi="Bookman Old Style"/>
          <w:lang w:val="fr-FR"/>
        </w:rPr>
        <w:t>53.</w:t>
        <w:tab/>
        <w:t xml:space="preserve">Saussure Ferdinand De, Cours de </w:t>
      </w:r>
      <w:r>
        <w:rPr>
          <w:rFonts w:cs="Bookman Old Style" w:ascii="Bookman Old Style" w:hAnsi="Bookman Old Style"/>
          <w:u w:val="single"/>
          <w:lang w:val="fr-FR"/>
        </w:rPr>
        <w:t>Linguistique génerable, París 1916</w:t>
      </w:r>
      <w:r>
        <w:rPr>
          <w:rFonts w:cs="Bookman Old Style" w:ascii="Bookman Old Style" w:hAnsi="Bookman Old Style"/>
          <w:lang w:val="fr-FR"/>
        </w:rPr>
        <w:t xml:space="preserve"> y Peirce, Charles Sanders </w:t>
      </w:r>
      <w:r>
        <w:rPr>
          <w:rFonts w:cs="Bookman Old Style" w:ascii="Bookman Old Style" w:hAnsi="Bookman Old Style"/>
          <w:u w:val="single"/>
          <w:lang w:val="fr-FR"/>
        </w:rPr>
        <w:t>Collected Papers</w:t>
      </w:r>
      <w:r>
        <w:rPr>
          <w:rFonts w:cs="Bookman Old Style" w:ascii="Bookman Old Style" w:hAnsi="Bookman Old Style"/>
          <w:lang w:val="fr-FR"/>
        </w:rPr>
        <w:t xml:space="preserve"> Hargard University Press 1931-1935.</w:t>
      </w:r>
    </w:p>
    <w:p>
      <w:pPr>
        <w:pStyle w:val="Normal"/>
        <w:spacing w:lineRule="auto" w:line="360"/>
        <w:jc w:val="both"/>
        <w:rPr>
          <w:rFonts w:ascii="Bookman Old Style" w:hAnsi="Bookman Old Style" w:cs="Bookman Old Style"/>
          <w:lang w:val="fr-FR"/>
        </w:rPr>
      </w:pPr>
      <w:r>
        <w:rPr>
          <w:rFonts w:cs="Bookman Old Style" w:ascii="Bookman Old Style" w:hAnsi="Bookman Old Style"/>
          <w:lang w:val="fr-FR"/>
        </w:rPr>
      </w:r>
    </w:p>
    <w:p>
      <w:pPr>
        <w:pStyle w:val="Normal"/>
        <w:spacing w:lineRule="auto" w:line="360"/>
        <w:jc w:val="both"/>
        <w:rPr>
          <w:rFonts w:ascii="Bookman Old Style" w:hAnsi="Bookman Old Style" w:cs="Bookman Old Style"/>
        </w:rPr>
      </w:pPr>
      <w:r>
        <w:rPr>
          <w:rFonts w:cs="Bookman Old Style" w:ascii="Bookman Old Style" w:hAnsi="Bookman Old Style"/>
        </w:rPr>
        <w:t>54.</w:t>
        <w:tab/>
        <w:t>Llorens Tomás op. ci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708" w:hanging="708"/>
        <w:jc w:val="both"/>
        <w:rPr/>
      </w:pPr>
      <w:r>
        <w:rPr>
          <w:rFonts w:cs="Bookman Old Style" w:ascii="Bookman Old Style" w:hAnsi="Bookman Old Style"/>
        </w:rPr>
        <w:t>55.</w:t>
        <w:tab/>
        <w:t xml:space="preserve">Chomsky, Noam. </w:t>
      </w:r>
      <w:r>
        <w:rPr>
          <w:rFonts w:cs="Bookman Old Style" w:ascii="Bookman Old Style" w:hAnsi="Bookman Old Style"/>
          <w:u w:val="single"/>
        </w:rPr>
        <w:t>Estructuras Sintácticas</w:t>
      </w:r>
      <w:r>
        <w:rPr>
          <w:rFonts w:cs="Bookman Old Style" w:ascii="Bookman Old Style" w:hAnsi="Bookman Old Style"/>
        </w:rPr>
        <w:t>, México Siglo XXI, 1974.</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1416" w:hanging="708"/>
        <w:jc w:val="both"/>
        <w:rPr/>
      </w:pPr>
      <w:r>
        <w:rPr>
          <w:rFonts w:cs="Bookman Old Style" w:ascii="Bookman Old Style" w:hAnsi="Bookman Old Style"/>
          <w:lang w:val="en-US"/>
        </w:rPr>
        <w:t>.</w:t>
        <w:tab/>
      </w:r>
      <w:r>
        <w:rPr>
          <w:rFonts w:cs="Bookman Old Style" w:ascii="Bookman Old Style" w:hAnsi="Bookman Old Style"/>
          <w:u w:val="single"/>
        </w:rPr>
        <w:t>Current Issues in Linguistic Theory</w:t>
      </w:r>
      <w:r>
        <w:rPr>
          <w:rFonts w:cs="Bookman Old Style" w:ascii="Bookman Old Style" w:hAnsi="Bookman Old Style"/>
        </w:rPr>
        <w:t xml:space="preserve"> (Noveno Congreso Internacional de Linguística) (Combridge)(en Katz J. J. And Fodor, J.A. 1964).</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708" w:hanging="0"/>
        <w:jc w:val="both"/>
        <w:rPr/>
      </w:pPr>
      <w:r>
        <w:rPr>
          <w:rFonts w:cs="Bookman Old Style" w:ascii="Bookman Old Style" w:hAnsi="Bookman Old Style"/>
        </w:rPr>
        <w:t>.</w:t>
        <w:tab/>
        <w:t>Aspectos de la Teória de la Sintaxis, Madrid, Aguilar 1967.</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1416" w:hanging="708"/>
        <w:jc w:val="both"/>
        <w:rPr/>
      </w:pPr>
      <w:r>
        <w:rPr>
          <w:rFonts w:cs="Bookman Old Style" w:ascii="Bookman Old Style" w:hAnsi="Bookman Old Style"/>
          <w:lang w:val="fr-FR"/>
        </w:rPr>
        <w:t>.</w:t>
        <w:tab/>
        <w:t>De quelques constantes de la theorie linguistique, Diogene 51 1965.</w:t>
      </w:r>
    </w:p>
    <w:p>
      <w:pPr>
        <w:pStyle w:val="Normal"/>
        <w:spacing w:lineRule="auto" w:line="360"/>
        <w:jc w:val="both"/>
        <w:rPr>
          <w:rFonts w:ascii="Bookman Old Style" w:hAnsi="Bookman Old Style" w:cs="Bookman Old Style"/>
          <w:lang w:val="fr-FR"/>
        </w:rPr>
      </w:pPr>
      <w:r>
        <w:rPr>
          <w:rFonts w:cs="Bookman Old Style" w:ascii="Bookman Old Style" w:hAnsi="Bookman Old Style"/>
          <w:lang w:val="fr-FR"/>
        </w:rPr>
      </w:r>
    </w:p>
    <w:p>
      <w:pPr>
        <w:pStyle w:val="Normal"/>
        <w:spacing w:lineRule="auto" w:line="360"/>
        <w:ind w:left="1416" w:hanging="708"/>
        <w:jc w:val="both"/>
        <w:rPr/>
      </w:pPr>
      <w:r>
        <w:rPr>
          <w:rFonts w:cs="Bookman Old Style" w:ascii="Bookman Old Style" w:hAnsi="Bookman Old Style"/>
          <w:lang w:val="en-US"/>
        </w:rPr>
        <w:t>.</w:t>
        <w:tab/>
        <w:t>Kinesics and Comunication, Exploration In Comunications, ed. por E. Capenter And M. Mclauhan, Bostón Beacon Press 1960.</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ind w:left="1416" w:hanging="708"/>
        <w:jc w:val="both"/>
        <w:rPr/>
      </w:pPr>
      <w:r>
        <w:rPr>
          <w:rFonts w:cs="Bookman Old Style" w:ascii="Bookman Old Style" w:hAnsi="Bookman Old Style"/>
          <w:lang w:val="en-US"/>
        </w:rPr>
        <w:t>.</w:t>
        <w:tab/>
      </w:r>
      <w:r>
        <w:rPr>
          <w:rFonts w:cs="Bookman Old Style" w:ascii="Bookman Old Style" w:hAnsi="Bookman Old Style"/>
          <w:u w:val="single"/>
          <w:lang w:val="en-US"/>
        </w:rPr>
        <w:t>Some Relations Between American Kinesics and spoken</w:t>
      </w:r>
      <w:r>
        <w:rPr>
          <w:rFonts w:cs="Bookman Old Style" w:ascii="Bookman Old Style" w:hAnsi="Bookman Old Style"/>
          <w:lang w:val="en-US"/>
        </w:rPr>
        <w:t xml:space="preserve"> American English, America Association for theM-vancement o Science (en Smith, A.G. 1966).</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ind w:left="1416" w:hanging="708"/>
        <w:jc w:val="both"/>
        <w:rPr/>
      </w:pPr>
      <w:r>
        <w:rPr>
          <w:rFonts w:cs="Bookman Old Style" w:ascii="Bookman Old Style" w:hAnsi="Bookman Old Style"/>
          <w:lang w:val="en-US"/>
        </w:rPr>
        <w:t>.</w:t>
        <w:tab/>
        <w:t>Comunication as a Multichannel System, International Encyclopedia of Social Science (.N. York 1965)</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ind w:left="1416" w:hanging="708"/>
        <w:jc w:val="both"/>
        <w:rPr/>
      </w:pPr>
      <w:r>
        <w:rPr>
          <w:rFonts w:cs="Bookman Old Style" w:ascii="Bookman Old Style" w:hAnsi="Bookman Old Style"/>
          <w:lang w:val="en-US"/>
        </w:rPr>
        <w:t>.</w:t>
        <w:tab/>
        <w:t>Kinesics and Context (Filadelfia University of Pensylvania 1970).</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ind w:left="708" w:hanging="708"/>
        <w:jc w:val="both"/>
        <w:rPr>
          <w:rFonts w:ascii="Bookman Old Style" w:hAnsi="Bookman Old Style" w:cs="Bookman Old Style"/>
        </w:rPr>
      </w:pPr>
      <w:r>
        <w:rPr>
          <w:rFonts w:cs="Bookman Old Style" w:ascii="Bookman Old Style" w:hAnsi="Bookman Old Style"/>
        </w:rPr>
        <w:t>56.</w:t>
        <w:tab/>
        <w:t>Por lo que respecta a la problemática actual del diseño en la que involucramos a la del diseño en los países de pendientes, tenemos entre otr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1416" w:hanging="0"/>
        <w:jc w:val="both"/>
        <w:rPr/>
      </w:pPr>
      <w:r>
        <w:rPr>
          <w:rFonts w:cs="Bookman Old Style" w:ascii="Bookman Old Style" w:hAnsi="Bookman Old Style"/>
        </w:rPr>
        <w:t xml:space="preserve">Maldonado, Tomas, </w:t>
      </w:r>
      <w:r>
        <w:rPr>
          <w:rFonts w:cs="Bookman Old Style" w:ascii="Bookman Old Style" w:hAnsi="Bookman Old Style"/>
          <w:u w:val="single"/>
        </w:rPr>
        <w:t>El Diseño Industrial Reconsiderado</w:t>
      </w:r>
      <w:r>
        <w:rPr>
          <w:rFonts w:cs="Bookman Old Style" w:ascii="Bookman Old Style" w:hAnsi="Bookman Old Style"/>
        </w:rPr>
        <w:t xml:space="preserve"> Colección-Punto y Línea, E</w:t>
        <w:tab/>
        <w:t>Gustavo Gilí.</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1416" w:hanging="0"/>
        <w:jc w:val="both"/>
        <w:rPr/>
      </w:pPr>
      <w:r>
        <w:rPr>
          <w:rFonts w:cs="Bookman Old Style" w:ascii="Bookman Old Style" w:hAnsi="Bookman Old Style"/>
        </w:rPr>
        <w:t xml:space="preserve">Wolf, Laurent, </w:t>
      </w:r>
      <w:r>
        <w:rPr>
          <w:rFonts w:cs="Bookman Old Style" w:ascii="Bookman Old Style" w:hAnsi="Bookman Old Style"/>
          <w:u w:val="single"/>
        </w:rPr>
        <w:t>Ideología y Producción: El Diseño</w:t>
      </w:r>
      <w:r>
        <w:rPr>
          <w:rFonts w:cs="Bookman Old Style" w:ascii="Bookman Old Style" w:hAnsi="Bookman Old Style"/>
        </w:rPr>
        <w:t>, Colección Beta, A. Redondo Editor, Barcelon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1416" w:hanging="0"/>
        <w:jc w:val="both"/>
        <w:rPr/>
      </w:pPr>
      <w:r>
        <w:rPr>
          <w:rFonts w:cs="Bookman Old Style" w:ascii="Bookman Old Style" w:hAnsi="Bookman Old Style"/>
        </w:rPr>
        <w:t xml:space="preserve">Selle, Gert, </w:t>
      </w:r>
      <w:r>
        <w:rPr>
          <w:rFonts w:cs="Bookman Old Style" w:ascii="Bookman Old Style" w:hAnsi="Bookman Old Style"/>
          <w:u w:val="single"/>
        </w:rPr>
        <w:t>Ideología y Utopía del Diseño</w:t>
      </w:r>
      <w:r>
        <w:rPr>
          <w:rFonts w:cs="Bookman Old Style" w:ascii="Bookman Old Style" w:hAnsi="Bookman Old Style"/>
        </w:rPr>
        <w:t>, Colección Comunicación Visual, Gustavo Gili.</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1416" w:hanging="0"/>
        <w:jc w:val="both"/>
        <w:rPr/>
      </w:pPr>
      <w:r>
        <w:rPr>
          <w:rFonts w:cs="Bookman Old Style" w:ascii="Bookman Old Style" w:hAnsi="Bookman Old Style"/>
        </w:rPr>
        <w:t xml:space="preserve">Bisiepe, Gui, </w:t>
      </w:r>
      <w:r>
        <w:rPr>
          <w:rFonts w:cs="Bookman Old Style" w:ascii="Bookman Old Style" w:hAnsi="Bookman Old Style"/>
          <w:u w:val="single"/>
        </w:rPr>
        <w:t>Teoría y Práctica del Diseño Industrial</w:t>
      </w:r>
      <w:r>
        <w:rPr>
          <w:rFonts w:cs="Bookman Old Style" w:ascii="Bookman Old Style" w:hAnsi="Bookman Old Style"/>
        </w:rPr>
        <w:t xml:space="preserve"> Colección Comunicación Visual, Gustavo Gili.</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1416" w:hanging="0"/>
        <w:jc w:val="both"/>
        <w:rPr/>
      </w:pPr>
      <w:r>
        <w:rPr>
          <w:rFonts w:cs="Bookman Old Style" w:ascii="Bookman Old Style" w:hAnsi="Bookman Old Style"/>
        </w:rPr>
        <w:t xml:space="preserve">Bonsiepe, Gui, </w:t>
      </w:r>
      <w:r>
        <w:rPr>
          <w:rFonts w:cs="Bookman Old Style" w:ascii="Bookman Old Style" w:hAnsi="Bookman Old Style"/>
          <w:u w:val="single"/>
        </w:rPr>
        <w:t>Diseño Industrial Tecnología y Dependencia</w:t>
      </w:r>
      <w:r>
        <w:rPr>
          <w:rFonts w:cs="Bookman Old Style" w:ascii="Bookman Old Style" w:hAnsi="Bookman Old Style"/>
        </w:rPr>
        <w:t>, Colección Ruptura y Alternativas, Edico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1416" w:hanging="0"/>
        <w:jc w:val="both"/>
        <w:rPr/>
      </w:pPr>
      <w:r>
        <w:rPr>
          <w:rFonts w:cs="Bookman Old Style" w:ascii="Bookman Old Style" w:hAnsi="Bookman Old Style"/>
        </w:rPr>
        <w:t xml:space="preserve">Maldonado, Tomás, </w:t>
      </w:r>
      <w:r>
        <w:rPr>
          <w:rFonts w:cs="Bookman Old Style" w:ascii="Bookman Old Style" w:hAnsi="Bookman Old Style"/>
          <w:u w:val="single"/>
        </w:rPr>
        <w:t>Vanguardia y Racionalidad</w:t>
      </w:r>
      <w:r>
        <w:rPr>
          <w:rFonts w:cs="Bookman Old Style" w:ascii="Bookman Old Style" w:hAnsi="Bookman Old Style"/>
        </w:rPr>
        <w:t>, Colección Comunicación Visual, Gustavo Gili.</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1416" w:hanging="0"/>
        <w:jc w:val="both"/>
        <w:rPr/>
      </w:pPr>
      <w:r>
        <w:rPr>
          <w:rFonts w:cs="Bookman Old Style" w:ascii="Bookman Old Style" w:hAnsi="Bookman Old Style"/>
        </w:rPr>
        <w:t xml:space="preserve">Maldonado, Tomás, </w:t>
      </w:r>
      <w:r>
        <w:rPr>
          <w:rFonts w:cs="Bookman Old Style" w:ascii="Bookman Old Style" w:hAnsi="Bookman Old Style"/>
          <w:u w:val="single"/>
        </w:rPr>
        <w:t>Ambiente Humano e Ideología</w:t>
      </w:r>
      <w:r>
        <w:rPr>
          <w:rFonts w:cs="Bookman Old Style" w:ascii="Bookman Old Style" w:hAnsi="Bookman Old Style"/>
        </w:rPr>
        <w:t>, Ediciones Nueva Visión, Buenos Air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1416" w:hanging="0"/>
        <w:jc w:val="both"/>
        <w:rPr/>
      </w:pPr>
      <w:r>
        <w:rPr>
          <w:rFonts w:cs="Bookman Old Style" w:ascii="Bookman Old Style" w:hAnsi="Bookman Old Style"/>
        </w:rPr>
        <w:t xml:space="preserve">Holland, Laurence B. y Otros, Quien Diseña a Estados </w:t>
      </w:r>
      <w:r>
        <w:rPr>
          <w:rFonts w:cs="Bookman Old Style" w:ascii="Bookman Old Style" w:hAnsi="Bookman Old Style"/>
          <w:u w:val="single"/>
        </w:rPr>
        <w:t>Unidos</w:t>
      </w:r>
      <w:r>
        <w:rPr>
          <w:rFonts w:cs="Bookman Old Style" w:ascii="Bookman Old Style" w:hAnsi="Bookman Old Style"/>
        </w:rPr>
        <w:t>, ediciones Infinito, Buenos Air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1416" w:hanging="0"/>
        <w:jc w:val="both"/>
        <w:rPr/>
      </w:pPr>
      <w:r>
        <w:rPr>
          <w:rFonts w:cs="Bookman Old Style" w:ascii="Bookman Old Style" w:hAnsi="Bookman Old Style"/>
        </w:rPr>
        <w:t xml:space="preserve">Biblioteca Salvat de Grandes Temas, No. 59, </w:t>
      </w:r>
      <w:r>
        <w:rPr>
          <w:rFonts w:cs="Bookman Old Style" w:ascii="Bookman Old Style" w:hAnsi="Bookman Old Style"/>
          <w:u w:val="single"/>
        </w:rPr>
        <w:t>El Diseño Industrial</w:t>
      </w:r>
      <w:r>
        <w:rPr>
          <w:rFonts w:cs="Bookman Old Style" w:ascii="Bookman Old Style" w:hAnsi="Bookman Old Style"/>
        </w:rPr>
        <w:t xml:space="preserve"> Ettore Sotts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57.</w:t>
        <w:tab/>
        <w:t>Llorens, Tomás, op. cit.</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58.</w:t>
        <w:tab/>
        <w:t>Llorens, op. cit.</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ind w:left="708" w:hanging="708"/>
        <w:jc w:val="both"/>
        <w:rPr/>
      </w:pPr>
      <w:r>
        <w:rPr>
          <w:rFonts w:cs="Bookman Old Style" w:ascii="Bookman Old Style" w:hAnsi="Bookman Old Style"/>
          <w:lang w:val="en-US"/>
        </w:rPr>
        <w:t>59.</w:t>
        <w:tab/>
        <w:t xml:space="preserve">Watson o Michael </w:t>
      </w:r>
      <w:r>
        <w:rPr>
          <w:rFonts w:cs="Bookman Old Style" w:ascii="Bookman Old Style" w:hAnsi="Bookman Old Style"/>
          <w:u w:val="single"/>
          <w:lang w:val="en-US"/>
        </w:rPr>
        <w:t>Proxemic Behavior</w:t>
      </w:r>
      <w:r>
        <w:rPr>
          <w:rFonts w:cs="Bookman Old Style" w:ascii="Bookman Old Style" w:hAnsi="Bookman Old Style"/>
          <w:lang w:val="en-US"/>
        </w:rPr>
        <w:t>. (La Haya Mouton, 1970) Skinner.</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ind w:left="708" w:hanging="708"/>
        <w:jc w:val="both"/>
        <w:rPr>
          <w:rFonts w:ascii="Bookman Old Style" w:hAnsi="Bookman Old Style" w:cs="Bookman Old Style"/>
          <w:lang w:val="en-US"/>
        </w:rPr>
      </w:pPr>
      <w:r>
        <w:rPr>
          <w:rFonts w:cs="Bookman Old Style" w:ascii="Bookman Old Style" w:hAnsi="Bookman Old Style"/>
          <w:lang w:val="en-US"/>
        </w:rPr>
        <w:t>60</w:t>
        <w:tab/>
        <w:t xml:space="preserve">Sebeok, T.A. y Osgood Ch. eds </w:t>
      </w:r>
      <w:r>
        <w:rPr>
          <w:rFonts w:cs="Bookman Old Style" w:ascii="Bookman Old Style" w:hAnsi="Bookman Old Style"/>
          <w:u w:val="single"/>
          <w:lang w:val="en-US"/>
        </w:rPr>
        <w:t>Psycholinquistic</w:t>
      </w:r>
      <w:r>
        <w:rPr>
          <w:rFonts w:cs="Bookman Old Style" w:ascii="Bookman Old Style" w:hAnsi="Bookman Old Style"/>
          <w:lang w:val="en-US"/>
        </w:rPr>
        <w:t xml:space="preserve"> (Bloo</w:t>
      </w:r>
      <w:r>
        <w:rPr>
          <w:rFonts w:cs="Bookman Old Style" w:ascii="Bookman Old Style" w:hAnsi="Bookman Old Style"/>
          <w:lang w:val="it-IT"/>
        </w:rPr>
        <w:t>mington, Indiana Un Press) 1965.</w:t>
      </w:r>
    </w:p>
    <w:p>
      <w:pPr>
        <w:pStyle w:val="Normal"/>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ind w:left="708" w:hanging="708"/>
        <w:jc w:val="both"/>
        <w:rPr/>
      </w:pPr>
      <w:r>
        <w:rPr>
          <w:rFonts w:cs="Bookman Old Style" w:ascii="Bookman Old Style" w:hAnsi="Bookman Old Style"/>
          <w:lang w:val="it-IT"/>
        </w:rPr>
        <w:t>61.</w:t>
        <w:tab/>
        <w:t xml:space="preserve">Voloshinov. </w:t>
      </w:r>
      <w:r>
        <w:rPr>
          <w:rFonts w:cs="Bookman Old Style" w:ascii="Bookman Old Style" w:hAnsi="Bookman Old Style"/>
          <w:u w:val="single"/>
          <w:lang w:val="es-ES"/>
        </w:rPr>
        <w:t>El Signo Ideológico y la Filosofía del Lenguaje</w:t>
      </w:r>
      <w:r>
        <w:rPr>
          <w:rFonts w:cs="Bookman Old Style" w:ascii="Bookman Old Style" w:hAnsi="Bookman Old Style"/>
          <w:lang w:val="es-ES"/>
        </w:rPr>
        <w:t xml:space="preserve">, Ed. </w:t>
      </w:r>
      <w:r>
        <w:rPr>
          <w:rFonts w:cs="Bookman Old Style" w:ascii="Bookman Old Style" w:hAnsi="Bookman Old Style"/>
          <w:lang w:val="it-IT"/>
        </w:rPr>
        <w:t>Nueva Visión.</w:t>
      </w:r>
    </w:p>
    <w:p>
      <w:pPr>
        <w:pStyle w:val="Normal"/>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jc w:val="both"/>
        <w:rPr>
          <w:rFonts w:ascii="Bookman Old Style" w:hAnsi="Bookman Old Style" w:cs="Bookman Old Style"/>
          <w:lang w:val="it-IT"/>
        </w:rPr>
      </w:pPr>
      <w:r>
        <w:rPr>
          <w:rFonts w:cs="Bookman Old Style" w:ascii="Bookman Old Style" w:hAnsi="Bookman Old Style"/>
          <w:lang w:val="it-IT"/>
        </w:rPr>
        <w:t>62.</w:t>
        <w:tab/>
        <w:t>Llorens op. cit.</w:t>
      </w:r>
    </w:p>
    <w:p>
      <w:pPr>
        <w:pStyle w:val="Normal"/>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jc w:val="both"/>
        <w:rPr>
          <w:rFonts w:ascii="Bookman Old Style" w:hAnsi="Bookman Old Style" w:cs="Bookman Old Style"/>
          <w:lang w:val="it-IT"/>
        </w:rPr>
      </w:pPr>
      <w:r>
        <w:rPr>
          <w:rFonts w:cs="Bookman Old Style" w:ascii="Bookman Old Style" w:hAnsi="Bookman Old Style"/>
          <w:lang w:val="it-IT"/>
        </w:rPr>
        <w:t>63.</w:t>
        <w:tab/>
        <w:t>Ibídem.</w:t>
      </w:r>
    </w:p>
    <w:p>
      <w:pPr>
        <w:pStyle w:val="Normal"/>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jc w:val="both"/>
        <w:rPr>
          <w:rFonts w:ascii="Bookman Old Style" w:hAnsi="Bookman Old Style" w:cs="Bookman Old Style"/>
          <w:lang w:val="it-IT"/>
        </w:rPr>
      </w:pPr>
      <w:r>
        <w:rPr>
          <w:rFonts w:cs="Bookman Old Style" w:ascii="Bookman Old Style" w:hAnsi="Bookman Old Style"/>
          <w:lang w:val="it-IT"/>
        </w:rPr>
        <w:t>64.</w:t>
        <w:tab/>
        <w:t>Della Volpe, po. Cit.</w:t>
      </w:r>
    </w:p>
    <w:p>
      <w:pPr>
        <w:pStyle w:val="Normal"/>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ind w:left="708" w:hanging="708"/>
        <w:jc w:val="both"/>
        <w:rPr/>
      </w:pPr>
      <w:r>
        <w:rPr>
          <w:rFonts w:cs="Bookman Old Style" w:ascii="Bookman Old Style" w:hAnsi="Bookman Old Style"/>
          <w:lang w:val="es-ES"/>
        </w:rPr>
        <w:t>65.</w:t>
        <w:tab/>
        <w:t xml:space="preserve">García Canclini N. </w:t>
      </w:r>
      <w:r>
        <w:rPr>
          <w:rFonts w:cs="Bookman Old Style" w:ascii="Bookman Old Style" w:hAnsi="Bookman Old Style"/>
          <w:u w:val="single"/>
          <w:lang w:val="es-ES"/>
        </w:rPr>
        <w:t>Arte Popular y Sociedad en América Látina</w:t>
      </w:r>
      <w:r>
        <w:rPr>
          <w:rFonts w:cs="Bookman Old Style" w:ascii="Bookman Old Style" w:hAnsi="Bookman Old Style"/>
          <w:lang w:val="es-ES"/>
        </w:rPr>
        <w:t xml:space="preserve"> Ed. Grijalbo, México 1977.</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ind w:left="708" w:hanging="708"/>
        <w:jc w:val="both"/>
        <w:rPr/>
      </w:pPr>
      <w:r>
        <w:rPr>
          <w:rFonts w:cs="Bookman Old Style" w:ascii="Bookman Old Style" w:hAnsi="Bookman Old Style"/>
          <w:lang w:val="es-ES"/>
        </w:rPr>
        <w:t>66</w:t>
        <w:tab/>
        <w:t xml:space="preserve">Engels Federico </w:t>
      </w:r>
      <w:r>
        <w:rPr>
          <w:rFonts w:cs="Bookman Old Style" w:ascii="Bookman Old Style" w:hAnsi="Bookman Old Style"/>
          <w:u w:val="single"/>
          <w:lang w:val="es-ES"/>
        </w:rPr>
        <w:t>La Cuestión</w:t>
        <w:tab/>
        <w:t>de la Vivienda</w:t>
      </w:r>
      <w:r>
        <w:rPr>
          <w:rFonts w:cs="Bookman Old Style" w:ascii="Bookman Old Style" w:hAnsi="Bookman Old Style"/>
          <w:lang w:val="es-ES"/>
        </w:rPr>
        <w:t>, Fondo de Cultura Popular, México 1</w:t>
        <w:tab/>
        <w:t>P 24.</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ind w:left="708" w:hanging="708"/>
        <w:jc w:val="both"/>
        <w:rPr/>
      </w:pPr>
      <w:r>
        <w:rPr>
          <w:rFonts w:cs="Bookman Old Style" w:ascii="Bookman Old Style" w:hAnsi="Bookman Old Style"/>
          <w:lang w:val="es-ES"/>
        </w:rPr>
        <w:t>67.</w:t>
        <w:tab/>
        <w:t xml:space="preserve">Wingler, Hans M. </w:t>
      </w:r>
      <w:r>
        <w:rPr>
          <w:rFonts w:cs="Bookman Old Style" w:ascii="Bookman Old Style" w:hAnsi="Bookman Old Style"/>
          <w:u w:val="single"/>
          <w:lang w:val="es-ES"/>
        </w:rPr>
        <w:t>La Bauhaus</w:t>
      </w:r>
      <w:r>
        <w:rPr>
          <w:rFonts w:cs="Bookman Old Style" w:ascii="Bookman Old Style" w:hAnsi="Bookman Old Style"/>
          <w:lang w:val="es-ES"/>
        </w:rPr>
        <w:t>, Gustavo Gili Barcelona 1975 p 40-41.</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ind w:left="708" w:hanging="708"/>
        <w:jc w:val="both"/>
        <w:rPr/>
      </w:pPr>
      <w:r>
        <w:rPr>
          <w:rFonts w:cs="Bookman Old Style" w:ascii="Bookman Old Style" w:hAnsi="Bookman Old Style"/>
          <w:lang w:val="es-ES"/>
        </w:rPr>
        <w:t>68.</w:t>
        <w:tab/>
        <w:t>En el programa de enseñanza se dice categóricamente: "La Instrucción Artesanal es la base de la enseñanza de la Bauhaus. Todo estudiante debe aprender un oficio artesano”  op. cit. p. 42.</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ind w:left="708" w:hanging="708"/>
        <w:jc w:val="both"/>
        <w:rPr/>
      </w:pPr>
      <w:r>
        <w:rPr>
          <w:rFonts w:cs="Bookman Old Style" w:ascii="Bookman Old Style" w:hAnsi="Bookman Old Style"/>
          <w:lang w:val="es-ES"/>
        </w:rPr>
        <w:t>69.</w:t>
        <w:tab/>
        <w:t>Nos referimos a la evolución bauhasiana hacia la producción industrial.</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ind w:left="708" w:hanging="708"/>
        <w:jc w:val="both"/>
        <w:rPr/>
      </w:pPr>
      <w:r>
        <w:rPr>
          <w:rFonts w:cs="Bookman Old Style" w:ascii="Bookman Old Style" w:hAnsi="Bookman Old Style"/>
          <w:lang w:val="es-ES"/>
        </w:rPr>
        <w:t>70.</w:t>
        <w:tab/>
        <w:t xml:space="preserve">Gropius Walter . </w:t>
      </w:r>
      <w:r>
        <w:rPr>
          <w:rFonts w:cs="Bookman Old Style" w:ascii="Bookman Old Style" w:hAnsi="Bookman Old Style"/>
          <w:u w:val="single"/>
          <w:lang w:val="es-ES"/>
        </w:rPr>
        <w:t>Alcances de la Arquitectura Integral</w:t>
      </w:r>
      <w:r>
        <w:rPr>
          <w:rFonts w:cs="Bookman Old Style" w:ascii="Bookman Old Style" w:hAnsi="Bookman Old Style"/>
          <w:lang w:val="es-ES"/>
        </w:rPr>
        <w:t xml:space="preserve"> Ediciones La Isla B.A. 6a. </w:t>
      </w:r>
      <w:r>
        <w:rPr>
          <w:rFonts w:cs="Bookman Old Style" w:ascii="Bookman Old Style" w:hAnsi="Bookman Old Style"/>
        </w:rPr>
        <w:t>Ed. 1970 p 31.</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708" w:hanging="708"/>
        <w:jc w:val="both"/>
        <w:rPr/>
      </w:pPr>
      <w:r>
        <w:rPr>
          <w:rFonts w:cs="Bookman Old Style" w:ascii="Bookman Old Style" w:hAnsi="Bookman Old Style"/>
          <w:lang w:val="es-ES"/>
        </w:rPr>
        <w:t>71.</w:t>
        <w:tab/>
        <w:t>Ver "sobre el Concepto de Vanguardia" de Galvano Della Volpe en Critica del Gusto, cit. p 228 - 229.</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ind w:left="708" w:hanging="708"/>
        <w:jc w:val="both"/>
        <w:rPr/>
      </w:pPr>
      <w:r>
        <w:rPr>
          <w:rFonts w:cs="Bookman Old Style" w:ascii="Bookman Old Style" w:hAnsi="Bookman Old Style"/>
          <w:lang w:val="es-ES"/>
        </w:rPr>
        <w:t>72.</w:t>
        <w:tab/>
        <w:t xml:space="preserve">Sánchez Vázquez Adolfo. </w:t>
      </w:r>
      <w:r>
        <w:rPr>
          <w:rFonts w:cs="Bookman Old Style" w:ascii="Bookman Old Style" w:hAnsi="Bookman Old Style"/>
          <w:u w:val="single"/>
          <w:lang w:val="es-ES"/>
        </w:rPr>
        <w:t>Las Ideas Estéticas de Marx</w:t>
      </w:r>
      <w:r>
        <w:rPr>
          <w:rFonts w:cs="Bookman Old Style" w:ascii="Bookman Old Style" w:hAnsi="Bookman Old Style"/>
          <w:lang w:val="es-ES"/>
        </w:rPr>
        <w:t xml:space="preserve"> Era. la. Ed. 1965 p 207.</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ind w:left="708" w:hanging="708"/>
        <w:jc w:val="both"/>
        <w:rPr>
          <w:rFonts w:ascii="Bookman Old Style" w:hAnsi="Bookman Old Style" w:cs="Bookman Old Style"/>
          <w:lang w:val="es-ES"/>
        </w:rPr>
      </w:pPr>
      <w:r>
        <w:rPr>
          <w:rFonts w:cs="Bookman Old Style" w:ascii="Bookman Old Style" w:hAnsi="Bookman Old Style"/>
          <w:lang w:val="es-ES"/>
        </w:rPr>
        <w:t>73.</w:t>
        <w:tab/>
        <w:t>Banfi Antonio Filosofía del Arte Ediciones ICAIC La Habana 1967 p 112.</w:t>
      </w:r>
    </w:p>
    <w:p>
      <w:pPr>
        <w:pStyle w:val="Normal"/>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jc w:val="both"/>
        <w:rPr>
          <w:rFonts w:ascii="Bookman Old Style" w:hAnsi="Bookman Old Style" w:cs="Bookman Old Style"/>
          <w:lang w:val="it-IT"/>
        </w:rPr>
      </w:pPr>
      <w:r>
        <w:rPr>
          <w:rFonts w:cs="Bookman Old Style" w:ascii="Bookman Old Style" w:hAnsi="Bookman Old Style"/>
          <w:lang w:val="it-IT"/>
        </w:rPr>
        <w:t>74.</w:t>
        <w:tab/>
        <w:t>Ibídem.</w:t>
      </w:r>
    </w:p>
    <w:p>
      <w:pPr>
        <w:pStyle w:val="Normal"/>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jc w:val="both"/>
        <w:rPr>
          <w:rFonts w:ascii="Bookman Old Style" w:hAnsi="Bookman Old Style" w:cs="Bookman Old Style"/>
          <w:lang w:val="it-IT"/>
        </w:rPr>
      </w:pPr>
      <w:r>
        <w:rPr>
          <w:rFonts w:cs="Bookman Old Style" w:ascii="Bookman Old Style" w:hAnsi="Bookman Old Style"/>
          <w:lang w:val="it-IT"/>
        </w:rPr>
        <w:t>75.</w:t>
        <w:tab/>
        <w:t>Della Volpe, cit.</w:t>
      </w:r>
    </w:p>
    <w:p>
      <w:pPr>
        <w:pStyle w:val="Normal"/>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Normal"/>
        <w:jc w:val="right"/>
        <w:rPr>
          <w:rFonts w:ascii="Bookman Old Style" w:hAnsi="Bookman Old Style" w:cs="Bookman Old Style"/>
          <w:b/>
          <w:b/>
          <w:bCs/>
          <w:lang w:val="es-ES"/>
        </w:rPr>
      </w:pPr>
      <w:r>
        <w:rPr>
          <w:rFonts w:cs="Bookman Old Style" w:ascii="Bookman Old Style" w:hAnsi="Bookman Old Style"/>
          <w:b/>
          <w:bCs/>
          <w:lang w:val="es-ES"/>
        </w:rPr>
      </w:r>
    </w:p>
    <w:p>
      <w:pPr>
        <w:pStyle w:val="Normal"/>
        <w:jc w:val="right"/>
        <w:rPr>
          <w:rFonts w:ascii="Bookman Old Style" w:hAnsi="Bookman Old Style" w:cs="Bookman Old Style"/>
          <w:b/>
          <w:b/>
          <w:bCs/>
          <w:lang w:val="es-ES"/>
        </w:rPr>
      </w:pPr>
      <w:r>
        <w:rPr>
          <w:rFonts w:cs="Bookman Old Style" w:ascii="Bookman Old Style" w:hAnsi="Bookman Old Style"/>
          <w:b/>
          <w:bCs/>
          <w:lang w:val="es-ES"/>
        </w:rPr>
      </w:r>
    </w:p>
    <w:p>
      <w:pPr>
        <w:pStyle w:val="Normal"/>
        <w:jc w:val="right"/>
        <w:rPr>
          <w:rFonts w:ascii="Bookman Old Style" w:hAnsi="Bookman Old Style" w:cs="Bookman Old Style"/>
          <w:b/>
          <w:b/>
          <w:bCs/>
          <w:lang w:val="es-ES"/>
        </w:rPr>
      </w:pPr>
      <w:r>
        <w:rPr>
          <w:rFonts w:cs="Bookman Old Style" w:ascii="Bookman Old Style" w:hAnsi="Bookman Old Style"/>
          <w:b/>
          <w:bCs/>
          <w:lang w:val="es-ES"/>
        </w:rPr>
        <w:t>UNIVERSIDAD AUTONOMA METROPOLITANA</w:t>
      </w:r>
    </w:p>
    <w:p>
      <w:pPr>
        <w:pStyle w:val="Normal"/>
        <w:ind w:left="3540" w:firstLine="708"/>
        <w:rPr>
          <w:rFonts w:ascii="Bookman Old Style" w:hAnsi="Bookman Old Style" w:cs="Bookman Old Style"/>
          <w:b/>
          <w:b/>
          <w:bCs/>
          <w:lang w:val="es-ES"/>
        </w:rPr>
      </w:pPr>
      <w:r>
        <w:rPr>
          <w:rFonts w:cs="Bookman Old Style" w:ascii="Bookman Old Style" w:hAnsi="Bookman Old Style"/>
          <w:b/>
          <w:bCs/>
          <w:lang w:val="es-ES"/>
        </w:rPr>
        <w:t>UNIDAD AZCAPOTZALCO</w:t>
      </w:r>
    </w:p>
    <w:p>
      <w:pPr>
        <w:pStyle w:val="Normal"/>
        <w:jc w:val="right"/>
        <w:rPr>
          <w:rFonts w:ascii="Bookman Old Style" w:hAnsi="Bookman Old Style" w:cs="Bookman Old Style"/>
          <w:b/>
          <w:b/>
          <w:bCs/>
          <w:lang w:val="es-ES"/>
        </w:rPr>
      </w:pPr>
      <w:r>
        <w:rPr>
          <w:rFonts w:cs="Bookman Old Style" w:ascii="Bookman Old Style" w:hAnsi="Bookman Old Style"/>
          <w:b/>
          <w:bCs/>
          <w:lang w:val="es-ES"/>
        </w:rPr>
        <w:tab/>
        <w:t>DIVISION DE CIENCIAS Y ARTES PARA EL DISEÑO</w:t>
      </w:r>
    </w:p>
    <w:p>
      <w:pPr>
        <w:pStyle w:val="Normal"/>
        <w:ind w:left="1416" w:firstLine="708"/>
        <w:jc w:val="center"/>
        <w:rPr>
          <w:rFonts w:ascii="Bookman Old Style" w:hAnsi="Bookman Old Style" w:cs="Bookman Old Style"/>
          <w:b/>
          <w:b/>
          <w:bCs/>
          <w:lang w:val="es-ES"/>
        </w:rPr>
      </w:pPr>
      <w:r>
        <w:rPr>
          <w:rFonts w:cs="Bookman Old Style" w:ascii="Bookman Old Style" w:hAnsi="Bookman Old Style"/>
          <w:b/>
          <w:bCs/>
          <w:lang w:val="es-ES"/>
        </w:rPr>
        <w:t>C.</w:t>
        <w:tab/>
        <w:t xml:space="preserve"> Y.</w:t>
        <w:tab/>
        <w:t xml:space="preserve"> A.</w:t>
        <w:tab/>
        <w:t xml:space="preserve"> D.</w:t>
      </w:r>
    </w:p>
    <w:p>
      <w:pPr>
        <w:pStyle w:val="Normal"/>
        <w:spacing w:lineRule="auto" w:line="360"/>
        <w:jc w:val="both"/>
        <w:rPr>
          <w:rFonts w:ascii="Bookman Old Style" w:hAnsi="Bookman Old Style" w:cs="Bookman Old Style"/>
          <w:b/>
          <w:b/>
          <w:bCs/>
          <w:lang w:val="it-IT"/>
        </w:rPr>
      </w:pPr>
      <w:r>
        <w:rPr>
          <w:rFonts w:cs="Bookman Old Style" w:ascii="Bookman Old Style" w:hAnsi="Bookman Old Style"/>
          <w:b/>
          <w:bCs/>
          <w:lang w:val="it-IT"/>
        </w:rPr>
      </w:r>
    </w:p>
    <w:p>
      <w:pPr>
        <w:pStyle w:val="Normal"/>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Normal"/>
        <w:jc w:val="right"/>
        <w:rPr/>
      </w:pPr>
      <w:r>
        <w:rPr>
          <w:rFonts w:cs="Bookman Old Style" w:ascii="Bookman Old Style" w:hAnsi="Bookman Old Style"/>
          <w:lang w:val="it-IT"/>
        </w:rPr>
        <w:tab/>
      </w:r>
      <w:r>
        <w:rPr>
          <w:rFonts w:cs="Bookman Old Style" w:ascii="Bookman Old Style" w:hAnsi="Bookman Old Style"/>
          <w:b/>
          <w:bCs/>
          <w:lang w:val="es-ES"/>
        </w:rPr>
        <w:t>UNIVERSIDAD AUTONOMA METROPOLITANA</w:t>
      </w:r>
    </w:p>
    <w:p>
      <w:pPr>
        <w:pStyle w:val="Normal"/>
        <w:ind w:left="3540" w:firstLine="708"/>
        <w:rPr>
          <w:rFonts w:ascii="Bookman Old Style" w:hAnsi="Bookman Old Style" w:cs="Bookman Old Style"/>
          <w:lang w:val="es-ES"/>
        </w:rPr>
      </w:pPr>
      <w:r>
        <w:rPr>
          <w:rFonts w:cs="Bookman Old Style" w:ascii="Bookman Old Style" w:hAnsi="Bookman Old Style"/>
          <w:lang w:val="es-ES"/>
        </w:rPr>
        <w:t>UNIDAD AZCAPOTZALCO</w:t>
      </w:r>
    </w:p>
    <w:p>
      <w:pPr>
        <w:pStyle w:val="Normal"/>
        <w:jc w:val="right"/>
        <w:rPr>
          <w:rFonts w:ascii="Bookman Old Style" w:hAnsi="Bookman Old Style" w:cs="Bookman Old Style"/>
          <w:lang w:val="es-ES"/>
        </w:rPr>
      </w:pPr>
      <w:r>
        <w:rPr>
          <w:rFonts w:cs="Bookman Old Style" w:ascii="Bookman Old Style" w:hAnsi="Bookman Old Style"/>
          <w:lang w:val="es-ES"/>
        </w:rPr>
        <w:tab/>
        <w:t>DIVISION DE CIENCIAS Y ARTES PARA EL DISEÑO</w:t>
      </w:r>
    </w:p>
    <w:p>
      <w:pPr>
        <w:pStyle w:val="Normal"/>
        <w:ind w:left="1416" w:firstLine="708"/>
        <w:jc w:val="center"/>
        <w:rPr/>
      </w:pPr>
      <w:r>
        <w:rPr>
          <w:rFonts w:cs="Bookman Old Style" w:ascii="Bookman Old Style" w:hAnsi="Bookman Old Style"/>
          <w:lang w:val="es-ES"/>
        </w:rPr>
        <w:t>C.</w:t>
        <w:tab/>
        <w:t xml:space="preserve"> Y.</w:t>
        <w:tab/>
        <w:t xml:space="preserve"> A.</w:t>
        <w:tab/>
        <w:t xml:space="preserve"> D.</w:t>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jc w:val="right"/>
        <w:rPr>
          <w:rFonts w:ascii="Bookman Old Style" w:hAnsi="Bookman Old Style" w:cs="Bookman Old Style"/>
          <w:lang w:val="es-ES"/>
        </w:rPr>
      </w:pPr>
      <w:r>
        <w:rPr>
          <w:rFonts w:cs="Bookman Old Style" w:ascii="Bookman Old Style" w:hAnsi="Bookman Old Style"/>
          <w:lang w:val="es-ES"/>
        </w:rPr>
        <w:t>DEPARTAMENTO DE INVESTIGACION</w:t>
      </w:r>
    </w:p>
    <w:p>
      <w:pPr>
        <w:pStyle w:val="Normal"/>
        <w:ind w:left="3540" w:hanging="0"/>
        <w:jc w:val="center"/>
        <w:rPr/>
      </w:pPr>
      <w:r>
        <w:rPr>
          <w:rFonts w:eastAsia="Bookman Old Style" w:cs="Bookman Old Style" w:ascii="Bookman Old Style" w:hAnsi="Bookman Old Style"/>
          <w:lang w:val="es-ES"/>
        </w:rPr>
        <w:t xml:space="preserve">  </w:t>
      </w:r>
      <w:r>
        <w:rPr>
          <w:rFonts w:cs="Bookman Old Style" w:ascii="Bookman Old Style" w:hAnsi="Bookman Old Style"/>
          <w:lang w:val="es-ES"/>
        </w:rPr>
        <w:t>Y CONOCIMIENTO PARA EL DISEÑO</w:t>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jc w:val="center"/>
        <w:rPr/>
      </w:pPr>
      <w:r>
        <w:rPr>
          <w:rFonts w:cs="Bookman Old Style" w:ascii="Bookman Old Style" w:hAnsi="Bookman Old Style"/>
          <w:lang w:val="es-ES"/>
        </w:rPr>
        <w:t>SEMINARIO PERMANENTE DE PROFESORES DE LA DIVISION DE CIENCIAS Y ARTE PARA EL DISEÑO</w:t>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jc w:val="both"/>
        <w:rPr>
          <w:rFonts w:ascii="Bookman Old Style" w:hAnsi="Bookman Old Style" w:cs="Bookman Old Style"/>
          <w:lang w:val="es-ES"/>
        </w:rPr>
      </w:pPr>
      <w:r>
        <w:rPr>
          <w:rFonts w:cs="Bookman Old Style" w:ascii="Bookman Old Style" w:hAnsi="Bookman Old Style"/>
          <w:lang w:val="es-ES"/>
        </w:rPr>
        <w:t>"HISTORIA DEL DISEÑO EN MEXICO, PERIODO 1920 - 1940"</w:t>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jc w:val="both"/>
        <w:rPr>
          <w:rFonts w:ascii="Bookman Old Style" w:hAnsi="Bookman Old Style" w:cs="Bookman Old Style"/>
          <w:lang w:val="es-ES"/>
        </w:rPr>
      </w:pPr>
      <w:r>
        <w:rPr>
          <w:rFonts w:cs="Bookman Old Style" w:ascii="Bookman Old Style" w:hAnsi="Bookman Old Style"/>
          <w:lang w:val="es-ES"/>
        </w:rPr>
        <w:t xml:space="preserve">ALGUNAS CONSIDERACIONES SOBRE EL PROBLEMA DE LA VIVIENDA EN EL MEXICO CONTEMPORANEO. </w:t>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jc w:val="both"/>
        <w:rPr>
          <w:rFonts w:ascii="Bookman Old Style" w:hAnsi="Bookman Old Style" w:cs="Bookman Old Style"/>
          <w:lang w:val="it-IT"/>
        </w:rPr>
      </w:pPr>
      <w:r>
        <w:rPr>
          <w:rFonts w:cs="Bookman Old Style" w:ascii="Bookman Old Style" w:hAnsi="Bookman Old Style"/>
          <w:lang w:val="it-IT"/>
        </w:rPr>
        <w:t>(Documento de apoyo)</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right"/>
        <w:rPr/>
      </w:pPr>
      <w:r>
        <w:rPr>
          <w:rFonts w:cs="Bookman Old Style" w:ascii="Bookman Old Style" w:hAnsi="Bookman Old Style"/>
          <w:lang w:val="es-ES"/>
        </w:rPr>
        <w:t>Arq. Rafael López Rangel.</w:t>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u w:val="single"/>
          <w:lang w:val="es-ES"/>
        </w:rPr>
      </w:pPr>
      <w:r>
        <w:rPr>
          <w:rFonts w:cs="Bookman Old Style" w:ascii="Bookman Old Style" w:hAnsi="Bookman Old Style"/>
          <w:u w:val="single"/>
          <w:lang w:val="es-ES"/>
        </w:rPr>
        <w:t xml:space="preserve">Actualidad del "Problema de la vivienda" </w:t>
      </w:r>
    </w:p>
    <w:p>
      <w:pPr>
        <w:pStyle w:val="Normal"/>
        <w:spacing w:lineRule="auto" w:line="360"/>
        <w:jc w:val="both"/>
        <w:rPr/>
      </w:pPr>
      <w:r>
        <w:rPr>
          <w:rFonts w:cs="Bookman Old Style" w:ascii="Bookman Old Style" w:hAnsi="Bookman Old Style"/>
          <w:lang w:val="es-ES"/>
        </w:rPr>
        <w:t>Si alguna característica resalta por su evidencia en nuestras ciudades, tanto en lo que respecta a la vivienda como al equipamiento urbano, es el de su gran disparidad, siendo este hecho algo común en países capitalistas y sobre todo en los llamados todavía hasta ahora, dependientes. Y a tal grado y con tantos extremos, cuantitativos y cualitativos, que las propias instituciones oficiales y los voceros políticos de los diferentes estados han reconocido el grave "nivel de deterioro" de los asentamiento humanos, y, como es sabido, han venido implementando, desde hace algún tiempo, acciones diversas para enfrentarlo. Es más, se ha reconocido el problema como mundial, y para el efecto se han llegado a realizar ya un considerable número de eventos internacionales para tratarlo. Bástenos mencionar uno de los más importantes: la Conferencia de las NN-UU sobre los Asentamientos</w:t>
      </w:r>
    </w:p>
    <w:p>
      <w:pPr>
        <w:pStyle w:val="Normal"/>
        <w:spacing w:lineRule="auto" w:line="360"/>
        <w:jc w:val="both"/>
        <w:rPr/>
      </w:pPr>
      <w:r>
        <w:rPr>
          <w:rFonts w:cs="Bookman Old Style" w:ascii="Bookman Old Style" w:hAnsi="Bookman Old Style"/>
          <w:lang w:val="es-ES"/>
        </w:rPr>
        <w:t>Humanos, celebrada en Vancouver en 1976. Obviamente, en esa reuniones ha quedado en evidencia, de una u otra forma y a veces al margen de las declaraciones oficiales, que el problema de los asentamientos humanos y el de la vivienda no es de la misma naturaleza en países con diversos sistemas económicos y políticos y que, en rigor, las similitudes se dan a un nivel formal. De esta manera queda claro para nosotros, que las "estrategias" para abordarlo, no podrán ser iguales. Pero hay algo más, tal como lo han llegado a plantear las corrientes y movimientos progresistas de los países capitalistas, dentro de estos, el problema de la vivienda no es algo que afecta a todos por igual y por tanto, no es visto de la misma manera por las diferentes capas sociales, involucradas en las contradicciones del sistema. En fin, lo que interesa señalar aquí, por el momento, es la actualidad histórica de la cuestión y el marcar que la disparidad mencionada es una dramática expresión de la desigualdad social y del agravamiento de las condiciones de vida de los trabajadores.</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u w:val="single"/>
          <w:lang w:val="es-ES"/>
        </w:rPr>
        <w:t>El proceso de urbanización en América Latina y el problema de la vivienda en ese contexto.</w:t>
      </w:r>
    </w:p>
    <w:p>
      <w:pPr>
        <w:pStyle w:val="Normal"/>
        <w:spacing w:lineRule="auto" w:line="360"/>
        <w:jc w:val="both"/>
        <w:rPr>
          <w:rFonts w:ascii="Bookman Old Style" w:hAnsi="Bookman Old Style" w:cs="Bookman Old Style"/>
          <w:u w:val="single"/>
          <w:lang w:val="es-ES"/>
        </w:rPr>
      </w:pPr>
      <w:r>
        <w:rPr>
          <w:rFonts w:cs="Bookman Old Style" w:ascii="Bookman Old Style" w:hAnsi="Bookman Old Style"/>
          <w:u w:val="sing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Se puede afirmar que el análisis de la realidad latinoamericana en cuestiones urbanas y de vivienda, está prácticamente en sus inicios y que por lo tanto, no contamos con tesis universalmente aceptadas, y que nos hallamos en una situación, incluso, de polémica al respecto. Por cierto, estas discusiones se presentan dentro de la más amplia problemática de la caracterización misma de las sociedades latinoamericanas.</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Esquematizando, podemos hablar de las líneas siguientes: hasta los años cincuenta, las tesis dominantes, sustentadas por las esferas oficiales y sus centros de investigación, eran las que se apoyaban en una concepción del ''desarrollismo" de nuestros países, de tipo lineal, que postulaba el progresivo desarrollo de nuestras sociedades capitalistas; de esta manera, ''alcanzaríamos'' a los países mas desarrollados en plazos más o menos cortos, y con su "ayuda", consistente en lo fundamental, en la inversión de capitales y de empréstitos cuantiosos por parte de los organismos financieros dominados, naturalmente, por capital norteamericano. Obviamente, la "solución'.' al problema de la vivienda, en ese marco, era cuestión de tiempo y paciencia, sobre la base de su creciente mercantilización...</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A mediados de la década de los sesenta, ante la crisis de los "modelos" desarrollistas, surge, como se sabe, una importante línea sociológica, conocida como la ''teoría de la dependencia", que prioriza y centraliza -si bien con variantes entre los diversos autores- el lugar que han venido ocupando nuestros países en el sistema mundial capitalista, en la "división internacional de trabajo", y que los ubica como "periféricos", con respecto a los "centrales", los altamente desarrollados, asiento de poderosos núcleos de poder económico y político internacional (podemos citar, por el momento, a A. Gunder Franck, Theotonio Dos Santos, H. Cardozo y Enzo Faletto - quizá los más sólidos estos dos últimos- Vania Bambírra, etc).</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En el campo de la urbanización y de la vivienda, el más destacado e influyente lo es aún Manuel Castells, aunque habrá que mencionar a autores como A. Boris Roffman y en cierto sentido escritores más especializados en la arquitectura, como Roberto Segre.</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Ahora bien, está surgiendo actualmente una nueva línea de interpretación que podríamos llamar "antidependentista" que rechaza como categoría explicativa fundamental la de la dependencia, para dirigirse al estudio de los procesos internos ele acumulación de capital en cada uno de nuestros países y al -análisis de los procesos concretos de las contradicciones sociales y las particulareidades de su historia política-jurídica-cultural, en fin, en un sentido amplio, tiende a conocer el desarrollo de nuestras formaciones económicas y sociales, Habría que decir que hasta el momento sólo tenemos esfuerzos parciales y acotados en alguna especialidad -en la economía por ejemplo -ya que, como decíamos, se encuentra en sus inicios. Desde un punto de vista general, de la teoría del conocimiento, por así decirlo, surgen obras como el ''economismo dependentista" de J. Castafieda y E. Hett, que plantean la superación de las categorías anteriores.</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A nosotros nos parece que esta última línea ofrece importantes expectativas, pero tendríamos que tomar en cuenta las explicaciones más rigurosas aportadas por los dependentistas, ya que significaron en realidad, una superación del desarrollismo y abrieron la perspectiva de  transformaciones cualitativas. Por lo que toca a la problemática urbana y de vivienda, podríamos señalar algunas de las aportaciones más importantes, surgidas sobre todo de los sociólogos dependentistas, y que como es natural, consideran a los países latinoamericanos como formadores de una "región". Naturalmente, los nuevos análisis nos darán una mayor profundidad e incluso, posibilidades de rectificación:</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ind w:left="708" w:hanging="708"/>
        <w:jc w:val="both"/>
        <w:rPr/>
      </w:pPr>
      <w:r>
        <w:rPr>
          <w:rFonts w:cs="Bookman Old Style" w:ascii="Bookman Old Style" w:hAnsi="Bookman Old Style"/>
          <w:lang w:val="es-ES"/>
        </w:rPr>
        <w:t>1.</w:t>
        <w:tab/>
        <w:t>Una acelerada tasa de urbanización, que no marcha en correspondencia con el proceso de industrialización. Naturalmente esto tiene en la base: la hegemonía del modo de producción capitalista sobre los modos anteriores en América Latina, y el tipo de industrialización, no dirigido, al menos en la primera gran fase de este tipo de desarrollo, a la producción de bienes de capital.</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ind w:left="708" w:hanging="708"/>
        <w:jc w:val="both"/>
        <w:rPr/>
      </w:pPr>
      <w:r>
        <w:rPr>
          <w:rFonts w:cs="Bookman Old Style" w:ascii="Bookman Old Style" w:hAnsi="Bookman Old Style"/>
          <w:lang w:val="es-ES"/>
        </w:rPr>
        <w:t>2.</w:t>
        <w:tab/>
        <w:t>Una gran corriente migratoria del campo a las ciudades, de tal magnitud que no se incorpora a las actividades productivas industriales urbanas, y si bien esto sucede en todos los países capitalistas, engrasando así el "ejercito de reserva" o la ''superpoblación relativa", en nuestros países sucede con una magnitud mucho mayor, y esto se expresa en las tasas de desempleo y subempleo que llegan a tener proporciones escandalosas. Estos hechos producidos también por la crisis y el proceso inflacionario, se evidencian dramáticamente en la formación, alrededor de las grandes ciudades latinoamericanas, de los enormes "cinturones de miseria", "barrios miseria", "favelas'', etc. que en su conjunto representan más del 30% de la población urbana.</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ind w:left="708" w:hanging="708"/>
        <w:jc w:val="both"/>
        <w:rPr/>
      </w:pPr>
      <w:r>
        <w:rPr>
          <w:rFonts w:cs="Bookman Old Style" w:ascii="Bookman Old Style" w:hAnsi="Bookman Old Style"/>
          <w:lang w:val="es-ES"/>
        </w:rPr>
        <w:t>3.</w:t>
        <w:tab/>
        <w:t>Una estructura urbano-regional desequilibrada, expresión de una política de concentración de inversiones en puntos dispersos del territorio, en términos de la, ganancia privada empresarial.</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ind w:left="708" w:hanging="708"/>
        <w:jc w:val="both"/>
        <w:rPr/>
      </w:pPr>
      <w:r>
        <w:rPr>
          <w:rFonts w:cs="Bookman Old Style" w:ascii="Bookman Old Style" w:hAnsi="Bookman Old Style"/>
          <w:lang w:val="es-ES"/>
        </w:rPr>
        <w:t>4.</w:t>
        <w:tab/>
        <w:t>En consecuencia, una desmesurada concenttación urbana en las ciudades capitales y en algunas cuantas del interior - aunque en menor grado-, lo que equivale a la formación de grandes áreas metropolitanas en acelerado crecimiento, congestionadas, contaminadas y caóticas, en donde el nivel de vida de los trabajadores se deteriora progresivamente.</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ind w:left="708" w:hanging="708"/>
        <w:jc w:val="both"/>
        <w:rPr>
          <w:rFonts w:ascii="Bookman Old Style" w:hAnsi="Bookman Old Style" w:cs="Bookman Old Style"/>
          <w:lang w:val="es-ES"/>
        </w:rPr>
      </w:pPr>
      <w:r>
        <w:rPr>
          <w:rFonts w:cs="Bookman Old Style" w:ascii="Bookman Old Style" w:hAnsi="Bookman Old Style"/>
          <w:lang w:val="es-ES"/>
        </w:rPr>
        <w:t>5.</w:t>
        <w:tab/>
        <w:t>Como ha sido ya mencionado, una gran disparidad, cuantitativa y cualitativa de la vivienda y de equipamiento urbano. Una insuficiente - con sus diferencias- políticas viviendísticas de los estados latinoamericanos.</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Naturalmente, el enlistado de estas características no implica que estemos tomando efectos como causas, pues queda dicho que la base de estos problemas se encuentra en el modo de producción hegemónico, y de esa manera forman parte de una específica formación económica y social. De ahí se derivan, diferencias de un país a otro, y una excepción ya, la de Cuba, en donde como se sabe, se ha establecido el modelo socialista. Asimismo y en consecuencia, planteamos que es a través del análisis de situaciones concretas que tendremos un cuadro objetivo del problema y la posibilidad de plantear acciones y alternativas. Este análisis, deberá, a nuestro juicio, contemplar los aspectos siguientes:</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ind w:left="708" w:hanging="708"/>
        <w:jc w:val="both"/>
        <w:rPr/>
      </w:pPr>
      <w:r>
        <w:rPr>
          <w:rFonts w:cs="Bookman Old Style" w:ascii="Bookman Old Style" w:hAnsi="Bookman Old Style"/>
          <w:lang w:val="es-ES"/>
        </w:rPr>
        <w:t>a)</w:t>
        <w:tab/>
        <w:t>La peculiaridad que adopta en cada país el proceso de acumulación de capital, y el conjunto de particularidades de la formación económica y social. Esto incluye la consideración del lugar que se ocupa en el mercado mundial, y la dialéctica de la dominación externa-interna, incluyendo sus características políticas. En fin, el tomar a la actualidad de nuestros países como un hecho histórico global.</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ind w:left="708" w:hanging="708"/>
        <w:jc w:val="both"/>
        <w:rPr/>
      </w:pPr>
      <w:r>
        <w:rPr>
          <w:rFonts w:cs="Bookman Old Style" w:ascii="Bookman Old Style" w:hAnsi="Bookman Old Style"/>
          <w:lang w:val="es-ES"/>
        </w:rPr>
        <w:t>b)</w:t>
        <w:tab/>
        <w:t>Dentro de lo anterior, el juego de las diversas fuerzas sociales, ubicadas por su lugar en el proceso productivo y por sus niveles de conciencia social, así como por su realidad organizativas. Y esto, con la perspectiva inmediata de desarrollo democrático.</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ind w:left="708" w:hanging="708"/>
        <w:jc w:val="both"/>
        <w:rPr/>
      </w:pPr>
      <w:r>
        <w:rPr>
          <w:rFonts w:cs="Bookman Old Style" w:ascii="Bookman Old Style" w:hAnsi="Bookman Old Style"/>
          <w:lang w:val="es-ES"/>
        </w:rPr>
        <w:t>c)</w:t>
        <w:tab/>
        <w:t>Las características de la organización y la estructura del Estado, la naturaleza de sus instituciones y su capacidad de acción política y financiera. La determinación de los intereses y de los juegos de intereses que actúan dentro de los aparatos estatales, también.</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ind w:left="708" w:hanging="708"/>
        <w:jc w:val="both"/>
        <w:rPr>
          <w:rFonts w:ascii="Bookman Old Style" w:hAnsi="Bookman Old Style" w:cs="Bookman Old Style"/>
          <w:lang w:val="es-ES"/>
        </w:rPr>
      </w:pPr>
      <w:r>
        <w:rPr>
          <w:rFonts w:cs="Bookman Old Style" w:ascii="Bookman Old Style" w:hAnsi="Bookman Old Style"/>
          <w:lang w:val="es-ES"/>
        </w:rPr>
        <w:t>d)</w:t>
        <w:tab/>
        <w:t>Las peculiares, formas ideológicas del poder público, tanto las generales, como las que aparecen como determinantes de sus acciones, políticas y programas, lo que incluye:</w:t>
      </w:r>
    </w:p>
    <w:p>
      <w:pPr>
        <w:pStyle w:val="Normal"/>
        <w:spacing w:lineRule="auto" w:line="360"/>
        <w:ind w:left="708" w:hanging="708"/>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ind w:left="708" w:hanging="708"/>
        <w:jc w:val="both"/>
        <w:rPr/>
      </w:pPr>
      <w:r>
        <w:rPr>
          <w:rFonts w:cs="Bookman Old Style" w:ascii="Bookman Old Style" w:hAnsi="Bookman Old Style"/>
          <w:lang w:val="es-ES"/>
        </w:rPr>
        <w:t>e)</w:t>
        <w:tab/>
        <w:t>La ideología de las capas de industriales y comerciantes, de los grupos financieros, su influencia y presencia en el estado, y obviamente</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ind w:left="708" w:hanging="708"/>
        <w:jc w:val="both"/>
        <w:rPr/>
      </w:pPr>
      <w:r>
        <w:rPr>
          <w:rFonts w:cs="Bookman Old Style" w:ascii="Bookman Old Style" w:hAnsi="Bookman Old Style"/>
          <w:lang w:val="es-ES"/>
        </w:rPr>
        <w:t>f)</w:t>
        <w:tab/>
        <w:t>el conocimiento de las políticas especiales de desarrollo urbano y de vivienda, al mismo tiempo que la información cualitativa y cuantitativa de la situación en este sentido, económica y política, incluyendo los "deficits" en la materia. Además, como cuestión muy importante:</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g)</w:t>
        <w:tab/>
        <w:t>El estado de la industria de la construcción y el nivel tecnológico.</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u w:val="single"/>
          <w:lang w:val="es-ES"/>
        </w:rPr>
      </w:pPr>
      <w:r>
        <w:rPr>
          <w:rFonts w:cs="Bookman Old Style" w:ascii="Bookman Old Style" w:hAnsi="Bookman Old Style"/>
          <w:u w:val="single"/>
          <w:lang w:val="es-ES"/>
        </w:rPr>
        <w:t xml:space="preserve">La complejidad del "problema de la vivienda" en la complejidad social. </w:t>
      </w:r>
    </w:p>
    <w:p>
      <w:pPr>
        <w:pStyle w:val="Normal"/>
        <w:spacing w:lineRule="auto" w:line="360"/>
        <w:jc w:val="both"/>
        <w:rPr>
          <w:rFonts w:ascii="Bookman Old Style" w:hAnsi="Bookman Old Style" w:cs="Bookman Old Style"/>
          <w:u w:val="single"/>
          <w:lang w:val="es-ES"/>
        </w:rPr>
      </w:pPr>
      <w:r>
        <w:rPr>
          <w:rFonts w:cs="Bookman Old Style" w:ascii="Bookman Old Style" w:hAnsi="Bookman Old Style"/>
          <w:u w:val="sing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Resulta obvio que si aceptamos que la sociedad es una complejidad autogenerada por el proceso del régimen de la producción material, la organización social que se estructura a su alrededor, y su historia jurídico política-cultural, el "problema de la vivienda", surge históricamente determinado por el conjunto de esos hechos y en consecuencia se explica, a un nivel general, por el tipo de relaciones y predominios que en cada época y en cada caso presentan, si bien es el régimen de la producción material el "entramado" en torno al cual se organiza la problemática. Empero, sería simplista reducir el problema a la única referencia de la producción material, ya que se deben tomar en cuenta la naturaleza político-ideológica y cultural de la cuestión.</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 xml:space="preserve">En las sociedades capitalistas la vivienda deviene en </w:t>
      </w:r>
      <w:r>
        <w:rPr>
          <w:rFonts w:cs="Bookman Old Style" w:ascii="Bookman Old Style" w:hAnsi="Bookman Old Style"/>
          <w:u w:val="single"/>
          <w:lang w:val="es-ES"/>
        </w:rPr>
        <w:t>mercancía</w:t>
      </w:r>
      <w:r>
        <w:rPr>
          <w:rFonts w:cs="Bookman Old Style" w:ascii="Bookman Old Style" w:hAnsi="Bookman Old Style"/>
          <w:lang w:val="es-ES"/>
        </w:rPr>
        <w:t xml:space="preserve"> y junto a su </w:t>
      </w:r>
      <w:r>
        <w:rPr>
          <w:rFonts w:cs="Bookman Old Style" w:ascii="Bookman Old Style" w:hAnsi="Bookman Old Style"/>
          <w:u w:val="single"/>
          <w:lang w:val="es-ES"/>
        </w:rPr>
        <w:t>valor de uso</w:t>
      </w:r>
      <w:r>
        <w:rPr>
          <w:rFonts w:cs="Bookman Old Style" w:ascii="Bookman Old Style" w:hAnsi="Bookman Old Style"/>
          <w:lang w:val="es-ES"/>
        </w:rPr>
        <w:t xml:space="preserve"> aparece el </w:t>
      </w:r>
      <w:r>
        <w:rPr>
          <w:rFonts w:cs="Bookman Old Style" w:ascii="Bookman Old Style" w:hAnsi="Bookman Old Style"/>
          <w:u w:val="single"/>
          <w:lang w:val="es-ES"/>
        </w:rPr>
        <w:t>valor</w:t>
      </w:r>
      <w:r>
        <w:rPr>
          <w:rFonts w:cs="Bookman Old Style" w:ascii="Bookman Old Style" w:hAnsi="Bookman Old Style"/>
          <w:lang w:val="es-ES"/>
        </w:rPr>
        <w:t xml:space="preserve"> o </w:t>
      </w:r>
      <w:r>
        <w:rPr>
          <w:rFonts w:cs="Bookman Old Style" w:ascii="Bookman Old Style" w:hAnsi="Bookman Old Style"/>
          <w:u w:val="single"/>
          <w:lang w:val="es-ES"/>
        </w:rPr>
        <w:t>valor de cambio</w:t>
      </w:r>
      <w:r>
        <w:rPr>
          <w:rFonts w:cs="Bookman Old Style" w:ascii="Bookman Old Style" w:hAnsi="Bookman Old Style"/>
          <w:lang w:val="es-ES"/>
        </w:rPr>
        <w:t>. En esa sencilla cosa se haya el fondo de la gran disparidad actual de vivienda e incluso del equipamiento urbano.</w:t>
      </w:r>
    </w:p>
    <w:p>
      <w:pPr>
        <w:pStyle w:val="Normal"/>
        <w:spacing w:lineRule="auto" w:line="360"/>
        <w:jc w:val="both"/>
        <w:rPr/>
      </w:pPr>
      <w:r>
        <w:rPr>
          <w:rFonts w:cs="Bookman Old Style" w:ascii="Bookman Old Style" w:hAnsi="Bookman Old Style"/>
          <w:lang w:val="es-ES"/>
        </w:rPr>
        <w:t>Empero este hecho tiene implicaciones que es necesario esclarecer. En nuestro sistema, es obvio el reconocer que en su base se encuentra la explotación de los trabajadores. En cada caso, se impone la necesidad de conocer como se da tal explotación y el conjunto de características sociales que implica, incluyendo a las políticas, como lo hemos ya esbozado.</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 xml:space="preserve">Pero además se hace necesario conocer algunas cuestiones relacionadas con el </w:t>
      </w:r>
      <w:r>
        <w:rPr>
          <w:rFonts w:cs="Bookman Old Style" w:ascii="Bookman Old Style" w:hAnsi="Bookman Old Style"/>
          <w:u w:val="single"/>
          <w:lang w:val="es-ES"/>
        </w:rPr>
        <w:t>valor de uso</w:t>
      </w:r>
      <w:r>
        <w:rPr>
          <w:rFonts w:cs="Bookman Old Style" w:ascii="Bookman Old Style" w:hAnsi="Bookman Old Style"/>
          <w:lang w:val="es-ES"/>
        </w:rPr>
        <w:t xml:space="preserve">, que junto con el valor de cambio, es de naturaleza </w:t>
      </w:r>
      <w:r>
        <w:rPr>
          <w:rFonts w:cs="Bookman Old Style" w:ascii="Bookman Old Style" w:hAnsi="Bookman Old Style"/>
          <w:u w:val="single"/>
          <w:lang w:val="es-ES"/>
        </w:rPr>
        <w:t>histórica</w:t>
      </w:r>
      <w:r>
        <w:rPr>
          <w:rFonts w:cs="Bookman Old Style" w:ascii="Bookman Old Style" w:hAnsi="Bookman Old Style"/>
          <w:lang w:val="es-ES"/>
        </w:rPr>
        <w:t>, y así, ambos valores se ubicarán en su real dimensión.</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La naturaleza histórica del valor de uso de la vivienda queda en evidencia desde una primera hojeada a la diversidad de funciones y de formas, y en consecuencia, al tipo de necesidades que la vivienda ha ido cubriendo a través de las épocas y para diferentes clases sociales en una misma época, sin desconocer las peculiaridades impuestas por las condiciones climáticas, culturales, etc.</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Naturalmente no es el objetivo de este trabajo el hacer, por interesante y necesario que sea (para estudios de tipo especial), una "historia" del valor de uso de la vivienda. Simplemente, el rozar la cuestión, para subrayar su naturaleza histórica.</w:t>
        <w:tab/>
        <w:t>Podemos por lo tanto, referirnos a una etapa extrema: la comunidad primitiva, en sus condiciones de producción comunal, con un tipo organizativo gentil-matriarcal y sin división de clases sociales, y con un "universo" ideológico mítico-religioso-primitivo-totémico-animista, etc., etc.</w:t>
      </w:r>
    </w:p>
    <w:p>
      <w:pPr>
        <w:pStyle w:val="Normal"/>
        <w:spacing w:lineRule="auto" w:line="360"/>
        <w:jc w:val="both"/>
        <w:rPr/>
      </w:pPr>
      <w:r>
        <w:rPr>
          <w:rFonts w:cs="Bookman Old Style" w:ascii="Bookman Old Style" w:hAnsi="Bookman Old Style"/>
          <w:lang w:val="es-ES"/>
        </w:rPr>
        <w:t>Ahí, la vivienda colectiva, la caverna -cuando es el caso-, en las estaciones paleolíticas, es la forma histórica de su "hábitat".</w:t>
        <w:tab/>
        <w:t>En ella se realizaban múltiples actividades sociales, diversas pero unitarias,' desde aquellas relacionadas con la producción material (fabricación de objetos, de armas de cacería,</w:t>
        <w:tab/>
        <w:t>procesamiento rudimentario de los productos de la caza, etc.) hasta ritos mágicos-religiosos (expresados por cierto de singular manera en pintura y grafos). En este caso, la vivienda "pertenece''  a todo el grupo gentil que la habita.</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Ya después, en las sociedades de clase, la vivienda se diversifica -y pedimos disculpas por el esquematismo necesario- según el lugar que la familia (las familias) que la ocupa tiene en la estructura social, en la división social del trabajo. Y así, desde el "palacio" del jerarca, a la choza del campesino, su carácter queda expresado en múltiples formas, históricamente conformadas. 'La vivienda cumple en cada caso, diversas funciones, y por lo tanto, eran "valores de uso" diferenciados. La vivienda es así un bien material cuya propiedad y uso expresan el rango del ocupante y su poseedor, constituyendo en el precapitalismo un valor de uso simplemente. Como lo señala en un ensayo hasta hoy inédito, Martha Schteingart, para el caso de las ciudades: "La masa de productores independientes urbanos o bien es propietaria de su vivienda, o por el contrario se beneficia de un derecho de ocupación, ya sea gratuito o por medio de un pago cuyo monto es ajeno a la ley del valor".</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 xml:space="preserve">El carácter histórico del </w:t>
      </w:r>
      <w:r>
        <w:rPr>
          <w:rFonts w:cs="Bookman Old Style" w:ascii="Bookman Old Style" w:hAnsi="Bookman Old Style"/>
          <w:u w:val="single"/>
          <w:lang w:val="es-ES"/>
        </w:rPr>
        <w:t>valor de cambio</w:t>
      </w:r>
      <w:r>
        <w:rPr>
          <w:rFonts w:cs="Bookman Old Style" w:ascii="Bookman Old Style" w:hAnsi="Bookman Old Style"/>
          <w:lang w:val="es-ES"/>
        </w:rPr>
        <w:t xml:space="preserve">, por su parte, que da evidenciado por su participación en el modo de producción capitalista. Y de esa manera, como lo indica en su clásico trabajo sobre el tema, Federico Engels, se produce en el capitalismo una "doble separación de los trabajadores, tanto de los medios de producción como de sus habitaciones". La penuria de la vivienda por parte de los trabajadores, del ejército de reserva", y para cada vez más numerosos sectores de las "capas medias", se presenta así como esa imposibilidad material de adquirir en compra o en renta una vivienda que satisfaga cabalmente sus necesidades, y que hoy se encuentra en circulación mercantil (como los alimentos, el vestido, etc., incluso para los cuales no se llega a tener capacidad plena de adquisición). Esta penuria de la vivienda, pasa así a formar parte de las malas </w:t>
      </w:r>
      <w:r>
        <w:rPr>
          <w:rFonts w:cs="Bookman Old Style" w:ascii="Bookman Old Style" w:hAnsi="Bookman Old Style"/>
          <w:u w:val="single"/>
          <w:lang w:val="es-ES"/>
        </w:rPr>
        <w:t>condiciones de vida</w:t>
      </w:r>
      <w:r>
        <w:rPr>
          <w:rFonts w:cs="Bookman Old Style" w:ascii="Bookman Old Style" w:hAnsi="Bookman Old Style"/>
          <w:lang w:val="es-ES"/>
        </w:rPr>
        <w:t xml:space="preserve"> de la mayoría de la población, y expresa la situación -forma parte también- de la explotación de los trabajadores.</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Por lo tanto, bajo las condiciones del capitalismo, la consecuencia de una "vivienda decorosa" se ha convertido en parte -aunque no siempre se expresa explícitamente- de las demandas de los sectores organizados, en busca de mejores condiciones de trabajo y de vida. La lucha por la vivienda, llega también a acotarse, a ''especializarse'', por así decirlo, en algunos casos: movimientos inquilinarios, o los movimientos de "pobladores" o "paracaidistas" urbanos, incorporados a veces, a los denominados "movimientos sociales urbanos". Empero, debe verse siempre, como una cuestión que está dentro de movimientos más amplios.</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Y bien, como decíamos al principio, los estados de nuestros países unos más que otros, naturalmente- han tomado el problema "como suyo", ante las presiones ejercidas por los grupos organizados y ante una situación general inconveniente para los intereses de las capas de dominación, y han incluido programas de vivienda entre los planes gubernamentales, bajo el rubro, por lo general, de "obras de bienestar social" junto a otros servicios, ya que en sus aspectos productivos, no ofrecen, por más que se haya dicho otra cosa, las mismas características de redituabilidad que otras inversiones (pues su proceso de "rotación" de capital", es más lento, ligado a las peculiaridades de la especulación del mismo, etc.) .</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 xml:space="preserve">De esta manera, el estado mexicano, ha tratado de crear una tradición de atención a la construcción y financiamiento de "vivienda de interés social" o destinada a trabajadores de "bajos ingresos", sobre todo a partir de la creación del Instituto Nacional de la Vivienda (INFONAVIT), en 1954, lo que no quiere decir que antes de esa fecha no se haya presentado el problema, sobre todo el surgimiento de la mercantilización de la casa-habitación y la operación de financieras y fraccionadoras, así como algunas acciones del gobierno, e importantes movimientos populares (los inquilinos y los de las "colonias populares"), que se hace necesario estudiar de manera especial. Así mismo, es un hecho el que las acciones viviendisticas posteriores -entre las que resalta por sus implicaciones de toda clase, y que veremos más adelante, las del Infonavit, en el sexenio de LEA están también determinadas y significan un complejo de determinaciones ideológicas y políticas, junto a las económicas y financieras, que se estructuran alrededor de contradicciones múltiples, entre las que se encuentran especialmente las de la </w:t>
      </w:r>
      <w:r>
        <w:rPr>
          <w:rFonts w:cs="Bookman Old Style" w:ascii="Bookman Old Style" w:hAnsi="Bookman Old Style"/>
          <w:u w:val="single"/>
          <w:lang w:val="es-ES"/>
        </w:rPr>
        <w:t>mercancía misma</w:t>
      </w:r>
      <w:r>
        <w:rPr>
          <w:rFonts w:cs="Bookman Old Style" w:ascii="Bookman Old Style" w:hAnsi="Bookman Old Style"/>
          <w:lang w:val="es-ES"/>
        </w:rPr>
        <w:t xml:space="preserve"> de suelo y vivienda. En relación con esto, son interesantes los trabajos de Martha Schteingart y en el medio europeo, de Christian Topaloy.</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Al abordar aquellas múltiples determinaciones la cuestión de la vivienda va adquiriendo su real complejidad y sobre todo aparece también su función ideológica. Vemos así, que el problema no nos afecta-a-todos-por igual, como se nos quiere hacer ver, pues en tanto las familias de altos ingresos, pertenecientes al mundo de los grandes negocios, gozan, como sabemos, de generosas y lujosas residencias en las que se combinan múltiples y sofisticadas actividades, en las reducidas y deterioradas viviendas proletarias, los usos tienden a estrecharse hasta el límite de las "necesidades primarias", surgiendo así la problemática política-técnica-estética-económica de la "vivienda mínima" útil sólo y fundamentalmente para la "reproducción de la fuerza de trabajo" para el sistema ¡Como si a la familia obrera fuese lo que le interesase en la vida! Como si no quedara claro, que precisamente ese requerimiento lo plantean las capas dominantes....</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 xml:space="preserve">Con esta perspectiva, y a manera de una primera aproximación al problema, plantearemos algunas consideraciones del mismo, a partir de los años cuarenta, aunque habría que marcar, que en el periodo anterior, se sentaron las bases legislativas - que darían al estado un instrumento jurídico de intervención en el problema, sobre todo a través de la Constitución de1917 y la Ley Federal del Trabajo así como las acciones siguientes: 1924, Ley General de Instituciones de Crédito 1925, creación del Banco Nacional Hipotecario y de Obras Públicas, que empieza a financiar viviendas y que realiza en 1936 estudios sistemáticos sobre vivienda. En 1934, se emite el decreto presidencial que encarga al Departamento del Distrito Federal la construcción de vivienda económica para sus trabajadores de ingresos mínimos. En 1936, se expide el Reglamento de la Ley Orgánica del D.D.F. que establece las características que deben llenar los trabajadores para tener derecho a una casa. </w:t>
      </w:r>
    </w:p>
    <w:p>
      <w:pPr>
        <w:pStyle w:val="Normal"/>
        <w:spacing w:lineRule="auto" w:line="360"/>
        <w:jc w:val="both"/>
        <w:rPr/>
      </w:pPr>
      <w:r>
        <w:rPr>
          <w:rFonts w:cs="Bookman Old Style" w:ascii="Bookman Old Style" w:hAnsi="Bookman Old Style"/>
          <w:lang w:val="es-ES"/>
        </w:rPr>
        <w:t>Un hecho anterior, de importancia,</w:t>
        <w:tab/>
        <w:t xml:space="preserve">es la creación, en 1925, de la Dirección de Pensiones Civiles y de Retiro, primera institución avocada a atender la seguridad social de los trabajadores del Estado (en 1959 se transforma en el ISSSTE). En el mismo año de 1925 se promulga la Ley de Pensiones y de Retiro, que se transforma en 1935 para atender a los trabajadores al servicio de los poderes de la Unión. Según una interesante observación de COPEVI, entre 1930 y 1940 "el conflicto entre el salario y el precio de la vivienda empieza a manifestarse como problema habitacional". En 1934 se crea 1a Nacional Financiera, y en 1935 el BNHUOPSA a través de sus análisis </w:t>
      </w:r>
      <w:r>
        <w:rPr>
          <w:rFonts w:cs="Bookman Old Style" w:ascii="Bookman Old Style" w:hAnsi="Bookman Old Style"/>
          <w:u w:val="single"/>
          <w:lang w:val="es-ES"/>
        </w:rPr>
        <w:t>(estudio de vivienda)</w:t>
      </w:r>
      <w:r>
        <w:rPr>
          <w:rFonts w:cs="Bookman Old Style" w:ascii="Bookman Old Style" w:hAnsi="Bookman Old Style"/>
          <w:lang w:val="es-ES"/>
        </w:rPr>
        <w:t xml:space="preserve"> marca las deficiencias agudas del inquilinato central y señala que la ''solución" es la construcción de vivienda de alquiler para la clase obrera, financiada con subsidios directos del Estado. Sin embargo, según reciente obra de Martha Schteingart y Gustavo Garza, el gobierno construye solamente de 1925 a 1940 entre 1000 y 1500 viviendas anuales. Asimismo, entre 1925 y 1946 se otorgaban un promedio de 432 préstamos al año. Naturalmente, estas acciones no significaban un aporte fundamental al problema, pues las características que hemos descrito del proceso de urbanización, se presentaban ya, así como la especulación con el suelo urbano y con la construcción de viviendas por parte de los fraccionadores.</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En las consideraciones que siguen, nos centraremos, por su indudable significado, en las acciones del estado mexicano.</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 xml:space="preserve">La etapa de </w:t>
      </w:r>
      <w:r>
        <w:rPr>
          <w:rFonts w:cs="Bookman Old Style" w:ascii="Bookman Old Style" w:hAnsi="Bookman Old Style"/>
          <w:u w:val="single"/>
          <w:lang w:val="es-ES"/>
        </w:rPr>
        <w:t>1940-1957</w:t>
      </w:r>
      <w:r>
        <w:rPr>
          <w:rFonts w:cs="Bookman Old Style" w:ascii="Bookman Old Style" w:hAnsi="Bookman Old Style"/>
          <w:lang w:val="es-ES"/>
        </w:rPr>
        <w:t xml:space="preserve"> está caracterizada por esa cancelación de las políticas reformistas-nacionalistas -sobre todo del sexenio cardenista- y de auge de los movimientos populares con "respuesta" positiva por parte del estado. Se inicia así, en 1940 una política de "conciliación nacional'' y se adopta un modelo de acumulación de capital en base a una industrialización ''sustitutiva de importaciones", con fuerte apoyo a la empresa privada, y obviamente a las transnacionales, fundamentalmente norteamericanas. Culmina esta época con un período de crisis económicas y de luchas sociales, que se dan por el deterioro del modelo desarrollista. En efecto, "los años de 1953-1954 representaron también una fase de crisis económica insertada en el fin de la guerra de Corea" que se presenta como una crisis internacional. Casi al final de la etapa, en 1954, se efectúa, como hemos indicado, la creación del Instituto Nacional de la Vivienda, dedicado a promover "vivienda de interés social", que inicia una política estatal de promoción directa de vivienda urbana y rural de bajo costo, tratando así de ampliar la obra de los otros organismos estatales en funcionamiento anterior, que hemos ya descrito.</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En la etapa considerada, el estado mexicano no realiza acciones cuantiosas en materia de vivienda. Empero, son mayores que en la etapa anterior, desde el punto de vista cuantitativo, desde 1949 construyen aproximadamente 3760 viviendas anuales. Es importante mencionar que a finales de la etapa, el Instituto Mexicano del Seguro Social (que había sido creado en 1946 para los trabajadores sujetos a contrato, lo que significa en cierta medida una conquista de la clase obrera en el  renglón de la atención a su salud, y que expresa por otra parte una medida de detención de las crisis sociales, por parte del estado como veremos en seguida), inicia -en 1953- un programa de construcción de vivienda para sus empleados, con un ritmo de 650 viviendas anuales (Martha Schteingart y Gustavo Garza).</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Lo anterior muestra, como lo empezamos a indicar, que en materia de vivienda y otras reivindicaciones de "beneficio social" se presenta una aceleración de acciones por parte del estado, que coinciden -y pueden ser consecuencia- de los movimientos políticos dados en el lapso 1948-1949, pues, como lo señala un estudio del taller de historia del Movimiento Obrero de la UAP:"En esos años tienen lugar importantes movimientos políticos y sociales de cuestionamiento a las formas de control oficial sobre la clase obrera mexicana, así como a la política global del gobierno mexicano. Una indicación especial merecen las luchas que en 1948 dió el gremio ferrocarrilero contra el sistema de control sindical".</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En la etapa siguiente, 1957-1970, las acciones urbanas y de vivienda se dan en el marco de aquel modelo de acumulación descrito para la etapa anterior, aunque contando con una más agresiva participación de empresas estatales (formando la "economía mixta" mexicana). Es fácil entender que tal ''economía mixta" se desarrollase sin un criterio de planificación integral-nacional, acentuándose con esto, su "vocación inflacionaria'' y los desequilibrios, agudizándose de manera acelerada las condiciones de vida de millones de mexicanos. Cuenta aquí, de manera fundamental, la característica-capitalista del modo de producción, que no dirigía las inversiones -aún- a la creación de bienes de capital sino preferencialmente a la "sustitución de importaciones".</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La concentración, por su parte, del aparato productivo en unos cuantos puntos geográficos, sobre todo en el área metropolitana de la Ciudad de México (que para 1970 iría a tener 8 millones de habitantes) y en unas cuantas ciudades del país, acelera y profundiza la gravedad de los problemas urbanos, incluyendo el de la vivienda. Las políticas de desarrollo regional, que se hablan iniciado en el sexenio alemanista 1946-1952 a través de las Comisiones de las Cuencas Hidrológicas más importantes del país, mostraron bien pronto sus limitaciones en el campo de la industrialización, al no lograrse su incentivación, como se había previsto, y 41 no producirse la también esperada creación de nuevos sistemas -o subsistemas urbanos.</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De esa manera, el flujo campesino hacia las ciudades continua acelerándose y junto con el deterioro de, las condiciones de vida de los trabajadores ya establecidos en las ciudades, se produce un "déficit" de grandes proporciones. En efecto, según las estimaciones de M. Schteingart y G. Garza, en el año de 1970, se habrían tenido que construir cuando -menos 294, 396 viviendas (estimación baja), y cuando menos más, 471,034 (estimación alta), para cubrir las necesidades de las familias del país.</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 xml:space="preserve">Durante el gobierno de Adolfo López Mateos, </w:t>
      </w:r>
      <w:r>
        <w:rPr>
          <w:rFonts w:cs="Bookman Old Style" w:ascii="Bookman Old Style" w:hAnsi="Bookman Old Style"/>
          <w:u w:val="single"/>
          <w:lang w:val="es-ES"/>
        </w:rPr>
        <w:t>1958-1964</w:t>
      </w:r>
      <w:r>
        <w:rPr>
          <w:rFonts w:cs="Bookman Old Style" w:ascii="Bookman Old Style" w:hAnsi="Bookman Old Style"/>
          <w:lang w:val="es-ES"/>
        </w:rPr>
        <w:t>, la acción viviendistica del estado cobra impulso -hacia 1964 a través de la creación del Programa Financiero de la Vivienda (PFV), y sus instrumentos operativos FOVI y FOGA (Fondo de 0peración y Descuento de la vivienda y Fondo de Garantía y Apoyo a los Créditos para la Vivienda respectivamente), generándose para ello mecanismos financieros para la canalización de recursos hacia la construcción de viviendas para "sector de bajos ingresos" (las denominadas viviendas de interés social). El PFV dinamizó a tres de los organismos de vivienda más importantes en aquella etapa: El Banco Nacional de Obras y Servicios Públicos, S. A. (BNOSPSA), el Instituto Nacional de la Vivienda., y el Departamento del Distrito Federal. Naturalmente, el "capital semilla" para, la implementación de los programas de construcción de viviendas fue proporcionado, a través del FOVI, por financieras internacionales: El Banco Interamericano para el Desarrollo (BID), y la Asociación Internacional para el Desarrollo (AID), que operaban en todo Latinoamérica -con la excepción de Cuba, obviamente- con capital fundamentalmente norteamericano. La presencia de la imperialista Alianza para el Progreso era así evidente., como lo era la anuencia del estado mexicano para que operase en nuestro país. Después de todo, en Punta del Este, se habla concertado el "pacto del desarrollo" de nuestros países, con programas en todos ellos ...</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El grupo estimulado por el PFV construyó o promovió cerca de veinte mil viviendas anuales, y los organismos todos del estado promovieron no más de veinticuatro mil viviendas por año (M. Schteingart -G Garza). La ideología manejada por el régimen atribuía el déficit habitacional, como es del dominio público, el desequilibrio entre la "explosión demográfica” y los recursos del país”. Con un movimiento obrero y campesino, así como el de los empleados del estado, bajo fuertes mecanismos de control a través de la liga institucional de sus sindicatos y grandes centrales, en aquella época esas cuestiones  se discutían casi siempre, en esas instancias, dentro de los marcos impuestos por la ideología  estatal.</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 xml:space="preserve">Por su parte, los objetivos del nuevo programa (el PFV), dejan ver con toda claridad esa intención de abrir al camino a la </w:t>
      </w:r>
      <w:r>
        <w:rPr>
          <w:rFonts w:cs="Bookman Old Style" w:ascii="Bookman Old Style" w:hAnsi="Bookman Old Style"/>
          <w:u w:val="single"/>
          <w:lang w:val="es-ES"/>
        </w:rPr>
        <w:t xml:space="preserve">circulación mercantil </w:t>
      </w:r>
      <w:r>
        <w:rPr>
          <w:rFonts w:cs="Bookman Old Style" w:ascii="Bookman Old Style" w:hAnsi="Bookman Old Style"/>
          <w:lang w:val="es-ES"/>
        </w:rPr>
        <w:t xml:space="preserve"> de la vivienda, para ciertos sectores “sujetos de crédito” quedando fuera de su acción, mas de 70% de la población del país. Se trataba en otras palabras de hacer de la construcción de viviendas en operación de </w:t>
      </w:r>
      <w:r>
        <w:rPr>
          <w:rFonts w:cs="Bookman Old Style" w:ascii="Bookman Old Style" w:hAnsi="Bookman Old Style"/>
          <w:u w:val="single"/>
          <w:lang w:val="es-ES"/>
        </w:rPr>
        <w:t xml:space="preserve">valorización del capital, </w:t>
      </w:r>
      <w:r>
        <w:rPr>
          <w:rFonts w:cs="Bookman Old Style" w:ascii="Bookman Old Style" w:hAnsi="Bookman Old Style"/>
          <w:lang w:val="es-ES"/>
        </w:rPr>
        <w:t>enunciado en términos de la ideología del Programa de la siguiente manera: “fomentar el  ahorro e influir positivamente en el fenómeno de la desocupación e incidir en el desarrollo por medio de facilitar la compra de viviendas de interés social”.</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De esa manera también la promoción viviendistica se presenta como un incentivo a la dinamización de actividades industriales. O sea, hacer expedito, viable y eficaz el negocio de la construcción de viviendas, adecuándolo al consumo mercantil.</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eastAsia="Bookman Old Style" w:cs="Bookman Old Style" w:ascii="Bookman Old Style" w:hAnsi="Bookman Old Style"/>
          <w:lang w:val="es-ES"/>
        </w:rPr>
        <w:t xml:space="preserve"> </w:t>
      </w:r>
      <w:r>
        <w:rPr>
          <w:rFonts w:cs="Bookman Old Style" w:ascii="Bookman Old Style" w:hAnsi="Bookman Old Style"/>
          <w:lang w:val="es-ES"/>
        </w:rPr>
        <w:t>Cabe mencionar que desde hacía algún tiempo el estado mexicano había estado impulsando la elaboración de  “planos regulares” en y para las ciudades importantes, en proceso de crecimiento, así como la elaboración de reglamentaciones urbanas.</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Pese a que se realizaron en número considerable, en realidad no estuvieron sujetos a un proyecto de desarrollo integral, que contemplara, los aspectos básicos de desarrollo económico sino que por lo general se daban como hechos aislados. Naturalmente, no faltaron excepciones, pero siendo eso, precisamente excepciones - intentos de regionalización, etc.- su eficacia fue limitada. Pero por lo demás, casi siempre, tales "planos reguladores" obedecían más a la fantasía de urbanistas -arquitectos, despegados de la realidad, que a la toma en consideración, por parte de sus autores, de alternativas reales...</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A menos de una década de distancia, al terminar el régimen de Gustavo Díaz Ordaz, (1964-1970), la economía del país mostraba claramente los estragos de sus contradicciones. La tendencia inflacionaria se acrecienta, y el estado mismo empieza a hablar incluso de las "fallas" del "modelo de desarrollo" adoptado. Como es lógico, junto al deterioro de la economía se acentúa la problemática política, el ponerse en peligro una de las estrategias maestras del régimen de la Revolución Mexicana: el "pacto de las clases sociales” aplicado desde los regímenes caudillistas. Las capas empresariales mostraron de manera evidente su "desconfianza" hacia el -estado -que se presentaba como un aparato "por encima de" las capas sociales- y asimismo, se produjeron brotes de descontento popular, controlables sólo, como aconteció en 1978, a través de la acción violenta represiva.</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El cambio de estrategia, que tendiera a buscar un nuevo modelo de acumulación de capital, se convirtió en una búsqueda vital para el estado mexicano. Y así, a mediados de 1971, el recién inaugurado régimen de Luis Echeverría Álvarez, parecía decidido a afrontarla. Los propios voceros de la Secretaría de la Presidencia de la República, describirían más tarde -en 1975- la situación de la manera siguiente: ''... Las anteriores políticas, sin embargo, originaron serios obstáculos al desarrollo futuro. El déficit gubernamental se tradujo en un mayor endeudamiento externo e interno; se agudizó el desequilibrio en la balanza comercial., el estacionamiento del sector agropecuario restó dinamismo a las exportaciones... pero sobre todo, la mala distribución del ingreso y el deterioro en la capacidad del sistema económico para proporcionar ocupación productiva, obligaba a corregir y a reorientar el rumbo del crecimiento económico".</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 xml:space="preserve">Para enfrentar la situación se creó un conjunto de organismos que se avocaron al estudio y aplicación del "nuevo rumbo" de la economía mexicana: El Instituto Mexicano del Comercio Exterior, la Comisión Nacional de Ciencia y Tecnología, etc. Pero la salida digámoslo así, política por antonomasia, fue, naturalmente, el retomar, dándole organicidad institucionalizada, la fórmula del "pacto de las clases sociales". Y así, en mayo de 1971, se crea la </w:t>
      </w:r>
      <w:r>
        <w:rPr>
          <w:rFonts w:cs="Bookman Old Style" w:ascii="Bookman Old Style" w:hAnsi="Bookman Old Style"/>
          <w:u w:val="single"/>
          <w:lang w:val="es-ES"/>
        </w:rPr>
        <w:t>Comisión Nacional Tripartita</w:t>
      </w:r>
      <w:r>
        <w:rPr>
          <w:rFonts w:cs="Bookman Old Style" w:ascii="Bookman Old Style" w:hAnsi="Bookman Old Style"/>
          <w:lang w:val="es-ES"/>
        </w:rPr>
        <w:t xml:space="preserve">, con representación del "sector empresarial", el "sector obrero" (obviamente, las grandes centrales semi-institucionalizadas), y el propio estado. La finalidad de la comisión fue descrita así por sus voceros: "buscar soluciones a los problemas del país en base al diálogo, coparticipación y corresponsabilidad entre el gobierno y los sectores representantes de los factores de la producción". La agenda inicial de trabajo consistía en "diez puntos vitales" entre los que se hallaba, la </w:t>
      </w:r>
      <w:r>
        <w:rPr>
          <w:rFonts w:cs="Bookman Old Style" w:ascii="Bookman Old Style" w:hAnsi="Bookman Old Style"/>
          <w:u w:val="single"/>
          <w:lang w:val="es-ES"/>
        </w:rPr>
        <w:t>vivienda popular</w:t>
      </w:r>
      <w:r>
        <w:rPr>
          <w:rFonts w:cs="Bookman Old Style" w:ascii="Bookman Old Style" w:hAnsi="Bookman Old Style"/>
          <w:lang w:val="es-ES"/>
        </w:rPr>
        <w:t>: "inversiones para el empleo de mano de obra; desempleo; capacitación de mano de obra; productividad; vivienda popular; descentralización de la industria; maquiladoras de la frontera; carestía de la vida; exportaciones; contaminación ambiental". La necesidad de salir al paso a la crisis y la decisión de sostener el modo de producción imperante en el país, quedan de manifiesto en las propias palabras del presidente de la Comisión, en 1973: “¿Qué papel corresponde a la Tripartita? Me atrevo a sugerir que se orientarán los trabajos respectivos en dos grandes direcciones: por una parte explicitar el consenso de los sectores y de las dependencias responsables del gobierno respecto de aquellas medidas de política económica, demográfica y social, que por más radicales que parezcan, deberemos adoptar si no queremos ver interrumpido el proceso de crecimiento". Era obvio que la crisis afectaba al propio proceso de monopolización que se estaba ya efectuando con firmeza. Como lo señala, entre otros, Rolando Cordera: '' ... los desequilibrios económicos-financieros afectan de modo directo e inmediato la reproducción de capital, en particular de su fracción monopólica".</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El estado mexicano se propone así una, serie de objetivos para afrontar la situación: "mantenimiento de la paz laboral, modernización de amplios sectores de la industria, junto a la eliminación de las fracciones capitalistas más insuficientes y parasitarias, fortalecimiento financiero del aparato estatal, nuevos paquetes de inversiones en el sector de medios de producción de insumos... '' Asimismo, se lanzó una fórmula de más impacto político que de verdadera eficacia: la explotación colectiva de la agricultura (naturalmente, en términos de la acumulación ampliada de capital).</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Pero sin duda una de las acciones, en cierto sentido más significativas del régimen, la constituyo la reubicación del mercado exterior, que sin romper totalmente sus ligas con los monopolios norteamericanos, lograse en la práctica una ampliación y profundización de las relaciones comerciales con países colocados fuera de la órbita norteamericana. Se trata del célebre ''tercermundismo" echeverrista, que lo llevó a un acercamiento político sin precedentes, inmediatos con los países socialistas, con el consecuente recelo -aun- que no irritación- de los círculos financieros de nuestro vecino del norte.</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Resulta lógico el que la puesta en práctica de esa política, encerrase una nada despreciable contradicción, pues significaba el abandono forzoso en muchos puntos, de la tradicional línea política de gobernar-para -todos-los mexicanos, cosa que hizo surgir divergencias, pese al "espíritu tripartita", sobre todo en algunos influyentes sectores de la ''iniciativa privada", empresarial, que a partir de los años cuarenta habían sido aliados y fuente de apoyo al régimen.</w:t>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 xml:space="preserve">Empero, tal parece que en lo que respecta a la política de vivienda, no se presentó mayor contradicción, en virtud quizá de que en este caso se aplicó con eficacia la fórmula del " pacto de las clases sociales". No aconteció, así, por su parte, con la </w:t>
      </w:r>
      <w:r>
        <w:rPr>
          <w:rFonts w:cs="Bookman Old Style" w:ascii="Bookman Old Style" w:hAnsi="Bookman Old Style"/>
          <w:u w:val="single"/>
          <w:lang w:val="es-ES"/>
        </w:rPr>
        <w:t>Ley General de Asentamientos Humanos</w:t>
      </w:r>
      <w:r>
        <w:rPr>
          <w:rFonts w:cs="Bookman Old Style" w:ascii="Bookman Old Style" w:hAnsi="Bookman Old Style"/>
          <w:lang w:val="es-ES"/>
        </w:rPr>
        <w:t>, aprobada los primeros meses de 1976 y que pretendía ser la expresión jurídica de una política urbana de gran alcance.</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La política de vivienda constituyó durante el sexenio de LEA algo sin precedentes, no sólo por sus aspectos cuantitativos sino por la modalidad adoptada para el allegamiento de recursos financieros, que permitió la realización de un considerable volumen de obra. Como decíamos, en este caso "funcionó" la Tripartita. A más de medio siglo de haberse estipulado la obligación constitucional de las empresas para dotar a sus trabajadores de casas habitación "decorosas e higiénicas", hasta el momento no había sido posible que tal mandato se cumpliese cabalmente. Ahora, como es sabido, los patrones aportarían lo equivalente al 5% del salario de sus trabajadores, para crear un "fondo" financiero. De ahí surge el Instituto Nacional de la Vivienda para los trabajadores (INFONAVIT), que en el curso del sexenio erigió cerca de veinte mil viviendas anuales.</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Empero, y no obstante las condiciones para el otorgamiento de los créditos, la promoción viviendistica seguía dejando fuera a más del 72% de la población. Y sin desconocer sus aspectos positivos, resulta obvio el que la aportación del 5% -que significó hasta 1975 cerca de trece mil millones de pesos- no se gravaba sobre las utilidades de las empresas, si no sobre el consumidor, y en consecuencia, sobre los propios trabajadores, coadyuvando así al proceso inflacionario, a la par que provocó una gran especulación con los insumos de la construcción. Sin embargo, en ese renglón, y en ese momento, el efecto político se había producido.</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u w:val="single"/>
          <w:lang w:val="es-ES"/>
        </w:rPr>
        <w:t>La Ley General de Asentamientos Humanos</w:t>
      </w:r>
      <w:r>
        <w:rPr>
          <w:rFonts w:cs="Bookman Old Style" w:ascii="Bookman Old Style" w:hAnsi="Bookman Old Style"/>
          <w:lang w:val="es-ES"/>
        </w:rPr>
        <w:t xml:space="preserve"> no surgió, como el INFONAVIT, de una orquestación perfecta de "los diversos factores de la producción" con el estado, aunque finalmente se limitaron las asperezas -que llegaron al límite del escándalo -que se erizaron al publicarse el proyecto de la ley, en diciembre de 1975. La controversia se presentó cuando el ala más conservadora (el grupo industrial Puebla - Monterrey - Guadalajara), levantó su voz para acusar de lesivos, impositivos y socializantes, algunos de los puntos del proyecto, y que eran, nada menos, aquellos en que el estado mexicano se abroga atribuciones de intervención en el mercado de la tierra urbana, y planteaba la posibilidad de expropiaciones para fines de utilidad pública, al tiempo que se declaraba que se combatiría la especialización de terrenos e inmuebles de vivienda. No se estaba de acuerdo tampoco con que los municipios tuviesen facultades en estas materias ...</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 xml:space="preserve">A decir verdad, ni el proyecto, ni muchos menos la ley posteriormente aprobada (que surge ciertamente, en «plena efervescencia del "espíritu de Vancouver"), constituían una Reforma Urbana de la profundidad que la situación hubiese requerido. Es más bien un tímido intento de darle liquidez al espacio urbano, en términos ideológicos de la busca de un </w:t>
      </w:r>
      <w:r>
        <w:rPr>
          <w:rFonts w:cs="Bookman Old Style" w:ascii="Bookman Old Style" w:hAnsi="Bookman Old Style"/>
          <w:u w:val="single"/>
          <w:lang w:val="es-ES"/>
        </w:rPr>
        <w:t>mejoramiento</w:t>
      </w:r>
      <w:r>
        <w:rPr>
          <w:rFonts w:cs="Bookman Old Style" w:ascii="Bookman Old Style" w:hAnsi="Bookman Old Style"/>
          <w:lang w:val="es-ES"/>
        </w:rPr>
        <w:t xml:space="preserve"> de las condiciones de vida de la población urbana y rural (siguiendo con esto la línea ideológica de la Revolución Mexicana). Este mejoramiento por su parte, según el texto aprobado, se tendría que lograr mediante "el desarrollo equilibrado del país, la atención a la relación campo-ciudad, la distribución equilibrada de los centros de población la adecuada interrelación socioeconómica de las ciudades en el sistema nacional, la eficiente interrelación entre los sistemas de convivencia y de servicios en cada centro de población, la creación y mejoramiento de condiciones favorables para la relación adecuada entre las zonas industriales y de vivienda, el fomento a ciudades de dimensiones menores, la descongestión de las grandes urbes, la regulación del mercado de los terrenos y de los inmuebles dedicados a la vivienda popular, la promoción de obras para que todos los habitantes del país tengan una vivienda digna, y el logro de una mayor participación ciudadana en la solución de los problemas que genera la convivencia en los asentamientos humanos". Resulta lógico el pensar en las dificultades que ofrece el marco actual para que tales propósitos cristalicen. Se requiere, en verdad, una profunda modificación de la estructura económica del sistema y sobre todo, el enfrentar intereses privados, que en términos de la ganancia seguirán invirtiendo en los grandes centros dotados de infraestructura. El problema así, quedará solamente en-buenos propósitos, si no se</w:t>
        <w:tab/>
        <w:t>lleva a cabo el replanteo indicado.</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 xml:space="preserve">Si únicamente vemos en la cuestionalidad de los objetos el </w:t>
      </w:r>
      <w:r>
        <w:rPr>
          <w:rFonts w:cs="Bookman Old Style" w:ascii="Bookman Old Style" w:hAnsi="Bookman Old Style"/>
          <w:u w:val="single"/>
          <w:lang w:val="es-ES"/>
        </w:rPr>
        <w:t>valor de cambio</w:t>
      </w:r>
      <w:r>
        <w:rPr>
          <w:rFonts w:cs="Bookman Old Style" w:ascii="Bookman Old Style" w:hAnsi="Bookman Old Style"/>
          <w:lang w:val="es-ES"/>
        </w:rPr>
        <w:t xml:space="preserve"> o su distribución-circulación, abstraídos del </w:t>
      </w:r>
      <w:r>
        <w:rPr>
          <w:rFonts w:cs="Bookman Old Style" w:ascii="Bookman Old Style" w:hAnsi="Bookman Old Style"/>
          <w:u w:val="single"/>
          <w:lang w:val="es-ES"/>
        </w:rPr>
        <w:t>valor de uso</w:t>
      </w:r>
      <w:r>
        <w:rPr>
          <w:rFonts w:cs="Bookman Old Style" w:ascii="Bookman Old Style" w:hAnsi="Bookman Old Style"/>
          <w:lang w:val="es-ES"/>
        </w:rPr>
        <w:t xml:space="preserve"> viendo a éste como uso-significado, la ubicación de la problemática del diseño se torna incompleta, y más si hacemos de lado la en verdad crucial cuestión, de la artisticidad, pues la caracterización del papel que los objetos de uso -incluyendo a la arquitectura., o a 1a edificación en general, juegan en la sociedad capitalista, tiene como uno de sus puntos claves el reconocimiento de las tensiones que se establecen entre su valor de cambio y su valor de uso significado en el que interviene de manera implícita la problemática de la artisticidad. Y más, si su objeto es, cuestionar, radicalizar la actividad misma del diseño. </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Naturalmente, reconocido la especificidad de lo artístico y habiendo establecido su naturaleza relacional, no aislada en el objeto, nuestra preocupación se resuelve, o toma camino seguro al referirnos a situaciones históricas concretas, que hemos dirigido a la problemática del diseño en nuestro país en el proceso de desarrollo y consolidación del capitalismo.</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 xml:space="preserve">Por su parte, hay que recordar, que lo que finalmente tranquilizó a los grupos conservadores, fueron tres concesiones fundamentales: la eliminación, en el texto definitivo, de la declaración acerca de </w:t>
      </w:r>
      <w:r>
        <w:rPr>
          <w:rFonts w:cs="Bookman Old Style" w:ascii="Bookman Old Style" w:hAnsi="Bookman Old Style"/>
          <w:u w:val="single"/>
          <w:lang w:val="es-ES"/>
        </w:rPr>
        <w:t>evitar la especulación</w:t>
      </w:r>
      <w:r>
        <w:rPr>
          <w:rFonts w:cs="Bookman Old Style" w:ascii="Bookman Old Style" w:hAnsi="Bookman Old Style"/>
          <w:lang w:val="es-ES"/>
        </w:rPr>
        <w:t xml:space="preserve"> de terrenos e inmuebles destinados a la habitación popular, la supresión de las atribuciones a las autoridades locales, y la garantía de la participación (de los grupos empresariales) en las cuestiones concernientes a esos problemas. En ese caso, el "pacto de clases" había sido, por el momento, salvado. Sin embargo, las opiniones -que no fueron pocas- de los sectores independientes, no fueron escuchadas. Iban más allá que la ley y señalaban las causas profundas del deterioro de la vida en los asentamientos del país, y 1ógicamente, proponían más enérgicas medidas para enfrentarlo.</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Como se sabe, la ley ha sido instrumentada con el Plan Nacional de Desarrollo Urbano, y todo un sistema de Planes Estatales, que si bien contienen medidas positivas (como la de una cierta orientación de las inversiones hacia centros pequeños) no tocan el sistema en lo medular. Sin embargo, en este país en que la inflación continúa, y en donde el nuevo régimen se ha propuesto enfrentar a la crisis con un modelo diverso de acumulación, por cierto de apoyo a la empresa privada y el hincapié en una política de energéticos, en este país, decíamos, se ha abierto una coyuntura, conquistada por el propio movimiento democrático: la posibilidad del planteamiento abierto y legal de las voces independientes, y en el caso de la Ley de Asentamientos, la participación popular. Dentro de esta coyuntura, planteamos nosotros, cabe nuestra aportación enmarcada en programas que orienten al país por la vía democrática, y que aborden la cuestión de la vivienda en términos de evitar verdaderamente la especulación con el suelo urbano y con los edificios; que el estado ejerza en verdad sus atribuciones expropiatorias, que se limite la ganancia de las grandes constructoras y de los fraccionadores, que se detengan las acciones de intermediarios y especuladores en el mercado de la vivienda. Que el estado no interrumpa, como lo ha hecho ya, los programas de construcción masiva de vivienda con instrumentos saneados, que incluso los acreciente, que en realidad se descentralicen vigorosamente, las inversiones, y que se vayan imponiendo formas colectivas de producción, con el control estatal. En este marco, la acción de los técnicos, de los urbanistas, y de los arquitectos, jugará un papel realmente progresista.</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jc w:val="right"/>
        <w:rPr>
          <w:rFonts w:ascii="Bookman Old Style" w:hAnsi="Bookman Old Style" w:cs="Bookman Old Style"/>
          <w:lang w:val="es-ES"/>
        </w:rPr>
      </w:pPr>
      <w:r>
        <w:rPr>
          <w:rFonts w:cs="Bookman Old Style" w:ascii="Bookman Old Style" w:hAnsi="Bookman Old Style"/>
          <w:lang w:val="es-ES"/>
        </w:rPr>
      </w:r>
    </w:p>
    <w:p>
      <w:pPr>
        <w:pStyle w:val="Normal"/>
        <w:jc w:val="right"/>
        <w:rPr>
          <w:rFonts w:ascii="Bookman Old Style" w:hAnsi="Bookman Old Style" w:cs="Bookman Old Style"/>
          <w:lang w:val="es-ES"/>
        </w:rPr>
      </w:pPr>
      <w:r>
        <w:rPr>
          <w:rFonts w:cs="Bookman Old Style" w:ascii="Bookman Old Style" w:hAnsi="Bookman Old Style"/>
          <w:lang w:val="es-ES"/>
        </w:rPr>
      </w:r>
    </w:p>
    <w:p>
      <w:pPr>
        <w:pStyle w:val="Normal"/>
        <w:jc w:val="right"/>
        <w:rPr>
          <w:rFonts w:ascii="Bookman Old Style" w:hAnsi="Bookman Old Style" w:cs="Bookman Old Style"/>
          <w:lang w:val="es-ES"/>
        </w:rPr>
      </w:pPr>
      <w:r>
        <w:rPr>
          <w:rFonts w:cs="Bookman Old Style" w:ascii="Bookman Old Style" w:hAnsi="Bookman Old Style"/>
          <w:lang w:val="es-ES"/>
        </w:rPr>
      </w:r>
    </w:p>
    <w:p>
      <w:pPr>
        <w:pStyle w:val="Normal"/>
        <w:jc w:val="right"/>
        <w:rPr>
          <w:rFonts w:ascii="Bookman Old Style" w:hAnsi="Bookman Old Style" w:cs="Bookman Old Style"/>
          <w:lang w:val="es-ES"/>
        </w:rPr>
      </w:pPr>
      <w:r>
        <w:rPr>
          <w:rFonts w:cs="Bookman Old Style" w:ascii="Bookman Old Style" w:hAnsi="Bookman Old Style"/>
          <w:lang w:val="es-ES"/>
        </w:rPr>
      </w:r>
    </w:p>
    <w:p>
      <w:pPr>
        <w:pStyle w:val="Normal"/>
        <w:jc w:val="right"/>
        <w:rPr>
          <w:rFonts w:ascii="Bookman Old Style" w:hAnsi="Bookman Old Style" w:cs="Bookman Old Style"/>
          <w:lang w:val="es-ES"/>
        </w:rPr>
      </w:pPr>
      <w:r>
        <w:rPr>
          <w:rFonts w:cs="Bookman Old Style" w:ascii="Bookman Old Style" w:hAnsi="Bookman Old Style"/>
          <w:lang w:val="es-ES"/>
        </w:rPr>
      </w:r>
    </w:p>
    <w:p>
      <w:pPr>
        <w:pStyle w:val="Normal"/>
        <w:jc w:val="right"/>
        <w:rPr>
          <w:rFonts w:ascii="Bookman Old Style" w:hAnsi="Bookman Old Style" w:cs="Bookman Old Style"/>
          <w:lang w:val="es-ES"/>
        </w:rPr>
      </w:pPr>
      <w:r>
        <w:rPr>
          <w:rFonts w:cs="Bookman Old Style" w:ascii="Bookman Old Style" w:hAnsi="Bookman Old Style"/>
          <w:lang w:val="es-ES"/>
        </w:rPr>
      </w:r>
    </w:p>
    <w:p>
      <w:pPr>
        <w:pStyle w:val="Normal"/>
        <w:jc w:val="right"/>
        <w:rPr>
          <w:rFonts w:ascii="Bookman Old Style" w:hAnsi="Bookman Old Style" w:cs="Bookman Old Style"/>
          <w:lang w:val="es-ES"/>
        </w:rPr>
      </w:pPr>
      <w:r>
        <w:rPr>
          <w:rFonts w:cs="Bookman Old Style" w:ascii="Bookman Old Style" w:hAnsi="Bookman Old Style"/>
          <w:lang w:val="es-ES"/>
        </w:rPr>
      </w:r>
    </w:p>
    <w:p>
      <w:pPr>
        <w:pStyle w:val="Normal"/>
        <w:jc w:val="right"/>
        <w:rPr/>
      </w:pPr>
      <w:r>
        <w:rPr>
          <w:rFonts w:cs="Bookman Old Style" w:ascii="Bookman Old Style" w:hAnsi="Bookman Old Style"/>
          <w:lang w:val="es-ES"/>
        </w:rPr>
        <w:t>Rafael López Rangel</w:t>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jc w:val="right"/>
        <w:rPr>
          <w:rFonts w:ascii="Bookman Old Style" w:hAnsi="Bookman Old Style" w:cs="Bookman Old Style"/>
          <w:lang w:val="es-ES"/>
        </w:rPr>
      </w:pPr>
      <w:r>
        <w:rPr>
          <w:rFonts w:cs="Bookman Old Style" w:ascii="Bookman Old Style" w:hAnsi="Bookman Old Style"/>
          <w:lang w:val="es-ES"/>
        </w:rPr>
      </w:r>
    </w:p>
    <w:p>
      <w:pPr>
        <w:pStyle w:val="Normal"/>
        <w:jc w:val="right"/>
        <w:rPr>
          <w:rFonts w:ascii="Bookman Old Style" w:hAnsi="Bookman Old Style" w:cs="Bookman Old Style"/>
          <w:lang w:val="es-ES"/>
        </w:rPr>
      </w:pPr>
      <w:r>
        <w:rPr>
          <w:rFonts w:cs="Bookman Old Style" w:ascii="Bookman Old Style" w:hAnsi="Bookman Old Style"/>
          <w:lang w:val="es-ES"/>
        </w:rPr>
      </w:r>
    </w:p>
    <w:p>
      <w:pPr>
        <w:pStyle w:val="Normal"/>
        <w:jc w:val="right"/>
        <w:rPr>
          <w:rFonts w:ascii="Bookman Old Style" w:hAnsi="Bookman Old Style" w:cs="Bookman Old Style"/>
          <w:lang w:val="es-ES"/>
        </w:rPr>
      </w:pPr>
      <w:r>
        <w:rPr>
          <w:rFonts w:cs="Bookman Old Style" w:ascii="Bookman Old Style" w:hAnsi="Bookman Old Style"/>
          <w:lang w:val="es-ES"/>
        </w:rPr>
        <w:t>Mayo, 1979.</w:t>
      </w:r>
    </w:p>
    <w:p>
      <w:pPr>
        <w:pStyle w:val="Normal"/>
        <w:jc w:val="right"/>
        <w:rPr>
          <w:rFonts w:ascii="Bookman Old Style" w:hAnsi="Bookman Old Style" w:cs="Bookman Old Style"/>
          <w:lang w:val="es-ES"/>
        </w:rPr>
      </w:pPr>
      <w:r>
        <w:rPr>
          <w:rFonts w:cs="Bookman Old Style" w:ascii="Bookman Old Style" w:hAnsi="Bookman Old Style"/>
          <w:lang w:val="es-ES"/>
        </w:rPr>
      </w:r>
    </w:p>
    <w:p>
      <w:pPr>
        <w:pStyle w:val="Normal"/>
        <w:jc w:val="right"/>
        <w:rPr>
          <w:rFonts w:ascii="Bookman Old Style" w:hAnsi="Bookman Old Style" w:cs="Bookman Old Style"/>
          <w:lang w:val="es-ES"/>
        </w:rPr>
      </w:pPr>
      <w:r>
        <w:rPr>
          <w:rFonts w:cs="Bookman Old Style" w:ascii="Bookman Old Style" w:hAnsi="Bookman Old Style"/>
          <w:lang w:val="es-ES"/>
        </w:rPr>
      </w:r>
    </w:p>
    <w:p>
      <w:pPr>
        <w:pStyle w:val="Normal"/>
        <w:jc w:val="right"/>
        <w:rPr>
          <w:rFonts w:ascii="Bookman Old Style" w:hAnsi="Bookman Old Style" w:cs="Bookman Old Style"/>
          <w:lang w:val="es-ES"/>
        </w:rPr>
      </w:pPr>
      <w:r>
        <w:rPr>
          <w:rFonts w:cs="Bookman Old Style" w:ascii="Bookman Old Style" w:hAnsi="Bookman Old Style"/>
          <w:lang w:val="es-ES"/>
        </w:rPr>
      </w:r>
    </w:p>
    <w:p>
      <w:pPr>
        <w:pStyle w:val="Normal"/>
        <w:jc w:val="right"/>
        <w:rPr>
          <w:rFonts w:ascii="Bookman Old Style" w:hAnsi="Bookman Old Style" w:cs="Bookman Old Style"/>
          <w:lang w:val="es-ES"/>
        </w:rPr>
      </w:pPr>
      <w:r>
        <w:rPr>
          <w:rFonts w:cs="Bookman Old Style" w:ascii="Bookman Old Style" w:hAnsi="Bookman Old Style"/>
          <w:lang w:val="es-ES"/>
        </w:rPr>
      </w:r>
    </w:p>
    <w:p>
      <w:pPr>
        <w:pStyle w:val="Normal"/>
        <w:jc w:val="right"/>
        <w:rPr>
          <w:rFonts w:ascii="Bookman Old Style" w:hAnsi="Bookman Old Style" w:cs="Bookman Old Style"/>
          <w:lang w:val="es-ES"/>
        </w:rPr>
      </w:pPr>
      <w:r>
        <w:rPr>
          <w:rFonts w:cs="Bookman Old Style" w:ascii="Bookman Old Style" w:hAnsi="Bookman Old Style"/>
          <w:lang w:val="es-ES"/>
        </w:rPr>
      </w:r>
    </w:p>
    <w:p>
      <w:pPr>
        <w:pStyle w:val="Normal"/>
        <w:jc w:val="right"/>
        <w:rPr>
          <w:rFonts w:ascii="Bookman Old Style" w:hAnsi="Bookman Old Style" w:cs="Bookman Old Style"/>
          <w:lang w:val="es-ES"/>
        </w:rPr>
      </w:pPr>
      <w:r>
        <w:rPr>
          <w:rFonts w:cs="Bookman Old Style" w:ascii="Bookman Old Style" w:hAnsi="Bookman Old Style"/>
          <w:lang w:val="es-ES"/>
        </w:rPr>
      </w:r>
    </w:p>
    <w:p>
      <w:pPr>
        <w:pStyle w:val="Normal"/>
        <w:jc w:val="right"/>
        <w:rPr>
          <w:rFonts w:ascii="Bookman Old Style" w:hAnsi="Bookman Old Style" w:cs="Bookman Old Style"/>
          <w:lang w:val="es-ES"/>
        </w:rPr>
      </w:pPr>
      <w:r>
        <w:rPr>
          <w:rFonts w:cs="Bookman Old Style" w:ascii="Bookman Old Style" w:hAnsi="Bookman Old Style"/>
          <w:lang w:val="es-ES"/>
        </w:rPr>
      </w:r>
    </w:p>
    <w:p>
      <w:pPr>
        <w:pStyle w:val="Normal"/>
        <w:jc w:val="right"/>
        <w:rPr>
          <w:rFonts w:ascii="Bookman Old Style" w:hAnsi="Bookman Old Style" w:cs="Bookman Old Style"/>
          <w:lang w:val="es-ES"/>
        </w:rPr>
      </w:pPr>
      <w:r>
        <w:rPr>
          <w:rFonts w:cs="Bookman Old Style" w:ascii="Bookman Old Style" w:hAnsi="Bookman Old Style"/>
          <w:lang w:val="es-ES"/>
        </w:rPr>
      </w:r>
    </w:p>
    <w:p>
      <w:pPr>
        <w:pStyle w:val="Normal"/>
        <w:jc w:val="right"/>
        <w:rPr>
          <w:rFonts w:ascii="Bookman Old Style" w:hAnsi="Bookman Old Style" w:cs="Bookman Old Style"/>
          <w:lang w:val="es-ES"/>
        </w:rPr>
      </w:pPr>
      <w:r>
        <w:rPr>
          <w:rFonts w:cs="Bookman Old Style" w:ascii="Bookman Old Style" w:hAnsi="Bookman Old Style"/>
          <w:lang w:val="es-ES"/>
        </w:rPr>
      </w:r>
    </w:p>
    <w:p>
      <w:pPr>
        <w:pStyle w:val="Normal"/>
        <w:jc w:val="right"/>
        <w:rPr>
          <w:rFonts w:ascii="Bookman Old Style" w:hAnsi="Bookman Old Style" w:cs="Bookman Old Style"/>
          <w:lang w:val="es-ES"/>
        </w:rPr>
      </w:pPr>
      <w:r>
        <w:rPr>
          <w:rFonts w:cs="Bookman Old Style" w:ascii="Bookman Old Style" w:hAnsi="Bookman Old Style"/>
          <w:lang w:val="es-ES"/>
        </w:rPr>
      </w:r>
    </w:p>
    <w:p>
      <w:pPr>
        <w:pStyle w:val="Normal"/>
        <w:jc w:val="right"/>
        <w:rPr>
          <w:rFonts w:ascii="Bookman Old Style" w:hAnsi="Bookman Old Style" w:cs="Bookman Old Style"/>
          <w:lang w:val="es-ES"/>
        </w:rPr>
      </w:pPr>
      <w:r>
        <w:rPr>
          <w:rFonts w:cs="Bookman Old Style" w:ascii="Bookman Old Style" w:hAnsi="Bookman Old Style"/>
          <w:lang w:val="es-ES"/>
        </w:rPr>
      </w:r>
    </w:p>
    <w:p>
      <w:pPr>
        <w:pStyle w:val="Normal"/>
        <w:jc w:val="right"/>
        <w:rPr>
          <w:rFonts w:ascii="Bookman Old Style" w:hAnsi="Bookman Old Style" w:cs="Bookman Old Style"/>
          <w:lang w:val="es-ES"/>
        </w:rPr>
      </w:pPr>
      <w:r>
        <w:rPr>
          <w:rFonts w:cs="Bookman Old Style" w:ascii="Bookman Old Style" w:hAnsi="Bookman Old Style"/>
          <w:lang w:val="es-ES"/>
        </w:rPr>
      </w:r>
    </w:p>
    <w:p>
      <w:pPr>
        <w:pStyle w:val="Normal"/>
        <w:jc w:val="right"/>
        <w:rPr>
          <w:rFonts w:ascii="Bookman Old Style" w:hAnsi="Bookman Old Style" w:cs="Bookman Old Style"/>
          <w:lang w:val="es-ES"/>
        </w:rPr>
      </w:pPr>
      <w:r>
        <w:rPr>
          <w:rFonts w:cs="Bookman Old Style" w:ascii="Bookman Old Style" w:hAnsi="Bookman Old Style"/>
          <w:lang w:val="es-ES"/>
        </w:rPr>
      </w:r>
    </w:p>
    <w:p>
      <w:pPr>
        <w:pStyle w:val="Normal"/>
        <w:jc w:val="right"/>
        <w:rPr>
          <w:rFonts w:ascii="Bookman Old Style" w:hAnsi="Bookman Old Style" w:cs="Bookman Old Style"/>
          <w:lang w:val="es-ES"/>
        </w:rPr>
      </w:pPr>
      <w:r>
        <w:rPr>
          <w:rFonts w:cs="Bookman Old Style" w:ascii="Bookman Old Style" w:hAnsi="Bookman Old Style"/>
          <w:lang w:val="es-ES"/>
        </w:rPr>
      </w:r>
    </w:p>
    <w:p>
      <w:pPr>
        <w:pStyle w:val="Normal"/>
        <w:jc w:val="right"/>
        <w:rPr>
          <w:rFonts w:ascii="Bookman Old Style" w:hAnsi="Bookman Old Style" w:cs="Bookman Old Style"/>
          <w:lang w:val="es-ES"/>
        </w:rPr>
      </w:pPr>
      <w:r>
        <w:rPr>
          <w:rFonts w:cs="Bookman Old Style" w:ascii="Bookman Old Style" w:hAnsi="Bookman Old Style"/>
          <w:lang w:val="es-ES"/>
        </w:rPr>
      </w:r>
    </w:p>
    <w:p>
      <w:pPr>
        <w:pStyle w:val="Normal"/>
        <w:jc w:val="right"/>
        <w:rPr>
          <w:rFonts w:ascii="Bookman Old Style" w:hAnsi="Bookman Old Style" w:cs="Bookman Old Style"/>
          <w:lang w:val="es-ES"/>
        </w:rPr>
      </w:pPr>
      <w:r>
        <w:rPr>
          <w:rFonts w:cs="Bookman Old Style" w:ascii="Bookman Old Style" w:hAnsi="Bookman Old Style"/>
          <w:lang w:val="es-ES"/>
        </w:rPr>
      </w:r>
    </w:p>
    <w:p>
      <w:pPr>
        <w:pStyle w:val="Normal"/>
        <w:jc w:val="right"/>
        <w:rPr>
          <w:rFonts w:ascii="Bookman Old Style" w:hAnsi="Bookman Old Style" w:cs="Bookman Old Style"/>
          <w:lang w:val="es-ES"/>
        </w:rPr>
      </w:pPr>
      <w:r>
        <w:rPr>
          <w:rFonts w:cs="Bookman Old Style" w:ascii="Bookman Old Style" w:hAnsi="Bookman Old Style"/>
          <w:lang w:val="es-ES"/>
        </w:rPr>
      </w:r>
    </w:p>
    <w:p>
      <w:pPr>
        <w:pStyle w:val="Normal"/>
        <w:jc w:val="right"/>
        <w:rPr>
          <w:rFonts w:ascii="Bookman Old Style" w:hAnsi="Bookman Old Style" w:cs="Bookman Old Style"/>
          <w:lang w:val="es-ES"/>
        </w:rPr>
      </w:pPr>
      <w:r>
        <w:rPr>
          <w:rFonts w:cs="Bookman Old Style" w:ascii="Bookman Old Style" w:hAnsi="Bookman Old Style"/>
          <w:lang w:val="es-ES"/>
        </w:rPr>
      </w:r>
    </w:p>
    <w:p>
      <w:pPr>
        <w:pStyle w:val="Normal"/>
        <w:jc w:val="right"/>
        <w:rPr>
          <w:rFonts w:ascii="Bookman Old Style" w:hAnsi="Bookman Old Style" w:cs="Bookman Old Style"/>
          <w:lang w:val="es-ES"/>
        </w:rPr>
      </w:pPr>
      <w:r>
        <w:rPr>
          <w:rFonts w:cs="Bookman Old Style" w:ascii="Bookman Old Style" w:hAnsi="Bookman Old Style"/>
          <w:lang w:val="es-ES"/>
        </w:rPr>
      </w:r>
    </w:p>
    <w:p>
      <w:pPr>
        <w:pStyle w:val="Normal"/>
        <w:jc w:val="both"/>
        <w:rPr/>
      </w:pPr>
      <w:r>
        <w:rPr>
          <w:rFonts w:cs="Bookman Old Style" w:ascii="Bookman Old Style" w:hAnsi="Bookman Old Style"/>
          <w:lang w:val="es-ES"/>
        </w:rPr>
        <w:t>EL DESPUNTE DE LA ARQUITECTURA FUNCIONALISTA EN MEXICO. RESUMEN ANALITICO DE DOCUMENTOS HEMEROGRAFICOS SOBRE LA ARQUI TECTURA 1932-1933.</w:t>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jc w:val="right"/>
        <w:rPr/>
      </w:pPr>
      <w:r>
        <w:rPr>
          <w:rFonts w:cs="Bookman Old Style" w:ascii="Bookman Old Style" w:hAnsi="Bookman Old Style"/>
          <w:lang w:val="es-ES"/>
        </w:rPr>
        <w:t>Por. Arq. VIadimir Kaspe.</w:t>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rFonts w:ascii="Bookman Old Style" w:hAnsi="Bookman Old Style" w:cs="Bookman Old Style"/>
          <w:lang w:val="es-ES"/>
        </w:rPr>
      </w:pPr>
      <w:r>
        <w:rPr>
          <w:rFonts w:cs="Bookman Old Style" w:ascii="Bookman Old Style" w:hAnsi="Bookman Old Style"/>
          <w:lang w:val="es-ES"/>
        </w:rPr>
        <w:t xml:space="preserve">Revista "El Arquitecto" </w:t>
      </w:r>
    </w:p>
    <w:p>
      <w:pPr>
        <w:pStyle w:val="Normal"/>
        <w:rPr>
          <w:rFonts w:ascii="Bookman Old Style" w:hAnsi="Bookman Old Style" w:cs="Bookman Old Style"/>
          <w:lang w:val="es-ES"/>
        </w:rPr>
      </w:pPr>
      <w:r>
        <w:rPr>
          <w:rFonts w:cs="Bookman Old Style" w:ascii="Bookman Old Style" w:hAnsi="Bookman Old Style"/>
          <w:lang w:val="es-ES"/>
        </w:rPr>
        <w:t>S.A.M., Feb. 1932.</w:t>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rFonts w:ascii="Bookman Old Style" w:hAnsi="Bookman Old Style" w:cs="Bookman Old Style"/>
          <w:lang w:val="es-ES"/>
        </w:rPr>
      </w:pPr>
      <w:r>
        <w:rPr>
          <w:rFonts w:cs="Bookman Old Style" w:ascii="Bookman Old Style" w:hAnsi="Bookman Old Style"/>
          <w:lang w:val="es-ES"/>
        </w:rPr>
        <w:t>"</w:t>
      </w:r>
      <w:r>
        <w:rPr>
          <w:rFonts w:cs="Bookman Old Style" w:ascii="Bookman Old Style" w:hAnsi="Bookman Old Style"/>
          <w:u w:val="single"/>
          <w:lang w:val="es-ES"/>
        </w:rPr>
        <w:t>La primera convención de arquitectos mexicanos"</w:t>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rFonts w:ascii="Bookman Old Style" w:hAnsi="Bookman Old Style" w:cs="Bookman Old Style"/>
          <w:lang w:val="es-ES"/>
        </w:rPr>
      </w:pPr>
      <w:r>
        <w:rPr>
          <w:rFonts w:cs="Bookman Old Style" w:ascii="Bookman Old Style" w:hAnsi="Bookman Old Style"/>
          <w:lang w:val="es-ES"/>
        </w:rPr>
        <w:t>Consideraciones generales y crónica.</w:t>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Las condiciones en que se desarrolla la labor arquitectónica son cada vez más complejas",</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Imperativo económico más categórico, más competencia, técnicas arquitectónicas de mayores e insospechados horizontes. Mayores obstáculos al arquitecto para "imponer sus premisas ideológicas''.</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El arquitecto apenas está tomando conciencia de sus relaciones nuevas con un mundo en profunda transformación.</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 xml:space="preserve">Los arquitectos que tomaron parte en los 20 temas del Congreso y que aun viven (?) son: Arqs. Vicente Urquiaga, José Villagrán García ("La educación profesional del arquitecto"), Ignacio Marquina ("Los monumentos arqueológicos y artísticos de la República y sus relaciones con la planificación"), Antonio Muñóz G. ("Reglamentación de los concursos públicos y privados"), Alvaro Aburto ("Posibilidades de sindicalización de los arquitectos"), hijos del Arq. Bernardo Calderón, dispuestos a proporcionar datos y documentos (Arqs. José Luis Bernardo Calderón, consultados por mí), Roberto Álvarez Espinosa ("Edificios escolares"), José Mangino. Como se ve, los temas tratados fueron muy variados, sin liga especial entre ellos. Repito que, más que </w:t>
      </w:r>
      <w:r>
        <w:rPr>
          <w:rFonts w:cs="Bookman Old Style" w:ascii="Bookman Old Style" w:hAnsi="Bookman Old Style"/>
          <w:u w:val="single"/>
          <w:lang w:val="es-ES"/>
        </w:rPr>
        <w:t>tomar conciencia</w:t>
      </w:r>
      <w:r>
        <w:rPr>
          <w:rFonts w:cs="Bookman Old Style" w:ascii="Bookman Old Style" w:hAnsi="Bookman Old Style"/>
          <w:lang w:val="es-ES"/>
        </w:rPr>
        <w:t xml:space="preserve"> para ubicarnos en el mundo moderno, el arquitecto busca </w:t>
      </w:r>
      <w:r>
        <w:rPr>
          <w:rFonts w:cs="Bookman Old Style" w:ascii="Bookman Old Style" w:hAnsi="Bookman Old Style"/>
          <w:u w:val="single"/>
          <w:lang w:val="es-ES"/>
        </w:rPr>
        <w:t>orientar su conciencia</w:t>
      </w:r>
      <w:r>
        <w:rPr>
          <w:rFonts w:cs="Bookman Old Style" w:ascii="Bookman Old Style" w:hAnsi="Bookman Old Style"/>
          <w:lang w:val="es-ES"/>
        </w:rPr>
        <w:t>.</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u w:val="single"/>
          <w:lang w:val="es-ES"/>
        </w:rPr>
        <w:t>"Un exponente de la construcción actual"</w:t>
      </w:r>
      <w:r>
        <w:rPr>
          <w:rFonts w:cs="Bookman Old Style" w:ascii="Bookman Old Style" w:hAnsi="Bookman Old Style"/>
          <w:lang w:val="es-ES"/>
        </w:rPr>
        <w:t xml:space="preserve"> </w:t>
      </w:r>
    </w:p>
    <w:p>
      <w:pPr>
        <w:pStyle w:val="Normal"/>
        <w:spacing w:lineRule="auto" w:line="360"/>
        <w:jc w:val="both"/>
        <w:rPr/>
      </w:pPr>
      <w:r>
        <w:rPr>
          <w:rFonts w:cs="Bookman Old Style" w:ascii="Bookman Old Style" w:hAnsi="Bookman Old Style"/>
          <w:lang w:val="es-ES"/>
        </w:rPr>
        <w:t>La fábrica de cemento Tolteca, Ing. Miguel Rebolledo. Ya se habla de un "nuevo problema: amalgamar el ambiente arquitectónico con el imperativo categórico de los miembros -colosales de una maquinaria modelo". Pero aun no se contempla el "Medio Ambiente".</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Es obra de un ingeniero y no se habla de la intervención de ningún arquitecto en particular, aunque se menciona que el ''arquitecto que proyectó las masas envolventes de la enorme maquinaria "no pretendió "inútilmente alterar estas condiciones especiales (de la realización mecánica) por los menores atisbos de arquitectura, en lo que ésta tiene de plástica destinada a la habitación humana".</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 xml:space="preserve">Se ve claramente que aun no se busca, ni se percibe una arquitectura propia a un problema industrial. Sólo se dice en el artículo que "existe indiscutiblemente un majestuoso con junto de masas arquitectónicas que el espectador siente ligadas, más que por elementos plásticos estructurales, por la presencia de factores dinámicos que acusan la homogeneidad del sistema y ponen de relieve la unidad de concepción del conjunto". </w:t>
      </w:r>
    </w:p>
    <w:p>
      <w:pPr>
        <w:pStyle w:val="Normal"/>
        <w:spacing w:lineRule="auto" w:line="360"/>
        <w:jc w:val="both"/>
        <w:rPr/>
      </w:pPr>
      <w:r>
        <w:rPr>
          <w:rFonts w:cs="Bookman Old Style" w:ascii="Bookman Old Style" w:hAnsi="Bookman Old Style"/>
          <w:lang w:val="es-ES"/>
        </w:rPr>
        <w:t>Se palpa aquí cierta postura funcionalista, ya que sin proclamarlo con franqueza, se desprecia la idea tan discutible de "majestuosidad" y de "unidad" que se realizan automáticamente sin que una voluntad creadora intervenga en ello. Lo comprueba aun más el pasaje siguiente cuando menciona: "La grandiosidad resulta de la disposición, sin traba escolástica ninguna, de los elementos constituyentes y de la potencialidad de volúmenes amalgamada con la máxima sobriedad de la forma arquitectónica de los elementos particulares que envuelven al colosal organismo mecánico". La flecha contra lo "escolástico" puede justificarse por una orientación aún poco definida de las escuelas de arquitectura del momento.</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El artículo no está firmado. Tenemos que suponer que expresa la postura de la revista "El Arquitecto" que lo publica.</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u w:val="single"/>
          <w:lang w:val="es-ES"/>
        </w:rPr>
        <w:t>"Apuntes sobre Arquitectura</w:t>
      </w:r>
      <w:r>
        <w:rPr>
          <w:rFonts w:cs="Bookman Old Style" w:ascii="Bookman Old Style" w:hAnsi="Bookman Old Style"/>
          <w:lang w:val="es-ES"/>
        </w:rPr>
        <w:t xml:space="preserve">'': </w:t>
      </w:r>
    </w:p>
    <w:p>
      <w:pPr>
        <w:pStyle w:val="Normal"/>
        <w:spacing w:lineRule="auto" w:line="360"/>
        <w:jc w:val="both"/>
        <w:rPr/>
      </w:pPr>
      <w:r>
        <w:rPr>
          <w:rFonts w:cs="Bookman Old Style" w:ascii="Bookman Old Style" w:hAnsi="Bookman Old Style"/>
          <w:lang w:val="es-ES"/>
        </w:rPr>
        <w:t>Un ensayo acerca de los factores psicológicos que han determinado la individualidad arquitectónica.</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Por Alfonso Pallares.</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Esta vez aparece una firma y la filosofía de un arquitecto pensador cuya una de las características era la de originalidad.</w:t>
      </w:r>
    </w:p>
    <w:p>
      <w:pPr>
        <w:pStyle w:val="Normal"/>
        <w:spacing w:lineRule="auto" w:line="360"/>
        <w:jc w:val="both"/>
        <w:rPr/>
      </w:pPr>
      <w:r>
        <w:rPr>
          <w:rFonts w:cs="Bookman Old Style" w:ascii="Bookman Old Style" w:hAnsi="Bookman Old Style"/>
          <w:lang w:val="es-ES"/>
        </w:rPr>
        <w:t>Define así la necesidad del hombre entre los "animales generales" y las "específicamente humanas".</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En la primera categoría (la animal) incluye los "actos fisiológicos indispensables a la vida humana: comer, beber, dormir, digerir, etc."</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En la segunda categoría incluye las "necesidades mentales: leer, escribir, calcular, dibujar, pintar, esculpir, etc. y luego otras, como jugar, bailar, viajar, recrearse". Luego afirma que las "cosas" más elementales que sirven al hombre para cumplir con estas dos categorías de funciones son las primeras manifestaciones arquitectónicas.</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El desarrollo lógico del análisis de Pallares lo lleva al razonamiento siguiente:</w:t>
      </w:r>
    </w:p>
    <w:p>
      <w:pPr>
        <w:pStyle w:val="Normal"/>
        <w:spacing w:lineRule="auto" w:line="360"/>
        <w:jc w:val="both"/>
        <w:rPr/>
      </w:pPr>
      <w:r>
        <w:rPr>
          <w:rFonts w:cs="Bookman Old Style" w:ascii="Bookman Old Style" w:hAnsi="Bookman Old Style"/>
          <w:lang w:val="es-ES"/>
        </w:rPr>
        <w:t>"En consecuencia, los principios esenciales a que obedece en cada pueblo el proceso de creación, elaboración y manejo de las cosas indispensables para cumplir las necesidades básicas humanas, son resultado, por una parte, de la manera de ser muy peculiar de la materia inerte que trabaja el hombre en cada región, y por otra, del espíritu, también muy peculiar, de cada pueblo, actuando sobre aquella".</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Evidentemente definir la "materia" con la que trabaja cada pueblo y el "espíritu" con el que la trata, no nos da un cuadro completo del mecanismo de una producción pero son componentes principales que guiaban a Pallares. Sin embargo, mencionaré todavía algunos de los factores contemplados por el autor. Son:</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 xml:space="preserve">El </w:t>
      </w:r>
      <w:r>
        <w:rPr>
          <w:rFonts w:cs="Bookman Old Style" w:ascii="Bookman Old Style" w:hAnsi="Bookman Old Style"/>
          <w:u w:val="single"/>
          <w:lang w:val="es-ES"/>
        </w:rPr>
        <w:t>factor interior</w:t>
      </w:r>
      <w:r>
        <w:rPr>
          <w:rFonts w:cs="Bookman Old Style" w:ascii="Bookman Old Style" w:hAnsi="Bookman Old Style"/>
          <w:lang w:val="es-ES"/>
        </w:rPr>
        <w:t xml:space="preserve"> de un conglomerado social y el </w:t>
      </w:r>
      <w:r>
        <w:rPr>
          <w:rFonts w:cs="Bookman Old Style" w:ascii="Bookman Old Style" w:hAnsi="Bookman Old Style"/>
          <w:u w:val="single"/>
          <w:lang w:val="es-ES"/>
        </w:rPr>
        <w:t>factor exterior</w:t>
      </w:r>
      <w:r>
        <w:rPr>
          <w:rFonts w:cs="Bookman Old Style" w:ascii="Bookman Old Style" w:hAnsi="Bookman Old Style"/>
          <w:lang w:val="es-ES"/>
        </w:rPr>
        <w:t xml:space="preserve"> que influye sobre este orden.</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 xml:space="preserve">El </w:t>
      </w:r>
      <w:r>
        <w:rPr>
          <w:rFonts w:cs="Bookman Old Style" w:ascii="Bookman Old Style" w:hAnsi="Bookman Old Style"/>
          <w:u w:val="single"/>
          <w:lang w:val="es-ES"/>
        </w:rPr>
        <w:t>ritmo</w:t>
      </w:r>
      <w:r>
        <w:rPr>
          <w:rFonts w:cs="Bookman Old Style" w:ascii="Bookman Old Style" w:hAnsi="Bookman Old Style"/>
          <w:lang w:val="es-ES"/>
        </w:rPr>
        <w:t xml:space="preserve"> como resultado de los elementos componentes de cadaraza.</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 xml:space="preserve">Las </w:t>
      </w:r>
      <w:r>
        <w:rPr>
          <w:rFonts w:cs="Bookman Old Style" w:ascii="Bookman Old Style" w:hAnsi="Bookman Old Style"/>
          <w:u w:val="single"/>
          <w:lang w:val="es-ES"/>
        </w:rPr>
        <w:t>costumbres</w:t>
      </w:r>
      <w:r>
        <w:rPr>
          <w:rFonts w:cs="Bookman Old Style" w:ascii="Bookman Old Style" w:hAnsi="Bookman Old Style"/>
          <w:lang w:val="es-ES"/>
        </w:rPr>
        <w:t>, que son generales, de clase y familiar o individual.</w:t>
      </w:r>
    </w:p>
    <w:p>
      <w:pPr>
        <w:pStyle w:val="Normal"/>
        <w:spacing w:lineRule="auto" w:line="360"/>
        <w:jc w:val="both"/>
        <w:rPr/>
      </w:pPr>
      <w:r>
        <w:rPr>
          <w:rFonts w:cs="Bookman Old Style" w:ascii="Bookman Old Style" w:hAnsi="Bookman Old Style"/>
          <w:lang w:val="es-ES"/>
        </w:rPr>
        <w:t>(Exteriorización desde el siglo XIX -el concepto igualitario democrático).</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 xml:space="preserve">Grandes </w:t>
      </w:r>
      <w:r>
        <w:rPr>
          <w:rFonts w:cs="Bookman Old Style" w:ascii="Bookman Old Style" w:hAnsi="Bookman Old Style"/>
          <w:u w:val="single"/>
          <w:lang w:val="es-ES"/>
        </w:rPr>
        <w:t>variedades</w:t>
      </w:r>
      <w:r>
        <w:rPr>
          <w:rFonts w:cs="Bookman Old Style" w:ascii="Bookman Old Style" w:hAnsi="Bookman Old Style"/>
          <w:lang w:val="es-ES"/>
        </w:rPr>
        <w:t xml:space="preserve"> de cosas que utiliza el hombre para satisfacer sus necesidades. "Las unas son quietas, </w:t>
      </w:r>
      <w:r>
        <w:rPr>
          <w:rFonts w:cs="Bookman Old Style" w:ascii="Bookman Old Style" w:hAnsi="Bookman Old Style"/>
          <w:u w:val="single"/>
          <w:lang w:val="es-ES"/>
        </w:rPr>
        <w:t>adinámicas</w:t>
      </w:r>
      <w:r>
        <w:rPr>
          <w:rFonts w:cs="Bookman Old Style" w:ascii="Bookman Old Style" w:hAnsi="Bookman Old Style"/>
          <w:lang w:val="es-ES"/>
        </w:rPr>
        <w:t xml:space="preserve"> (silla, vaso, libro, mesa, etc.), otras poseen su </w:t>
      </w:r>
      <w:r>
        <w:rPr>
          <w:rFonts w:cs="Bookman Old Style" w:ascii="Bookman Old Style" w:hAnsi="Bookman Old Style"/>
          <w:u w:val="single"/>
          <w:lang w:val="es-ES"/>
        </w:rPr>
        <w:t>dinamismo</w:t>
      </w:r>
      <w:r>
        <w:rPr>
          <w:rFonts w:cs="Bookman Old Style" w:ascii="Bookman Old Style" w:hAnsi="Bookman Old Style"/>
          <w:lang w:val="es-ES"/>
        </w:rPr>
        <w:t xml:space="preserve"> propio (vehículos, lámparas, elevadores, calefactores, radio, bombas, etc.).</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Ejemplo de la influencia del sector psicológico: la iluminación está resuelta científicamente, pero al ''plastificarla'', al darle forma se consigue una gran variedad.</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Conclusión:</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 ... lo artístico en arquitectura no es producto solamente de la intuición, la inspiración o la fantasía, sino por el contrario, de una suma de prácticas, cotejos y conocimientos especializados, que guían y limitan, ponderan y vivifican esas fuentes primarias, para hacer posible la belleza arquitectónica, realizada en armonía con las condiciones del lugar, tiempo y cultura más particulares"</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u w:val="single"/>
          <w:lang w:val="es-ES"/>
        </w:rPr>
      </w:pPr>
      <w:r>
        <w:rPr>
          <w:rFonts w:cs="Bookman Old Style" w:ascii="Bookman Old Style" w:hAnsi="Bookman Old Style"/>
          <w:u w:val="single"/>
          <w:lang w:val="es-ES"/>
        </w:rPr>
        <w:t>"Atisbos sobre Estética"</w:t>
      </w:r>
    </w:p>
    <w:p>
      <w:pPr>
        <w:pStyle w:val="Normal"/>
        <w:spacing w:lineRule="auto" w:line="360"/>
        <w:jc w:val="both"/>
        <w:rPr>
          <w:rFonts w:ascii="Bookman Old Style" w:hAnsi="Bookman Old Style" w:cs="Bookman Old Style"/>
          <w:u w:val="single"/>
          <w:lang w:val="es-ES"/>
        </w:rPr>
      </w:pPr>
      <w:r>
        <w:rPr>
          <w:rFonts w:cs="Bookman Old Style" w:ascii="Bookman Old Style" w:hAnsi="Bookman Old Style"/>
          <w:u w:val="sing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Por el Arq. Alfonso Pallares</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Es un estudio en el que el autor trata de compenetrarse de las fuentes elementales y esenciales de la belleza. Sin embargo, está lejos de quedarse en la superficie formal como lo indica el pasaje siguiente:</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Toda obra de belleza la considero como un reflejo más o menos consciente por parte del creador de la obra, de este acondicionamiento integral de nuestro mundo".</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Establece "ejes directores y trayectorias definidas de carácter elíptico", habla del ritmo elemental que originan el día y la noche (dos elementos antagónicos), las estaciones, de los ejes -mayor y menor- de la elipse, del hombre como un conjunto ovoidal, etc.</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Esta visión cósmica del hombre lo lleva naturalmente a considerar las "influencias interplanetarias actuando sobre el movimiento de rotación elíptica, a la vez que circular, al que está sometido el embrión durante las fases de su desarrollo". Compara al ser humano con las plantas y trata de definir la esencia vital de ambos. Asocia los colores a los movimientos geométricos. Dice "resulta también de esta percepción de la belleza como algo ligado estrechamente con la estática y la dinámica de nuestro sistema solar, que allí donde las fuerzas de dispersión actúan más enérgicamente, el concepto de la belleza es diverso de aquel que se tiene en aquellas regiones donde las fuerzas de dispersión son menos intensas".</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Habla luego de la belleza específicamente humana como resultado de una interpretación de sistemas de ritmos y ejes y concluye que, según posición cósmica (y cultura) resulta una percepción de la belleza más compleja y más amplia: "la belleza -dice- es coincidencia entre el estado de vida cósmica vivida por un individuo y el fenómeno interpretado plástica o ideológicamente por otro".</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Estas reflexiones (y otras más que sería largo citar aquí) dan la impresión que el autor no considera a la belleza como sólo parte del fenómeno arquitectónico, sino le atribuye un valor totalizador, ligando la percepción plástica a leyes cósmicas.</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Actitud característica de algunos pensadores poetas de los años treinta, en particular de Paul Valery en Francia.</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u w:val="single"/>
          <w:lang w:val="es-ES"/>
        </w:rPr>
      </w:pPr>
      <w:r>
        <w:rPr>
          <w:rFonts w:cs="Bookman Old Style" w:ascii="Bookman Old Style" w:hAnsi="Bookman Old Style"/>
          <w:u w:val="single"/>
          <w:lang w:val="es-ES"/>
        </w:rPr>
        <w:t>Algunas preguntas referentes a razones de la invasión de "nuestro campo por toda clase de gente"</w:t>
      </w:r>
    </w:p>
    <w:p>
      <w:pPr>
        <w:pStyle w:val="Normal"/>
        <w:spacing w:lineRule="auto" w:line="360"/>
        <w:jc w:val="both"/>
        <w:rPr>
          <w:rFonts w:ascii="Bookman Old Style" w:hAnsi="Bookman Old Style" w:cs="Bookman Old Style"/>
          <w:u w:val="single"/>
          <w:lang w:val="es-ES"/>
        </w:rPr>
      </w:pPr>
      <w:r>
        <w:rPr>
          <w:rFonts w:cs="Bookman Old Style" w:ascii="Bookman Old Style" w:hAnsi="Bookman Old Style"/>
          <w:u w:val="single"/>
          <w:lang w:val="es-ES"/>
        </w:rPr>
      </w:r>
    </w:p>
    <w:p>
      <w:pPr>
        <w:pStyle w:val="Normal"/>
        <w:spacing w:lineRule="auto" w:line="360"/>
        <w:jc w:val="both"/>
        <w:rPr/>
      </w:pPr>
      <w:r>
        <w:rPr>
          <w:rFonts w:cs="Bookman Old Style" w:ascii="Bookman Old Style" w:hAnsi="Bookman Old Style"/>
          <w:lang w:val="es-ES"/>
        </w:rPr>
        <w:t>Es una pagina (sin mención de autor) en la que se palpa la preocupación de arquitectos por la invasión mencionada.</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Entre otras preguntas y afirmaciones cito las siguientes:</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Debemos evitar que sigan construyendo quienes no tienen ni preparación ni sentido común?."</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Busquemos al arma y dejémosla caer sobre los que están convirtiendo nuestras ciudades en las más horribles del mundo".</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Necesitamos recobrar lo que nos pertenece"</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Estudiar el</w:t>
        <w:tab/>
        <w:t>motivo de esta invasión''</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ab/>
        <w:t>"Ineptitud nuestra''</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ab/>
        <w:t>¿Estamos fuera de la realidad?"</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ind w:firstLine="708"/>
        <w:jc w:val="both"/>
        <w:rPr>
          <w:rFonts w:ascii="Bookman Old Style" w:hAnsi="Bookman Old Style" w:cs="Bookman Old Style"/>
          <w:lang w:val="es-ES"/>
        </w:rPr>
      </w:pPr>
      <w:r>
        <w:rPr>
          <w:rFonts w:cs="Bookman Old Style" w:ascii="Bookman Old Style" w:hAnsi="Bookman Old Style"/>
          <w:lang w:val="es-ES"/>
        </w:rPr>
        <w:t xml:space="preserve">"¿De nuestra escuela no salimos preparados para la lucha de hoy?" </w:t>
      </w:r>
    </w:p>
    <w:p>
      <w:pPr>
        <w:pStyle w:val="Normal"/>
        <w:spacing w:lineRule="auto" w:line="360"/>
        <w:jc w:val="both"/>
        <w:rPr/>
      </w:pPr>
      <w:r>
        <w:rPr>
          <w:rFonts w:cs="Bookman Old Style" w:ascii="Bookman Old Style" w:hAnsi="Bookman Old Style"/>
          <w:lang w:val="es-ES"/>
        </w:rPr>
        <w:t>Y se concluye que, si es una razón económica la que nos arrebata el trabajo, es una fuerza económica la que "nos dará el triunfo".</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La época era de construcción sin arquitectos, o con ingenieros. Pero ya había empezado el gran desarrollo de escuelas de arquitectura (UNAM, el POLITECNICO).</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Las mismas dudas siguen de pié hoy, casi medio siglo después, sería recomendable buscar respuestas a las preguntas planteadas.</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u w:val="single"/>
          <w:lang w:val="es-ES"/>
        </w:rPr>
        <w:t>Escuelas en la crítica de arquitectura o las 24 nuevas escuelas, primarias del Distrito Federal.</w:t>
      </w:r>
    </w:p>
    <w:p>
      <w:pPr>
        <w:pStyle w:val="Normal"/>
        <w:spacing w:lineRule="auto" w:line="360"/>
        <w:jc w:val="both"/>
        <w:rPr>
          <w:rFonts w:ascii="Bookman Old Style" w:hAnsi="Bookman Old Style" w:cs="Bookman Old Style"/>
          <w:u w:val="single"/>
          <w:lang w:val="es-ES"/>
        </w:rPr>
      </w:pPr>
      <w:r>
        <w:rPr>
          <w:rFonts w:cs="Bookman Old Style" w:ascii="Bookman Old Style" w:hAnsi="Bookman Old Style"/>
          <w:u w:val="sing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Por el Arq. Juan Legarreta.</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El artículo principia por los dos postulados siguientes:</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ind w:left="708" w:hanging="708"/>
        <w:jc w:val="both"/>
        <w:rPr/>
      </w:pPr>
      <w:r>
        <w:rPr>
          <w:rFonts w:cs="Bookman Old Style" w:ascii="Bookman Old Style" w:hAnsi="Bookman Old Style"/>
          <w:lang w:val="es-ES"/>
        </w:rPr>
        <w:t>“</w:t>
      </w:r>
      <w:r>
        <w:rPr>
          <w:rFonts w:cs="Bookman Old Style" w:ascii="Bookman Old Style" w:hAnsi="Bookman Old Style"/>
          <w:lang w:val="es-ES"/>
        </w:rPr>
        <w:t>1º</w:t>
        <w:tab/>
        <w:t>La arquitectura no debe considerarse como una de las Bellas Artes. y</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2º</w:t>
        <w:tab/>
        <w:t>La arquitectura es una disciplina científica".</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En los comentarios de los dos postulados se dice:</w:t>
      </w:r>
    </w:p>
    <w:p>
      <w:pPr>
        <w:pStyle w:val="Normal"/>
        <w:spacing w:lineRule="auto" w:line="360"/>
        <w:jc w:val="both"/>
        <w:rPr/>
      </w:pPr>
      <w:r>
        <w:rPr>
          <w:rFonts w:cs="Bookman Old Style" w:ascii="Bookman Old Style" w:hAnsi="Bookman Old Style"/>
          <w:lang w:val="es-ES"/>
        </w:rPr>
        <w:t>“</w:t>
      </w:r>
      <w:r>
        <w:rPr>
          <w:rFonts w:cs="Bookman Old Style" w:ascii="Bookman Old Style" w:hAnsi="Bookman Old Style"/>
          <w:lang w:val="es-ES"/>
        </w:rPr>
        <w:t>Cualquiera técnica" -y la "arquitectura se considera como una técnica-"cuando es perfecta se hace arte" y se considera la dialéctica y el proceso siguientes para demostrar la disciplina de la arquitectura:</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ab/>
        <w:t>“1º</w:t>
        <w:tab/>
        <w:t>El</w:t>
        <w:tab/>
        <w:t>conocimiento</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ab/>
        <w:t>2º</w:t>
        <w:tab/>
        <w:t>la</w:t>
        <w:tab/>
        <w:t>síntesis</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ab/>
        <w:t>3º</w:t>
        <w:tab/>
        <w:t>la</w:t>
        <w:tab/>
        <w:t>realización</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ab/>
        <w:t>4º</w:t>
        <w:tab/>
        <w:t xml:space="preserve">la </w:t>
        <w:tab/>
        <w:t>verificación''</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El autor quiere dar un rigor absoluto a la crítica de arquitectura, considerándola como "una e invariable, es la suma algebraica''. Niega los "imponderables: del artista". Acepta "la tradición como record o experiencia secular", pero niega "la arquitectura intuitiva o artística" y afirma "al arquitecto científico y técnico".</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El ejemplo que da de una de las escuelas construidas por el Depto. Central, es típico del funcionalismo a ultranza de aquel entonces. Esta postura se afirma aun en "inventario, verificación o crítica de las 24 escuelas, proyectadas por Juan O´Gorman" en los que se dan calificaciones (de 0 a 100) a los 14 factores elegidos entre los que se encuentran –en el mismo nivel- orientación, sistema constructivo, pisos, forma, etc.</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El porcentaje de eficiencia obtenido de este modo carece de "rigor científico'', ya que los factores elegidos no son los únicos válidos, ni pueden evaluarse en el mismo plan, al suponer que este método matemático sea el conveniente para evaluar las obras arquitectónicas.</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u w:val="single"/>
          <w:lang w:val="es-ES"/>
        </w:rPr>
        <w:t>Funcionalismo</w:t>
      </w:r>
      <w:r>
        <w:rPr>
          <w:rFonts w:cs="Bookman Old Style" w:ascii="Bookman Old Style" w:hAnsi="Bookman Old Style"/>
          <w:lang w:val="es-ES"/>
        </w:rPr>
        <w:t xml:space="preserve"> </w:t>
      </w:r>
    </w:p>
    <w:p>
      <w:pPr>
        <w:pStyle w:val="Normal"/>
        <w:spacing w:lineRule="auto" w:line="360"/>
        <w:jc w:val="both"/>
        <w:rPr/>
      </w:pPr>
      <w:r>
        <w:rPr>
          <w:rFonts w:cs="Bookman Old Style" w:ascii="Bookman Old Style" w:hAnsi="Bookman Old Style"/>
          <w:lang w:val="en-US"/>
        </w:rPr>
        <w:t>Por Russel Hitchcock Jr. y Philip Johnson, sacado de "International Style: Architecture since 1922''.</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jc w:val="both"/>
        <w:rPr/>
      </w:pPr>
      <w:r>
        <w:rPr>
          <w:rFonts w:cs="Bookman Old Style" w:ascii="Bookman Old Style" w:hAnsi="Bookman Old Style"/>
          <w:lang w:val="es-ES"/>
        </w:rPr>
        <w:t>Es ya una crítica del "dogma" funcionalista. Leemos por ejemplo:</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El nuevo concepto de que la construcción es-una ciencia y no un arte, se desarrolló como una exageración de la idea de funcionalismo''.</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 xml:space="preserve">Pero la expresión de la arquitectura tanto griega como la gótica "se basa en la estructura y en la función. Por lo tanto el resurgimiento clásico y el resurgimiento medieval del siglo XIX fueron defendidos por medio de argumentos funcionalistas (el llamado ''racionalismo'' de Schinke1 y de Labrouste ''era un tipo de funcionalismo'', así como la crítica arqueológica" de Viollet-Le Duc y la "crítica ética de Pugin y de Ruskin. Esta especie de teoría funcionalista la trajeron hasta nuestros días Morris y sus discípulos"). </w:t>
      </w:r>
    </w:p>
    <w:p>
      <w:pPr>
        <w:pStyle w:val="Normal"/>
        <w:spacing w:lineRule="auto" w:line="360"/>
        <w:jc w:val="both"/>
        <w:rPr/>
      </w:pPr>
      <w:r>
        <w:rPr>
          <w:rFonts w:cs="Bookman Old Style" w:ascii="Bookman Old Style" w:hAnsi="Bookman Old Style"/>
          <w:lang w:val="es-ES"/>
        </w:rPr>
        <w:t>En cuanto a los funcionalistas contemporáneos, su antiestetismo tiene una "base más bien económica, que ética o arqueológica". Giedieon reconoce a la estética un lugar secundario en la crítica arquitectónica y Hannes-Meyer ve aun en "el interés en la proporción o en problemas de composición ... un desafortunado resto de la ideología del siglo XIX". Luego siegue el anuncio del tan conocido "automatismo" del funcionalismo (si la solución funcional es buena, el edificio es bueno, sea cual fuere su apariencia, etc.) Pero buscando la sencillez por razones económicas es cuando aparece una de las contradicciones del funcionalismo: al simplificar el arquitecto selecciona (consciente o inconscientemente) y es cuando la estética vuelve a jugar su papel.</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Los autores del artículo consideran, sin embargo, que para los Estados Unidos el movimiento funcionalista habrá sido beneficioso, "aún desde el punto de vista estético" ya que "los ingenieros americanos siempre han obtenido mayor éxito con su técnica que los arquitectos americanos con su estética".</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Se hace una distinción entre los funcionalistas europeos y los americanos: Los primeros se consideran ante todo como constructores y de ellos nace el "estilo internacional"; los segundos se dicen también constructores, pero "siempre están prontos para recubrir sus edificios con un mal diseño arquitectónico, si el cliente así lo desea". (Excepto en edificios de tipo comercial o industrial en los que no se dispone del dinero para los "asuntos de composición").</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Pero el funcionalismo no pudo imponerse en su integralidad y el artículo lo concluye:</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w:t>
      </w:r>
      <w:r>
        <w:rPr>
          <w:rFonts w:cs="Bookman Old Style" w:ascii="Bookman Old Style" w:hAnsi="Bookman Old Style"/>
          <w:lang w:val="es-ES"/>
        </w:rPr>
        <w:t>.Mientras la generación más antigua ha continuado con su fe en el individualismo, una serie de principios estéticos generales ha entrado en uso; y en tanto que los funcionalistas continúan negando que el elemento estético en arquitectura sea de importancia, cada vez se construyen más y más edificios en los que se siguen los principios antedichos de una manera sagaz y efectiva, sin sacrificar las cualidades funcionales''.</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u w:val="single"/>
          <w:lang w:val="es-ES"/>
        </w:rPr>
      </w:pPr>
      <w:r>
        <w:rPr>
          <w:rFonts w:cs="Bookman Old Style" w:ascii="Bookman Old Style" w:hAnsi="Bookman Old Style"/>
          <w:u w:val="single"/>
          <w:lang w:val="es-ES"/>
        </w:rPr>
        <w:t>"La casa moderna. El cuarto de baño".</w:t>
      </w:r>
    </w:p>
    <w:p>
      <w:pPr>
        <w:pStyle w:val="Normal"/>
        <w:spacing w:lineRule="auto" w:line="360"/>
        <w:jc w:val="both"/>
        <w:rPr>
          <w:rFonts w:ascii="Bookman Old Style" w:hAnsi="Bookman Old Style" w:cs="Bookman Old Style"/>
          <w:u w:val="single"/>
          <w:lang w:val="es-ES"/>
        </w:rPr>
      </w:pPr>
      <w:r>
        <w:rPr>
          <w:rFonts w:cs="Bookman Old Style" w:ascii="Bookman Old Style" w:hAnsi="Bookman Old Style"/>
          <w:u w:val="sing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Por el Arq. Carlos Tarditi</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Es un artículo hasta cierto punto significativo, ya que muestra el descubrimiento, por parte de los arquitectos, de la posibilidad de hacer arquitectura con cualquier elemento, cuarto de baño por ejemplo.</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Se analiza por un lado el carácter funcional de este "servicio" de la casa, pero no se elimina el aspecto estético, aunque con caracteres de tipo clínico o laboratorio, Se trata de evitar el ambiente de "boudoir" ya que -como dice el autor dentro de las "limitaciones racionales hay un campo muy vasto para lograr una composición atractiva, "aun tomando en cuenta que los muebles de baño se fabrican en forma standarizada."</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u w:val="single"/>
          <w:lang w:val="es-ES"/>
        </w:rPr>
        <w:t>Otro artículo</w:t>
      </w:r>
      <w:r>
        <w:rPr>
          <w:rFonts w:cs="Bookman Old Style" w:ascii="Bookman Old Style" w:hAnsi="Bookman Old Style"/>
          <w:lang w:val="es-ES"/>
        </w:rPr>
        <w:t>, sin título y no firmado, denota una franca tendencia hacia una arquitectura "la más moderna, seria y avanza da que podemos hacer, valiéndonos de los materiales de hoy y de los elementos constructivos que el progreso ha puesto en nuestras manos. Haciendo nuestras plantas con criterio nuevo.</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En cuanto a la "arquitectura tradicional" se recomienda hacer más bien el papel de restauradores armonizando la nueva arquitectura con la antigua si es necesario, pero "seguir falsificando el colonial es criminal".</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La postura no podría ser más clara.</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u w:val="single"/>
          <w:lang w:val="es-ES"/>
        </w:rPr>
      </w:pPr>
      <w:r>
        <w:rPr>
          <w:rFonts w:cs="Bookman Old Style" w:ascii="Bookman Old Style" w:hAnsi="Bookman Old Style"/>
          <w:u w:val="single"/>
          <w:lang w:val="es-ES"/>
        </w:rPr>
        <w:t>"El edificio de "La Nacional"</w:t>
      </w:r>
    </w:p>
    <w:p>
      <w:pPr>
        <w:pStyle w:val="Normal"/>
        <w:spacing w:lineRule="auto" w:line="360"/>
        <w:jc w:val="both"/>
        <w:rPr>
          <w:rFonts w:ascii="Bookman Old Style" w:hAnsi="Bookman Old Style" w:cs="Bookman Old Style"/>
          <w:u w:val="single"/>
          <w:lang w:val="es-ES"/>
        </w:rPr>
      </w:pPr>
      <w:r>
        <w:rPr>
          <w:rFonts w:cs="Bookman Old Style" w:ascii="Bookman Old Style" w:hAnsi="Bookman Old Style"/>
          <w:u w:val="sing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 xml:space="preserve">Por Manuel Ortiz Monasterio, Bernardo Calderón y Luis Avila, Arqs. </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Dos artículos analizan tanto el criterio que usaron los arquitectos para la concepción de este precursor de nuevos edificios de oficinas en la Ciudad de México, como el resultado obtenido.</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1.</w:t>
        <w:tab/>
        <w:t>El primer artículo, firmado por los tres arquitectos, título: ¡ADELANTE!</w:t>
      </w:r>
    </w:p>
    <w:p>
      <w:pPr>
        <w:pStyle w:val="Normal"/>
        <w:spacing w:lineRule="auto" w:line="360"/>
        <w:jc w:val="both"/>
        <w:rPr/>
      </w:pPr>
      <w:r>
        <w:rPr>
          <w:rFonts w:cs="Bookman Old Style" w:ascii="Bookman Old Style" w:hAnsi="Bookman Old Style"/>
          <w:lang w:val="es-ES"/>
        </w:rPr>
        <w:t>Se trata de concebir un "edificio moderno según la concepción actual y con todos los adelantos de la época" y "digno de nuestra ciudad".</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 xml:space="preserve">Los postulados han sido: </w:t>
      </w:r>
    </w:p>
    <w:p>
      <w:pPr>
        <w:pStyle w:val="Normal"/>
        <w:spacing w:lineRule="auto" w:line="360"/>
        <w:jc w:val="both"/>
        <w:rPr>
          <w:rFonts w:ascii="Bookman Old Style" w:hAnsi="Bookman Old Style" w:cs="Bookman Old Style"/>
          <w:lang w:val="es-ES"/>
        </w:rPr>
      </w:pPr>
      <w:r>
        <w:rPr>
          <w:rFonts w:cs="Bookman Old Style" w:ascii="Bookman Old Style" w:hAnsi="Bookman Old Style"/>
          <w:u w:val="single"/>
          <w:lang w:val="es-ES"/>
        </w:rPr>
        <w:t>Primero</w:t>
      </w:r>
      <w:r>
        <w:rPr>
          <w:rFonts w:cs="Bookman Old Style" w:ascii="Bookman Old Style" w:hAnsi="Bookman Old Style"/>
          <w:lang w:val="es-ES"/>
        </w:rPr>
        <w:t xml:space="preserve">: "romper con la tradición", tendiendo hacia una solución vertical; </w:t>
      </w:r>
    </w:p>
    <w:p>
      <w:pPr>
        <w:pStyle w:val="Normal"/>
        <w:spacing w:lineRule="auto" w:line="360"/>
        <w:jc w:val="both"/>
        <w:rPr/>
      </w:pPr>
      <w:r>
        <w:rPr>
          <w:rFonts w:cs="Bookman Old Style" w:ascii="Bookman Old Style" w:hAnsi="Bookman Old Style"/>
          <w:u w:val="single"/>
          <w:lang w:val="es-ES"/>
        </w:rPr>
        <w:t>Segundo</w:t>
      </w:r>
      <w:r>
        <w:rPr>
          <w:rFonts w:cs="Bookman Old Style" w:ascii="Bookman Old Style" w:hAnsi="Bookman Old Style"/>
          <w:lang w:val="es-ES"/>
        </w:rPr>
        <w:t xml:space="preserve">: Aunar "en el estilo moderno, que contiene proporción elevada de universal o internacionalismo, ciertos toque regionales, funciones necesarias de la raza, del medio y de las costumbres de sus habitantes". </w:t>
      </w:r>
      <w:r>
        <w:rPr>
          <w:rFonts w:cs="Bookman Old Style" w:ascii="Bookman Old Style" w:hAnsi="Bookman Old Style"/>
          <w:u w:val="single"/>
          <w:lang w:val="es-ES"/>
        </w:rPr>
        <w:t>Tercero</w:t>
      </w:r>
      <w:r>
        <w:rPr>
          <w:rFonts w:cs="Bookman Old Style" w:ascii="Bookman Old Style" w:hAnsi="Bookman Old Style"/>
          <w:lang w:val="es-ES"/>
        </w:rPr>
        <w:t>: "Implantar por primera vez en México los adelantos modernos como función de la arquitectura moderna'' en otros términos introducir una "arquitectura funcional", pero en la que no se prescinde del carácter, como factor indispensable.</w:t>
      </w:r>
    </w:p>
    <w:p>
      <w:pPr>
        <w:pStyle w:val="Normal"/>
        <w:spacing w:lineRule="auto" w:line="360"/>
        <w:jc w:val="both"/>
        <w:rPr/>
      </w:pPr>
      <w:r>
        <w:rPr>
          <w:rFonts w:cs="Bookman Old Style" w:ascii="Bookman Old Style" w:hAnsi="Bookman Old Style"/>
          <w:u w:val="single"/>
          <w:lang w:val="es-ES"/>
        </w:rPr>
        <w:t>Cuarto</w:t>
      </w:r>
      <w:r>
        <w:rPr>
          <w:rFonts w:cs="Bookman Old Style" w:ascii="Bookman Old Style" w:hAnsi="Bookman Old Style"/>
          <w:lang w:val="es-ES"/>
        </w:rPr>
        <w:t>: Someter el edificio a las "ineludibles leyes económicas", buscando sobretodo que "el rendimiento sea proporcional a la inversión", sin olvidar la evolución futura.</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También afirman que hay que "desechar por inválido al prejuicio común y corriente de que en nuestra capital no se pueden construir edificios altos".</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2.</w:t>
        <w:tab/>
        <w:t>En cuanto al artículo que analiza e ilustra el edificio ya realizado, su autor el Arq. Luis Prieto y Souza empieza por decir que: "el edificio de "La Nacional" es un ser vivo, organizado y consciente, con el privilegio de haber provocado hasta indignación",</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Luego hace notar que no pretende ser ''un rascacielos'' sino que su altura fue resultante de factores urbanos y económicos. En ello responde a</w:t>
        <w:tab/>
        <w:t>un imperativo de carácter universal y, si el edificio tiene semejanzas con los de otros países, es porque hoy en muchos aspectos existen más identificación que distinción.</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 xml:space="preserve">Sin embargo afirma que "no evoca ninguno de los rascacielos conocidos. "Tiene una fisonomía propia'', ya que "la verdadera arquitectura, la trascendente, la humana, es aquella que emblemáticamente va más allá de la función, en un anhelo ascendente de superación ideal". Además proclama: </w:t>
      </w:r>
    </w:p>
    <w:p>
      <w:pPr>
        <w:pStyle w:val="Normal"/>
        <w:spacing w:lineRule="auto" w:line="360"/>
        <w:jc w:val="both"/>
        <w:rPr/>
      </w:pPr>
      <w:r>
        <w:rPr>
          <w:rFonts w:cs="Bookman Old Style" w:ascii="Bookman Old Style" w:hAnsi="Bookman Old Style"/>
          <w:lang w:val="es-ES"/>
        </w:rPr>
        <w:t>"Pasará pronto esta apoteosis maquinista que no es más que un histerismo universal... y el pensamiento y la inteligencia podrán recuperar su hegemonía..."</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 xml:space="preserve">Y plantea el problema que sigue de actualidad: </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El arquitecto, dentro de su función intelectiva ¿cumple en el sentido trascendental, desempeñando un papel de lacayo al servicio de un dictador, o debe manifestar su ideal, por encima de la sordidez ambiente, con arrestos intrépidos de un arte superior, de artista y no de artesano? -Los arquitectos del edificio "La Nacional" han dado una respuesta categórica y monumental: se pueden conciliar con inteligencia todos los imperativos... ''</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u w:val="single"/>
          <w:lang w:val="es-ES"/>
        </w:rPr>
        <w:t>"Economía de la construcción"</w:t>
      </w:r>
      <w:r>
        <w:rPr>
          <w:rFonts w:cs="Bookman Old Style" w:ascii="Bookman Old Style" w:hAnsi="Bookman Old Style"/>
          <w:lang w:val="es-ES"/>
        </w:rPr>
        <w:t xml:space="preserve"> </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Por el Arq. Juan Galindo.</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Se denuncian -a raíz de la depresión y de la "febrilidad peculiar de estos tiempos para hacer dinero"- Las "edificaciones que son ya una vergüenza para nuestras ciudades" Se habla de falta de escrúpulos de algunos contratistas, del caos en el mercado de la construcción y se hace un llamado para que técnicos competentes preparen especificaciones como base y garantía de un control, labor ya emprendida por la Sociedad de Arquitectos Mexicanos por medio de su Comisión de Especificaciones y el Muestrario de la Construcción, S. A.</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Se demuestra además que es erróneo considerar que "cuesta más barato construir con un contratista o con un maestro de obras sin pensar que el precio de los honorarios del técnico o las utilidades de una firma responsable, son la clave de los verdaderos ahorros ... ''</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u w:val="single"/>
          <w:lang w:val="es-ES"/>
        </w:rPr>
        <w:t>El Nuevo Mercado "Melchor Ocampo"</w:t>
      </w:r>
      <w:r>
        <w:rPr>
          <w:rFonts w:cs="Bookman Old Style" w:ascii="Bookman Old Style" w:hAnsi="Bookman Old Style"/>
          <w:lang w:val="es-ES"/>
        </w:rPr>
        <w:t xml:space="preserve"> </w:t>
      </w:r>
    </w:p>
    <w:p>
      <w:pPr>
        <w:pStyle w:val="Normal"/>
        <w:spacing w:lineRule="auto" w:line="360"/>
        <w:jc w:val="both"/>
        <w:rPr/>
      </w:pPr>
      <w:r>
        <w:rPr>
          <w:rFonts w:cs="Bookman Old Style" w:ascii="Bookman Old Style" w:hAnsi="Bookman Old Style"/>
          <w:lang w:val="es-ES"/>
        </w:rPr>
        <w:t>Ensayo de mercado abierto. Obra del Arq. Antonio Muñoz G.</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El artículo empieza con una visión optimista de la renovación de la Ciudad de México, en la que están desapareciendo muchas construcciones "lastre de los años" y en lugar de las cuales se levantan "casas nuevas", blancas y luminosas, llenas de confort y de animación, antítesis de las construcciones de ayer,.."</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Es así como en sustitución de los antiguos tianguis el Departamento Central levanta grandes mercados, entre otros el de "Melchor Ocampo" en la Colonia Roma Sur (entre las calles de Monterrey, Campeche, Medellín y Coahuila). Es un ensayo de un mercado abierto con cercanía de los puestos a las calles circundantes y en conformidad con el clima. Está provisto de lavaderos para verdura, de un basurero con transporte mecánico a los camiones, de un departamento de inspección de carnes y pescados y de otras mejoras de tipo sanitario.</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Del punto de vista espacial se ha buscado la máxima amplitud para las circulaciones. Para hacer atractivo al mercado se ha llamado a pintores como Juan O´Gorman y escultores Eric Mose y Centurion para crear una serie de paneles en los que es patente el estilo "Arts-Deco" que aún imperaba en los años treinta.</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u w:val="single"/>
          <w:lang w:val="es-ES"/>
        </w:rPr>
      </w:pPr>
      <w:r>
        <w:rPr>
          <w:rFonts w:cs="Bookman Old Style" w:ascii="Bookman Old Style" w:hAnsi="Bookman Old Style"/>
          <w:u w:val="single"/>
          <w:lang w:val="es-ES"/>
        </w:rPr>
        <w:t>LA ARQUITECTURA MEXICANA EN LOS CUARENTAS</w:t>
      </w:r>
    </w:p>
    <w:p>
      <w:pPr>
        <w:pStyle w:val="Normal"/>
        <w:spacing w:lineRule="auto" w:line="360"/>
        <w:jc w:val="both"/>
        <w:rPr/>
      </w:pPr>
      <w:r>
        <w:rPr>
          <w:rFonts w:cs="Bookman Old Style" w:ascii="Bookman Old Style" w:hAnsi="Bookman Old Style"/>
          <w:u w:val="single"/>
          <w:lang w:val="es-ES"/>
        </w:rPr>
        <w:t>CARACTERIZACION FORMAL</w:t>
        <w:tab/>
      </w:r>
      <w:r>
        <w:rPr>
          <w:rFonts w:cs="Bookman Old Style" w:ascii="Bookman Old Style" w:hAnsi="Bookman Old Style"/>
          <w:lang w:val="es-ES"/>
        </w:rPr>
        <w:tab/>
        <w:tab/>
        <w:t>Arq. José Luis Benlliure.</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P R 0 P 0 S I T 0</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Se intentará un primer esbozo de caracterización formal de la arquitectura que se concebía en la Ciudad de México durante los últimos años del período a estudiar y durante los primeros de la década siguiente. Se corre el límite a efecto de abarcar una época en la que el hacer arquitectónico ha de seguir respondiendo a condicionantes semejantes, ocasionadas por el aislamiento habido a causa de la Segunda Guerra Mundial misma época en la que se produjo cierta obra que puede ser ejemplo para el presente.</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F U E N T E S</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Para este intento se recurre tanto a publicaciones, principalmente revistas de arquitectura de aquel momento como a la visión directa de los objetos. Por otra parte, he de valerme del recurso de vivencias ocurridas en tiempo mucho más próximo al del momento en cuestión: una en talleres-profesionales, donde me inicié como aprendiz, y otras en los talleres de la Escuela Nacional de Arquitectura, cuando todavía impartían ahí su cátedra algunos de los arquitectos que concibieron la obra a estudiar..</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Valga, pues, empezar por lo que pasaba en la Escuela.</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 xml:space="preserve">SOBRE LA E.N.A. </w:t>
      </w:r>
    </w:p>
    <w:p>
      <w:pPr>
        <w:pStyle w:val="Normal"/>
        <w:spacing w:lineRule="auto" w:line="360"/>
        <w:jc w:val="both"/>
        <w:rPr/>
      </w:pPr>
      <w:r>
        <w:rPr>
          <w:rFonts w:cs="Bookman Old Style" w:ascii="Bookman Old Style" w:hAnsi="Bookman Old Style"/>
          <w:lang w:val="es-ES"/>
        </w:rPr>
        <w:t>La teorización y la práctica dentro de la enseñanza de la arquitectura empezaron a actualizarse y a procurar respuestas más congruentes con la realidad externa, principalmente cuando el arquitecto José Villagrán, a solicitud de un grupo de estudiantes poco más jóvenes que él, entró al cuerpo docente. Más adelante algunos de aquellos llegaron también a la docencia, y tanto el mismo Villagrán como Campos y del Moral, integrantes de aquel grupo, se ocuparían, en el mismo orden apuntado, de la Dirección de la Escuela. Sin embargo, todavía en 1944, año de ingreso de mi promoción, los planteamientos eran ambiguos: el tradicional modelo de las escuelas de bellas artes, en lo esencial, conserva su estructura. Pero en ciertos cursos se le daban nuevas interpretaciones a ese modelo y a</w:t>
        <w:tab/>
        <w:t>la vez se iban incrustando programas inspirados por otro tipo de escuelas. Quizá la que más influencia tuvo fue la ya para entonces desaparecida Bauhaus, en particular en lo que concierne al pensamiento de Gropius. Esto, en contraste con lo</w:t>
        <w:tab/>
        <w:t>que contemporáneamente acontecía en la carrera de Ingeniero-arquitecto del Instituto Politécnico Nacional -único- otro lugar con carrera equivalente en aquel momento- donde la influencia venía de la Bauhaus de Hannes Meyer, entonces radicado en México y en contacto con arquitectos ideológicamente- afines a él, entre otros, Enrique Yáñez. Pero en la que había sido Academia de San Carlos preocupaba formar otra clase de profesionales. Por un lado, el hacer del arquitecto solía entenderse ahí en modo más elitista; por otro, aun bajo la influencia de escuelas más técnicas, siempre interesó una formación de carácter humanista y una preparación a partir del conocimiento de la historia de la arquitectura. Ahora bien, ese conocimiento, ya avanzados los cuarentas, seguía adquiriéndose según los más tradicionales procedimientos. No sólo se medían y dibujaban los edificios del pasado, -en mi opinión cosa muy útil si se sabe para qué se hace-, sino que después, durante todo el segundo año de taller había que proyectar siguiendo formas y normas de estilos históricos: antigüedad clásica, renacimiento, neoclasicismo..., es decir, formas y normas las más afines a los gustos y principios de la Académica, aunque también el barroco fuese admitido en vista a su arraigo local y a la brillantez que alcanzase en estas tierras. Y los temas eran tales como, por ejemplo, la portada de un edificio público, el patio de un palacio, un templete en un parque..., en fin, fragmentos o totalidades pero sin uso definido. Se valoraba la forma por sí misma y, dado el caso, su contenido simbólico. Pero dentro de la mencionada ambigüedad lo curioso era que a partir del tercer curso, sin mediar transición alguna; ya no se volverían a trabajar esas formas, por el contrario, había que concebir en acuerdo a expresiones contemporáneas, en respuesta a problemas si no reales al menos inspirados por la realidad, y en consideración a aspectos que anteriormente no contasen: funcionamiento, economía, etc. aunque la última no siempre tan preocupante.</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Bien, pues aunque no sea posible una generalización absoluta, menos todavía dadas las distintas personalidades de los profesores a cuyo cargo estaban los últimos cursos de proyectos, si se puede, creo yo, hablar de un cierto modo de componer - más identificado con los ideales de la escuela y consecuente tanto a las características de la enseñanza como a la formación de quienes impartían aquellos cursos. Después de todo, esos profesores pasaron en su día por la Academia aunque posteriormente cuestionaran lo que en ella hacian. Y la resultante arquitectónica, sea en lo que toca a buen parte de los proyectos escolares como en lo que concierne a la obra de algunos de los maestros que los asesorasen, es la siguiente: composiciones en donde dominan el plano y la línea recta, los prismas desornamentados, los vanos horizontales, en fin, donde se evidencia una voluntad cubista afín a la arquitectura de los maestros de la Bauhaus o a la primera obra de Le Corbusier, pero donde todo ello se somete a un sistema axial, rector de esquemas compositivos focales, y a un orden jerárquico no exento de simbolismo, que en algo recuerdan las concepciones neoclásicas. Y esto se marca en mayor grado cuando se trata de edificios significativos y quizá, todavía más, cuando ellos han de agruparse en un conjunto y la traza axial trasciende al espacio urbano. Claro que ésta no será la única corriente, pero de las que nacen en la que fue Academia de San Carlos, sí, probablemente; la que mejor refleja su natural evolución hacia expresiones contemporáneas y la que más acusa la concepción teórica del arquitecto Villagrán, bajo cuya influencia se actuase en la mayoría de los talleres de los últimos cursos de proyectos, aunque é1 ya sólo tuviera a su cargo el curso de teoría de la Arquitectura del primer año de carrera.</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Otro arquitecto que influyó notablemente en la Escuela a principios de los cuarentas fue Mario Pani. No se había formado en ella, pero su arquitectura, de personalidad muy definida en aquel entonces, marcó la del taller a su cargo. Quizá fuese el más academicista al tratar aquellas composiciones focales en todos los recursos propios para el logro de la monumentalidad: estricta simetría, preponderancia vertical del elemento situado al centro, ordenes de columnas abarcando varios pisos, distorsión de la escala humana, puntos de vista obligados desde donde se noten más esos efectos, etc. Pero introdujo algo relativamente novedoso en la Escuela, puesto que escapaba a la sobriedad formal que la caracterizase; manejo de las superficies curvadas, y, en particular, el de la curva de radio y convexidad cambiantes, por ejemplo, los trazos en forma de "S". Asimismo, otra característica de su arquitectura y de la que proyectaban sus alumnos, fue la molduración a manera de marcos para perfilar los huecos mediante un cambio de material lo cual también escapaba de nuestra ortodoxia cubista. Pero puede decirse, que más que representar el espíritu y la tradición de la Escuela, fue otra escuela dentro de nuestra propia escuela, puesto que aquella corriente no trascendería tras dejar su cátedra el Arquitecto Pani.</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No ocurrió lo mismo con el taller de Augusto Álvarez, uno de los más recientes profesores en aquella época, mismo taller que supusiera entonces algo así como la opción más revolucionaria, pues parecíamos que ahí, definitivamente, desaparecería todo vestigio de las normas compositivas de la Academia. El refinamiento en la búsqueda de la más escueta geometría y de la síntesis de las formas adquiría su más alto grado, pero el modo de ordenar esas formas, incluso ya no de ordenarlas, sino de convertirlas a veces en una sola forma, nos resultaba nuevo. Y a ese taller, algunos maestros, le llamaban el taller de los simplistas, pues hasta la representación de planos llegó a despojarse de cualquier adorno, hasta del contraste de calidades o gruesos de líneas. Sin embargo,-ahora lo veo mejor- ocultándose tras la trama de un trazo modular continuaría el viejo Vignola. Y al seguir purificando más esa arquitectura por otro camino, se llega a la esencia del clasicismo.</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Y tras estas notas de lo que fue la Escuela, ya para finalizar lo correspondiente a ella, comentare otro hecho que quizá ayude a mejor definirla, y a obtener un denominador común entre las distintas tendencias de sus profesores, al menos, en cuanto a estar en contra de otras. Nunca por ejemplo, durante la época estudiada proliferó ninguna mayor disposición hacia las arquitecturas llamadas orgánicas. La arquitectura de Wright no solía inspirar a los estudiantes ni era modelo que pusiesen los profesores... tampoco la de Mendelsohn, no digamos Gaudí, que seria para la mayoría un modelo negativo, aunque ya conocido, sobre todo desde su pabellón de Paris de 1937, no despertaba mayor admiración. No pasaría lo mismo cuando llegaron las primeras publicaciones con la nueva arquitectura brasileña, pero las formas ondulantes de trazo libre fueron casi siempre rechazadas en los talleres de proyectos.</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Se admiró e inspiro mucho más, sin embargo, la obra del padre de esa arquitectura, Le Corbusier. Pero aún era el Le Corbusier de los prismas rectos y en todo caso, de las curvas</w:t>
        <w:tab/>
        <w:t>trazadas con compras. Gropius fue una especie de mito.</w:t>
        <w:tab/>
        <w:t>Los alumnos lo admirábamos por lo que se decía de sus ideas, que la mayoría en verdad todavía no conocíamos, y asociábamos esas ideas a una obra de la que habíamos visto poco pero de la que se nos habla dicho mucho. La admiración por la obra de Van der Rohe empezó algo más tarde, pero quizá fue la más duradera y esa obra la que por un tiempo mas adeptos tuviese. Vale, pues, concluir que dentro de todas las tendencias y gustos, en la Escuela nunca dejó de imperar un cierto espíritu cartesiano, que condujo a distintas arquitecturas bien ordenadas, dentro de concepciones formales de tipo más bien estático y, en general, con rechazo de los efectos sorpresivos o de las formas no fácilmente aprehensibles. Y esto no define de por si una arquitectura propia de la tradicional Academia, pero no la niega y puede muy bien ser parte de ella.</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right"/>
        <w:rPr/>
      </w:pPr>
      <w:r>
        <w:rPr>
          <w:rFonts w:cs="Bookman Old Style" w:ascii="Bookman Old Style" w:hAnsi="Bookman Old Style"/>
          <w:lang w:val="es-ES"/>
        </w:rPr>
        <w:t>Arq. José Luis Benlliure</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0:08:00Z</dcterms:created>
  <dc:creator>rocio</dc:creator>
  <dc:description/>
  <cp:keywords/>
  <dc:language>en-US</dc:language>
  <cp:lastModifiedBy>rocio</cp:lastModifiedBy>
  <dcterms:modified xsi:type="dcterms:W3CDTF">2007-04-26T00:08:00Z</dcterms:modified>
  <cp:revision>2</cp:revision>
  <dc:subject/>
  <dc:title>HACIA UNA HISTORIA DEL DISENO EN MEXICO</dc:title>
</cp:coreProperties>
</file>