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iudad de México: entre la primera y la segunda modernidades urbano-arquitectónicas</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2880" w:hanging="0"/>
        <w:jc w:val="right"/>
        <w:rPr>
          <w:rFonts w:ascii="Bookman Old Style" w:hAnsi="Bookman Old Style" w:cs="Bookman Old Style"/>
          <w:b/>
          <w:b/>
          <w:sz w:val="22"/>
          <w:szCs w:val="22"/>
        </w:rPr>
      </w:pPr>
      <w:r>
        <w:rPr>
          <w:rFonts w:cs="Bookman Old Style" w:ascii="Bookman Old Style" w:hAnsi="Bookman Old Style"/>
          <w:b/>
          <w:sz w:val="22"/>
          <w:szCs w:val="22"/>
        </w:rPr>
        <w:t>Rafael López Rangel</w:t>
      </w:r>
    </w:p>
    <w:p>
      <w:pPr>
        <w:pStyle w:val="Normal"/>
        <w:spacing w:lineRule="auto" w:line="360"/>
        <w:ind w:left="2880" w:hanging="0"/>
        <w:jc w:val="right"/>
        <w:rPr/>
      </w:pPr>
      <w:r>
        <w:rPr>
          <w:rFonts w:cs="Bookman Old Style" w:ascii="Bookman Old Style" w:hAnsi="Bookman Old Style"/>
          <w:b/>
          <w:sz w:val="22"/>
          <w:szCs w:val="22"/>
        </w:rPr>
        <w:t>UAM-Azcapotzalco</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sz w:val="22"/>
          <w:szCs w:val="22"/>
        </w:rPr>
        <w:t>¿A qué llamamos primera modernidad urbano-arquitectónica de la ciudad de México y por qué nos interesa establecer su diferencia con la etapa siguiente, o sea con la "segunda modernidad"? ¿Qué sentido tiene hacer esta reflexión en el umbral del siglo XXI y del tercer milenio? Intentemos responder a estas cuestiones de manera sucinta y, por cierto, combinad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Denominamos primera modernidad en el ámbito de la arquitectura y el urbanismo al conjunto de transformaciones registradas en la capital de la república, cuando la "cultura industrial" intenta ya responder al dinamismo de un proyecto social que se abre a las demandas masivas, y en el campo edilicio lo hace mediante la búsqueda de un lenguaje simple, de tendencia geométrico-decorativa, y el empleo de nuevos materiales y sistemas constructivos, fundamentalmente el concreto armado y muros delgados de tabique.</w:t>
      </w:r>
      <w:r>
        <w:rPr>
          <w:rStyle w:val="FootnoteCharacters"/>
          <w:rStyle w:val="FootnoteAnchor"/>
          <w:rFonts w:cs="Bookman Old Style" w:ascii="Bookman Old Style" w:hAnsi="Bookman Old Style"/>
          <w:sz w:val="22"/>
          <w:szCs w:val="22"/>
        </w:rPr>
        <w:footnoteReference w:id="2"/>
      </w:r>
      <w:r>
        <w:rPr>
          <w:rFonts w:cs="Bookman Old Style" w:ascii="Bookman Old Style" w:hAnsi="Bookman Old Style"/>
          <w:sz w:val="22"/>
          <w:szCs w:val="22"/>
        </w:rPr>
        <w:t xml:space="preserve"> Al mismo tiempo, cuando se expresa en el ámbito urbanístico -como es el caso paradigmático del fraccionamiento Hipódromo-Condesa (1927)- Y se separa de la construcción dentro de la red de la manzana convencional, para organizar un tejido blando el en que se manifiesta un contacto expreso con la naturaleza y la vegetación. Así, la estética universal del art déco y los planteamientos de la "ciudad jardín" se vuelven constitutivos de esa edilicia enfrentada ya con éxito a la cultura académica para proponer un imaginario simbólico pronosticador de una nueva era, que se muestra optimista cuando empieza a transitar en el siglo XX.</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Como es sabido entre los especialistas, se trata de un momento en que nuestra urbe crece en primer término por un proceso de búsqueda masiva de seguridad por parte de gente del campo y pequeñas ciudades que deseaban apartarse de la convulsión revolucionaria. En segundo término, de manera decisiva, por la aplicación de un conjunto de decisiones gubernamentales en favor de la concentración de actividades en la capital, tanto económicas como políticas, culturales y administrativas. Tales medidas se hacen explícitas alrededor de los años treinta.</w:t>
      </w:r>
      <w:r>
        <w:rPr>
          <w:rStyle w:val="FootnoteCharacters"/>
          <w:rStyle w:val="FootnoteAnchor"/>
          <w:rFonts w:cs="Bookman Old Style" w:ascii="Bookman Old Style" w:hAnsi="Bookman Old Style"/>
          <w:sz w:val="22"/>
          <w:szCs w:val="22"/>
        </w:rPr>
        <w:footnoteReference w:id="3"/>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Según los primeros regímenes posrevolucionarios, tenía que mostrarse de manera fehaciente que la ciudad de México era el corazón mismo de la reconstrucción nacional de un país que emergía de una cruenta contienda con bríos encauzados a un futuro prometedor.</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Naturalmente, tal empresa tuvo resultados inmediatamente. Por mencionar en este momento el aspecto cuantitativo-demográfico, se operó en ella un crecimiento poblacional de más del doble en el lapso de 192o a 1940, ya que pasó de 615 367 habitantes a un millón quinientos sesenta mil respectivamente, y triplicó su extensión en esas mismas dos décadas.</w:t>
      </w:r>
      <w:r>
        <w:rPr>
          <w:rStyle w:val="FootnoteCharacters"/>
          <w:rStyle w:val="FootnoteAnchor"/>
          <w:rFonts w:cs="Bookman Old Style" w:ascii="Bookman Old Style" w:hAnsi="Bookman Old Style"/>
          <w:sz w:val="22"/>
          <w:szCs w:val="22"/>
        </w:rPr>
        <w:footnoteReference w:id="4"/>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De todos modos, ubicamos la primera modernidad en el lapso que va de la segunda mitad de los años veinte a la primera de los treinta. Empero, no fue el impulso de las actividades industriales el que marcó el primer ritmo fuerte del crecimiento de la ciudad, sino el auge de la construcción inmobiliaria en su afán de responder a demandas de una creciente clase media. En muchos casos -y esto explica las formas de crecimiento de la ciudad y el aumento asimétrico de su superficie respecto al número de habitantes, con los problemas que ello implica-, esa respuesta se combinó con la voluntad de evadir la expropiación de haciendas cuando se llevaba a cabo la Reforma Agraria. Por ello, en diversos rumbos de la ciudad, sin solución de continuidad con la "mancha urbana" consolidada, se pusieron en circulación en el mercado urbano del suelo y las operaciones inmobiliarias cientos de hectáreas de uso agrícola, pese a las grandes dificultades que se enfrentarían para urbanizarlas y dotarlas de servicio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De cualquier manera, se operan cambios fundamentales en la manera de impulsar la ciudad y concebir la arquitectura y se produce el histórico distanciamiento entre el tipo de profesionales de la construcción "requerido por el país" y el de los que operaban en las etapas anteriores, sobre todo en la porfiriana. Se trataba ahora de reformular el perfil de los arquitectos -y de los ingenieros en la dinámica línea de la empresa de la construcción masiva, y para ello nada resultaba mejor que adoptar la modernidad de los países desarrollados,</w:t>
      </w:r>
      <w:r>
        <w:rPr>
          <w:rStyle w:val="FootnoteCharacters"/>
          <w:rStyle w:val="FootnoteAnchor"/>
          <w:rFonts w:cs="Bookman Old Style" w:ascii="Bookman Old Style" w:hAnsi="Bookman Old Style"/>
          <w:sz w:val="22"/>
          <w:szCs w:val="22"/>
        </w:rPr>
        <w:footnoteReference w:id="5"/>
      </w:r>
      <w:r>
        <w:rPr>
          <w:rFonts w:cs="Bookman Old Style" w:ascii="Bookman Old Style" w:hAnsi="Bookman Old Style"/>
          <w:sz w:val="22"/>
          <w:szCs w:val="22"/>
        </w:rPr>
        <w:t xml:space="preserve"> aunque no faltaron quienes se propusieron hacer una arquitectura de carácter nacional, sobre todo en los encargos del Estado, con el caso también paradigmático del edificio de la Secretaría de Salubridad y Asistencia Pública, del arquitecto Carlos Obregón Santacilia (1929). Otro más lo representa el arquitecto Juan Segura. Despuntaba ya, aunque aquí sin mayores problemas, la confrontación entre la "cultura global" y las expresiones locale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Pese a que empezaban a acumularse los problemas urbanos en fraccionamientos y colonias nuevas y a que aparecían ya sectores populares sin servicios, entre los profesionales de la construcción, y naturalmente en el gobierno, el clima era de optimismo y seguridad, a tono con el discurso de la modernidad: ante la problemática urbana, la respuesta era la planificación y, ante la problemática edificatoria, la racionalidad constructiva, el abatimiento de costos y la construcción masiva. Es el momento en que surge el discurso planificador. Se crean la Asociación Nacional para la Planificación de la República (192 7), la Ley General de Planeación de la República (1930) y el Plan de Desarrollo de la ciudad de México (1935-1985), todo en acuerdo con la línea de la "razón instrumental" en el sentido de Jürgen Habermas. Evidentemente, la modernización urbano-arquitectónica había empezado y no pocos de sus protagonistas manifestaban confianza e incluso orgullo por lo que acontecía en ese gran "escaparate" del inicio del desarrollismo nacional que era la ciudad de Méxic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En cuanto a la expresión arquitectónica, si quisiéramos caracterizar de manera tajante lo producido en la época, sin soslayar el surgimiento generalizado de una edificación comercial de baja calidad, diríamos que lo hecho corresponde a una modernidad aún de escala humana, de cierto respeto y vergüenza respecto a la ciudad, que trató de resolver la vinculación de la técnica con una estética moderna capaz de representar la actividad y la cultura industrial y de corresponder al "mundo de la vida" de las ascendentes capas medias que pululaban ya en la capital de la repúblic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El arquitecto Mario Bonilla, profesor de la Escuela de Arquitectura de Saint Étienne, Francia, afirmaba que, por su carácter prometedor y su frustración ulterior, la "primera modernidad" es como el "paraíso perdido" de la arquitectura moderna. Naturalmente, se refería a lo ocurrido en París y otras ciudades europeas, aunque en nuestro caso, debido a la escasez de recursos y las patologías propias de nuestras urbes subdesarrolladas, experimentamos una sensación similar frente a lo producido y proclamado en esa época en el caso de la capital de la república y en las mayores ciudades del paí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La etapa siguiente es, por así decirlo, gestadora de la segunda modernidad y podemos concebirla como parte de ella, sólo que en un estado embrionario, si bien complejo: corresponde al momento inicial del funcionalismo y, como veremos, surge en ella el germen de una polémica llena de tensiones en cuanto a la idea de ciudad y de arquitectura que requiere el desarrollo de un país moderno como México. En un comienzo, sobre todo en sus obras públicas como viviendas, hospitales y escuelas, el funcionalismo parecía el instrumento idóneo para enfrentar los graves problemas de las masas e incluso para corregir algunas patologías urbanas. Pero en pocas décadas mostró su ineficac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Y, por ello, la segunda modernidad se define como la etapa donde el funcionalismo pierde su escala original y "extravía la brújula" ante la problemática descomunal de la ciudad de México, caracterizada por la insustentabilidad de su desarrollo. Sólo que, junto a la insuficiencia de los paradigmas funcionalistas, siguen surgiendo reflexiones y análisis que pierden su carácter de proclamas y se acercan más a la idea de Le Corbusier en el sentido de que "no se revoluciona revolucionando, se revoluciona solucionand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El lenguaje original o bien se analiza en aras de la rentabilidad o bien se "elitiza" de acuerdo con modelos estéticos internacionales, aunque ambos hechos se producen en medio de una identidad cultural arquitectónica persiste entre algunos grupos sociales, pero se debilita en la medida en que la producción arquitectónica se vincula con el capital internacional. Se trata de una etapa de entrada franca a la globalización económica con todas las ambivalencias que ese proceso implic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Ubicamos esta etapa a partir de la primera mitad de los sesenta y durante la década de los setenta. Se va conformando luego la denominada "condición posmoderna" en que aumenta la complejidad de la cultura urbano-arquitectónica y ocurre una descentralización problemática en el seno de ést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hora bien, entre una etapa y Otra, pensamos que el detonador fundamental de la transformación de la ciudad de México fue precisamente la naturaleza de su modernización aunada al proceso globalizador. Desde una perspectiva ambiental, el alud de actividades concentradas en la capital la hizo pasar de ser la región más transparente del aire a constituir una de las urbes más contaminadas del planeta. Y cuando en los años cincuenta rebasa los límites del Distrito Federal para empezar a conurbar con avidez los municipios del Estado de México, la denominada explosión demográfica y la fragmentación territorial se detonan y, con el tiempo, llegan a ser incontrolables. Las obras urbanas tienen ya que proyectarse, en los años sesenta, en la escala de un gigantismo que quiere aprehender el ámbito regional y de esa manera se piensa en una obra pública de grandes dimensiones, aunque anclada -sobre todo en el caso de la vivienda- a financiamientos de organismos internacionales. El caso más desproporcionado es la Unidad Nonoalco-Tlatelolco, concebida dentro de un proyecto global de erradicación de los extensos sectores tugurizados del centro de la ciudad de Méxic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Naturalmente, un conjunto de decisiones políticas aceleran aún más el crecimiento de la metrópoli, pues obedecían a la idea, propia de los años treinta, de que ahí habían de llevarse a cabo una altísima concentración de actividades para convertirla en el centro del país. Así, en 1950, en plena mitad del siglo, el Distrito Federal concentraba cerca de la mitad del Producto Interno Bruto (45.2 por ciento). Al mismo tiempo, albergaba ni más ni menos que a 2 872 000 habitantes, equivalentes a la población de las catorce ciudades que seguían en tamaño y, en 1950, a la de diecinueve de ellas. En otro orden, en 1960 alojaba a 37.7 por ciento de la población total del país.</w:t>
      </w:r>
      <w:r>
        <w:rPr>
          <w:rStyle w:val="FootnoteCharacters"/>
          <w:rStyle w:val="FootnoteAnchor"/>
          <w:rFonts w:cs="Bookman Old Style" w:ascii="Bookman Old Style" w:hAnsi="Bookman Old Style"/>
          <w:sz w:val="22"/>
          <w:szCs w:val="22"/>
        </w:rPr>
        <w:footnoteReference w:id="6"/>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Entre la primera y la segunda modernidades, se confrontan los intentos de buscar referentes nacionalistas en la arquitectura y las propuestas de asumir francamente las corrientes internacionales. Surgen casos como el movimiento de integración plástica, entre los que se cuentan de manera destacada la monumental Ciudad Universitaria del Pedregal y el no menos monumental Centro Médico Nacional, la reconocida obra de Luis Barragán y otras búsquedas, al mismo tiempo, del desarrollo del arte y la arquitectura geometrista tipo Mathias Goeritz. Queremos recordar sobre todo una obra surgida en los umbrales de los años sesenta, que se propone asimilar valores arquitectónicos modernos de cualidades clásicas: el edificio Aristos de José Luis Benlliure. Al mismo tiempo, la ciudad se ve sembrada de las torres vítreas del estilo internacional.</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Se produce una situación compleja, que prefigura lo que acontecería ya a partir de la década de los ochenta, en que emergen diversas posiciones individualizadas: desde las búsquedas de identidad de dimensión latinoamericana y la difusión de la actitud posmoderna, hasta el deconstructivismo. Y esto ocurre en medio de una depredación ecológica y cultural sin precedentes, que nos hace pensar en el imperativo de construir una modernidad rehabilitadora de dimensiones extensivas y colosale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rFonts w:cs="Bookman Old Style" w:ascii="Bookman Old Style" w:hAnsi="Bookman Old Style"/>
          <w:sz w:val="18"/>
          <w:szCs w:val="18"/>
        </w:rPr>
        <w:t>El uso extensivo del cemento Portland fue impulsado por la fábrica de cemento La Tolteca, compañía de Cemento Portland, S.A., de capital estadounidense. Esta empresa, instalada también en Monterrey, propaga intensamente el uso del concreto armado, los aplanados de cemento, tuberías y hasta "sillares" de concreto para sustituir a los de cantera. También se emplean con gran abundancia tabiques de barro cocido que sustituyen materiales pétreos, el tepetate e incluso el adobe. Otro cambio fue la sustitución del remache por la soldadura en las estructuras de acero. Rafael López Rangel, La modernidad arquitectónica mexicana. Antecedentes y vanguardias, 1900-1940, México, Universidad Autónoma Metropolitana-Azcapotzalco, 1989.</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Footnote"/>
        <w:jc w:val="both"/>
        <w:rPr>
          <w:rFonts w:ascii="Bookman Old Style" w:hAnsi="Bookman Old Style" w:cs="Bookman Old Style"/>
          <w:sz w:val="18"/>
          <w:szCs w:val="18"/>
        </w:rPr>
      </w:pPr>
      <w:r>
        <w:rPr>
          <w:rFonts w:cs="Bookman Old Style" w:ascii="Bookman Old Style" w:hAnsi="Bookman Old Style"/>
          <w:sz w:val="18"/>
          <w:szCs w:val="18"/>
        </w:rPr>
      </w:r>
    </w:p>
  </w:footnote>
  <w:footnote w:id="3">
    <w:p>
      <w:pPr>
        <w:pStyle w:val="Footnote"/>
        <w:jc w:val="both"/>
        <w:rPr/>
      </w:pPr>
      <w:r>
        <w:rPr>
          <w:rStyle w:val="FootnoteCharacters"/>
        </w:rPr>
        <w:footnoteRef/>
      </w:r>
      <w:r>
        <w:rPr>
          <w:sz w:val="18"/>
          <w:szCs w:val="18"/>
        </w:rPr>
        <w:t xml:space="preserve"> </w:t>
      </w:r>
      <w:r>
        <w:rPr>
          <w:rFonts w:cs="Bookman Old Style" w:ascii="Bookman Old Style" w:hAnsi="Bookman Old Style"/>
          <w:sz w:val="18"/>
          <w:szCs w:val="18"/>
        </w:rPr>
        <w:t>Como es sabido, en la Ley General de Planeación de la República, creada enjunio de 1930, ya se dispone la concentración de actividades en la ciudad de México, entre otros motivos por estar bajo el control directo de la presidencia del país, a través del Distrito Federal.</w:t>
      </w:r>
    </w:p>
  </w:footnote>
  <w:footnote w:id="4">
    <w:p>
      <w:pPr>
        <w:pStyle w:val="Footnote"/>
        <w:jc w:val="both"/>
        <w:rPr/>
      </w:pPr>
      <w:r>
        <w:rPr>
          <w:rStyle w:val="FootnoteCharacters"/>
        </w:rPr>
        <w:footnoteRef/>
      </w:r>
      <w:r>
        <w:rPr>
          <w:sz w:val="18"/>
          <w:szCs w:val="18"/>
        </w:rPr>
        <w:t xml:space="preserve"> </w:t>
      </w:r>
      <w:r>
        <w:rPr>
          <w:rFonts w:cs="Bookman Old Style" w:ascii="Bookman Old Style" w:hAnsi="Bookman Old Style"/>
          <w:sz w:val="18"/>
          <w:szCs w:val="18"/>
        </w:rPr>
        <w:t>María Eugenia Negrete y Héctor Salazar, "Dinámica de crecimiento de la población de la ciudad de México (19oo-198o)", en Atlas de la ciudad deMéxico, México, El Colegio de México/Departamento del Distrito Federal, 1986. Respecto a la extensión, en 1940 tenía una superficie de 1 1 75o hectáreas, lo que significaba nada menos que el triple de la que ocupaba en 1920.</w:t>
      </w:r>
      <w:r>
        <w:rPr>
          <w:sz w:val="18"/>
          <w:szCs w:val="18"/>
        </w:rPr>
        <w:t xml:space="preserve"> </w:t>
      </w:r>
    </w:p>
  </w:footnote>
  <w:footnote w:id="5">
    <w:p>
      <w:pPr>
        <w:pStyle w:val="Normal"/>
        <w:jc w:val="both"/>
        <w:rPr/>
      </w:pPr>
      <w:r>
        <w:rPr>
          <w:rStyle w:val="FootnoteCharacters"/>
        </w:rPr>
        <w:footnoteRef/>
      </w:r>
      <w:r>
        <w:rPr>
          <w:sz w:val="18"/>
          <w:szCs w:val="18"/>
        </w:rPr>
        <w:t xml:space="preserve"> </w:t>
      </w:r>
      <w:r>
        <w:rPr>
          <w:rFonts w:cs="Bookman Old Style" w:ascii="Bookman Old Style" w:hAnsi="Bookman Old Style"/>
          <w:sz w:val="18"/>
          <w:szCs w:val="18"/>
        </w:rPr>
        <w:t>En 1927, a raíz de la realización del Tercer Congreso Panamericano de Arquitectos, que se efectuaría en Buenos Aires, Alfonso Pallares, presidente de Sociedad Mexicana de Arquitectos, lanza una proclama en favor de ese nuevo perfil del profesional del ramo: "tenemos la obligación los arquitectos de aliar nos con los industriales y con los capitalistas para comprar terrenos y fraccionarlos de acuerdo a los postulados de la arquitectura cívica moderna". Para tal efecto, propone fundar a) empresas de materiales baratos, b) asociaciones que promuevan el ahorro del consumidor de las diversas clase sociales y c) empresas constructoras. Artículo publicado en la Sección de Arquitectura de Excélsior, en 1927. Véase el libro de Rafael López Rangel citado en nota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Footnote"/>
        <w:jc w:val="both"/>
        <w:rPr>
          <w:rFonts w:ascii="Bookman Old Style" w:hAnsi="Bookman Old Style" w:cs="Bookman Old Style"/>
          <w:sz w:val="18"/>
          <w:szCs w:val="18"/>
        </w:rPr>
      </w:pPr>
      <w:r>
        <w:rPr>
          <w:rFonts w:cs="Bookman Old Style" w:ascii="Bookman Old Style" w:hAnsi="Bookman Old Style"/>
          <w:sz w:val="18"/>
          <w:szCs w:val="18"/>
        </w:rPr>
      </w:r>
    </w:p>
  </w:footnote>
  <w:footnote w:id="6">
    <w:p>
      <w:pPr>
        <w:pStyle w:val="Footnote"/>
        <w:jc w:val="both"/>
        <w:rPr/>
      </w:pPr>
      <w:r>
        <w:rPr>
          <w:rStyle w:val="FootnoteCharacters"/>
        </w:rPr>
        <w:footnoteRef/>
      </w:r>
      <w:r>
        <w:rPr>
          <w:sz w:val="18"/>
          <w:szCs w:val="18"/>
        </w:rPr>
        <w:t xml:space="preserve">  </w:t>
      </w:r>
      <w:r>
        <w:rPr>
          <w:rFonts w:cs="Bookman Old Style" w:ascii="Bookman Old Style" w:hAnsi="Bookman Old Style"/>
          <w:sz w:val="18"/>
          <w:szCs w:val="18"/>
        </w:rPr>
        <w:t>Crescencio Ruiz y Ana María Tepichini, "Ciudad de México: ubicación en el sistema nacional de ciudades, expansión física y dinámica sociodemográfica (1900-1980). i. Preeminencia de la ciudad de México (1940-1980) ", en Atlas de la ciudad de México, op. ci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21:02:00Z</dcterms:created>
  <dc:creator>rocio</dc:creator>
  <dc:description/>
  <cp:keywords/>
  <dc:language>en-US</dc:language>
  <cp:lastModifiedBy>rocio</cp:lastModifiedBy>
  <dcterms:modified xsi:type="dcterms:W3CDTF">2006-07-06T21:56:00Z</dcterms:modified>
  <cp:revision>3</cp:revision>
  <dc:subject/>
  <dc:title>PRESENTACIóN</dc:title>
</cp:coreProperties>
</file>