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La sustentabilidad en la planeación urbana y regional en México</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b/>
          <w:b/>
        </w:rPr>
      </w:pPr>
      <w:r>
        <w:rPr>
          <w:rFonts w:cs="Bookman Old Style" w:ascii="Bookman Old Style" w:hAnsi="Bookman Old Style"/>
          <w:b/>
        </w:rPr>
        <w:t>Sinopsi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 importancia de tratar en las universidades los aspectos relativos a la sustentabilidad así como los compromisos para la generación para la generación de nuevos conocimientos han motivado que en la Facultad de Arquitectura de la Benemérita Universidad Autónoma de Puebla y concretamente en su Posgrado se asumiera el reto de investigar las manifestaciones y tendencias del desarrollo sustentable con la creación de la línea de investigación Planeación urbana-regional con criterios de sustentabilidad. Esta línea surgió cuando diversas autoridades responsables de la planeación urbana orientaron sus planes y programas hacia la sustentabilidad, ya que por vez primera desde que se originó el concepto de sustentabilidad (Informe Brundtland de la Naciones Unidas, 1987) instancias gubernamentales en nuestro país asumían este enfoque mediante experiencias de planeación como las del gobierno perredista del Distrito Federal, las que impulsara la SUDERBECOP en Puebla y otras del interior del país como las registradas en Sinalo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reación de una nueva versión en la planeación: La Planeación Sustentable, construirá , para los investigadores de lo urbano y lo territorial un nuevo campo de estudio ante la necesidad  de evaluar en qué cambia la planeación oficial,  en qué consisten los planes y los programas sustentables, los problemas conceptuales y metodológicos en su elaboración y sus efectos inmediatos. En este marco la Facultad de Arquitectura convocó al Primer Foro-Seminario Nacional sobre la Sustentabilidad en la Planeación Urbana Regional realizado el 19 y 20  de julio del 2001 en la BUAP con el objetivo de reunir a los protagonistas de la planeación sustentable, gobierno y consultores con docentes e investigadores, contando con la entusiasta participación de especialistas procedentes del D.F., Sinaloa y Puebla, en un evento académico para compartir y discutir las dificultades, aportes y retos por el cambio de enfoque en la planeación hacia el desarrollo sustentable, aportaciones metodológicas, cambio de actitudes, reticencias, rechazos y lo que permitiera avanzar hacia una evaluación objetiva de este complejo tema. Este libro reúne y presenta al lector los materiales expuestos en dicho foro deseando contribuir a la ampliación de la discusión en este campo.</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59:00Z</dcterms:created>
  <dc:creator>rocio</dc:creator>
  <dc:description/>
  <cp:keywords/>
  <dc:language>en-US</dc:language>
  <cp:lastModifiedBy>rocio</cp:lastModifiedBy>
  <dcterms:modified xsi:type="dcterms:W3CDTF">2006-04-25T01:02:00Z</dcterms:modified>
  <cp:revision>1</cp:revision>
  <dc:subject/>
  <dc:title>La sustentabilidad en la planeación urbana y regional en México</dc:title>
</cp:coreProperties>
</file>