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Urbanización y vivienda en Guadalajara</w:t>
      </w:r>
    </w:p>
    <w:p>
      <w:pPr>
        <w:pStyle w:val="Normal"/>
        <w:spacing w:lineRule="auto" w:line="360"/>
        <w:jc w:val="both"/>
        <w:rPr>
          <w:rFonts w:ascii="Bookman Old Style" w:hAnsi="Bookman Old Style" w:cs="Bookman Old Style"/>
          <w:b/>
          <w:b/>
        </w:rPr>
      </w:pPr>
      <w:r>
        <w:rPr>
          <w:rFonts w:cs="Bookman Old Style" w:ascii="Bookman Old Style" w:hAnsi="Bookman Old Style"/>
          <w:b/>
        </w:rPr>
        <w:t>Sinopsi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Se abordan aquí algunos de los problemas críticos de la segunda ciudad más grande del país; el crecimiento urbano, la expansión y la construcción de la vivienda pop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aporte novedoso al estudio de estos temas, consiste en presentar una visión sintética sobre las más recientes teorías acerca de la ciudad y la autoconstrucción. El planteamiento central del autor ubica a esta última dentro de un conjunto multideterminado de procesos económicos, políticos, culturales y tecnológicos. Además de considerar a la historia como el eje explicativo de los fenómenos urbanos actu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ese enfoque, se presenta un programa histórico del crecimiento de Guadalajara desde el siglo XVI hasta nuestros días; así mismo, el proceso de la construcción de vivienda a través de sus factores y elementos fundamentales: la migración campo-ciudad, el suelo, los recursos, la fuerza de trabajo, los materiales de construcción y la organización social que hace posible la edificación de la vivienda y su entorno. Se hace hincapié en caracterizar al constructor como sujeto político de un proceso social.  Finalmente, se plantean alternativas que toman en cuenta no sólo los aspectos técnicos, sino el conjunto de actores que participan en el complejo problema de la urbanización y la vivienda en Guadalaja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e estudio, parte de una amplia investigación dirigida por Jorge Legorreta  en los CECODES. Fue elaborado por Rafael López Rangel – autor de múltiples obras teóricas sobre la arquitectura y el urbanismo – en colaboración con Ximena Bedr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05:00Z</dcterms:created>
  <dc:creator>rocio</dc:creator>
  <dc:description/>
  <cp:keywords/>
  <dc:language>en-US</dc:language>
  <cp:lastModifiedBy>rocio</cp:lastModifiedBy>
  <dcterms:modified xsi:type="dcterms:W3CDTF">2006-04-25T02:19:00Z</dcterms:modified>
  <cp:revision>1</cp:revision>
  <dc:subject/>
  <dc:title>Urbanización y vivienda en Guadalajara</dc:title>
</cp:coreProperties>
</file>