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Bookman Old Style" w:hAnsi="Bookman Old Style" w:cs="Arial"/>
          <w:b/>
          <w:b/>
          <w:sz w:val="32"/>
          <w:szCs w:val="32"/>
        </w:rPr>
      </w:pPr>
      <w:r>
        <w:rPr>
          <w:rFonts w:cs="Arial" w:ascii="Bookman Old Style" w:hAnsi="Bookman Old Style"/>
          <w:b/>
          <w:sz w:val="32"/>
          <w:szCs w:val="32"/>
        </w:rPr>
        <w:t>La modernidad arquitectónica en la Ciudad de Culiacán. Antecedentes y características de implantación.</w:t>
      </w:r>
    </w:p>
    <w:p>
      <w:pPr>
        <w:pStyle w:val="Normal"/>
        <w:autoSpaceDE w:val="false"/>
        <w:spacing w:lineRule="atLeast" w:line="240"/>
        <w:jc w:val="both"/>
        <w:rPr>
          <w:rFonts w:ascii="Bookman Old Style" w:hAnsi="Bookman Old Style" w:cs="Arial"/>
          <w:b/>
          <w:b/>
          <w:sz w:val="32"/>
          <w:szCs w:val="32"/>
        </w:rPr>
      </w:pPr>
      <w:r>
        <w:rPr>
          <w:rFonts w:cs="Arial" w:ascii="Bookman Old Style" w:hAnsi="Bookman Old Style"/>
          <w:b/>
          <w:sz w:val="32"/>
          <w:szCs w:val="32"/>
        </w:rPr>
      </w:r>
    </w:p>
    <w:p>
      <w:pPr>
        <w:pStyle w:val="Normal"/>
        <w:autoSpaceDE w:val="false"/>
        <w:spacing w:lineRule="atLeast" w:line="240"/>
        <w:jc w:val="both"/>
        <w:rPr>
          <w:rFonts w:ascii="Bookman Old Style" w:hAnsi="Bookman Old Style" w:cs="Arial"/>
        </w:rPr>
      </w:pPr>
      <w:r>
        <w:rPr>
          <w:rFonts w:cs="Arial" w:ascii="Bookman Old Style" w:hAnsi="Bookman Old Style"/>
        </w:rPr>
      </w:r>
    </w:p>
    <w:p>
      <w:pPr>
        <w:pStyle w:val="Normal"/>
        <w:autoSpaceDE w:val="false"/>
        <w:spacing w:lineRule="atLeast" w:line="240"/>
        <w:jc w:val="both"/>
        <w:rPr>
          <w:rFonts w:ascii="Bookman Old Style" w:hAnsi="Bookman Old Style" w:cs="Arial"/>
        </w:rPr>
      </w:pPr>
      <w:r>
        <w:rPr>
          <w:rFonts w:cs="Arial" w:ascii="Bookman Old Style" w:hAnsi="Bookman Old Style"/>
        </w:rPr>
      </w:r>
    </w:p>
    <w:p>
      <w:pPr>
        <w:pStyle w:val="Normal"/>
        <w:autoSpaceDE w:val="false"/>
        <w:spacing w:lineRule="atLeast" w:line="240"/>
        <w:jc w:val="right"/>
        <w:rPr>
          <w:rFonts w:ascii="Bookman Old Style" w:hAnsi="Bookman Old Style"/>
          <w:i/>
          <w:i/>
        </w:rPr>
      </w:pPr>
      <w:r>
        <w:rPr>
          <w:rFonts w:eastAsia="Bookman Old Style" w:cs="Bookman Old Style" w:ascii="Bookman Old Style" w:hAnsi="Bookman Old Style"/>
          <w:i/>
        </w:rPr>
        <w:t xml:space="preserve">                                   </w:t>
      </w:r>
      <w:r>
        <w:rPr>
          <w:rFonts w:cs="Arial" w:ascii="Bookman Old Style" w:hAnsi="Bookman Old Style"/>
          <w:i/>
        </w:rPr>
        <w:t>Alejandro Ochoa Vega</w:t>
      </w:r>
    </w:p>
    <w:p>
      <w:pPr>
        <w:pStyle w:val="Normal"/>
        <w:autoSpaceDE w:val="false"/>
        <w:spacing w:lineRule="atLeast" w:line="240"/>
        <w:jc w:val="both"/>
        <w:rPr>
          <w:rFonts w:ascii="Bookman Old Style" w:hAnsi="Bookman Old Style" w:cs="Arial"/>
          <w:i/>
          <w:i/>
        </w:rPr>
      </w:pPr>
      <w:r>
        <w:rPr>
          <w:rFonts w:cs="Arial" w:ascii="Bookman Old Style" w:hAnsi="Bookman Old Style"/>
          <w:i/>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INTRODUCCIO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La ciudad de Culiacán, ubicada a 1266 kilómetros de la ciudad de México, en la parte noroeste del territorio nacional, es la capital del estado de Sinaloa y fue fundada en 153l. Sin embargo, en el período colonial no fue más que un asentamiento de paso y con una economía agrícola precaria. Fue hasta el siglo XIX cuando Culiacán adquirió categoría de ciudad, primero por decreto en 1823 y después por la realización de algunas obras de generación urbana, durante los años cuarenta de ese mismo sigl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Por su desventaja en relación a Mazatlán, que entonces despuntaba como centro de comercio internacional, la capital de Sinaloa viviría una segunda etapa de consolidación urbana, hasta la época del porfiriato.  Fue entonces que llegó un arquitecto del centro, y con él la ciudad construyó su fisonomía urbana, resaltada con no pocos edificios monumentales.  Sin embargo, la época posrevolucionaria sería otro paréntesis de estancamiento.  La precaria estructura productiva de la ciudad, quedó prácticamente destruida por la lucha armada de la revolución.  Sin inversiones y con una tecnología agrícola atrasada, el centro del estado y su ciudad capital no lograban salir del marasmo económic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No obstante, el impulso industrial implantado en el país, a partir de la década de los cuarenta, fue definitivo para el despegue de Culiacán y su región.  Presas, canales de riego y caminos fueron la infraestructura necesaria, para el avance de la agroindustria, comunicaciones y comercio de la zona.  Desde entonces, la ciudad capital inició un proceso de "terciarización", con avances y repercusiones significativas.  Las nuevas funciones, resultado de la modernización productiva, implicaron una necesaria renovación urbano-arquitectónic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I.- ANTECEDENT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Culiacán, a pesar de haberse fundado en el siglo XVI -29 de Septiembre de 1531 -por Nuño de Beltrán de Guzmán, tuvo que esperar tres siglos más, para llegar a la categoría de ciudad y adquirir la fisonomía realmente urbana.  Los tiempos coloniales no fueron benignos para el desarrollo; muy lejos del centro político de la Nueva España, perteneciente a la Nueva Galicia pero marginada de sus beneficios, era sólo lugar de paso eventual.  Para finales del siglo XVI, la población indígena -numerosa antes de la conquista - se había reducido considerablemente, explotación y epidemias fueron las principales causas.  Los españoles tampoco era muchos; según Antonio Nakayama tan sólo llegaban a 66 familias y 8 viudas.  Su economía se basaba en la explotación agrícola y un incipiente comercio de producción y consumo local, que lograba avivarse cuando llegaban forasteros fugaces. (1)</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n cuanto a la traza original, Nakayama describe la disposición que persiste, -en la zona central- hasta la actualidad; un gran espacio abierto para la plaza, rodeado por el lote de la iglesia -al sur- y las casas consistoriales que se ubicaban hacia el norte.  En los otros lados, debieron implantarse las primeras edificaciones de las familias fundadoras, así como en las calles que partían de ese espacio central, hacia los cuatro puntos cardinales.  De su arquitectura, el autor menciona lo precaria que fue en los primeros años.  El templo fue realizado sólo apenas con "una rústica enrramada y las casas del vecindario se edificarían siguiendo el patrón de la de los indígenas, que eran muy similares al jacal sinaloense hecho en vara y lodo, con techos de zacate y palma, que todavía se mira en nuestras rancherías" (2)</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Durante el siglo XVII y buena parte del XVIII, el sistema económico misional de los jesuitas -que habían llegado en 1591- fue el más próspero en la región.  Aunque limitado al norte, se articuló a su entorno por medio de la venta de carne, granos y bestias de carga.  El resto de la población, asentada en el centro y sur del territorio sinaloense, vivía de la agricultura temporal, pesca, salinas y algunas minas de escasa extracción. En la zona de Culiacán, existían las encomiendas, como principal organización económic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n cuanto a la arquitectura, Culiacán ha perdido prácticamente todo lo construido durante la época colonial. Salvo algunos edificios, que según estudio reciente exhiben características del siglo XVIII. (3).  Cuatro de ellos son casas habitación, el otro, originalmente un mesón, es hoy una ruina a punto de desplomarse.  La hipótesis de Sergio Valenzuela, autor del citado estudio respecto al origen colonial de dichas construcciones, se basa en el análisis  estilístico, puesto que hasta ahora no se ha encontrado documentación que confirme las fechas de ejecució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Después de la Independencia, Culiacán fue declarada en 1823 capital de la provincia -después convertida en estado- de Sinaloa, subiendo a la categoría de ciudad.  Las siguientes décadas, fueron como el resto del país, de gran inestabilidad política, social y económica, sin embargo también fue cuando Culiacán inició su proceso de urbanización.  Situación que va a compartir y "competir", con otro centro que en el siglo XIX va a tener un impulso impresionante: Mazatlán.  Incluso, esta ciudad portuaria, por su importancia económica, fue por un largo período sede política del estad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II.- LA CONSTRUCCION DE UNA CIUDAD, 1840-1940.</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r>
      <w:r>
        <w:rPr>
          <w:rFonts w:cs="Arial" w:ascii="Bookman Old Style" w:hAnsi="Bookman Old Style"/>
          <w:i/>
          <w:iCs/>
        </w:rPr>
        <w:t>Primera etapa. 1840-1883</w:t>
      </w:r>
    </w:p>
    <w:p>
      <w:pPr>
        <w:pStyle w:val="Normal"/>
        <w:autoSpaceDE w:val="false"/>
        <w:spacing w:lineRule="auto" w:line="360"/>
        <w:jc w:val="both"/>
        <w:rPr/>
      </w:pPr>
      <w:r>
        <w:rPr>
          <w:rFonts w:cs="Arial" w:ascii="Bookman Old Style" w:hAnsi="Bookman Old Style"/>
          <w:i/>
          <w:iCs/>
        </w:rPr>
        <w:tab/>
      </w:r>
      <w:r>
        <w:rPr>
          <w:rFonts w:cs="Arial" w:ascii="Bookman Old Style" w:hAnsi="Bookman Old Style"/>
        </w:rPr>
        <w:t>La década de los cuarenta del siglo XIX para Culiacán, fue definitiva para conformar, más que en decretos oficiales, en la realidad física, la imagen de un asentamiento que inició su proceso de consolidación urbana,  En 1842 ya estaba terminado el edificio sede del Seminario y en el mismo año se empezaron las obras de la Catedral, terminadas 45 años después, no sin múltiples interrupciones.  Se fundó el Panteón de San Juan y se "hermoseo" la plaza mayor construyendo más portales -se presume que ya existían unos del período colonial-.  En el aspecto económico y productivo, en 1846 se puso en funciones la Casa de Moneda y poco más tarde la Fábrica de Hilados y Tejidos "El Colos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Sin embargo, todo esto tuvo que convivir con frecuentes enfrentamientos bélicos, cuartelazos, además de epidemias como la de cólera morbus en 1851, que según Nakayama mató a la mitad de la población, incluyendo al propio gobernador.  Dos años después terminaría la hegemonía de la familia de la Vega que desde los años treinta ostentaban el poder polític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Surgió Mazatlán como puerto libre, que con los extranjeros que llegaban a la localidad en plan de comerciantes, explotaron al máximo el intercambio, sin la menor restricción arancelaria por parte del estado.  Con esto, Culiacán , como ya se anotó, llegó a perder la sede política y entró en un período de estancamiento.  Ya no se construyó ningún edificio de importancia y sólo con dificultades continuaron las obras de la Catedral.  Su población decreció de diez mil habitantes que tenía en 1855 a seis mil en 1873.  En cambio Mazatlán, en 1870 alcanzó los quince mil pobladores.  Finalmente, a pesar de que el Gobernador Eustaquio Buelna restauró los poderes en 1873 en la ciudad de Culiacán -con la intención precisamente de contrarrestar los privilegios de los comerciantes de Mazatlán-, pasarían diez años más, hasta que la región centro del estado pudiera tener un primer impulso económico.  Esto, como se verá más adelante, se debió a la construcción del ferrocarril Altata-Culiacán. (4)</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Respecto a la traza de la ciudad, un plano de l861 mostraba una cuadrícula imprecisa, a consecuencia de una relación equilibrada entre el asentamiento y el río Tamazula, es decir, una retícula que estaba lejos de ser rígida e insensible a las condiciones físicas del sitio.  A su vez, los poderes políticos, religiosos y cívicos, se ubicaban en la parte más alta, estando también en esa zona, la mayor densificación constructiva. (5)</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r>
      <w:r>
        <w:rPr>
          <w:rFonts w:cs="Arial" w:ascii="Bookman Old Style" w:hAnsi="Bookman Old Style"/>
          <w:i/>
          <w:iCs/>
        </w:rPr>
        <w:t>Segunda etapa: El Porfiriato.</w:t>
      </w:r>
    </w:p>
    <w:p>
      <w:pPr>
        <w:pStyle w:val="Normal"/>
        <w:autoSpaceDE w:val="false"/>
        <w:spacing w:lineRule="auto" w:line="360"/>
        <w:jc w:val="both"/>
        <w:rPr/>
      </w:pPr>
      <w:r>
        <w:rPr>
          <w:rFonts w:cs="Arial" w:ascii="Bookman Old Style" w:hAnsi="Bookman Old Style"/>
          <w:i/>
          <w:iCs/>
        </w:rPr>
        <w:tab/>
      </w:r>
      <w:r>
        <w:rPr>
          <w:rFonts w:cs="Arial" w:ascii="Bookman Old Style" w:hAnsi="Bookman Old Style"/>
        </w:rPr>
        <w:t>La estabilidad política que se logró en este período, después de décadas de continuos enfrentamientos, permitió al país integrarse -aunque con clara situación de dependencia-, a una economía capitalista.  Los monopolios de los países ricos, comenzaron a expandirse invirtiendo en lugares de América, Asia y África.  En este sentido, Estados Unidos, por su localización geográfica, ejerció una influencia definitiva en las muy recientes nacionalidades latinoamericanas, y México por la vecindad, se convirtió en el objetivo más inmediato.  Las inversiones llegaron rápidamente y sin restricciones, incluso el mismo régimen de Díaz las alentó.  En cuanto a Sinaloa, en 1883 se puso en servicio el ferrocarril desde el puerto de Altata a Culiacán -la idea era continuarlo hasta Durango-,  De 1900 a 1910, se construyó la parte sinaloense del Ferrocarril Kansas City México and Oriente y el Southern Pacific -hoy Ferrocarril del Pacífico-, quedando de esta manera también, ligada la región a la capital del paí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sta infraestructura fue definitiva para el movimiento de mercancías y desarrollo comercial de la región,  El mismo gobernador Francisco Cañedo,-amigo personal del presidente-, permitió la explotación de recursos y mano de obra ilimitada.  Su política correspondió a la de un dictador regional, que incluso se mantuvo en el poder prácticamente el mismo período que el de Porfirio Díaz.</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Mientras tanto, para la ciudad de Culiacán el porfiriato significó entrar a una segunda etapa de consolidación urbano-arquitectónica.  Desde 1883, la capital de Sinaloa se convirtió en diócesis -al hacerse oficial su carácter de sede episcopal- y el entonces obispo Don José de Jesús María  Uriarte, decide concluir las obras de la catedral, inaugurándose finalmente en 1887.  Ese mismo año,tambien a instancias del obispo se construye el primer centro asistencial de la ciudad: el Hospital del Carme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LUIS F. MOLINA, arquitecto de la ciu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l arquitecto Molina, a un año de haberse recibido en la Escuela Nacional de Bellas Artes -antes Academia de San Carlos-, se entrevistó en la Ciudad de México con el entonces gobernador de Sinaloa, Ing. Mariano Martínez de Castro, quien andaba buscando un arquitecto para construir un teatro en Culiacán.  De dicho encuentro, se resolvió la contratación definitiva del arquitecto. Era Octubre de 1889. (6)</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Durante el trayecto desde la Ciudad de México hasta Culiacán, el arquitecto Molina estudió el Teatro Hidalgo de la capital, el Juárez de Guanajuato, el Manuel Doblado de León y el Degollado de Guadalajara, llegando a Culiacán en febrero de 1890.  Sin embargo, las obras del edificio para el que había sido contratado, no se iniciaron sino hasta más de dos años posterior a su arribo.  Mientras tanto, se incorporó a diversas labores constructivas, de regulación urbana y académicas.  Dentro del ayuntamiento, reordenó la traza de la ciudad, alineando las calles que según su diario "convergían a un solo punto, en lugar de ser paralelas".  Precisamente, en este sentido, el arquitecto creo dos arterias para la ciudad. Una, la más importante por sus dimensiones fue la "2 de abril" -hoy Boulevard Francisco I. Madero- e inaugurada en 1891.  La otra, también en sentido oriente-poniente y paralela a la 2 de abril hacia el sur, la llamada Francisco I. Cañedo -hoy Francisco Vill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La amplitud de actividades desarrolladas por Molina, desde su llegada a Culiacán, refleja la carencia de profesionales que pudieran resolver problemas complejos.  Esto lo mencionamos en relación a que el arquitecto también fue solicitado para obras civiles.  El río Tamazula era una limitante natural para el crecimiento de Culiacán hacia el Norte, por lo que el gobernador Martínez de Castro, decidió construir un puente sobre el citado río.  Las obras se iniciaron con proyecto y dirección de Molina, sin embargo a la muerte del gobernador en 1892, se suspendiero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Finalmente, en ese mismo año de 1892, se creo una sociedad para la construcción del teatro.  Dicha sociedad estaba constituida por el gobernador y ricos mineros, agricultores y comerciantes.  Apellidos como Tamayo, Clouthier y  Urrea, han estado presentes desde entonces, como principales financiadores de la arquitectura monumental de la ciudad.  La primera piedra se colocó el 15 de septiembre y se inauguró dos años después, el 16 de septiembre de 1894.</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El teatro fue recinto de importantes acontecimientos culturales y sociales, tanto para compañías de opera itinerantes, que eran muy comunes en la época, como para fiestas y ceremonias, demostrando así su capacidad funcional múltiple.  El Apolo sería también, recinto de las primeas funciones de cine en la ciudad y, en otros momentos, sede para el recibimiento de héroes nacionales, y ya en sus últimas épocas también acogió a artistas populares, como María Félix, que en los años treinta bailó el jarabe tapatío en su escenario.  En la década siguiente su deterioro aumentó, convirtiéndose en un cine de segunda.  Así, toda su historia y que era prácticamente el único teatro de la ciudad en 1949, sus propietarios, la familia Clouthier decidió demolerlo y en su lugar levantar "moderno" edificio de oficin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Volviendo con la labor del arquitecto Molina, en los primeros años de su  llegada hizo el remate central de la catedral y más adelante el edificio para el Colegio Nacional Rosales.  Otras obras serían, la casa para el gobernador, la Penitenciaría y algunos edificios que acondicionó o remodeló: Casa de Moneda convertida a oficina de Correos y Telégrafos, el entonces Palacio de Gobierno -hoy Procuraduría del Estado- al que le hizo algunos arreglos en la fachada, lo mismo que el entonces Palacio Municipal -después Policía Municipal- y hoy flamante Museo de Arte de Sinaloa.  En 1908 haría la Iglesia del Santuario y por último, además de concluir el Puente Cañedo, que había estado parada su construcción por muchos años, proyecta el Mercado Garmendia, edificio de carácter monumental que aparentemente no pudo ni siquiera iniciar el arquitecto, debido al estallamiento de la Revolución Mexicana.  Molina fungía  entonces como presidente del Ayuntamiento y no sin pesar, tuvo que abandonar la ciudad al ver amenazada su propia vida.  Nunca más pudo volver a radicar en ella, donde vivió por veintiún años y a la que dio valiosísimo patrimonio arquitectónico y urbano, además de transmitir mucho de sus conocimientos y experiencias, en las cátedras que desde los primeros años impartió en el Colegio Rosales.  Por lo demás, sus obras presentes en el Culiacán contemporáneo, siguen siendo referente natural de identi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r>
      <w:r>
        <w:rPr>
          <w:rFonts w:cs="Arial" w:ascii="Bookman Old Style" w:hAnsi="Bookman Old Style"/>
          <w:i/>
          <w:iCs/>
        </w:rPr>
        <w:t>Tercera Etapa: 1911-1940, Posrevolución</w:t>
      </w:r>
    </w:p>
    <w:p>
      <w:pPr>
        <w:pStyle w:val="Normal"/>
        <w:autoSpaceDE w:val="false"/>
        <w:spacing w:lineRule="auto" w:line="360"/>
        <w:jc w:val="both"/>
        <w:rPr/>
      </w:pPr>
      <w:r>
        <w:rPr>
          <w:rFonts w:cs="Arial" w:ascii="Bookman Old Style" w:hAnsi="Bookman Old Style"/>
        </w:rPr>
        <w:tab/>
        <w:t>Al restablecerse el orden constitucional, se hizo cargo de la gobernatura el Gral. Ramón F. Iturbe.  Durante su gestión se concluyó el mercado y se recondicionó el antiguo Seminario, para convertirse en hospicio.  Económicamente, la ciudad se enfrentaba a los estragos de la lucha armada, como fue el incendio de la Fábrica de Hilados y Tejidos "El Coloso".  Con la pérdida de este importante centro de trabajo, la mayoría de la población sobrevivía por el comercio o puestos administrativ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Angel Flores, antiguo luchador revolucionario, fue electro gobernador de Sinaloa para el período de 1920 a 1924.  Construyó el canal Antonio Rosales,  -primera obra de irrigación en la entidad que permitió el inicio de una agricultura más tecnificada-, por lo que se le considera pionero de la irrigación en Sinaloa (7)</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l período posrevolucionario en Sinaloa, no reflejó visiblemente manifestaciones nacionalistas a nivel cultural y artístico.  Más bien, se incrementó la presencia de capitales de Estados Unidos, lo mismo que sus costumbres que eran vistas como signo de modernidad y "buen gusto.  El mismo General Ángel Flores, prohibió el uso de sombreros y vestimentas tradicionales, porque se veían "feos y antiestéticos". (8)  Se puede decir que, con esta frase del gobernador, se inició en Culiacán el conflicto de querer ser modernos, a cuesta de la tradición y la histori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Respecto a la arquitectura, consideramos que se estancó después de la partida de Luis F. Molina.  Lo que se construía era realizado por maestros de obra o ingenieros, que aún demostrando oficio y experiencia, estaban lejos de  corresponder a los ideales de modernidad, que ya oficialmente se pretendía.  Mientras en la ciudad de México y otras regiones del país, ya se introducían las vanguardias del racionalismo, en Culiacán se seguían reproduciendo los modelos académicos y tímidamente hasta finales de los años treinta fue que se introdujo el Art-Decó.  Precisamente, ya con este lenguaje es que se empezó a distinguir lo moderno" de lo antiguo" en la arquitectura de la ciudad.  Con todo, la obra que marcaría la transformación de la imagen tradicional de Culiacán, hacia otra de ansiada modernidad, sería en definitiva, la construcción del Paseo Niños Héroes, también  conocido como el Malecón, al margen del río Tamazula, en 1939. Ahí se asentarían las residencias de la alta burguesía de la ciudad, y la avenida terminaría por convertirse en un autentico "paseo" para los habitantes de la ciu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III.- DESARROLLO AGROINDUSTRIAL EN LA REGION Y SU IMPACTO URBANO-ARQUITECTONIC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l desarrollo de la ciudad de Culiacán y su región a partir de los años cuarenta de nuestro siglo, se basa en la construcción de un sistema de producción agrícola moderno que implicó la explotación de los recursos hidrográficos con la dotación de infraestructura de riego.  El impacto de estas obras en las ciudades, fue determinante al convertirse en centros de servicios y comercialización de los productos agrícolas.  De esta manera, la estructura de  la ciudad tradicional se transformó en razón de las nuevas actividades funcionales y la población inició un proceso de crecimiento acelerad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 CIUDAD Y SU REGIO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Como se sabe, el proceso de industrialización y crecimiento demográfico en la mayoría de los países latinoamericanos, apenas se inició en la década de los cuarenta.  La población urbana fue cada vez mayor, precisamente por privilegiar las actividades secundarias y terciarias en el desarrollo económico de nuestros países. (9)  Sin embargo, en este proceso que ha implicado el abandono del campo por parte de numerosos campesinos, para incorporarse a las actividades industriales o de servicio en las ciudades, la modernización de la agricultura, también ha sido fundamental.</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n este sentido, la región del centro norte de Sinaloa y sur de Sonora, fue impactada por la inversión federal para su desarrollo agrícola industrial. Hasta antes de 1940, a pesar de ser una zona rica en recursos naturales, no se había explotado al máximo, por lo que el gobierno federal coordinado con los estatales inició un programa de inversiones.  En 1940, comenzaron las obras para la construcción de la Presa Sanalona ubicada sobre el río Tamazula, 34 kilómetros aguas arriba de Culiacán y fue concluida en 1948.  Esta obra aparte de iniciar el impulso para el desarrollo agrícola de la región, implicó gran cantidad de mano de obra para su construcción, mucha de ella llegada de otras zonas del país.  Así, en la década de los cuarenta la población creció sobre todo por la inmigración y en los veinte años siguientes, también por el aumento de la natali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Otro factor importante para el desarrollo de las ciudades del noroeste, fue su característica de ser parte de la ruta de los emigrados hacia Estados Unidos.  Varios centros urbanos de esta región durante el período de 1940 a 1970, tuvieron las mayores tasas de crecimiento, como fueron los casos del mismo Culiacán, así como Ciudad Obregón, Hermosillo, Mexicali y Tijuana. (10)</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 ESTRUCTURA DEL ESPACIO URBAN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Se puede ubicar, de acuerdo a la modernización de la producción agrícola dada en la región desde los años cuarenta, las siguientes características en la estructura del espacio urbano de Culiacá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A.- De 1910 a 1940, la población apenas aumentó de 13 mil quinientos a 22 mil habitantes.  Sin embargo, para los siguientes diez años, es decir, para 1950 llegó a los 49 mil.  De esta manera, la tendencia desde entonces es que cada década se duplique el número de pobladores. (11)</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B.- Expansión de la mancha urbana sin control ni planeación, hasta la década de los sesenta en que se realizan los primeros planes de desarrollo urban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C.- Especulación urbana, basada en la siguiente relación:  inversión estatal, tanto en la infraestructura como en el equipamiento urbano, y privada -sobre todo por parte de ricos agricultores de la zona- en el sector inmobiliari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D.- Cambios de usos del suelo en el centro urbano.  Desde la década de los cuarentas, el uso habitacional ha ido modificándose por el comercial, administrativo y financier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CARACTERISTICAS DE LA MODERNIDAD ARQUITECTONICA LOCAL.</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Según lo refieren muchas notas literarias y periodísticas de los años cuarenta en la capital de Sinaloa, (12) el afán de ser modernos era vital para la sociedad.  Por lo que vale la pena considerar que la identidad cultural de una ciudad como Culiacán, sin la monumentalidad de ciudades centrales del país, tiene que ver más con una realidad cambiante y dinámica.  Los valores culturales se identifican con un presente de trabajo y esfuerzo y con un futuro de bienestar.  El pasado de Culiacán y su región, es en mucho idéntico a retraso y aislamiento; una zona de grandes recursos naturales que permaneció dormida e inexplorada por los siglos.  Pero en 1948, al concluirse la Presa Sanalona se inició el cambio para la producción agrícola regional.  Es más cercana a este hecho, que la sociedad actual se reconoce y también cuando la arquitectura racionalista ya estaba presente en muchos puntos de la ciudad, como respuesta a las nuevas actividades funcionales y como criterio estético de modernidad.  Se fue conformando un consenso en las formas arquitectónicas, que con algunas variables permaneció hasta la década de los sesent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FORMAS ARQUITECTONICAS Y CULTUR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No dudamos en afirmar, que la importancia de las formas arquitectónicas implantadas en Culiacán durante los años cuarenta, fue mucho mayor que la mera modificación de un estilo.  En cambio, los lenguajes del racionalismo y funcionalismo tuvieron la capacidad de sintetizar culturalmente una sociedad en transformación, interpretar estéticamente una época distinta, y asumir con todas sus consecuencias el inevitable rompimiento con la ciudad tradicional.  Con todos los efectos negativos de esta implantación, conviene distinguir las aportaciones de los que supieron ser modernos sin "destruir" ambientes, de otros que sólo buscaron un beneficio fácil e inmediato, sin proponer una modernidad imaginativa e integral.</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Así, estando Culiacán distante del desarrollo cultural de los principales centros urbanos de la época, "importó" a los profesionales -principalmente de la ciudad de México- que permitieron la planeación y construcción de las infraestructuras, equipamiento urbano y arquitectura.  La generación pionera de arquitectos llegados del centro: Francisco Artigas, Germán Benitez y Fernando Best para la iniciativa privada, y Juan Segura, Roberto Saavedra y Jaime Sevilla en el sector oficial, introdujeron en la región técnicas constructivas, tipologías funcionales y por supuesto también, formas arquitectónicas. Estas que habían sido aprendidas a partir de la enseñanza de sus maestros como: Juan O Gorman, Raúl Cacho, Enrique Yáñez o Mario Pani, y que a su vez eran la lectura de los racionalistas europeos, representaron la nueva imagen para la ciudad.  De esta manera, surgieron cines para dos mil espectadores, de dimensiones nunca vistas, almacenes comerciales también de proporciones inéditas, así como edificios de departamentos, cambiando la tipología habitacional tradicional.  Aquí es importante recalcar, que esta primera modernidad de los años cuarenta, se adecuó eficientemente a las condiciones de clima de la región -con temperaturas de 40 grados en verano- utilizando la ventilación cruzada y parasoles, tanto en escuelas como en edificios de oficin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n cuanto a las soluciones formales, se desecharon completamente las referencias eclécticas y el Art Decó estuvo presente en muchos elementos de énfasis en las fachadas de las obras precursoras.  Al introducirse el  Racionalismo, fue evidente la preferencia a resaltar los volúmenes con juegos de luz y sombra, así como por la diversidad de texturas.  El estilo "barco" o "naval" también se aplicó por los vanos circulares y esquinas en curv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Algunas de las obras representativas de este período fueron, entre otras, Edificio CAADES, 1948, realizado por la triada Artigas, Best y Benítez, la Escuela Normal de Sinaloa, del mismo año y realizada por el arquitecto Roberto Saavedra Reyes, así como las escuelas construidas por Juan Segura entre 1945 y 1947.  En todos estos trabajos se observa la adecuación funcional y espacial al sitio, así como una riqueza formal de fuerte influencia, respecto a la obra contemporánea de Mario Pani en la ciudad de Méxic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Así, la modernidad arquitectónica de la ciudad de Culiacán, introducida desde los años cuarenta, ha estado determinada por:</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a) La asimilación -en varios casos crítica y eficiente-, de las tipologías funcionales, formales, espaciales y constructivas del ámbito nacional e internacional.</w:t>
      </w:r>
    </w:p>
    <w:p>
      <w:pPr>
        <w:pStyle w:val="Normal"/>
        <w:autoSpaceDE w:val="false"/>
        <w:spacing w:lineRule="auto" w:line="360"/>
        <w:jc w:val="both"/>
        <w:rPr>
          <w:rFonts w:ascii="Bookman Old Style" w:hAnsi="Bookman Old Style" w:cs="Arial"/>
        </w:rPr>
      </w:pPr>
      <w:r>
        <w:rPr>
          <w:rFonts w:cs="Arial" w:ascii="Bookman Old Style" w:hAnsi="Bookman Old Style"/>
        </w:rPr>
        <w:tab/>
        <w:t>b) La transformación de la imagen del asentamiento de carácter "pueblerino" -por la connotación que adquirió la arquitectura tradicional- al de ciudad.  Así, el papel educador de la arquitectura (13) se cumplió para conformar la identidad de ciudad moderna, que socialmente se pretendía.</w:t>
      </w:r>
    </w:p>
    <w:p>
      <w:pPr>
        <w:pStyle w:val="Normal"/>
        <w:autoSpaceDE w:val="false"/>
        <w:spacing w:lineRule="auto" w:line="360"/>
        <w:jc w:val="both"/>
        <w:rPr>
          <w:rFonts w:ascii="Bookman Old Style" w:hAnsi="Bookman Old Style" w:cs="Arial"/>
        </w:rPr>
      </w:pPr>
      <w:r>
        <w:rPr>
          <w:rFonts w:cs="Arial" w:ascii="Bookman Old Style" w:hAnsi="Bookman Old Style"/>
        </w:rPr>
        <w:tab/>
        <w:t>c) La correspondencia que tuvieron estas manifestaciones culturales, con el impacto económico en la región, desde la base del desarrollo agroindustrial, construyéndose así, una autentica cultura material de moderni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Para finalizar, podemos decir que la arquitectura de la primera modernidad. en la ciudad de Culiacán, no lejos de otras experiencias, fue coherente al "espíritu de la época y del lugar" (14). Sin embargo, las contradicciones y excesos de una ilimitada especulación del suelo urbano, la desvaloración y destrucción de la ciudad y arquitectura preexistente, y la muy frecuente actitud de "ruptura" del funcionalismo internacional, han provocado, el paso de un momento renovador de la modernidad, a otros de  franco deterioro urbano-arquitectónico en la ciudad de la segunda mitad de  nuestro sigl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fectivamente, como ya se anotó, Culiacán quizás no sea un caso muy distinto al de otras ciudades mexicanas o latinoamericanas, en cuanto a que es parte y efecto de unas relaciones capitalistas de producción. No obstante, por las consecuencias físico ambientales -basta ver el estado actual de su centro histórico y de múltiples colonias periféricas-, la capital del estado de Sinaloa, se presenta como un caso extremo de depredación.  Es por eso, que la revisión y valoración de "todo" su patrimonio histórico y cultural, desde la ciudad  decimonónica, hasta la del siglo XX, así como el replanteamiento de la participación social en la toma de decisiones, respecto al desarrollo urbano y arquitectónico de Culiacán, no están por demás, por aquello de la búsqueda de  una identi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NOT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Arial" w:ascii="Bookman Old Style" w:hAnsi="Bookman Old Style"/>
        </w:rPr>
        <w:t xml:space="preserve">(1) </w:t>
        <w:tab/>
        <w:t xml:space="preserve">Antonio Nakayama. </w:t>
      </w:r>
      <w:r>
        <w:rPr>
          <w:rFonts w:cs="Arial" w:ascii="Bookman Old Style" w:hAnsi="Bookman Old Style"/>
          <w:b/>
          <w:bCs/>
        </w:rPr>
        <w:t xml:space="preserve">Culiacán, desarrollo de una ciudad. </w:t>
      </w:r>
      <w:r>
        <w:rPr>
          <w:rFonts w:cs="Arial" w:ascii="Bookman Old Style" w:hAnsi="Bookman Old Style"/>
        </w:rPr>
        <w:t xml:space="preserve">Reproducido en  </w:t>
      </w:r>
      <w:r>
        <w:rPr>
          <w:rFonts w:cs="Arial" w:ascii="Bookman Old Style" w:hAnsi="Bookman Old Style"/>
          <w:b/>
          <w:bCs/>
        </w:rPr>
        <w:t xml:space="preserve">Sinaloa. Textos de su historia. </w:t>
      </w:r>
      <w:r>
        <w:rPr>
          <w:rFonts w:cs="Arial" w:ascii="Bookman Old Style" w:hAnsi="Bookman Old Style"/>
        </w:rPr>
        <w:t xml:space="preserve">Tomo I. Sergio Ortega y Edgardo </w:t>
        <w:tab/>
        <w:t>López Marañón (Compiladores). Pág. 218.</w:t>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2) </w:t>
        <w:tab/>
        <w:t>Ibid. Pág. 213.</w:t>
      </w:r>
    </w:p>
    <w:p>
      <w:pPr>
        <w:pStyle w:val="Normal"/>
        <w:autoSpaceDE w:val="false"/>
        <w:spacing w:lineRule="auto" w:line="360"/>
        <w:jc w:val="both"/>
        <w:rPr/>
      </w:pPr>
      <w:r>
        <w:rPr>
          <w:rFonts w:eastAsia="Bookman Old Style" w:cs="Bookman Old Style" w:ascii="Bookman Old Style" w:hAnsi="Bookman Old Style"/>
        </w:rPr>
        <w:t xml:space="preserve"> </w:t>
      </w:r>
      <w:r>
        <w:rPr>
          <w:rFonts w:cs="Arial" w:ascii="Bookman Old Style" w:hAnsi="Bookman Old Style"/>
        </w:rPr>
        <w:t xml:space="preserve">(3) </w:t>
        <w:tab/>
        <w:t xml:space="preserve">Sergio Valenzuela Escalante. </w:t>
      </w:r>
      <w:r>
        <w:rPr>
          <w:rFonts w:cs="Arial" w:ascii="Bookman Old Style" w:hAnsi="Bookman Old Style"/>
          <w:b/>
          <w:bCs/>
        </w:rPr>
        <w:t xml:space="preserve">Las huellas virreinales de Culiacán. </w:t>
      </w:r>
      <w:r>
        <w:rPr>
          <w:rFonts w:cs="Arial" w:ascii="Bookman Old Style" w:hAnsi="Bookman Old Style"/>
        </w:rPr>
        <w:t>"SOLar" Gaceta de la Escuela de Arquitectura de la Universidad Autónoma de Sinaloa. No. 1. Culiacán, Sin. Noviembre de 1991.</w:t>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4)</w:t>
        <w:tab/>
        <w:t>Antonio Nakayama, Op.cit. Pág.229</w:t>
      </w:r>
    </w:p>
    <w:p>
      <w:pPr>
        <w:pStyle w:val="Normal"/>
        <w:autoSpaceDE w:val="false"/>
        <w:spacing w:lineRule="auto" w:line="360"/>
        <w:jc w:val="both"/>
        <w:rPr/>
      </w:pPr>
      <w:r>
        <w:rPr>
          <w:rFonts w:eastAsia="Bookman Old Style" w:cs="Bookman Old Style" w:ascii="Bookman Old Style" w:hAnsi="Bookman Old Style"/>
        </w:rPr>
        <w:t xml:space="preserve"> </w:t>
      </w:r>
      <w:r>
        <w:rPr>
          <w:rFonts w:cs="Arial" w:ascii="Bookman Old Style" w:hAnsi="Bookman Old Style"/>
        </w:rPr>
        <w:t>(5)</w:t>
        <w:tab/>
        <w:t xml:space="preserve">Fernando Vázquez Ramos. </w:t>
      </w:r>
      <w:r>
        <w:rPr>
          <w:rFonts w:cs="Arial" w:ascii="Bookman Old Style" w:hAnsi="Bookman Old Style"/>
          <w:b/>
          <w:bCs/>
        </w:rPr>
        <w:t>Culiacán entre la independencia y la revolución.</w:t>
      </w:r>
      <w:r>
        <w:rPr>
          <w:rFonts w:cs="Arial" w:ascii="Bookman Old Style" w:hAnsi="Bookman Old Style"/>
        </w:rPr>
        <w:t xml:space="preserve"> (Notas para un estudio morfológico-histórico de la ciudad en 1861). Ponencia en el Segundo Congreso de Historia Sinaloense. Culiacán, Sin, 1985.</w:t>
      </w:r>
    </w:p>
    <w:p>
      <w:pPr>
        <w:pStyle w:val="Normal"/>
        <w:autoSpaceDE w:val="false"/>
        <w:spacing w:lineRule="auto" w:line="360"/>
        <w:jc w:val="both"/>
        <w:rPr/>
      </w:pPr>
      <w:r>
        <w:rPr>
          <w:rFonts w:eastAsia="Bookman Old Style" w:cs="Bookman Old Style" w:ascii="Bookman Old Style" w:hAnsi="Bookman Old Style"/>
        </w:rPr>
        <w:t xml:space="preserve"> </w:t>
      </w:r>
      <w:r>
        <w:rPr>
          <w:rFonts w:cs="Arial" w:ascii="Bookman Old Style" w:hAnsi="Bookman Old Style"/>
        </w:rPr>
        <w:t>(6)</w:t>
        <w:tab/>
        <w:t xml:space="preserve">Héctor R. Olea. </w:t>
      </w:r>
      <w:r>
        <w:rPr>
          <w:rFonts w:cs="Arial" w:ascii="Bookman Old Style" w:hAnsi="Bookman Old Style"/>
          <w:b/>
          <w:bCs/>
        </w:rPr>
        <w:t xml:space="preserve">Semblanza del Ing. Luis F. Molina. </w:t>
      </w:r>
      <w:r>
        <w:rPr>
          <w:rFonts w:cs="Arial" w:ascii="Bookman Old Style" w:hAnsi="Bookman Old Style"/>
        </w:rPr>
        <w:t>"Academia ". No. 1 Marzo-abril-mayo de 1987. Culiacán, Sin. Pág. 9.</w:t>
      </w:r>
    </w:p>
    <w:p>
      <w:pPr>
        <w:pStyle w:val="Normal"/>
        <w:autoSpaceDE w:val="false"/>
        <w:spacing w:lineRule="auto" w:line="360"/>
        <w:jc w:val="both"/>
        <w:rPr>
          <w:rFonts w:ascii="Bookman Old Style" w:hAnsi="Bookman Old Style" w:cs="Arial"/>
          <w:b/>
          <w:b/>
          <w:bCs/>
        </w:rPr>
      </w:pPr>
      <w:r>
        <w:rPr>
          <w:rFonts w:eastAsia="Bookman Old Style" w:cs="Bookman Old Style" w:ascii="Bookman Old Style" w:hAnsi="Bookman Old Style"/>
        </w:rPr>
        <w:t xml:space="preserve"> </w:t>
      </w:r>
      <w:r>
        <w:rPr>
          <w:rFonts w:cs="Arial" w:ascii="Bookman Old Style" w:hAnsi="Bookman Old Style"/>
        </w:rPr>
        <w:t>(7)</w:t>
        <w:tab/>
        <w:t xml:space="preserve">Cartón de Grammont, Hubert. </w:t>
      </w:r>
      <w:r>
        <w:rPr>
          <w:rFonts w:cs="Arial" w:ascii="Bookman Old Style" w:hAnsi="Bookman Old Style"/>
          <w:b/>
          <w:bCs/>
        </w:rPr>
        <w:t xml:space="preserve">Los empresarios agrícolas y el estado. </w:t>
      </w:r>
      <w:r>
        <w:rPr>
          <w:rFonts w:cs="Arial" w:ascii="Bookman Old Style" w:hAnsi="Bookman Old Style"/>
        </w:rPr>
        <w:t xml:space="preserve">UNAM/IIS. México,1990. Citado por Gilberto López Alanís en </w:t>
      </w:r>
      <w:r>
        <w:rPr>
          <w:rFonts w:cs="Arial" w:ascii="Bookman Old Style" w:hAnsi="Bookman Old Style"/>
          <w:b/>
          <w:bCs/>
        </w:rPr>
        <w:t>Arquitectura Moderna de Sinaloa. Antecedentes</w:t>
      </w:r>
      <w:r>
        <w:rPr>
          <w:rFonts w:cs="Arial" w:ascii="Bookman Old Style" w:hAnsi="Bookman Old Style"/>
        </w:rPr>
        <w:t xml:space="preserve"> (Documento Interno.) Fotocopias, (1991)</w:t>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8)</w:t>
        <w:tab/>
        <w:t>Gilberto López Alanís, Ibidem.</w:t>
      </w:r>
    </w:p>
    <w:p>
      <w:pPr>
        <w:pStyle w:val="Normal"/>
        <w:autoSpaceDE w:val="false"/>
        <w:spacing w:lineRule="auto" w:line="360"/>
        <w:jc w:val="both"/>
        <w:rPr/>
      </w:pPr>
      <w:r>
        <w:rPr>
          <w:rFonts w:eastAsia="Bookman Old Style" w:cs="Bookman Old Style" w:ascii="Bookman Old Style" w:hAnsi="Bookman Old Style"/>
        </w:rPr>
        <w:t xml:space="preserve"> </w:t>
      </w:r>
      <w:r>
        <w:rPr>
          <w:rFonts w:cs="Arial" w:ascii="Bookman Old Style" w:hAnsi="Bookman Old Style"/>
        </w:rPr>
        <w:t>(9)</w:t>
        <w:tab/>
        <w:t xml:space="preserve">Jorge E. Hardoy. </w:t>
      </w:r>
      <w:r>
        <w:rPr>
          <w:rFonts w:cs="Arial" w:ascii="Bookman Old Style" w:hAnsi="Bookman Old Style"/>
          <w:b/>
          <w:bCs/>
        </w:rPr>
        <w:t xml:space="preserve">El Proceso de Urbanización. En América Latina en su Arquitectura. </w:t>
      </w:r>
      <w:r>
        <w:rPr>
          <w:rFonts w:cs="Arial" w:ascii="Bookman Old Style" w:hAnsi="Bookman Old Style"/>
        </w:rPr>
        <w:t>Roberto Segre, relator. Ed.UNESCO y Siglo XXI, México,1975, Pág. 57</w:t>
      </w:r>
    </w:p>
    <w:p>
      <w:pPr>
        <w:pStyle w:val="Normal"/>
        <w:autoSpaceDE w:val="false"/>
        <w:spacing w:lineRule="auto" w:line="360"/>
        <w:jc w:val="both"/>
        <w:rPr/>
      </w:pPr>
      <w:r>
        <w:rPr>
          <w:rFonts w:cs="Arial" w:ascii="Bookman Old Style" w:hAnsi="Bookman Old Style"/>
        </w:rPr>
        <w:t>(10)</w:t>
        <w:tab/>
        <w:t xml:space="preserve">Roberto Rosas Durán y Mario Vergara Balderas. </w:t>
      </w:r>
      <w:r>
        <w:rPr>
          <w:rFonts w:cs="Arial" w:ascii="Bookman Old Style" w:hAnsi="Bookman Old Style"/>
          <w:b/>
          <w:bCs/>
        </w:rPr>
        <w:t xml:space="preserve">El Desarrollo Regional y Urbano en Culiacán, 1940-1980. </w:t>
      </w:r>
      <w:r>
        <w:rPr>
          <w:rFonts w:cs="Arial" w:ascii="Bookman Old Style" w:hAnsi="Bookman Old Style"/>
        </w:rPr>
        <w:t>(Estudio Preliminar). Julio de 1980, Fotocopias.</w:t>
      </w:r>
    </w:p>
    <w:p>
      <w:pPr>
        <w:pStyle w:val="Normal"/>
        <w:autoSpaceDE w:val="false"/>
        <w:spacing w:lineRule="auto" w:line="360"/>
        <w:jc w:val="both"/>
        <w:rPr/>
      </w:pPr>
      <w:r>
        <w:rPr>
          <w:rFonts w:cs="Arial" w:ascii="Bookman Old Style" w:hAnsi="Bookman Old Style"/>
        </w:rPr>
        <w:t>(11)</w:t>
        <w:tab/>
        <w:t>Revista "Foro Urbano". Secretaría de Desarrollo Urbano e Infraestructura del Gobierno del Estado de Sinaloa, No. 5, Culiacán, Sin. Otoño de 1988. Pág. 19</w:t>
      </w:r>
    </w:p>
    <w:p>
      <w:pPr>
        <w:pStyle w:val="Normal"/>
        <w:autoSpaceDE w:val="false"/>
        <w:spacing w:lineRule="auto" w:line="360"/>
        <w:jc w:val="both"/>
        <w:rPr/>
      </w:pPr>
      <w:r>
        <w:rPr>
          <w:rFonts w:cs="Arial" w:ascii="Bookman Old Style" w:hAnsi="Bookman Old Style"/>
        </w:rPr>
        <w:t>(12)</w:t>
        <w:tab/>
        <w:t>Periódico "El Regional". El Diario de Sinaloa. Director, Luis G. Rico. Años 1942,1944,1945 y 1950. Culiacán, Sin. (13) Hugh Ferriss, citado por Eduardo Subirats en La Flor y el Cristal, Pág. 111</w:t>
      </w:r>
    </w:p>
    <w:p>
      <w:pPr>
        <w:pStyle w:val="Normal"/>
        <w:autoSpaceDE w:val="false"/>
        <w:spacing w:lineRule="auto" w:line="360"/>
        <w:jc w:val="both"/>
        <w:rPr/>
      </w:pPr>
      <w:r>
        <w:rPr>
          <w:rFonts w:cs="Arial" w:ascii="Bookman Old Style" w:hAnsi="Bookman Old Style"/>
        </w:rPr>
        <w:t>(14)</w:t>
        <w:tab/>
        <w:t xml:space="preserve">Enrique Browne. </w:t>
      </w:r>
      <w:r>
        <w:rPr>
          <w:rFonts w:cs="Arial" w:ascii="Bookman Old Style" w:hAnsi="Bookman Old Style"/>
          <w:b/>
          <w:bCs/>
        </w:rPr>
        <w:t xml:space="preserve">Otra Arquitectura Latinoamericana. </w:t>
      </w:r>
      <w:r>
        <w:rPr>
          <w:rFonts w:cs="Arial" w:ascii="Bookman Old Style" w:hAnsi="Bookman Old Style"/>
        </w:rPr>
        <w:t>Capítulo I</w:t>
      </w:r>
    </w:p>
    <w:p>
      <w:pPr>
        <w:pStyle w:val="Normal"/>
        <w:autoSpaceDE w:val="false"/>
        <w:spacing w:lineRule="auto" w:line="360"/>
        <w:rPr>
          <w:rFonts w:ascii="Bookman Old Style" w:hAnsi="Bookman Old Style" w:cs="Arial"/>
        </w:rPr>
      </w:pPr>
      <w:r>
        <w:rPr>
          <w:rFonts w:cs="Arial" w:ascii="Bookman Old Style" w:hAnsi="Bookman Old Style"/>
        </w:rPr>
      </w:r>
    </w:p>
    <w:p>
      <w:pPr>
        <w:pStyle w:val="Normal"/>
        <w:autoSpaceDE w:val="false"/>
        <w:spacing w:lineRule="auto" w:line="360"/>
        <w:rPr>
          <w:rFonts w:ascii="Bookman Old Style" w:hAnsi="Bookman Old Style" w:cs="Arial"/>
        </w:rPr>
      </w:pPr>
      <w:r>
        <w:rPr>
          <w:rFonts w:cs="Arial" w:ascii="Bookman Old Style" w:hAnsi="Bookman Old Style"/>
        </w:rPr>
      </w:r>
    </w:p>
    <w:p>
      <w:pPr>
        <w:pStyle w:val="Normal"/>
        <w:autoSpaceDE w:val="false"/>
        <w:spacing w:lineRule="auto" w:line="360"/>
        <w:rPr>
          <w:rFonts w:ascii="Bookman Old Style" w:hAnsi="Bookman Old Style" w:cs="Arial"/>
        </w:rPr>
      </w:pPr>
      <w:r>
        <w:rPr>
          <w:rFonts w:cs="Arial" w:ascii="Bookman Old Style" w:hAnsi="Bookman Old Style"/>
        </w:rPr>
      </w:r>
    </w:p>
    <w:p>
      <w:pPr>
        <w:pStyle w:val="Normal"/>
        <w:autoSpaceDE w:val="false"/>
        <w:spacing w:lineRule="auto" w:line="360"/>
        <w:rPr>
          <w:rFonts w:ascii="Bookman Old Style" w:hAnsi="Bookman Old Style" w:cs="Arial"/>
        </w:rPr>
      </w:pPr>
      <w:r>
        <w:rPr>
          <w:rFonts w:cs="Arial" w:ascii="Bookman Old Style" w:hAnsi="Bookman Old Style"/>
        </w:rPr>
      </w:r>
    </w:p>
    <w:p>
      <w:pPr>
        <w:pStyle w:val="Normal"/>
        <w:autoSpaceDE w:val="false"/>
        <w:spacing w:lineRule="auto" w:line="360"/>
        <w:rPr>
          <w:rFonts w:ascii="Bookman Old Style" w:hAnsi="Bookman Old Style" w:cs="Arial"/>
        </w:rPr>
      </w:pPr>
      <w:r>
        <w:rPr>
          <w:rFonts w:cs="Arial" w:ascii="Bookman Old Style" w:hAnsi="Bookman Old Style"/>
        </w:rPr>
      </w:r>
    </w:p>
    <w:p>
      <w:pPr>
        <w:pStyle w:val="Normal"/>
        <w:autoSpaceDE w:val="false"/>
        <w:spacing w:lineRule="auto" w:line="360"/>
        <w:rPr>
          <w:rFonts w:ascii="Bookman Old Style" w:hAnsi="Bookman Old Style" w:cs="Arial"/>
        </w:rPr>
      </w:pPr>
      <w:r>
        <w:rPr>
          <w:rFonts w:cs="Arial" w:ascii="Bookman Old Style" w:hAnsi="Bookman Old Style"/>
        </w:rPr>
      </w:r>
    </w:p>
    <w:p>
      <w:pPr>
        <w:pStyle w:val="Normal"/>
        <w:autoSpaceDE w:val="false"/>
        <w:spacing w:lineRule="auto" w:line="360"/>
        <w:rPr>
          <w:rFonts w:ascii="Bookman Old Style" w:hAnsi="Bookman Old Style" w:cs="Arial"/>
        </w:rPr>
      </w:pPr>
      <w:r>
        <w:rPr>
          <w:rFonts w:cs="Arial" w:ascii="Bookman Old Style" w:hAnsi="Bookman Old Style"/>
        </w:rPr>
      </w:r>
    </w:p>
    <w:p>
      <w:pPr>
        <w:pStyle w:val="Normal"/>
        <w:autoSpaceDE w:val="false"/>
        <w:spacing w:lineRule="auto" w:line="360"/>
        <w:rPr>
          <w:rFonts w:ascii="Bookman Old Style" w:hAnsi="Bookman Old Style" w:cs="Arial"/>
        </w:rPr>
      </w:pPr>
      <w:r>
        <w:rPr>
          <w:rFonts w:cs="Arial" w:ascii="Bookman Old Style" w:hAnsi="Bookman Old Style"/>
        </w:rPr>
      </w:r>
    </w:p>
    <w:p>
      <w:pPr>
        <w:pStyle w:val="Normal"/>
        <w:autoSpaceDE w:val="false"/>
        <w:spacing w:lineRule="auto" w:line="360"/>
        <w:rPr>
          <w:rFonts w:ascii="Bookman Old Style" w:hAnsi="Bookman Old Style" w:cs="Arial"/>
        </w:rPr>
      </w:pPr>
      <w:r>
        <w:rPr>
          <w:rFonts w:cs="Arial" w:ascii="Bookman Old Style" w:hAnsi="Bookman Old Style"/>
        </w:rPr>
      </w:r>
    </w:p>
    <w:p>
      <w:pPr>
        <w:pStyle w:val="Normal"/>
        <w:autoSpaceDE w:val="false"/>
        <w:spacing w:lineRule="auto" w:line="360"/>
        <w:rPr>
          <w:rFonts w:ascii="Bookman Old Style" w:hAnsi="Bookman Old Style" w:cs="Arial"/>
        </w:rPr>
      </w:pPr>
      <w:r>
        <w:rPr>
          <w:rFonts w:cs="Arial" w:ascii="Bookman Old Style" w:hAnsi="Bookman Old Style"/>
        </w:rPr>
      </w:r>
    </w:p>
    <w:p>
      <w:pPr>
        <w:pStyle w:val="Normal"/>
        <w:autoSpaceDE w:val="false"/>
        <w:spacing w:lineRule="auto" w:line="360"/>
        <w:rPr>
          <w:rFonts w:ascii="Bookman Old Style" w:hAnsi="Bookman Old Style" w:cs="Arial"/>
        </w:rPr>
      </w:pPr>
      <w:r>
        <w:rPr>
          <w:rFonts w:cs="Arial" w:ascii="Bookman Old Style" w:hAnsi="Bookman Old Style"/>
        </w:rPr>
      </w:r>
    </w:p>
    <w:p>
      <w:pPr>
        <w:pStyle w:val="Normal"/>
        <w:autoSpaceDE w:val="false"/>
        <w:spacing w:lineRule="auto" w:line="360"/>
        <w:rPr>
          <w:rFonts w:ascii="Bookman Old Style" w:hAnsi="Bookman Old Style" w:cs="Arial"/>
        </w:rPr>
      </w:pPr>
      <w:r>
        <w:rPr>
          <w:rFonts w:cs="Arial" w:ascii="Bookman Old Style" w:hAnsi="Bookman Old Style"/>
        </w:rPr>
      </w:r>
    </w:p>
    <w:p>
      <w:pPr>
        <w:pStyle w:val="Normal"/>
        <w:autoSpaceDE w:val="false"/>
        <w:spacing w:lineRule="auto" w:line="360"/>
        <w:rPr>
          <w:rFonts w:ascii="Bookman Old Style" w:hAnsi="Bookman Old Style" w:cs="Arial"/>
        </w:rPr>
      </w:pPr>
      <w:r>
        <w:rPr>
          <w:rFonts w:cs="Arial" w:ascii="Bookman Old Style" w:hAnsi="Bookman Old Style"/>
        </w:rPr>
      </w:r>
    </w:p>
    <w:p>
      <w:pPr>
        <w:pStyle w:val="Normal"/>
        <w:autoSpaceDE w:val="false"/>
        <w:spacing w:lineRule="auto" w:line="360"/>
        <w:rPr>
          <w:rFonts w:ascii="Bookman Old Style" w:hAnsi="Bookman Old Style" w:cs="Arial"/>
        </w:rPr>
      </w:pPr>
      <w:r>
        <w:rPr>
          <w:rFonts w:cs="Arial" w:ascii="Bookman Old Style" w:hAnsi="Bookman Old Style"/>
        </w:rPr>
        <w:t>BIBLIOGRAFIA Y HEMEROGRAFIA.</w:t>
      </w:r>
    </w:p>
    <w:p>
      <w:pPr>
        <w:pStyle w:val="Normal"/>
        <w:autoSpaceDE w:val="false"/>
        <w:spacing w:lineRule="auto" w:line="360"/>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ldrete Lozano, Fernando y Ortiz de Montellano, Francisco Javier. Sinaloa. Ed.Sistema Bancos de Comercio, México, 1976.</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Browne, Enrique. Otra Arquitectura Latinoamericana. Ed. Gustavo Gilli. México, 1988.</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López Alanís, Gilberto. Arquitectura Moderna de Sinaloa, Antecedentes.(Documento Interno) Fotocopias. (1991)</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Ortega, Sergio y López Mañón , Edgardo (Compiladores) </w:t>
      </w:r>
      <w:r>
        <w:rPr>
          <w:rFonts w:cs="Arial" w:ascii="Bookman Old Style" w:hAnsi="Bookman Old Style"/>
          <w:b/>
          <w:bCs/>
        </w:rPr>
        <w:t xml:space="preserve">Sinaloa. Textos de su historia. </w:t>
      </w:r>
      <w:r>
        <w:rPr>
          <w:rFonts w:cs="Arial" w:ascii="Bookman Old Style" w:hAnsi="Bookman Old Style"/>
        </w:rPr>
        <w:t xml:space="preserve"> Tomo I, Ed. Gobierno del Estado de Sinaloa., Dirección de Investigación y Fomento de Cultura Regional (DIFOCUR) y el Instituto de  Investigaciones Dr. José María Luis Mora. México, 1987.</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Rosas Durán, Roberto y Vergara Baldras, Mario. </w:t>
      </w:r>
      <w:r>
        <w:rPr>
          <w:rFonts w:cs="Arial" w:ascii="Bookman Old Style" w:hAnsi="Bookman Old Style"/>
          <w:b/>
          <w:bCs/>
        </w:rPr>
        <w:t xml:space="preserve">El desarrollo regional y urbano de culiacan, 1940-1980. </w:t>
      </w:r>
      <w:r>
        <w:rPr>
          <w:rFonts w:cs="Arial" w:ascii="Bookman Old Style" w:hAnsi="Bookman Old Style"/>
        </w:rPr>
        <w:t>(Estudio Preliminar). Julio de 1980. Fotocopi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Segre, Roberto. Relator. </w:t>
      </w:r>
      <w:r>
        <w:rPr>
          <w:rFonts w:cs="Arial" w:ascii="Bookman Old Style" w:hAnsi="Bookman Old Style"/>
          <w:b/>
          <w:bCs/>
        </w:rPr>
        <w:t>América Latina en su Arquitectura.</w:t>
      </w:r>
      <w:r>
        <w:rPr>
          <w:rFonts w:cs="Arial" w:ascii="Bookman Old Style" w:hAnsi="Bookman Old Style"/>
        </w:rPr>
        <w:t>Ed. Siglo XXI y UNESCO, México, 1975.</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Subirats, Eduardo. </w:t>
      </w:r>
      <w:r>
        <w:rPr>
          <w:rFonts w:cs="Arial" w:ascii="Bookman Old Style" w:hAnsi="Bookman Old Style"/>
          <w:b/>
          <w:bCs/>
        </w:rPr>
        <w:t xml:space="preserve">La Flor y el Cristal. </w:t>
      </w:r>
      <w:r>
        <w:rPr>
          <w:rFonts w:cs="Arial" w:ascii="Bookman Old Style" w:hAnsi="Bookman Old Style"/>
        </w:rPr>
        <w:t>Ed. Anthropos. Barcelona, 1986.</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Vazquez Ramos, Fernando. </w:t>
      </w:r>
      <w:r>
        <w:rPr>
          <w:rFonts w:cs="Arial" w:ascii="Bookman Old Style" w:hAnsi="Bookman Old Style"/>
          <w:b/>
          <w:bCs/>
        </w:rPr>
        <w:t>Culiacán entre la independencia y la revolución</w:t>
      </w:r>
      <w:r>
        <w:rPr>
          <w:rFonts w:cs="Arial" w:ascii="Bookman Old Style" w:hAnsi="Bookman Old Style"/>
        </w:rPr>
        <w:t xml:space="preserve"> (Notas para un estudio morfológico-histórico de la ciudad en 1861) Ponencia en el segundo Congreso de Historia Sinaloense. Culiacán, Sin. Fotocopias. (1985)</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b/>
          <w:bCs/>
        </w:rPr>
        <w:t xml:space="preserve">Academia. </w:t>
      </w:r>
      <w:r>
        <w:rPr>
          <w:rFonts w:cs="Arial" w:ascii="Bookman Old Style" w:hAnsi="Bookman Old Style"/>
        </w:rPr>
        <w:t>No. l Marzo-abril-mayo de 1987, Culiacán, Si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b/>
          <w:bCs/>
        </w:rPr>
        <w:t>Bohemia Sinaloense.</w:t>
      </w:r>
      <w:r>
        <w:rPr>
          <w:rFonts w:cs="Arial" w:ascii="Bookman Old Style" w:hAnsi="Bookman Old Style"/>
        </w:rPr>
        <w:t xml:space="preserve"> 1 de Febrero de l898, Culiacán, Si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b/>
          <w:bCs/>
        </w:rPr>
        <w:t xml:space="preserve">El Regional. </w:t>
      </w:r>
      <w:r>
        <w:rPr>
          <w:rFonts w:cs="Arial" w:ascii="Bookman Old Style" w:hAnsi="Bookman Old Style"/>
        </w:rPr>
        <w:t>El Diario de Sinaloa, Luis G. Rico. Años 1942, 1944, 1945 y 1950. Culiacán, Si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b/>
          <w:bCs/>
        </w:rPr>
        <w:t>Foro Urbano.</w:t>
      </w:r>
      <w:r>
        <w:rPr>
          <w:rFonts w:cs="Arial" w:ascii="Bookman Old Style" w:hAnsi="Bookman Old Style"/>
        </w:rPr>
        <w:t>Secretaría de Desarrollo Urbano e Infraestructura del Gobierno del Estado de Sinaloa. No. 5, Culiacán, Sin. Otoño de 1988.</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b/>
          <w:bCs/>
        </w:rPr>
        <w:t>Solar,</w:t>
      </w:r>
      <w:r>
        <w:rPr>
          <w:rFonts w:cs="Arial" w:ascii="Bookman Old Style" w:hAnsi="Bookman Old Style"/>
        </w:rPr>
        <w:t>Gaceta de la Escuela de Arquitectura de la Universidad Autónoma de Sinaloa. No. l, Culiacán, Sin. Noviembre de 199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 xml:space="preserve">GALERÍA DE IMÁGENES    </w:t>
      </w:r>
      <w:r>
        <w:rPr>
          <w:rFonts w:cs="Bookman Old Style" w:ascii="Bookman Old Style" w:hAnsi="Bookman Old Style"/>
          <w:b/>
          <w:lang w:val="es-ES" w:eastAsia="en-US"/>
        </w:rPr>
        <w:drawing>
          <wp:inline distT="0" distB="0" distL="0" distR="0">
            <wp:extent cx="3683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6" t="-55" r="-46" b="-55"/>
                    <a:stretch>
                      <a:fillRect/>
                    </a:stretch>
                  </pic:blipFill>
                  <pic:spPr bwMode="auto">
                    <a:xfrm>
                      <a:off x="0" y="0"/>
                      <a:ext cx="368300" cy="304800"/>
                    </a:xfrm>
                    <a:prstGeom prst="rect">
                      <a:avLst/>
                    </a:prstGeom>
                  </pic:spPr>
                </pic:pic>
              </a:graphicData>
            </a:graphic>
          </wp:inline>
        </w:drawing>
      </w:r>
      <w:r>
        <w:rPr>
          <w:rFonts w:cs="Bookman Old Style" w:ascii="Bookman Old Style" w:hAnsi="Bookman Old Style"/>
          <w:b/>
        </w:rPr>
        <w:t xml:space="preserve">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Mercado Garmexidia, Arq. Luis F. Molina, Culiacán, Sinaloa, 1917.</w:t>
      </w:r>
    </w:p>
    <w:p>
      <w:pPr>
        <w:pStyle w:val="Normal"/>
        <w:numPr>
          <w:ilvl w:val="0"/>
          <w:numId w:val="1"/>
        </w:numPr>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Escuela General Ángel Flores, atribuida al Arq. Roberto </w:t>
        <w:br/>
        <w:t>Saavedra Reyes, Culiacán Sinaloa, 1948.</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Antiguo Seminario, hoy Palacio Municipal, Culiacán, Sinaloa, detalle del pórtico de acceso, 1842</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Vista de la Plaza Obregón y Catedral, Culiacán, Sinaloa</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Antiguo Seminario, hoy Palacio Municipal, vista general, Culiacán, Sinaloa, 1842.</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Iglesia El Santuario, Arq. Luis, F. Molina, Culiacán, Sinaloa, 1908.</w:t>
      </w:r>
    </w:p>
    <w:p>
      <w:pPr>
        <w:pStyle w:val="Normal"/>
        <w:numPr>
          <w:ilvl w:val="0"/>
          <w:numId w:val="1"/>
        </w:numPr>
        <w:spacing w:lineRule="auto" w:line="360"/>
        <w:jc w:val="both"/>
        <w:rPr/>
      </w:pPr>
      <w:r>
        <w:rPr>
          <w:rFonts w:cs="Bookman Old Style" w:ascii="Bookman Old Style" w:hAnsi="Bookman Old Style"/>
        </w:rPr>
        <w:t>Antigua Escuela Normal de Sinaloa, Arq. Roberto Saavedra Reyes, Culiacán Sinaloa, 1948.</w:t>
      </w:r>
    </w:p>
    <w:p>
      <w:pPr>
        <w:pStyle w:val="Normal"/>
        <w:numPr>
          <w:ilvl w:val="0"/>
          <w:numId w:val="1"/>
        </w:numPr>
        <w:spacing w:lineRule="auto" w:line="360"/>
        <w:jc w:val="both"/>
        <w:rPr/>
      </w:pPr>
      <w:r>
        <w:rPr>
          <w:rFonts w:cs="Bookman Old Style" w:ascii="Bookman Old Style" w:hAnsi="Bookman Old Style"/>
        </w:rPr>
        <w:t>Antigua Escuela Normal de Sinaloa, Arq. Roberto Saavedra Reyes, Culiacán Sinaloa, 1948.</w:t>
      </w:r>
    </w:p>
    <w:p>
      <w:pPr>
        <w:pStyle w:val="Normal"/>
        <w:numPr>
          <w:ilvl w:val="0"/>
          <w:numId w:val="1"/>
        </w:numPr>
        <w:spacing w:lineRule="auto" w:line="360"/>
        <w:jc w:val="both"/>
        <w:rPr/>
      </w:pPr>
      <w:r>
        <w:rPr>
          <w:rFonts w:cs="Bookman Old Style" w:ascii="Bookman Old Style" w:hAnsi="Bookman Old Style"/>
        </w:rPr>
        <w:t>Edificio “CAADES” (Confederación de Asociaciones de Agricultores del Estado de Sinaloa), Arq. Francisco Artigas, Germán Benítez, Fernando Best, Culiacán, Sinaloa. 1948.</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Antigua Escuela Normal de Sinaloa, Arq. Roberto Saavedra Reyes, Culiacán, Sinaloa, 1948.</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Escuela Benito Juárez, Arq. Juan Segura, Navolato, Sinaloa, 1945-50</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Casa habitación sobre el Paseo Niños Héroes, Malecón, Arqs. Francisco Artigas y germán Benítez, Culiacán, Sinaloa.</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Escuela “Tipo” Gral. Manuel Ávila Camacho, Arq. Juan Segura, Culiacán, Sinaloa, 1945.</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Casino Culiacán, Ing. Constantino Haza, Culiacán, Sinaloa, 194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1:44:00Z</dcterms:created>
  <dc:creator>rafael lopez</dc:creator>
  <dc:description/>
  <dc:language>en-US</dc:language>
  <cp:lastModifiedBy>rafael lopez</cp:lastModifiedBy>
  <dcterms:modified xsi:type="dcterms:W3CDTF">2006-01-19T02:16:00Z</dcterms:modified>
  <cp:revision>3</cp:revision>
  <dc:subject/>
  <dc:title>La modernidad arquitectónica en la Ciudad de Culiacán</dc:title>
</cp:coreProperties>
</file>