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xml:space="preserve">La modernización de la ciudad de Guatemala, </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la reconfiguración arquitectónica de su centralidad urbana (1918-1955)</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pPr>
      <w:r>
        <w:rPr>
          <w:rFonts w:cs="Bookman Old Style" w:ascii="Bookman Old Style" w:hAnsi="Bookman Old Style"/>
        </w:rPr>
        <w:t>Carlos L. Ayala R., (coord.)</w:t>
      </w:r>
    </w:p>
    <w:p>
      <w:pPr>
        <w:pStyle w:val="Normal"/>
        <w:spacing w:lineRule="auto" w:line="360"/>
        <w:jc w:val="center"/>
        <w:rPr>
          <w:rFonts w:ascii="Bookman Old Style" w:hAnsi="Bookman Old Style" w:cs="Bookman Old Style"/>
        </w:rPr>
      </w:pPr>
      <w:r>
        <w:rPr>
          <w:rFonts w:cs="Bookman Old Style" w:ascii="Bookman Old Style" w:hAnsi="Bookman Old Style"/>
        </w:rPr>
        <w:t>Miguel A. Chacón Véliz y Luis F. Olayo Ortiz</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CIFA . DIGI</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Centro de Investigación de la Facultad de Arquitectura</w:t>
      </w:r>
    </w:p>
    <w:p>
      <w:pPr>
        <w:pStyle w:val="Normal"/>
        <w:spacing w:lineRule="auto" w:line="360"/>
        <w:jc w:val="center"/>
        <w:rPr>
          <w:rFonts w:ascii="Bookman Old Style" w:hAnsi="Bookman Old Style" w:cs="Bookman Old Style"/>
        </w:rPr>
      </w:pPr>
      <w:r>
        <w:rPr>
          <w:rFonts w:cs="Bookman Old Style" w:ascii="Bookman Old Style" w:hAnsi="Bookman Old Style"/>
        </w:rPr>
        <w:t>Dirección General de Investigación</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Universidad de San Carlos de Guatemala</w:t>
      </w:r>
    </w:p>
    <w:p>
      <w:pPr>
        <w:pStyle w:val="Normal"/>
        <w:spacing w:lineRule="auto" w:line="360"/>
        <w:jc w:val="center"/>
        <w:rPr>
          <w:rFonts w:ascii="Bookman Old Style" w:hAnsi="Bookman Old Style" w:cs="Bookman Old Style"/>
        </w:rPr>
      </w:pPr>
      <w:r>
        <w:rPr>
          <w:rFonts w:cs="Bookman Old Style" w:ascii="Bookman Old Style" w:hAnsi="Bookman Old Style"/>
        </w:rPr>
        <w:t>Programa Universitario de Investigación en Historia de Guatemal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Guatemala, 1996</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Índi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nt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apítulo I: Arquitectura y modernización capital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Aspectos generales de la modernización de una arquitectura endógena </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Trastocamientos locales de una modernidad arquitectónica exógena,</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Cambios y características que entraña la modernización en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apítulo II: Características y factores de la modernización arquitectónica en la centralidad urbana guatemalte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Breves apuntes sobre la etapa tradicional</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Las primeras alteraciones de la arquitectura tradicional</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La reconstrucción del casco originario y la aceleración de la adscripción modernista</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La remonumentalización oficial y renovación de la imagen urbana central</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La reacción arquitectónica antimodernista</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La persistencia de la tradición arquitectónica</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La consolidación de la arquitectura modernista</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Una experiencia de arquitectura moderna regionalista</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Los factores del contexto histór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apítulo III: Rasgos e implicaciones de la modernización arquitectónica en la centralidad urbana guatemalte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Los rasgos centrales</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La secuencia de ruptura</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Algunas implicaciones</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Limitaciones intrínse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uentes</w:t>
      </w:r>
    </w:p>
    <w:p>
      <w:pPr>
        <w:pStyle w:val="Normal"/>
        <w:spacing w:lineRule="auto" w:line="360"/>
        <w:jc w:val="both"/>
        <w:rPr>
          <w:rFonts w:ascii="Bookman Old Style" w:hAnsi="Bookman Old Style" w:cs="Bookman Old Style"/>
        </w:rPr>
      </w:pPr>
      <w:r>
        <w:rPr>
          <w:rFonts w:cs="Bookman Old Style" w:ascii="Bookman Old Style" w:hAnsi="Bookman Old Style"/>
        </w:rPr>
        <w:t>Ilustra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nt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e estudio contiene la explicación de un proceso histórico urbano, el de una transformación en la arquitectura de la ciudad, el caso concreto: la centralidad urbana guatemalteca ante el momento de una ruptura sociocultural. Una centralidad es el soporte y escenario de las actividades principales de una ciudad central, en su calidad de ámbito de vida y trabajo de los grupos de poder económico y político de toda sociedad. La centralidad urbana guatemalteca fue configurada originariamente de acuerdo a la tradición cultural hispano-colonial, esto es la internalización de una arquitectura y urbanística introducidas desde el siglo de la conquista, por ello un centro de ciudad de claro linaje hispano-mediterráneo cuya existencia o vigencia se prolongó por varias centurias. Fue hasta en los albores del siglo XX que se encontró de súbito alterada y finalmente reestructurada ante la irrupción de una modernización capitalista lo que dio inicio a la configuración de un nuevo ámbito de vida el de la ciudad contemporánea aunque sobre los rescoldos de la vieja capital. Este reciente y abrupto cambio ha constituido la segunda ruptura histórica en el devenir de la arquitectura de la ciudad en él país; ya que la primera ruptura aconteció y también de forma abrupta hace ya cerca de 500 años, con la agresión y semidesmantelamiento contra las culturas americanas antigu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explicación de este proceso de reestructuración histórica del sistema formal y espacial de la ciudad, no se desarrollará aquí como una descripción de acontecimientos aislados y efímeros circunscritos a la edificación urbana, sino se expresa como parte de toda una reorquestación social y de alcances duraderos. Es decir, íntimamente relacionada con el inicio de toda una nueva época histórica, al menos para la sociedad urbana guatemalte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tonces en este estudio nos referiremos a un tiempo de reestructuración, como agotamiento y a la vez inicio de prolongadas etapas históricas en la arquitectura de la ciudad. Modos de arquitectura urbana que se encontraron contrapuestos y a la vez sobrepuestos, ya que no todo se desdibujó de la vieja arquitectura y en la nueva no todo resultó ser innovativo. Un breve y a la vez intenso tiempo el de esta reestructuración, sí se le compara con las prolongadas etapas de las cuales sirvió como transición. Un proceso de ruptura donde justamente arranca y se modela la arquitectura moderna de esta ciudad capi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ruptura se percibe por una secuencia de agotamientos y reemplazos en distintas esferas de la arquitectura de la ciudad, como los sucesivos cambios en las prácticas constructivas, innovaciones en las organizaciones del espacio o variaciones de envolventes formales. Una serie de modificaciones que aparentemente pueden considerarse como cosas fortuitas y sin relación pero que en realidad son el momento germinal, el devenir de un nuevo modo de habitar. Ya que finalmente las alteraciones se conjugan, prevalecen y cristalizan en una nueva manera de realización del sistema de edificación urbana, en clara consonancia con la forma de vida que se ha apoderado de la ciudad, el mercantilismo capitalista. Atrás quedó entonces el tiempo del manejo simbólico que se hacia del espacio urb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istiremos a todo un trastocamiento de la arquitectura urbana preexistente, que es transfigurada hasta el punto de convertirla en algo distinto y a la vez nos deja una nueva vigencia o tradición. La que ya a fines del siglo XX, si bien ya se ha desplegado casi del todo, no ha perdido su ímpetu, tal vez ello sea un indicio de las posibilidades de una prolongada vida, a la mejor tan duradera como la etapa que reemplazó. Por eso mismo acercamos al conocimiento de la génesis y naturaleza de la modernización de la arquitectura de la ciudad nos aproximaría a descifrar los mecanismos que configuran en parte, el entorno habitado de la sociedad contemporáne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ero deseamos subrayar en ello dos cuestiones, porque son como los dos grandes ejes del presente documento. La primera, es que la reconstrucción del proceso de transición a la modernización arquitectónica nos conduce a considerar una nueva manera de realización de la edificación, vale decir, considerar la nueva forma de habitar de la vida urbana contemporánea. Pero desde como el imperativo modernista de la eficiencia mercantilista desfigura a la tradición secular y a la vez instaura un nuevo orden de hábitat de naturaleza eficientista y mercantil especulativa. Ello es importante porque este proceso no operó en un nuevo sitio, sino en uno ya dado. Entonces, la cuestión radica en qué consiste ese nuevo sistema de habitación urbano, como cristalización de un nuevo modo e ideología del vivir y a la vez como se acopla y trastoca a la ciudad y vida urbana preexist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segunda cuestión, aquí partimos de reconocer una cualidad innata a los objetos arquitectónicos, el de ser obras testimonio, es decir, donde se cristalizan los rasgos distintivos de una configuración socio-cultural y a través de sus distintas edades. En nuestro caso, ello nos permite aproximarnos a la naturaleza misma de la modernización social. Esto es que por la ruta de la lectura de la obra testimonio, el objeto arquitectónico, poder acceder, a través de las huellas y señales que ha dejado, al esclarecimiento del gran proceso social que lo generó. Esta es una ruta de conocimiento empleada con poca frecuencia, pero que promete revelar importantes rasgos de la modernización social guatemalte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nos referiremos brevemente a los principios teóricos metodológicos más generales que orientan al presente estudio. Iniciaremos el tratamiento de los mismos con indicar qué entendemos por tales principios generales. Son todas aquellas ideas, o mejor dicho aquellos grandes lineamientos o criterios a partir de los cuales se construye un determinado tipo de explicación. En nuestro caso por ubicarnos en una explicación de naturaleza histórica, esos principios generales corresponden a dicho ámbito de teorías o concep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xplicar esos principios generales resulta ser algo así como un autorreconocimiento de los linajes teóricos del estudio. Es como explicitar una toma de posición. Así al encontrarnos ante la disyuntiva de como entender la historia, como una sucesión de acontecimientos en el tiempo, o bien como la existencia de períodos, esto es de estructuraciones sociales con determinadas duraciones. Inclinarnos por la primera implica hacer una relación de hechos cuya única hilvanación sería la sucesión en el tiempo, o bien, al inclinarnos por la otra, nos involucramos al menos en la tarea de dilucidar los rasgos distintivos y sus duraciones para dilucidar la situación de las etap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tonces reconocer como un lineamiento de partida, la cuestión de la periodización, implica el saber reconocer a aquellas características distintivas de una sociedad durante un determinado tiempo. Aspectos que a la vez la diferencian de otras etapas y que contienen o sintetizan la naturaleza de cada episodio histórico. Pero esas características pueden verse además como situaciones que responden a algo más profundo, algo así como indagar en la sustancia que impregna a todos los aspectos mas visibles de un cuerpo social, que los subsume y les da un sentido, los hace responder a una lógica socio-cultura¡ que les imprime ineludiblemente su naturaleza, este tipo de aspectos por ello constituyen los rasgos sustantivos del proceso en cuestión. Así en la historia como sucesión de etapas y a la vez de constantes, no todo se desdibuja de uno a otro período, sino que existen aspectos que persisten sobre las sucesivas etapas. Pueden ser aspectos como los de índole socio-cultural que gravitan a lo largo de toda la historia, como el perfil de aquellos pueblos que pertenecen a una corriente civiliz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í nos encontramos ante una diversidad de situaciones, como las distintas duraciones, unas al nivel de períodos otras al nivel de constantes, pero estas características y rasgos sustantivos no son inmutables, algunos se extinguen o trastocan y también surgen nuevos, esto sería una reestructuración de componentes claves, lo que es conocido como ruptura histórica. A continuación ampliaremos esta última noción por ser significativa para nuestra explic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rupturas son el corto tiempo histórico que sucede entre el agotamiento de un período y la germinación de su sucesor, un traslape entre el final y el inicio de dos etapas, un momento que abarca un movimiento simultáneo donde se opera la desestructuración y a la vez estructuración de una nueva modalidad de vida social. Ese corto tiempo es justamente el de una transición histór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tiempo de la transición comienza a correr con el surgimiento, dentro de una etapa vigente, de los elementos que caracterizarán a su etapa sucesora. Nuevos elementos que al encontrar condiciones propicias logran un significativo desarrollo, a tal punto que trastocan o desplazan a los rasgos que caracterizaban a la etapa que se agota, hasta finalmente extinguirla. Aunque el tiempo de una transición se completa hasta el momento en que los elementos de la nueva etapa pasan al rango de preponderantes, con ello consolidan un nuevo período. Si bien algunos elementos de la vieja etapa sobreviven a la reestructuración, algunos por mucho tiempo más, su situación pasó a ser marginal, ya que han dejado de distinguir a una épo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hora, en cuanto a los principios teóricos particulares del tema de la modernización arquitectónica, a ello nos referimos con amplitud en el primer capítulo de la presente public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sustentación empírica del presente estudio radicó básicamente, en la obtención de información confiable a cerca del aparecimiento de aquellas características propias de la modernización arquitectónica, tanto en las propias edificaciones, entendidas corno objetos de consumo -por ejemplo, el desarrollo de nuevas concepciones espaciales o expresiones formales-, como información a cerca de los cambios en la construcción o proceso de producción de objetos edificatorios, -verbigracia, la disminución del tiempo de edificación o mecanización de la construcción- y finalmente aunque con un nivel general de aproximación, se recupero información sobre la dinámica de las necesidades urbanas relacionadas con los cambios en la edificación urb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demás la búsqueda de información se centro en determinar a aquellos sectores urbanos que involucr6 dicha ruptura y en que condiciones, es decir, la composición social del proceso. Esto es, información general sobre los agentes introductores de las innovaciones modernistas, como los profesionales locales de la arquitectura; las capas urbanas que los requirieron, como la clientela o propietarios inmobiliarios, y los productores directos e indirectos de dichas edificaciones, como los trabajadores de la construcción o acarreadores de materiales, respectivamente, así como la modalidad del sistema de trabajo y producción. Aunque la información disponible sobre estos particulares fue para algunos aspectos muy limit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búsqueda de datos empíricos implicó obviamente una aproximación previa a las características de la modernidad arquitectónica, no para restringir a priori sino solamente para orientar el acopio de información. Así se ubicó información general de las principales obras de arquitectura erudita de las áreas centrales de la ciudad desde el punto de vista de las innovaciones de la arquitectura moderna, en cuanto a lo espacial, expresión formal y sistema constructivo. Al fecharlas se pudo reconstruir la ruta de sucesión de trastocamientos de la edificación urbana central en el tiemp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a gama de datos empíricos se obtuvo de consultas a varias fuentes informativas, aunque la ausencia de estudios sobre esta temática particular en nuestro medio limitó la consulta de fuentes bibliográficas a temas generales de historia de la ciudad, pero a la vez alentó la consulta a información de fuentes alternas, como las hemerográficas. Esto consistió en una prolongada y ardua labor de consulta a revistas y periódicos que contienen información cotidiana de la ciudad, de la primera mitad de este siglo. A través de la cual se conoció una gran cantidad de datos y fotografías de obras, aunque en su mayor parte de gobierno, además de las memorias y álbumes conmemorativos, muy frecuentes para ese entonc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otra parte, se complementó la construcción del referente empírico, especialmente sobre información de arquitectura privada, con una serie de entrevistas a viejos profesionales de la arquitectura que fueron partícipes de las innovaciones mencionadas, así mismo, el estudio in situ de las propias obras arquitectónicas de tal período transicional y análisis de imágenes fotográficas que se conservan de la ciudad de ese entonces, en las modestas fototecas disponibles. Toda la anterior información empírica fue registrada en varios cientos de fichas de trabajo, las que se encuentran debidamente clasificadas y en resguardo en el CIF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nos referimos a otro aspecto del presente documento, este es el del abordamiento expositivo. Vale decir, explicitar los criterios de estructuración y ordenamiento de la argumentación o explicaciones. Para dicha hilación de ideas, se observó el criterio de vertir los acontecimientos en orden de sucesión temporal. Un orden de exposición lo más aproximado a la ruta real de despliegue de los elementos de esta modernidad arquitectónica. Ello no es más que una relación de desarrollo de un proceso en el tiempo, tal como suelen realizar las disciplinas que trabajan con la perspectiva histór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reconstrucción histórica se inicia con una brevísima caracterización de la morfología de la capital colonial, un orden de formas urbanas que se mantuvo vigente hasta fines del siglo XIX. Luego cómo a partir de ese momento, comienzan a aparecer una serie de elementos innovadores propios de la modernización, hasta llegar a trastocar y desarrollar otra arquitectura, la modernista ya ampliamente desplegada y con ello consolidada a mitad del siglo XX. Esta sucesión de cambios, desde su aparecimiento germinal hasta su consolidación efectiva, conforman un intervalo de tiempo, un período de transición de una etapa a otra. Esta reestructuración histórica se vertió en el cuerpo central del presente docum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e apartado histórico se encuentra antecedido de uno de naturaleza teórico-conceptual, donde se esclarecen o explican principios y rasgos de la modernización arquitectónica en general. Este es un apartado donde se exponen las herramientas para abordar con más propiedad la reconstrucción y síntesis histórica de un objeto de estudio como el que nos ocupa. Finalmente, en un tercer y último apartado, se exponen las conclusiones y valoraciones globales sobre este proceso concreto de modernización. Este es un espacio final que contiene una síntesis, las justificaciones y apreciaciones del objeto de estud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otras palabras, este documento se estructura en tres grandes apartados o capítulos. El inicial que contiene -los lineamientos teóricos, el segundo que expone la reconstrucción histórica del proceso concreto, el tercero y último capítulo que es una síntesis conclusiva y valorativa del proceso en cuest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inalmente, debemos de reconocer la atención brindada por todas aquellas personas que laboran en dependencias públicas donde se resguarda y se puede consultar importante documentación e imágenes fotográficas de valor histórico. En especial al personal de la Hemeroteca Nacional, de la Biblioteca Cesar Brañas de la USAC, así mismo del Archivo General de Centro América, de la Fototeca del Museo de Historia, del Archivo de Obras Públicas, entre otros. Inestimable ayuda que ha sido clave para la realización del presente estud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bo agradecer muy especialmente a mis compañeros de trabajo en esta empresa de recuperación de una memoria colectiva, a Luis Olayo y Miguel Ángel Chacón. Sin su tesonera labor de recuperación de información, sin su apoyo oportuno en la reconstrucción histórica de este proceso y así mismo en su valoración, este esfuerzo no hubiera sido posib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Carlos Ayala R.,</w:t>
      </w:r>
    </w:p>
    <w:p>
      <w:pPr>
        <w:pStyle w:val="Normal"/>
        <w:spacing w:lineRule="auto" w:line="360"/>
        <w:jc w:val="right"/>
        <w:rPr/>
      </w:pPr>
      <w:r>
        <w:rPr>
          <w:rFonts w:cs="Bookman Old Style" w:ascii="Bookman Old Style" w:hAnsi="Bookman Old Style"/>
        </w:rPr>
        <w:t>Ciudad de Guatemala, mayo de 1996</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Capítulo I Arquitectura y modernización capital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w:t>
        <w:tab/>
        <w:t>Aspectos generales de la modernización de una arquitectura endóge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la ciudad de Guatemala la transición a la modernización arquitectónica ha constituido la mayor ruptura en la historia de esta configuración física urbana. Ya que constituyó el abrupto reemplazo de la arquitectura tradicional, fielmente utilizada por siglos desde los inicios mismos del coloniaje hispánico, una tradición que en los albores del siglo XX no sólo se vio en total desuso, sino además fue destruida y sustituida por un nuevo tipo de edificación. Esta de fuertes y elevadas estructuras de concreto armado, espacialmente densificadas y de sobrias expresiones estructural-volumétricas, a la que llamaron moderna. Una nueva arquitectura citadina impulsada por el imperativo de la mercantilización y refuncionalización de la economía urb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queda atrás la tradicional horizontalidad del paisaje urbano, de antañonas residencias de mampostería ya que fueron reemplazadas por los primeros edificios de altura, el uso intensivo del espacio sustituyó a las amplias casonas de patios, la elaborada obra como pieza única desapareció ante la producción de objetos arquitectónicos en serie, entre otras improntas. Toda una sucesión de cambios que alteran el paisaje urbano, los modos de habitar y llegará a tal punto que el propio casco originario de la ciudad finalmente es abandonado y en sus afueras se erige una nueva y mayor centralidad de imagen modernista. Pero esta transición es también un proceso con grandes secuelas destructivas, se derribó para la posteridad la arquitectura ancestral, la especulación y mercantilización se apodera de la edificación, la dependencia tecnológica se impone sobre la otrora accesible autoconstrucción popular, entre otras vicisitud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 es que el proceso de modernización arquitectónica de signo capitalista es todo una dinámica que suplanta las formas tradicionales de habitar las sustituye por nuevas modalidades de producción, de intercambio y de consumo de edificios urbanos. Cambios tanto de orden cualitativo como cuantitativo, esto por el inmenso crecimiento de los volúmenes y escalas de los objetos y procesos de edificación. Los que en conjunto alcanzan finalmente a reestructurar la morfología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Ya que la modernización arquitectónica, en el orden de la producción, acelera los procesos constructivos con el diseño informatizado y la mecanización de la construcción que buscan disminuir el tiempo-costo de edificación, así mismo la producción industrial de nuevos materiales y piezas constructivas, que se orienta a la durabilidad y resistencia de las edificaciones y su rápido montaje a partir del manejo de las propiedades físico-químicas de materiales y producción en serie de elementos constructivos. Ello tiene necesariamente implicaciones sobre la formación y capacitación de recursos humanos, ya que complejiza y a la vez especializa la organización técnica del trabajo constructivo. Ahora en la esfera del intercambio, la modernización genera la mercantilización de objetos arquitectónicos y las relaciones asalariadas de profesionales como parte del desarrollo del capital inmobiliario. Y en la esfera del consumo, se introduce el uso intensivo del espacio arquitectónico y la expresión sobria o austera, con nuevas tipologías funcionales e innovadores lenguajes de sintaxis antitradicional, todo como cristalización de la razón eficientista de la sociedad industrial y consum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 reconversión de la arquitectura de la ciudad deviene, formalmente hablando, de las urbes de las sociedades septentrionales de Occidente, como parte de las experiencias ligadas al desarrollo de la gran ciudad industrial del capitalismo. Nuevos espacios de vida urbana caracterizados por la atención a las necesidades masificadas de contenedores físico-espaciales y de reordenamiento urbanístico de la ciudad fábrica y su centralidad comercial-financiera. Estos innovadores aspectos edificatorios no eran conocidos por la sociedad guatemalteca, sólo se adoptarán plenamente en el centro de su ciudad capital hasta mediados del siglo XX, como contenedores físico espaciales de actividades urbanas terciarias, en correspondencia a un país de lenta urbanización y predominantemente agrícola, de ricas oligarquías conservadoras y masas campesinas depauper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eso mismo, la irradiación-recepción de la modernización arquitectónica en una sociedad periférica experimentará un proceso muy diferente al que conoció en su ámbito originario. Por ejemplo, la limitada cobertura y lento ritmo de adscripción de la modernización arquitectónica guatemalteca, aún cargada de muchos elementos tradicionales, como el carácter artesanal de la construcción, la pervivencia del gusto ornamental o como nuevo símbolo de las elites. Pero a la vez de seguimiento ciego, como la burda reiteración de edificios paradigmáticos o la falta de adecuación de diseños y tecnologías constructivas a entornos ambientales disímiles. En otras palabras, la modernización arquitectónica en nuestro contexto se matiza con los rasgos de la idiosincrasia loc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inicios de la modernización arquitectónica en la capital guatemalteca datan de fines del siglo XIX, a partir de la redinamización económica que introdujo el sistema agro-exportador cafetalero, con ello cierto desarrollo mercantil capitalista y un reacomodo del bloque de poder oligárquico. Se desarrollan procesos de rotación y valoración de capitales, que tienen mayor impacto en la ciudad capital, como mayor centro mercantil, de concentración de riqueza y sede del poder nacional. En ese contexto aparecen las primeras edificaciones hechas con materiales de origen industrial e inéditas tipologías arquitectónicas para satisfacer necesidades ligadas al creciente núcleo urbano de comercio y servicios, a diferencia de las ciudades industriales. Esta incipiente reconversión de la arquitectura de la ciudad se acelera con la reconstrucción M centro de la capital guatemalteca, luego de los devastadores terremotos de 1917- 16. Es cuando se erigen los primeros edificios en altura y se universaliza en la edificación elitista la opción tecnológica del concreto armado. Entonces se abre la etapa propiamente de reconversión de la arquitectura de la ciudad hasta su consolidación a mediados del siglo XX en el marco del crecimiento económico de la posguerra, las políticas de los gobiernos revolucionarios, la industrialización y con el explosivo crecimiento demográfico la masificación de las necesidades urbanas. Así, en esas nuevas condiciones en el mercado urbano se opera la lenta mercantilización del suelo, de los objetos edificatorios y el paulatino desarrollo del capital inmobiliario. Entonces la ciudad es el escenario mas propicio para la adscripción de los elementos y paradigmas de la modernización arquitectónica, apoyada además por los cambios en el modo de habitar, mediante las influencias culturales de la denominada sociedad de consumo. Situaciones que finalmente demandan un nuevo escenario urbano para su plena realización. Paulatinamente se hace del suburbio elitista sur una nueva centralidad, configurada de acuerdo a las imágenes edilicias modernistas de edificios de altura, centros comerciales y residencias, y alguna intervención urbanística del nuevo tipo. Así asistimos a la consumación de la modernización arquitectónica, con el abandono-reemplazo por completo, no solo de la arquitectura sino también de la ciudad tradi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emos que la modernización de la arquitectura en la sociedad guatemalteca se sitúa inicialmente ante todo en las áreas de asentamiento de los sectores culturalmente occidentalizados, particularmente de los grupos de poder que erigen para sí las centralidades urbanas, además por el denominado sector moderno de la economía. En menor medida la modernización se asienta dentro de otros sectores urbanos como las capas medias y algún sector popular beneficiado de las políticas estatales de habitación. Por ello la modernización arquitectónica se sitúa ante todo en las ciudades centrales, pero no en la totalidad de estas sino privilegiadamente en su centralidad, donde se asientan los estratos sociales que constituyen el mayor mercado interno, de alienación cultural y de decisión socio-polí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bien, los principales agentes introductores de la modernización arquitectónica en nuestro caso, fueron ciertos arquitectos extranjeros, ya que los constructores locales no se identificaban con los recientes ismos metropolitanos, aunque finalmente surgiría cierto vanguardismo autóctono</w:t>
      </w:r>
      <w:r>
        <w:rPr>
          <w:rStyle w:val="FootnoteCharacters"/>
          <w:rStyle w:val="FootnoteAnchor"/>
          <w:rFonts w:cs="Bookman Old Style" w:ascii="Bookman Old Style" w:hAnsi="Bookman Old Style"/>
        </w:rPr>
        <w:footnoteReference w:id="2"/>
      </w:r>
      <w:r>
        <w:rPr>
          <w:rFonts w:cs="Bookman Old Style" w:ascii="Bookman Old Style" w:hAnsi="Bookman Old Style"/>
        </w:rPr>
        <w:t>.  Además, los propios propietarios y constructores privados o los funcionarios de gobierno, también introducen la edificación innovadora, generalmente involucrados en simples procesos de reproducción de imágenes, en consonancia a los impulsos provenientes de la cultura occidental metropolitana. Lo que nos indica el nivel de alienamiento cultural de los grupos de pod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tonces la etapa de transición de la tradición a la modernización edificatoria en la Ciudad de Guatemala, que es el objeto central del presente ensayo, data propiamente de los años veinte con la reconstrucción de la ciudad y llegará hasta mediados de siglo, donde situamos el inicio de la etapa de consolidación de la modernidad arquitectónica. Los signos unívocos de que la transición se ha consumado los vemos cuando además de que los objetos arquitectónicos y espacios urbanísticos de la ciudad son integralmente de ideario modernista, está adquiere rango de institucionalización. Esto es cuando el poder asume como lenguaje de representación a la arquitectura Funcionalista y al Estilo Internacional, y en el campo de la formación universitaria se inculcan los nuevos paradigmas racionalistas como arquetipo de edificación contemporánea y se desvaloriza la tradición y el patrimonio arquitectónico local.</w:t>
      </w:r>
    </w:p>
    <w:p>
      <w:pPr>
        <w:pStyle w:val="Normal"/>
        <w:spacing w:lineRule="auto" w:line="360"/>
        <w:jc w:val="both"/>
        <w:rPr/>
      </w:pPr>
      <w:r>
        <w:rPr>
          <w:rFonts w:cs="Bookman Old Style" w:ascii="Bookman Old Style" w:hAnsi="Bookman Old Style"/>
        </w:rPr>
        <w:t>B.</w:t>
        <w:tab/>
        <w:t>Trastocamientos locales de una modernidad arquitectónica exóge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modernización social es en general un proceso en construcción.</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Encontró un fuerte despliegue con el desarrollo capitalista de las sociedades centrales y alcanza la globalización con la conformación del mercado mundial y la división internacional del trabajo. Ello articuló a una serie de sociedades tecnológicamente no desarrolladas en condición de periféricas.</w:t>
      </w:r>
      <w:r>
        <w:rPr>
          <w:rStyle w:val="FootnoteCharacters"/>
          <w:rStyle w:val="FootnoteAnchor"/>
          <w:rFonts w:cs="Bookman Old Style" w:ascii="Bookman Old Style" w:hAnsi="Bookman Old Style"/>
        </w:rPr>
        <w:footnoteReference w:id="4"/>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grandes focos de la modernización son las grandes ciudades de Occidente, donde la alta concentración y aceleración de la rotación de excedentes impulsa la tendencia inevitable de la industrialización. Clara expresión del uso intensivo y eficientista del espacio de producción y reproducción social. Lo que implica la atención a nuevas necesidades de contenedores físico espaciales, de ahí el surgimiento de innovaciones tipológicas, de nuevas opciones tecnológicas, de asentamiento humano, lo que van modelando un nuevo hábitat humano de tipo concéntrico: la gran ciudad, en oposición a la dispersión del mundo natural - ru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el proceso de modernización en la arquitectura obedece ante todo a las demandas del mercantilismo capitalista, orientado por la aceleración del ritmo de acumulación. De ahí la búsqueda de la eficiencia en la producción y consumo de objetos arquitectónicos, ya sea como medios de producción o como objetos para el consumo, esto último matizado por las necesidades de la cultura de masas. Un proceso desarrollado sobretodo por las sociedades industrializadas de alta capacidad adquisitiva en el contexto de la sociedad de mercado, con prolongaciones mas allá de sus fronteras a los reducidos núcleos de solvencia económica en las sociedades periféricas; como las centralidades urbanas de las grandes ciudades latinoamericanas. Ya que a la tendencia de concentración de capital, la diferenciación socio-económica es consustancial a las economías de mercado, lo que se refleja en cierta enajenación de lo humano, especialmente en el mundo perifér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tras condiciones propicias de la reconversión histórica de la arquitectura, además de las necesidades de medios de producción y de vida del capitalismo, están las de naturaleza ideológico-cultural, como la adscripción al espíritu de lo nuevo o como reproducción local de la imagen urbana cosmopolita, parte de los mecanismos de actualización estilística. Proceso relacionado y acentuado con la presencia de la cultura de masas, la dinámica del consumo de formas o de nuevos códigos simbólicos o de representación edilicia. Siempre orientadas por la acumulación capitalista, generadora en parte de necesidades suntuarias, como las recurrentes modas y arbitrariedades del reciente formalismo arquitectón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a adscripción a la modernización arquitectónica existen diferentes ritmos de aceleración. Estos ritmos poseen una alta correspondencia con los ciclos de crecimiento y contracciones económicas, mediados por supuesto por los procesos políticos y culturales. Por ejemplo, la segunda posguerra introdujo un período de crecimiento económico sostenido en Guatemala, aunado a la exitosa política económica de gobiernos revolucionarios (1944-54) de apoyo al capital industrial y atención a las necesidades masivas y la necesidad estatal de renovar la imagen oficial, en esas condiciones se devino el ciclo de mayor aceleración adscriptiva, al punto de inaugurarse la etapa de consolidación de modernización arquitectónica en la capital guatemalte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denominado Movimiento Moderno de la arquitectura o Modernismo arquitectónico es la expresión sistemático reflexiva de la reconversión social en su dimensión como edificación, especialmente con el ampliamente difundido racionalismo arquitectónico alemán, el bauhausiano. La utopía del pensamiento técnico racionalista y sus planteamientos de planificación de la ciudad y del territorio, se inscriben dentro del ideario de alta civilización, que es el objeto de la modernidad; como objeto deseado. Las vanguardias y paradigmas arquitectónicos responden a esa utopía técnico racionalista, pero se concretan en parte, al corresponder y ser reelaboradas para satisfacer necesidades de edificación del capitalismo; el proyecto efectiv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en el caso de las sociedades periféricas la irrupción del Modernismo arquitectónico abre una ruptura en el devenir de la arquitectura del sitio. La que es legitimada por la retórica del pensamiento técnico mercantilista, que no reconoce sino se impone a la cultura arquitectónica local, niega la búsqueda de una solución regional, señala que la primacía radica ante todo en la eficiencia económica y cobertura de los procesos de producción y consumo en los objetos edificatorios. Lo que es acogedoramente recibido por la especulación inmobiliaria, que encuentra en ese planteamiento una justificación para intervenir indiscriminadamente dentro de las ciudades históricas. Ello se ha venido constituyendo en uno de los aspectos mas impugnados del Modernismo arquitectón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modernización de la arquitectura de la ciudad implica necesariamente procesos de abandono y reemplazo de objetos y rasgos arquitectónicos precedentes o tradicionales. De desfases en el tiempo y de sincretismos en los procesos de irradiación y recepción periféricas del nuevo istmo. Además de adaptación, resistencia o adecuación a los diversos contextos geográfico-naturales, socio-económicos y culturales donde se introduce y se adopta la modernización arquitectónica, altamente destructiva donde la modernidad no es de naturaleza endógena. Tal como se ha señalado, la modernización arquitectónica no es un proyecto endógeno de las sociedades periféricas, sino de naturaleza global-exóge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tradiciones culturales locales tienden en varios casos a trastocar los cánones del modernismo arquitectónico, aunque este conlleva en lo general situaciones destructivas. Así, las imagen es de modernidad erigidas en la centralidad urbana tradicional por el capital, han implicado la demolición del legado edificatorio, Estas imágenes promovidas como innovadoras y propias del 'buen gusto', a veces tienden a influir sobre el resto de grupos culturales de la sociedad, ya sea por razones económicas, de proximidad geográfica o de influencia cultural, como las barriadas populares y poblados tradicionales conurbados, especialmente. Donde surgen versiones populares de los cánones modernistas, como el Decó barrial en la ciudad de Guatemala.</w:t>
      </w:r>
      <w:r>
        <w:rPr>
          <w:rStyle w:val="FootnoteCharacters"/>
          <w:rStyle w:val="FootnoteAnchor"/>
          <w:rFonts w:cs="Bookman Old Style" w:ascii="Bookman Old Style" w:hAnsi="Bookman Old Style"/>
        </w:rPr>
        <w:footnoteReference w:id="5"/>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el contrario, la pervivencia de elementos de la cultura edificatoria tradicional, ya sea por la carencia adquisitiva de los grupos urbanos y rurales o, por la resistencia de las culturas populares como las etnias no occidentalizadas, los pueblos mayas, negros y ladinos rurales guatemaltecos mas recónditos, que virtualmente poseen aún un hábitat alterno al de la modernidad arquitectónica. De ahí uno de los valores de estos poblados tradicionales rurales ya que constituyen un elemento de identidad, un invaluable patrimonio edificatorio vivo, de raíces milenarias en Guatema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incidencias geográfico-naturales de un sitio concreto actúan también sobre la modernización arquitectónica. Se puede acoplar o adaptar ante ámbitos donde es exógena. Nos referimos a su situación ante las improntas geográficas, como los relieves, alturas, entre otros, as¡ mismo las condicionantes geológicas, como la sismicidad e invulnerabilidad, aprovechamiento de los suelos como materiales, su capacidad soporte, etc., lo que tiene que ver con las características estructurales y formales de las edificaciones. También los biomas y los recursos naturales renovables en la obtención del confort ambiental o regulación de los factores climáticos. La arquitectura moderna tiene que adecuarse ante las nuevas condiciones, si desea ser útil. Lo que puede ser o no, una superación de limitantes de la arquitectura tradicional, respecto a una mejor regulación, adaptación y aprovechamiento de las improntas naturales del sit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w:t>
        <w:tab/>
        <w:t>Cambios y características que entraña la modernización en l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modernización arquitectónica no es sinónimo de 'modernismo' arquitectónico, entendido este último como la nueva concepción estético-formal de la arquitectura que arrancó en la segunda década del siglo XX. Ya que la modernización es un cambio global en la arquitectura, que involucra además de una nueva concepción estético-formal la modificación de la manera de producción, del intercambio, es decir, un cambio en el sentido histórico contextual de la edificación, que al momento ha respondido al devenir de la gran ciudad mercantilizada. Entender ese cambio arquitectónico sólo en lo formal y no en el todo, es ver sólo una parte del proceso de modernización, ver una de sus tantas modificaciones en la esfera del objeto consu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mo señalamos la modernidad arquitectónica se encuentra íntimamente relacionada con la gran transformación urbana acaecida con el aparecimiento de la ciudad capitalista. Por modernización de la ciudad entendemos, en términos preliminares, una reestructuración en las grandes funciones urbanas, lo que conlleva una modificación en la composición social y crecimiento de su población, consiguientemente el surgimiento de nuevos grupos urbanos, de mentalidades y gustos. Todo ello con implicaciones en los patrones de asentamiento social, funcional, que se reflejan en el cambio del paisaje o imagen urbana, en la escala de la ciudad o en su estructura espa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como el asunto de este ensayo es la modernización de la arquitectura, nos centraremos entonces en caracterizar su modernización. Así, en la esfera de la producción se caracteriza por una modificación en los sistemas de producción y crecimiento en los volúmenes de edificación, disminuyendo infatigablemente tiempos y costos, lo que conlleva el imperativo de la mejora permanente en la tecnología constructiva, orientada además por la búsqueda de durabilidad y economía de los materiales, rapidez de los sistemas de construcción de objetos y en muchos casos sustitución laboral por la mecanización, informática, etc. A ello obedece la búsqueda recurrente de nuevas opciones tecnológicas y constructiv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supuesto estos cambios en la producción involucran modificaciones en la organización del trabajo, así vemos la extinción de la pequeña producción artesanal de objetos únicos por la gran empresa de producción de edificios en serie; la obra in situ que es reemplazada por la obra de elementos prefabricados y desmontables, también cambios en la formación y capacitación del recurso humano, de la autoconstrucción, luego constructores como oficio independiente, a la creación local de centros profesionales de formación y la diversificación de especialidades técn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modernización de la arquitectura en la esfera del intercambio se caracteriza por el signo de la mercantilización.</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El desplazamiento del sistema de obras de auto construcción o por encargo, por la producción masiva y anodina de objetos arquitectónicos destinados mayoritariamente para rentas o como objetos mercancía. Es la compra venta de objetos arquitectónicos, a veces a gran escala como las urbanizaciones periurbanas o torres de apartamentos. Aunque la obra arquitectónica como pieza única continúa siendo el modo de residencia elitario, un moderno símbolo de estatus propio de exclusivos suburbios urbanos. Todo ello implica el gran desarrollo del capital inmobiliario, el surgimiento de un nuevo agente rector de los objetos habitables y cambios en la condición laboral de los especialistas de la construcción. El viejo ejercicio profesionista liberal alterna cada vez más desigualmente, como espacio de realización profesional, con el técnico profesional asalariado. Un subalterno más dentro de los grandes consorcios de bienes raíc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transformación de las formas de consumo arquitectónico están asociadas con el uso de nuevos patrones espaciales, generalmente orientados por la densificaci6n, tanto horizontal como la vertical, esta última aparecida con la ocupación del espacio aéreo urbano, que genera la tipología de edificio en altura como nueva cotidianidad de vida citadina. Así también a la adscripción a envolventes formales de sintaxis anticlásica, propios del lenguaje modernista (la asimetría, la expresión estructural, transparencia, esbeltez y otros recursos formales antigravitacionales), explotando las posibilidades expresivas de la nueva tecnología y eliminando el 'carácter superfluo' de la decor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as modificaciones de la arquitectura de la ciudad trastocan finalmente el paisaje urbano, como la ruptura de la manzana bloque y de edificación horizontal de las ciudades latinoamericanas de linaje mediterráneo, especialmente por las edificaciones verticales de concepciones autonómicas que rompen además cierta unidad tradicional de la morfología urbana. También los cambios en los modos de habitar se reflejan en el nuevo uso del espacio, como la zonificación de la ciudad de acuerdo a la renta de suelo y poder adquisitivo de grupos urbanos, lo que implica la refuncionalización y desplazamiento permanente dentro de las áreas urbanas, consiguientemente ciclos de construcción, reciclaje y obsolescencia-sustitución de objetos arquitectón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inalmente, es de reconocer que la sociedad capitalista como ninguna en la historia, se ha constituido en el proyecto posible de modernización de la sociedad a nivel tecnológico, ha logrado en el plano de la edificación la optimización de los procesos constructivos y la configuración de una nueva estética, que permiten satisfacer el carácter masivo de necesidades, repertorio de nuevas imágenes que se yerguen como el mayor símbolo de la contemporaneidad. Pero ha conllevado la destrucción de las culturas no occidentales y aún dentro de Occidente de las culturas tradicionales y cierta enajenación de la condición humana ante el imperativo social 'racionalista' de maximización de beneficios económicos, sobre el propio desarrollo tecnológico y estético cultural. Aunque en las ciudades del capitalismo desarrollado, en las sociedades de la abundancia y el protagonismo de sociedades civiles, ha permitido conocer las posibilidades efectivas de renovación urbana, de alta configuración de ambientes urbanos de alta calidad paisajís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apítulo II Características y factores de la modernización arquitectónica en la centralidad urbana guatemalteca</w:t>
      </w:r>
      <w:r>
        <w:rPr>
          <w:rStyle w:val="FootnoteCharacters"/>
          <w:rStyle w:val="FootnoteAnchor"/>
          <w:rFonts w:cs="Bookman Old Style" w:ascii="Bookman Old Style" w:hAnsi="Bookman Old Style"/>
        </w:rPr>
        <w:footnoteReference w:id="7"/>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w:t>
        <w:tab/>
        <w:t>Breves apuntes sobre la etapa tradi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ciudad de Guatemala se asentó sobre una altiplanicie de la Sierra Madre, de 1500 metros SNM, donde prevalece un clima moderado y es ventilada por vientos que la recorren de norte a sur predominantemente. Una estación lluviosa se posee de mayo a octubre, otra seca con algunos vientos fríos a fines de año y cálidos de febrero a abril. Altiplanicie conformada por varias y amplias mesetas, delimitadas por profundos barrancos o bien por las cadenas montañosas, que han conducido la forma de expansión de la mancha urbana. Declinaciones que aún conservan sus bosques y donde nacen riachuelos que siguen abasteciendo de agua a la ciudad. La meseta más amplia de esta altiplanicie es conocida como valle de las Vacas o de la Virgen, justamente en una de sus áreas se hizo el casco originario de la ciudad. Esta altiplanicie es parte de las regiones con recurrencia sísmica del territorio guatemalteco. De hecho la bicentenaria capital ha sido fuertemente sacudida en dos ocasiones, 1917-18 y 1976, con un gran número de damnificados y destrucción del patrimonio edificatorio. Lo que ha tenido implicaciones en el abandono - reemplazo de la arquitectura tradicional de la ciudad y cierta persistencia de la edificación robusta y de escasa al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ciudad de Guatemala fue reasentada, por decisión del rey Carlos III en 1776 con el nombre de Nueva Guatemala de la Asunción. Luego de la destrucción y abandono de la anterior capital: la ciudad de Santiago, por los terremotos de 1773 (la actual Antigua Guatemala). La altiplanicie seleccionada como sitio del traslado lo fue en parte por ahí encontrarse las ricas haciendas de los señores de la ciudad.</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Un pequeño poblado, el de la Ermita (actualmente el barrio de La Parroquia), sirvió de asentamiento provisional mientras se realizaban las primeras obras de la Nueva Guatemala. Esta ciudad fue hasta 1821, la capital de una Capitanía General del imperio Hispánico, que comprendía los actuales territorios de Centroamérica y Chiapas. Luego con la declaración de independencia fue la capital de la República Federal de Centro América hasta su desintegración en 1847, con la victoria de las fuerzas 'conservadoras'. Desde ese entonces es la capital de la República de Guatemala. Pero siempre ha sido el ámbito de vida urbana de la más poderosa y rica de las elites centroamericanas, desde los inicios mismos de la colonia, por ello ha sido la ciudad que ha contado con la centralidad urbana más elaborada y monumental de dicha reg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lo largo del primer siglo de existencia, la nueva ciudad de Guatemala no alcanzó a erigir una imagen de formalidad urbana, debido a las sucesivas contracciones económicas, originadas por la caída de los productos de agro-exportación, el añil y luego de la cochinilla; además por las guerras civiles de la inestable federación centroamericana. La capital guatemalteca fue durante casi todo el siglo XIX un pequeño centro de comercios, servicios y administración, de residencia elitista y producción artesanal.</w:t>
      </w:r>
      <w:r>
        <w:rPr>
          <w:rStyle w:val="FootnoteCharacters"/>
          <w:rStyle w:val="FootnoteAnchor"/>
          <w:rFonts w:cs="Bookman Old Style" w:ascii="Bookman Old Style" w:hAnsi="Bookman Old Style"/>
        </w:rPr>
        <w:footnoteReference w:id="9"/>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morfología de este modesto centro poblado, partía de una trama cuadricular con manzana tipo bloque, de 12 por 18 cuadras, cuyo cuadrángulo central era una plaza mayor. Este era un espacio polvoriento donde estaban aglomeradas en barracas el principal mercado.</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Una hermosa fuente neoclásica al centro, en el oriente se podía ver la imponente fachada de la catedral, con el ismo del momento el Neoclásico, el resto del conjunto estaba delimitado por las arquerías de dos portales y del decoroso edificio de gobierno. Sólo algunas calles principales habían sido empedradas, donde se encontraban varios comercios y casonas señoriales. A unas cuantas cuadras de la plaza mayor estaban los arrabales informales, y mas allá los potreros y huer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modesta área formal de este poblado decimonónico, reprodujo casi inalteradamente la arquitectura de ciudad introducida en el período colonial-hispánico. Es decir, estructuras de una planta, por razones asísmicas, distribuidas espacialmente alrededor de los patios interiores, construidas con mamposterías los macizos y anchos muros, techumbres pesadas de bellos artesonados de madera y cubiertas de tejas de barro cocido, y por pisos morlones o baldosas de barro. Una ciudad horizontal, cuyo paisaje urbano estaba visualmente dominado por las grandes moles de las iglesias-conventos de las órdenes religiosas. Esa arquitectura y urbanística de ciudad fue desarrollada y provino del mundo mediterráneo.</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Posteriormente, dos fuertes situados en colinas contiguas a la ciudad, un teatro erguido en la plaza vieja y un mercado en el sitio del sagrario, fueron las importantes obras públicas del siglo XIX previo a las Reformas liberales. Es decir, la ciudad conservaba su fisonomía colonial hasta hace pocas déc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B. Las primeras alteraciones de la arquitectura tradi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con el redinamismo que en la economía local introdujo la agroexportación cafetalera y las consiguientes reformas liberales de 1871, que la economía urbana comienza ha salir de un prolongado letargo, se abre un desarrollo relativo del sector financiero y comercial en la ciudad, así como algunas fábricas de bienes de consumo. Lo que sumado al arribo de emigrantes europeos y de algún campesinado movilizado por la insurrección liberal, se amplía significativamente los grupos de población de la ciudad y en parte la capacidad adquisi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tre las primeras disposiciones de la dictadura oligárquico liberal, se encuentra un importante cambio en la estructura de propiedad del suelo urbano de la capital. Esto consistió en pasar a manos particulares los extensos ejidos que rodeaban a la ciudad, hasta entonces de propiedad municipal y además expropiar a favor del Estado la mayor parte de bienes inmuebles de las órdenes religiosas, las enormes edificaciones coloniales dentro del casco originario. Estos fueron acontecimientos de importantes consecuencias para el desarrollo ulterior de la ciudad, del cual se conoce muy poco hasta el momento. Ello represento al menos una refuncionalización de las principales edificaciones céntricas, como lo eran los conventos, al pasar a albergar dependencias del Estado y servicios públicos, así el convento de los dominicos paso a uso de la Aduana y Estanco de licores, el Seminario Tridentino para albergar al Instituto Central de Varones, etc. Lo que seguramente implicó una resemantización de los espacios centrales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as condiciones además la ciudad conoce su primer ensanche. Pero es un ensanche de doble naturaleza. Por un lado el dispuesto para sectores populares, un trazado contiguo y continuo al casco original, como los cantones Barrios y Elena. Por otro, la prolongación de los ejes céntricos de la ciudad a lo tipo bulevar, que indujeron los accesos a los nuevos suburbios elitarios manejados a lo ciudad jardín. Es decir, para el ensanche popular se estableció la continuidad urbanística de la ciudad tradicional mientras que para los sectores acomodados se introdujo una concepción urbanística ligada al alto valor paisajístico y monumen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ece ser que en ello los gobiernos dictatoriales liberales tenían en mente la construcción de hermosos y exclusivos suburbios, a la manera parisina. Una adscripción a la boga formal urbana del momento en la región latinoamericana. Pero ante todo buscaban demostrar el progreso material que lograba el nuevo orden político y atender la expansión de las elites.</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Este ensanche elitista fue firmemente desarrollado por el presidente J. M. Reina Barrios (1892-98) al erigir dos espaciosos y arboleados bulevares al sur de la ciudad, denominados "La Reforma" la principal perspectiva urbana, y su vía de acceso el bulevar “15 de Septiembre", actual 7ma avenida prolongación. Esta obra implicó el aplanamiento de la Colina del cielito y relleno de parte de la Barranquilla. En 1901 al norte de la ciudad, su sucesor, el presidente Estrada Cabrera (1898-1920) manda a construir "La Avenida de Minerva", una prolongación de la céntrica Sexta avenida y luego la Calle Nueva, actual Calle Martí, que interconecta los barrios de Jocotenango y la Parroquia. Estos bulevares constituyen las más extensas y amplias perspectivas urbanas nunca vistas en la ciudad, de hermoso e inigualable valor paisajístico, cuyo foco terminal son monumentales obras de arquitectura símbolo, como el Palacio de la Reforma (1896) y el Templo a Minerva (1901) respectivamente. Complementados a lo largo de su recorrido con arboledas, edificios y monumentos conmemorativos, estos de mamposterías ocultas con envolventes de estucos o fachaletas de piedra labrada y mármo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unque por supuesto el escenario mayor para las nuevas edificaciones particulares continuó siendo el viejo centro del damero colonial. Ahí es donde los grupos acomodados de la Ciudad de Guatemala a fines del siglo XIX desarrollan una nueva y amplia labor edificatoria que comprende edificios de comercios, bancos, hoteles y residencias a lo tipo palacete. Obras destinadas a albergar las nuevas y crecientes actividades de la revitalizada ciudad. Estas obras arquitectónicas ya son de estilo ecléctico pero aún con solución espacial de patios interiores y constructiva de mamposterías, es decir, reproducen el tipo de arquitectura de ciudad colonial-hispánica, con excepción de la decoración, especialmente de la fachada pública, de ismos afrancesados. Importante de subrayar es la concepción autonómica de las expresiones edificatorias, es decir, que ya no responden a un único canon de edificación urbana como la fue la residencia colonial. Por el contrario, son una serie de expresiones individualiz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nuevas obras de uso comercial se localizan cercanas a la plaza mayor y sobre la Calle Real y las residenciales en las zonas elitarias del casco central, como las del barrio de Santo Domingo y la Merced. Mientras que la arquitectura tradicional permanecerá relegada pero inalterada en los sectores populares de la ciudad, nos referiremos a la pervivencia de modestas viviendas de mamposterías de tierra y techumbres de artesonados y tejas, que continúan la tradición internalizada desde los inicios de la colon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ero los cambios en el centro de la ciudad y la apertura de nuevos ejes elitarios fuera del casco originario no alteraron la estructura espacial concéntrica de la ciudad mediterránea, tal vez sólo la ampliaron. Ya que la redinamizada vida comercial urbana se expandió siempre dentro de las áreas centrales y el crecimiento de las periferias mantuvo su uso residencial, aunque ahora segregado, entre las barriadas pobres y los suburbios elita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Importante de subrayar es que la nueva obra arquitectónica elitista de fines del S. XIX, trajo importantes innovaciones arquitectónicas para la historia de la ciudad de Guatemala. Como el primer edificio comercial tipo pasaje y polifuncional (el Aycinena de 1894), el primer edificio de tres niveles además con distribución espacial eficientista (el San Marcos), la primera edificación de concreto armado (la casa Morisca de Novella), de estructura metálica (la estación ferroviaria), la primera obra de mamposterías y estructura de metal (el edificio de la Propiedad Inmueble). Aunque ello no hizo tendencia, ya que hasta este momento no pasaron de ser innovaciones excepcionales. Pero el cambio de más, cobertura y que sí hizo época fue la adopción de nuevos cánones formales para las fachadas públicas: la recepción de los ismos eclécticos, que representó una fuerte ruptura en un paisaje urbano hasta entonces dominado por 1a arquitectura colonial hispán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primeras construcciones más francamente modernista son las estructuras ensambladas de metal. Pertenecen a la nuevas tipologías arquitectónico - espaciales construida con las grandes obras de infraestructura de inicios de régimen liberal. Como las estaciones ferroviarias de estructuras de acero y madera ensambladas y, los pabellones exposición de vidrio y hierro para la Feria Centroamericana 1897). Pero estas obras arquitectónicas fueron circunscrita a estructuras de servicio e instaladas en las área periurbanas, por tanto de segundo rango en comparación con la arquitectura residencial y del poder polít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oda esa nueva obra constructiva al llegar el cambio siglo, alcanzará a renovar la imagen de la centralidad urbana de la capital guatemalteca. Dotándola por primera vez una imagen formal. Un tipo de edificación que conservó la tradición colonial la concepción urbanística la manzana tipo bloque pero sólo en el casco urbano originario de ciudad ya que esta concepción fue rotundamente suplanta para realizar los ensanchamientos elitarios, con aparecimiento de la residencia denominada corno chalet y, urbanística tipo ciudad jardín con sus accesos, los ejes monumentales tipo bulev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e proceso germinal de modificaciones urbanas arquitectónicas se focalizó ante todo en la capital, por ser centro de mayor comercio, servicios y residencia de 1os grupos de poder. Pero involucró también aunque en menor medida a otras ciudades de regiones cafetaleras, como Cobán en las verapaces, San Marcos y Quetzaltenango, esta última el principal centro urbano de la mayor región cafetalera país, la sur-occidental. Donde se renueva la imágen urbana con palacetes, bulevares, se refuncionalizan las áreas urbanas centrales con el crecimiento comercial, etc. Cuya renovación urbana logró niveles comparables a los de ciudad de Guatemala, tanto a nivel de importancia económica como de formalidad urbano-arquitectón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 cabe duda, que fueron las grandes concentraciones riqueza que hizo la oligarquía nativa y los inmigrantes de la Europa central con la agroexportación cafetalera, lo que constituyó la base económica que sustentó este proceso revitalización urbana. Forma de acumulación agraria tuvo durante las últimas décadas del siglo XIX su primer período de crecimiento y que se orientó en buena parte al consumo suntuario, especialmente por parte de la oligarquía local, de ahí la importancia concedida a la renovación formal urb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artífices de esta obra muy en deuda con la cultura Romántica, fueron un grupo de artistas constructores europeos que arribaron exprofesamente a la ciudad, como Durini, Goicolea, entre otros. Fueron contratados y hechos venir por los gobernantes y ricas familias, ante la ausencia de constructores en la ciudad conocedores de las más recientes concepciones edilicias de Occid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principales proveedores al mercado urbano de elementos para la nueva construcción, fueron algunas casas comerciales importadoras bajo control de europeos. Ellos inician la comercializaci6n de materiales o insumos de fabricación industrial, como los insumos para el concreto armado: el hierro, cemento y vidrio, o nuevo mobiliario habitacional fijo, como griferías y artefactos sanitarios. Objetos de alto costo no sólo por los embarques sino además por monopolio que experimentó su comercialización loc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en 1898 se abre la primera fábrica de cemento y piedrín en el país, instalada en las afueras de la ciudad, en la finca la Pedrera, explotando una importante cantera ahí existente.</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La producción local de cemento representó mejores condiciones para la edificación moderna y en altura en la ciudad, tradicionalmente de un solo nivel por la vulnerabilidad sísmica de las mamposterías, pero también de alto costo debido también a su condición monopó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w:t>
        <w:tab/>
        <w:t>La reconstrucción del casco originario y la aceleración de la adscripción modern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remozada centralidad urbana de la capital guatemalteca, lograda mediante cuantiosas inversiones y durante varias décadas de esfuerzos, desde las últimas del siglo XIX e inicios del XX, se encontró de pronto derrumbada por los suelos. Las mamposterías de ladrillo y piedra, de tierra o adobe, con lo que estaban hechas la mayor parte de estructuras de la ciudad, no resisten los movimientos telúricos que sacuden la región central del país entre diciembre de 1917 y enero de 191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vulnerabilidad de aquella ciudad ante estos sismos alcanza el nivel de una catástrofe, que cobra innumerables víctimas y cuantiosos daños físicos. Cuadras completas de edificaciones se agrietan y derrumban, se ocultan las cifras oficiales de víctimas fatales. Esta devastación destruye la capitalidad decimon6nica y desvanece para la posteridad importantes testimonios edilicios de una cultura arquitectónica aunque de sentido cosmopolita y cerrada a expresión autónoma alguna, pero de bellas realizaciones artísticas de ismos románticos, de indudable valor estético e histórico. Só1o lo que subsistirá íntegramente sería la traza urbanística, como la del gran eje monumental, al sur el bulevar Reforma y al norte el de Miner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la destrucción sísmica de las edificaciones, se debe sumar la realizada con los descombramientos, ya que muchas obras aun con daños menores son víctimas de una serie de demoliciones arbitrarias. Así se suman a la destrucción importantes templos y conventos que databan de la colonia e inclusive la importante obra decimonónica del teatro nacional Colón, el palacete presidencial y el palacio de La Reforma. Para facilitarse esta labor se empleó la dinamita, así ocurrió con el templo colonial de Santa Teresa. En esta devastación del patrimonio arquitectónico de la ciudad se reunieron una serie de condiciones adversas, la imposibilidad económica del momento de reconstruir las obras y la ausencia de criterio técnico profesional, ya que no se reparó en la reversibilidad de los daños la posibilidad de evitar la demolición indiscrimin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sectores populares levantan como habitación improvisada varios 'campamentos' en las plazas y en las afueras de la derruida capital. Son asentamientos precarios de emergencia de estructuras hechas de materiales de desecho: las lepas, carentes de servicio alguno, como los que se instalaron en las faldas del Cerrito del Carmen o en el predio de Gerona, etc. Mientras que los sectores acomodados viven temporalmente en campamentos de tiendas de campaña, como los del Sauce y Tívoli, y muy bien acondicionados como el de la colonia alemana. Otra parte de la población, ante la desolación y las subsecuentes pestes, abandona la ciudad, emigra a las capitales de provincia, como Quetzaltenan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sadas las primeras penurias, se inicia la basta y lenta empresa de reconstrucción de la capital guatemalteca, donde se despertó la ansiedad por la tecnología constructiva invulnerable, particularmente las mamposterías reforzadas con concreto armado, al demostrar su resistencia sísmica. Ya que éstas se contaban entre las edificaciones que quedaron en pie, como los edificios Louvre o el de la delegación francesa. Además se conoció un período inédito de amplio uso de la arquitectura de madera, a lo mejor por su rapidez constructiva, con la importación de bungalows y luego su producción local. Este tipo de edificación ya se conocía en el país, en varias terminales ferroviarias, portuarias y principalmente en los poblados de los enclaves económicos, como Bananera y Puerto Barrios. Las nuevas edificaciones de madera en la ciudad, se instalan en los suburbios tipo jardín. Son una serie de viviendas tipo chalet, cuyas piezas ensamblables se traían en barco de los puertos californianos. Luego, grandes talleres de carpintería local, como el de Manuel Moreno Barahona, producen este tipo de arquitectura, sólo por algunos años má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los espacios de alto valor comercial que quedaron en escombros y la parte de las elites que carece de residencia formal, es donde se conoce una fuerte cantidad de nuevas obras. Importantes arterias como la sexta y octava avenidas o la novena calle, concentran el primer ciclo de importantes edificaciones de concreto armado de la ciudad y de dos o tres plantas. Edificaciones espacialmente acondicionadas con amplios salones para grandes comercios, por tanto ya carentes de los patios y corredores tradicionales. Mientras que fuera del centro se ve fortalecida la ocupación elitista contigua a los bulevares, con una arquitectura tipo chalet, construidas ya sea de madera o bien de concreto arm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nuevas obras, independiente de sus innovaciones tecnológicas y espaciales, ya en materia de expresiones arquitectónica continúan dentro de la arquitectura ecléctica o historicista. El caso más ilustrativo para este propósito puede ser el edificio de la Empresa Eléctrica (1924) de propiedad norteamericana, obra situada en esquina del parque Central con estructura de piezas de acero importadas y ensamblada por obreros también importados, con una solución espacial compacta y de dos niveles. Es el primer y único edificio céntrico de estructura de acero que conoce la ciudad. Sin embargo, a pesar de la naturaleza de su carácter volumétrico-estructural se vio revestido por una envoltura de expresión ciega y de decoración estilo ecléctico. Tal como puede observarse hasta el mom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ello es que importantes y grandes obras del centro de la ciudad datan de los años veinte, y poseen como características la utilización del concreto armado, por lo mismo de varios niveles, pero su expresión formal se encuentra aún dentro de los cánones de un eclecticismo, como el anterior Club Guatemala. Aunque en algunas de éstas el eclecticismo se ubica por su sobriedad y geometricidad dentro de la variante del eclecticismo modernista, como el de la Tipografía Nacional. O bien mas allá, dentro de las primeras obras de expresión Decó, como el edificio Hispania, La Perla, entre ot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su parte, los sectores medios y populares urbanos ante el alto costo de la tecnología constructiva invulnerable y duradera, recuperan en parte para formalizar su habitación, el sistema constructivo del bahareque. Este es un sistema de origen indígena antiguo, si bien asísmico pero de débil duración y muy vulnerable a las inclemencias del tiempo.</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Ya en los años posteriores a la conmoción, los sectores urbanos modestos retoman la tradicional 'arquitectura de tierra', es decir, las mamposterías de adobes, siempre mayoritaria en las edificaciones de la ciudad, seguramente por su bajo costo y fácil elaboración. Aunque las techumbres tradicionales de teja paulatinamente quedarán atrás con la nueva y masiva introducción de las láminas de zinc, que reduce los costos de estructuras de madera, manutención, etc. Cambio que ha de sumarse a la modificación del paisaje tradicional de las áreas barriales y centrales de la ciudad. Ahora bien, buena parte de las construcciones realizadas en las áreas populares de la ciudad se hacen aun por autoconstrucción,</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ello seguramente respondía a la imposibilidad económica y necesidad de habitación en las barri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destrucción ocasionada por los terremotos exacerbó las tensiones sociales urbanas, que venían acumulándose desde inicios de siglo por la prolongada crisis económica y el desgaste de la dictadura, lo que confluye en el alzamiento popular armado que derrocó finalmente al gobierno de Estrada Cabrera</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e instauró el gobierno democrafizador de Carlos Herrera en 1920.</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El nuevo presidente se vi6 comprometido a atender las reivindicaciones del movimiento popular, adquiere y distribuye gratuitamente tierras urbanas periféricas para reasentar a la población afectada, destina fondos públicos para la organización de cooperativas de construcción de vivienda popular.</w:t>
      </w:r>
      <w:r>
        <w:rPr>
          <w:rStyle w:val="FootnoteCharacters"/>
          <w:rStyle w:val="FootnoteAnchor"/>
          <w:rFonts w:cs="Bookman Old Style" w:ascii="Bookman Old Style" w:hAnsi="Bookman Old Style"/>
        </w:rPr>
        <w:footnoteReference w:id="18"/>
      </w:r>
      <w:r>
        <w:rPr>
          <w:rFonts w:cs="Bookman Old Style" w:ascii="Bookman Old Style" w:hAnsi="Bookman Old Style"/>
        </w:rPr>
        <w:t xml:space="preserve"> El Gral. J. M. Orellana se erige presidente, luego de un golpe de estado que restaura la dictadura a fines de 1921.</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Ante la fuerte organización popular continuó la atención a los 'barrios obreros', mejoró el suministro de agua y evacuación de aguas servidas, así mismo su sucesor el Gral. Lázaro Chacón (1926-30) continuará con la donación de fraccionamientos. Así se originan los barrios populares de la Recolección, del Gallito, Cervantes y de la Palmita. Dichos fraccionamientos se hacen sobre tierras llanas contiguas al damero colonial y se observa para su traza esa misma urbanística tradicional, aunque son ensanches con una menor escala en cuanto a dimensión de calles y lotiz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urante el gobierno dictatorial de J. M. Orellana se realiza la reforma monetaria que frena la especulación económica,</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lo que junto al crecimiento agroexportador del segundo lustro de los años veintes, constituyen el marco propicio para un nuevo auge edificatorio en la ciudad. Sin embargo, la recesión económica mundial que sale a luz en 1929, despertará una crisis que se prolongará a lo largo de la década de los treinta y cuarenta, que redundará entre otros en un desaceleramiento de la construcción urbana. Aunque nunca la modernidad arquitectónica hasta mediados del siglo XX, deja de ser un proceso lento. Ya que la economía urbana dependía de una agroexportaci6n sujeta a prolongadas contracciones económicas y al modesto crecimiento social que dejaban las políticas dictatoriales oligárquicas.</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Con excepción de los ricos financieros alemanes, que en cada crisis logran concentrar mayores recursos procedentes de los insolventes y del manejo que hacían de la especulación monetaria.</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Por algo, buena parte de los propietarios de nuevos edificios protomodernistas, es decir, la nueva gran edificación son precisamente alemanes y judíos, como el banco de los Nothebomn y el cine Lux de los Engel, respectiv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tonces el proceso de reconstrucción de la ciudad en la prospera década de los veinte fue la oportunidad para hacer en los solares céntricos y de alto valor comercial, los primeros edificios en altura de la capital guatemalteca, además de la adopción generalizada de soluciones espaciales concéntricas. Entre las obras importantes de este momento están el Pasaje Rubio, los hoteles Astoria, Palace, los edificios Hispania, la Perla, Rendueles, entre otros. Varios de ellos además de las innovaciones constructivas señaladas, poseen además innovaciones tipológicas en el devenir de la arquitectura de la ciudad. Ya que poseen locales en serie en la planta baja y vivienda en condominio en las superiores, destinados a las capas medias urbanas; el más ilustrativo es el Pasaje Rub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ientras que desde el gobierno, el presidente Lázaro Chacón erige importantes obras en la ciudad, no de representación sino de equipamiento urbano a diferencia de los demás gobiernos oligárquicos. Son los primeros edificios públicos de concreto armado, con estilos de transición del ecléctico al modernismo, como los edificios de la Universidad Nacional (1928-31) atribuidos a Albani, Domergue y Malau, el de la Tipografía Nacional (1928) de Novella, o la Escuela Técnica Industrial (1927) de Pérez de Le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 las posibilidades del concreto armado y la expansión de las capas urbanas acomodadas dentro del casco originario, la reconstrucción de las pequeñas parroquias, otrora barriadas contiguas al centro, se convierte en cuestión de monumentales templos religiosos. Aunque de lenguajes historicistas pero presididas por inéditas y esbeltas torres campanario y cúpulas, antes imposibles de erigir, que logran destacar en el remozado paisaje urbano. Son los casos de las iglesias de Nuestro Señor de las Misericordias (1931) del Arq. Cordón, el Nuevo Calvario (1933) del Ing. Domergue y la Iglesia de Nuestra Señora de Guadalupe (1939) del Arq. Khub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demás, en la ciudad existía una arraigada cultura teatral, importantes teatros se erigen con la reconstrucción, los que luego con la introducción de la industria cultural del cine, se transforman en salas cinematográficas. Como el Teatro Lux (1936) de la oficina Hoegg, obra de amplias luces y de tres niveles. Satisfechas con la tecnología del concreto armado, solución espacial racionalista y una expresión volumétrica rematada con cornisas, de decoración estilo Decó. Una expresión arquitectónica que representó para la ciudad de entonces una de sus principales imágenes de modernidad occidental, realizada sobre la principal arteria, particularmente con el impacto de la electrográfica en el paisaje urbano noctur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multáneamente, se inicia con ímpetu un importante acontecimiento para el futuro de la ciudad, las residencias elitarias comienzan a abandonar su tradicional ubicación central. Ya que inician su reasentamiento hacia los suburbios exclusivos contiguos al sur y norte del casco original de la ciudad, a los que se accede por los hermosos bulevares de la Reforma y Minerva, respectivamente. Las nuevas residencias que en estos espaciosos y arbolados solares se instalan, son ya de tipo concéntrico y rodeadas de paisaje natural, configurando un entorno urbano tipo ciudad jardín. Ello es una concepción urbanística y arquitectónica nórdica, virtualmente una antítesis de la tradicional casa y casco urbano de linaje mediterráneo, de grandes manzanas-bloque compacta y arquitectónicamente introvertida hacia el patio solariego interior, mientras que las nuevas residencias se abren al paisaje natural exterior y se encuentran diseminadas entre espaciosos solares arbol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o vemos el proceso de reconstrucción en las áreas centrales de la ciudad, implicó una aceleración en la adscripción a la modernización arquitectónica, respecto al período anterior. Período previo matizado de casos esporádicos, casi excepcionales de obras arquitectónicas con elementos de modernidad urbana. Por el contrario, a partir de la década de los veinte el empleo de elementos de modernidad arquitectónica aparecen ya de uso generalizado, al menos por las elites urbanas. A la vez se inicia la generación de una nueva área urbana, como hábitat de los sectores de mayor poder económico, con ello asistimos a los gérmenes de todo un cambio en la estructura espacial y modo de vida cotidiano en la capital guatemalte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artífices de este nuevo ciclo edificatorio en la ciudad elitista son una serie de técnicos en construcción y algunos diseñadores, carpinteros y decoradores, de origen y formación europeos. Los que llegan al país eventualmente, dentro de corrientes migratorias generadas por las secuelas de la Primera Guerra Mundial, que dejó semidestruida a la Europa central. Estos se instalan en la ciudad de Guatemala ante la demanda de constructores de nuevo tipo que la reconstrucción de la ciudad requería y especialmente por el escaso número local de especialistas de concreto arm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tre estos técnicos especializados, llegados al poco tiempo de los terremotos y que posteriormente constituyen importantes oficinas de construcción en la ciudad, están: el francés Juan Domergue y sus socios el belga Khuba y el español Francisco Cirici, el italiano Guido Albani, el alemán Roberto Hoegg y sus socios W. Bader, Wilhelin Krebbs y Max Holzheu, otra importante oficina constructora es la del español Cristóbal Azori. Mientras que el escandinavo Carlos A. Malau, pero que al parecer se desempeñó como constructor del gobier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e grupo de profesionales de la construcción egresados de escuelas técnicas de distintas ciudades europeas occidentales, son los realizadores de la mayor parte de edificaciones con elementos claramente modernistas en la capital guatemalteca. Porque sus obras ya son de concreto armado, con soluciones espaciales de uso intensivo y de varios niveles, unos utilizan lenguajes eclécticos, otros expresiones de arquitectura Decó, otros se aproximan al Funcionalismo. Aquí cabe especial mención al Arq. Bader, un diseñador alemán quien hizo singulares y bellas expresiones de lenguaje Decó y Protorracionalista en la ciudad, como el Teatro Lux (1936), y los edificios Nothebohm (1935) y R. A. Nicol (1937).</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Además los lenguajes innovadores del Arq. Krebbs, quién llego hasta explorar la arquitectura expresionista ya en la década de los cincuentas, lo que le valió convertirse en el más innovativo de los arquitectos de esta generación. La que denominamos la generación de los veinte y por el rol realizado se les puede presentar como precursores de la arquitectura moderna en Guatemala.</w:t>
      </w:r>
      <w:r>
        <w:rPr>
          <w:rStyle w:val="FootnoteCharacters"/>
          <w:rStyle w:val="FootnoteAnchor"/>
          <w:rFonts w:cs="Bookman Old Style" w:ascii="Bookman Old Style" w:hAnsi="Bookman Old Style"/>
        </w:rPr>
        <w:footnoteReference w:id="24"/>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os importantes constructores poseían algunos títulos a nivel técnico en construcción, sólo algunos cuantos en diseño arquitectónico. Su interés se fincó ante todo en el enriquecimiento personal a través de la construcción, no poseían mayor criterio ni preocupación por la configuración de una expresión arquitectónica original, mucho menos de identidad. Su búsqueda de expresión formal se limitaba a satisfacer el 'buen gusto' de la clientela, y para ello se nutrían con las imágenes que reproducían las revistas comerciales de arquitectura internacional de moda.</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Aquí es necesario reconocer las excepciones, como los niveles de originalidad en las expresiones arquitectónicas concebidas por los alemanes Bader, Krebbs, entre ot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unque el presidente Lázaro Chacón abre en la Universidad Nacional los estudios de ingeniería civil (1930), sin duda fue el dinamismo constructivo de la ciudad lo que impulsó a su gestión a generar este espacio de formación profesional. Una formación con énfasis en lo tecnológico constructivo, ya que la cuestión de las concepciones arquitectónicas no mereció mayor preocupación. De hecho mucho de los mismos realizadores de la arquitectura de nuestro período fueron los profesores de esta Facultad. Además el presidente Chacón dentro de su loable política de formación de cuadros profesionales de alto nivel para el país, envía a formarse a universidades del exterior a promisorios jóvenes guatemaltecos, entre ellos volvió de Paris como especialista en obras públicas, el Arq. Rafael Pérez de León.</w:t>
      </w:r>
      <w:r>
        <w:rPr>
          <w:rStyle w:val="FootnoteCharacters"/>
          <w:rStyle w:val="FootnoteAnchor"/>
          <w:rFonts w:cs="Bookman Old Style" w:ascii="Bookman Old Style" w:hAnsi="Bookman Old Style"/>
        </w:rPr>
        <w:footnoteReference w:id="26"/>
      </w:r>
      <w:r>
        <w:rPr>
          <w:rFonts w:cs="Bookman Old Style" w:ascii="Bookman Old Style" w:hAnsi="Bookman Old Style"/>
        </w:rPr>
        <w:t xml:space="preserve"> A pesar de lo ecléctico de su obra, hemos de reconocer bellas realizaciones arquitectónicas en arquitectura Decó, cercanas a los lenguajes modernistas como el nuevo edificio de la Aduana Cent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tonces puede afirmarse que en el período de transición a la modernización arquitectónica en Ciudad Guatemala, no surgió vanguardia local alguna. Lo que se suscitó fue lo que denomina Sola-Morales como un eclecticismo espontáneo.</w:t>
      </w:r>
      <w:r>
        <w:rPr>
          <w:rStyle w:val="FootnoteCharacters"/>
          <w:rStyle w:val="FootnoteAnchor"/>
          <w:rFonts w:cs="Bookman Old Style" w:ascii="Bookman Old Style" w:hAnsi="Bookman Old Style"/>
        </w:rPr>
        <w:footnoteReference w:id="27"/>
      </w:r>
      <w:r>
        <w:rPr>
          <w:rFonts w:cs="Bookman Old Style" w:ascii="Bookman Old Style" w:hAnsi="Bookman Old Style"/>
        </w:rPr>
        <w:t xml:space="preserve"> Situación nada extraña en una sociedad citadina con elites poseedoras de un horizonte teórico y cultural muy limitado, además de diseñadores de arquitectura con débil formación y subordinados al gusto de la aristocracia loc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las edificaciones mas destacadas de este período es la obra del Pasaje Rubio, atribuida a Cristóbal Azor¡, donde adopta principios que entroncan mas francamente con la modernización arquitectónica; como la apertura de pasajes en un solar y la distribución de locales en serie, sobre las que superpone dos plantas de vivienda en condominio. Ello es un claro uso intensivo de suelo de valor comercial. La obra fue dotada de una expresión sobria con algunas decoraciones y balcones de balaustradas eclécticas, una expresión que puede clasificarse de historicismo modernista.</w:t>
      </w:r>
      <w:r>
        <w:rPr>
          <w:rStyle w:val="FootnoteCharacters"/>
          <w:rStyle w:val="FootnoteAnchor"/>
          <w:rFonts w:cs="Bookman Old Style" w:ascii="Bookman Old Style" w:hAnsi="Bookman Old Style"/>
        </w:rPr>
        <w:footnoteReference w:id="28"/>
      </w:r>
      <w:r>
        <w:rPr>
          <w:rFonts w:cs="Bookman Old Style" w:ascii="Bookman Old Style" w:hAnsi="Bookman Old Style"/>
        </w:rPr>
        <w:t xml:space="preserve"> Similar es constructiva y espacialmente hablando el edificio La Perla, pero con un excepcional y superior tratamiento de fachada pública, a lo Decó, obra atribuida al Arq. Krebbs, alrededor de 1928.</w:t>
      </w:r>
      <w:r>
        <w:rPr>
          <w:rStyle w:val="FootnoteCharacters"/>
          <w:rStyle w:val="FootnoteAnchor"/>
          <w:rFonts w:cs="Bookman Old Style" w:ascii="Bookman Old Style" w:hAnsi="Bookman Old Style"/>
        </w:rPr>
        <w:footnoteReference w:id="29"/>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bido al nivel artesanal con que se realizan aún los innovadores procedimientos constructivos, ya que las obras de concreto armado eran realizadas in situ por los trabajadores de la construcción. Entonces, virtualmente los ejecutores o realizadores físicos de las obras de arquitectura moderna y en general de la arquitectura de autor de la ciudad, son los contingentes de fuerza de trabajo. Es decir, los pobladores de escasos recursos del área urbana que subsistían por la renumeración que obtenían al emplearse en las construcciones elitarias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mos ante un sistema de producción de obras edificatorias, con un adelanto tecnológico escaso, que se fundaba básicamente en la energía muscular humana complementada con la de animales de tiro. Desde el acarreo mismo de materiales se realizaba en carretas haladas por bueyes y se empleaba el transporte con mecapal. La diversidad de arenas que eran mayoritariamente extraídas de las barrancas cercanas a la ciudad, como la del río Las Vacas, del Incienso o de Villalobos, o el ladrillo de barro cocido producido en pueblos de Chimaltenango especialmente de El Tejar, eran mediante la extracción, tamizado, modelado, etc., de cientos de trabajadores mestizos e indígenas.</w:t>
      </w:r>
      <w:r>
        <w:rPr>
          <w:rStyle w:val="FootnoteCharacters"/>
          <w:rStyle w:val="FootnoteAnchor"/>
          <w:rFonts w:cs="Bookman Old Style" w:ascii="Bookman Old Style" w:hAnsi="Bookman Old Style"/>
        </w:rPr>
        <w:footnoteReference w:id="30"/>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demás de la extracción, producción y transporte de materiales, los trabajos directamente relacionados con la producción de los objetos edificatorios urbanos elitarios, eran básicamente realizados por el esfuerzo físico de los peones y albañiles de la construcción urbana, ya que los instrumentos de trabajo eran manuales, como andamios, poleas. Hasta en los años treinta se conoce la introducción de algunas mezcladoras de concreto. Estos trabajadores de la construcción eran habitantes de las barriadas populares de entonces como El Gallito, La Palmita, Jocotenango o de la Parroquia y también venían de poblados indígenas cercanos a la ciudad como Mixco y Sacatepéquez, aquellos bajaban y subían las lomas que mediaban entre sus pueblos y la ciudad. Los salarios en las obras eran de 15 centavos diarios de dolar, no se reconocía pago por días de descanso y feriados, ni prestaciones, las jornadas de trabajo incluían más de 8 horas diarias y seis días de la semana.</w:t>
      </w:r>
      <w:r>
        <w:rPr>
          <w:rStyle w:val="FootnoteCharacters"/>
          <w:rStyle w:val="FootnoteAnchor"/>
          <w:rFonts w:cs="Bookman Old Style" w:ascii="Bookman Old Style" w:hAnsi="Bookman Old Style"/>
        </w:rPr>
        <w:footnoteReference w:id="31"/>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w:t>
        <w:tab/>
        <w:t>La remonumentalización oficial y renovación de la imagen urbana cent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obra que hizo en la ciudad la última dictadura oligárquica, la presidida por el Gral. Jorge Ubico (1931-44), se orientó al parecer, a la cualificación de la imagen de la centralidad urbana y en particular a las sedes de¡ Estado. La obra del ubiquismo fue posible gracias a la prosperidad económica que trajo a la economía del país la Segunda Guerra Mundial. Además de los beneficios de la confiscación nacional de los millonarios bienes alemanes en Guatemala, por presión del gobierno norteamericano. Y el empleo de la tecnología del concreto armado a gran escala en la edificación monumen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renovación de la imagen urbana central por el ubiquismo inició con el levantamiento sistemático de los tradicionales empedrados y su sustitución por pavimentaciones, tanto en las principales vías de acceso a la ciudad, como en las calles céntricas. Especialmente aquellas que conducían a importantes hitos urbanos elitarios u oficiales, como el hotel Palace, la Aduana, el teatro Lux, etc. Además se remodelan los espacios centrales abiertos, como el parque Centenario, Central, Concordia o Morazán, así también la plaza de la estación del ferrocarril convertida en Plazuela Barrios, se jardiniza la colina del Cerrito del Carmen y se acondiciona el templo y colina del Viejo Calvario, entre otras. Estos primeros remosamientos de la imagen urbana tuvo efectivamente tuvo un fuerte impacto visu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demás de la renovación formal del centro, el gobierno coadyuva en la formalización del suburbio elitista sur con la pavimentación de sus principales accesos, como lo son la 7ma avenida prolongación, calle Mariscal Cruz y la Av. Reforma, además con la introducción de redes telefónicas e iluminación pública nocturna de estas arterias. En estos sectores además Ubico ordena erigir un sistema de plazas-monumento, como la Plazuela España, la Torre del Reformador, una elevada estructura metálica que domina el paisaje urbano del sur de la ciudad, a semejanza de la Torre Eiffel. Así mismo el Obelisco a la independencia y el monumento indígena, que son respectivamente los focos visuales de los ejes urbanos de esos elegantes suburb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ero es en el casco originario de la ciudad donde el presidente Ubico concentra su obra arquitectónica monumental, a diferencia de sus predecesores. Estas son importantes edificaciones para sedes del ejecutivo y la gestión pública, instituciones carentes de espacios luego de la destrucción telúrica de la ciudad. Pero realizadas con una escala de edificación no conocida con anterioridad en la urbe gracias a las posibilidades del concreto armado. Las primeras edificaciones del ubiquismo son con lenguajes protomodernistas y soluciones espaciales vestibuladas, como el Palacio de Sanidad (1935-37), la Aduana Central (1938), ambas con estilemas Decó. En las posteriores se vuelve a las expresiones románticas y de patios centrales, como el Palacio del Poder Judicial (1937), el Palacio de las Comunicaciones (1940), el Palacio de la Policía Nacional (1942), y en la realización del acariciado anhelo de los gobiernos oligárquico liberales, la gran obra del Palacio Nacional (1943). La es emplazada nada menos que en el mayor espacio central de la ciudad y con una escala monumental incomparable para la ciudad de aquel entonc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olítica de “barrios obreros” fue discontinuada y atacada duramente por el discurso oficial ubiquista, argumentando la imagen informal que impregnaba a la ciudad. Y para demostrar lo que era verdaderamente hacer un barrio obrero, se realiza la Colonia Ubico, contiguo a La Palmita. Este caso es efectivamente la primera urbanización con habitaciones formales que realiza el Estado en la ciudad. Lo interesante para nuestro tema es que esta urbanización periurbana, se concibe con principios arquitectónica y urbanísticos modernistas, como la diferenciación entre vías sociales y de servicio, viviendas estandarizadas, con distribución espacial y expresión formal funcionalistas, y producidas en serie. Una obra de intervención a escala urbana y de características innovativas atribuida al Ing. Gánda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tonces la grandilocuente arquitectura del ubiquismo, sólo adoptó del modernismo la tecnología constructiva, ya que esta permitía la remonumentalización de la obra oficial frente al resto de estructuras urbanas. Pero en cuanto a la calidad formal y solución espacial simplemente se reiteran los cánones de la arquitectura romántica. Porque este código arquitectónico a diferencia del modernismo, está aún asociado en la sociedad guatemalteca de entonces con los signos de estatus y poder. Es decir, esta arquitectura oficial no se orientaba por la realización de un vanguardismo artístico sino buscaba ante todo expresar la jerarquía, naturalmente se apropia de los códigos vigentes que simbolizan al poder. Seguramente por ello el romanticismo fue la expresión arquitectónica oficial de las dictaduras oligárquicas guatemaltecas.</w:t>
      </w:r>
      <w:r>
        <w:rPr>
          <w:rStyle w:val="FootnoteCharacters"/>
          <w:rStyle w:val="FootnoteAnchor"/>
          <w:rFonts w:cs="Bookman Old Style" w:ascii="Bookman Old Style" w:hAnsi="Bookman Old Style"/>
        </w:rPr>
        <w:footnoteReference w:id="32"/>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 La reacción arquitectónica anti-Modern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primera experiencia guatemalteca siempre de arquitectura 'erudita' pero de variante regionalista es la arquitectura denominada Neocolonial; esta se vió fuertemente impulsada dentro de la obra de representación de la presidencia de Ubico. Ello puede ser una influencia de la arquitectura de Nueva Tradición, que erguían los regímenes totalitarios de la Europa de entre-guerras.</w:t>
      </w:r>
      <w:r>
        <w:rPr>
          <w:rStyle w:val="FootnoteCharacters"/>
          <w:rStyle w:val="FootnoteAnchor"/>
          <w:rFonts w:cs="Bookman Old Style" w:ascii="Bookman Old Style" w:hAnsi="Bookman Old Style"/>
        </w:rPr>
        <w:footnoteReference w:id="33"/>
      </w:r>
      <w:r>
        <w:rPr>
          <w:rFonts w:cs="Bookman Old Style" w:ascii="Bookman Old Style" w:hAnsi="Bookman Old Style"/>
        </w:rPr>
        <w:t xml:space="preserve"> Si bien las primeras obras de representación del régimen ubiquista son de lenguajes transición Decó a Funcionalismo, luego se emplean los istmos románticos. Entre esas iniciales expresiones de tipo protomodernistas tenemos el Palacio de Sanidad (1936), las pasarelas del campus de la Feria de Noviembre (1934) o, el Asilo de Ancianos (1939). Y otras obras menores como el sistema de mercados de la capital, Colón, de la Palmita, Cervantes, de la Villa de Guadalupe.</w:t>
      </w:r>
      <w:r>
        <w:rPr>
          <w:rStyle w:val="FootnoteCharacters"/>
          <w:rStyle w:val="FootnoteAnchor"/>
          <w:rFonts w:cs="Bookman Old Style" w:ascii="Bookman Old Style" w:hAnsi="Bookman Old Style"/>
        </w:rPr>
        <w:footnoteReference w:id="34"/>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uego se abandonan dichas expresiones protomodernistas y se desarrolla una edilicia de 'representación nacionalista' acorde al gusto y visión hegemónica local. Es la arquitectura Neocolonial, la que es asumida como estilo de importantes obras de gobierno, como el Palacio de las Comunicaciones (1940), la Terminal Aérea La Aurora (1935) y los Pabellones de la Feria de Noviembre (1939).</w:t>
      </w:r>
      <w:r>
        <w:rPr>
          <w:rStyle w:val="FootnoteCharacters"/>
          <w:rStyle w:val="FootnoteAnchor"/>
          <w:rFonts w:cs="Bookman Old Style" w:ascii="Bookman Old Style" w:hAnsi="Bookman Old Style"/>
        </w:rPr>
        <w:footnoteReference w:id="35"/>
      </w:r>
      <w:r>
        <w:rPr>
          <w:rFonts w:cs="Bookman Old Style" w:ascii="Bookman Old Style" w:hAnsi="Bookman Old Style"/>
        </w:rPr>
        <w:t xml:space="preserve"> Las características de esta arquitectura de nuevo tipo radican en recrear los valores formales y espaciales de la arquitectura colonial hispánica, particularmente la antigüeña. Este repertorio formal consiste en ingresos tratados en formas de arcos, ventanas abocinadas, remate de muros con alerones de tejas, patios interiores y con arquerías, etc. La obra mayor de este nuevo istmo en la ciudad es el Palacio de las Comunicaciones. Obra donde se reproduce hasta un distintivo hito visual del paisaje urbano colonial, ya que el arco de Santa Catalina se vio recreado en el gran arco que sobre la 12 calle comunica los edificios de correos y de telégrafos. Los principales introductores y artífices de esta nueva representación edilicia del poder, son los primeros profesionales de la arquitectura de origen guatemalteco formados en el exterior, Rafael Pérez de León y Manuel Moreno Barahona. El gobierno de Ubico dentro de su concepción "nacionalista", no empleó a profesional extranjero alguno para su obra edificatoria may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arquitectura Neocolonial realizada en Guatemala debe considerarse como un eco local de la arquitectura romántica de nuevo tipo que se realiza en toda la región latinoamericana. Expresión que tuvo especial aceptación en la arquitectura oficial mexicana posrevolucionaria de los años veinte.</w:t>
      </w:r>
      <w:r>
        <w:rPr>
          <w:rStyle w:val="FootnoteCharacters"/>
          <w:rStyle w:val="FootnoteAnchor"/>
          <w:rFonts w:cs="Bookman Old Style" w:ascii="Bookman Old Style" w:hAnsi="Bookman Old Style"/>
        </w:rPr>
        <w:footnoteReference w:id="36"/>
      </w:r>
      <w:r>
        <w:rPr>
          <w:rFonts w:cs="Bookman Old Style" w:ascii="Bookman Old Style" w:hAnsi="Bookman Old Style"/>
        </w:rPr>
        <w:t xml:space="preserve"> Es una arquitectura romántica, pero a diferencia de la ya conocida, el repertorio formal de lo Neocolonial ya no acudía a los lenguajes de la historia europea sino en cambio a los de la historia de la arquitectura de la región latinoamericana y en el caso particular guatemalteco de la arquitectura antigüeñ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conoce además otra variante de arquitectura romántica regionalista en nuestro país, es la Neo indígena. Caracterizada por superponer a objetos arquitectónicos de expresión volumétrica Art Decó envolturas con estilemas mayas antiguos, como el Palacio Maya de San Marcos (1941) y el Faro a Tecún Umán en Quetzaltenango, y en la capital en el Monumento a la Raza Indígena, este último con un fuerte sentido de sobriedad. Las expresiones neoindígenas en Guatemala están relacionadas con los escultores guatemaltecos Yela Günther, desde los 20 y su discípulo Galeotti Torres en los 40. Lenguajes que entroncan con la corriente escult6rica de estética americanista. Pero la arquitectura Neoindígena no tendrá la recepción que contó la arquitectura Neocolonial, ya que esta llegó a ser toda una moda en las nuevas residencias elitarias urbanas a partir de los años treinta mientras que la indigenista no se le emplearía mas que para algunos monumentos. Esa gran diferencia de recepción seguramente obedece al simbolismo que lo indigenista entrañ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os ismos formales contarán en la ciudad de Guatemala con una representación simbólica particular. Ya que son presentados por los artífices, tanto del Neocolonial como del Neoindígena, como objetos de identidad cultural. Es justamente desde el periódico oficial "Diario de Centro América" donde se propugna por la arquitectura Neocolonial como estilo nacional, un lenguaje alterno y apropiado en vez del modernismo internacionalizante. El 'estilo moderno' era tratado de un simplismo llano, carente de dignidad formal y artística, y de sentido extranjerizante. Así este historicismo regionalista, una boga de la región latinoamericana del momento, se promueve como una expresión formal alterna al modernismo en la arquitectura de la ciudad elitaria. Contará con una amplia acogida, pero por retomar valores formales asociados al estatus aristócrata. Aunque luego, el presidente Ubico se inclinará para sus obras mayores por lenguajes arquitectónicos formalmente mas conservadores pero simbólicamente más eficaces, desde el punto de vista del discurso del poder, como son los estilos de la arquitectura del Siglo de Oro del Imperio Hispánico empleados para su monumental obra del palacio de la Policía y especialmente el palacio Nacional de gobier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 La persistencia de la tradición arquitectón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ervivencia del gusto arquitectónico colonial entre la oligarquía y otras elites urbano guatemaltecas de la primera mitad de siglo, se corrobora fácilmente por la amplia recepción que dieron a la arquitectura Neo colonial y Californiana en sus nuevas residencias. Aunque es sobre todo una pervivencia de símbolos de estatus en el orden arquitectónico, asociados al tradicional rango señorial. Es un gran empleo de las arquerías, arcos, techumbres de teja, elaborados herrajes, entre otros elementos formalistas o estilemas en residencias tipo bloque tradicional, pero desarrollados en obras de tecnología de mixto y a veces hasta en obras de concepción espacial nórdica, como la denominada arquitectura californi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 fuerte presencia contó también la arquitectura Art Decó, denominada localmente como 'estilo moderno' se le utilizo ampliamente en edificios de rentas, especialmente propiedad de extranjeros. Se conocen distintas variantes de Decó, desde expresiones con profusión de decoraciones geometrizantes, como los primeros edificios diseñados por el Arq. Krebs, La Perla (1924) y el Hispania (1925), y de sobria decoración como el conjunto de casas diseñadas por el Arq. Cirici en el cantón Elena (1934 aproximad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mportante de destacar es la fuerte influencia del estilo Art Decó en la arquitectura barrial de la ciudad a mediados de siglo, ello puede aún observarse en numerosas viviendas en varios barrios de las actuales zonas 5, 6, 7 y 12. Ello consiste en el empleo de decoraciones Decó en las fachadas de las casas barriales, así las cornisas rematan los muros exteriores y enmarcan los vanos, las ventanas tipo ojo de buey, tratamiento cilíndrico de esquinas o ingresos, herrajes de diseños lineales, etc. Son los valores formales mas recreados por los anónimos constructores de las casas populares. Pero son viviendas cuya concepción espacial y constructiva continúa dentro de lo tradicional, ya que son casas de adobe y espacialmente de patio y corredores interiores, entonces la diferencia estriba solamente en el nuevo repertorio decorativo de las fachadas exteri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expresiones arquitectónicas Art Decó son asociadas en la ciudad de Guatemala con la modernidad edificatoria. Expresión que frente a la arquitectura romántica y la colonial, efectivamente resulta ser muy innovativa. Aunque la variante Decó que contó con más aceptación es la de una estilización geometrizante. No así las sobrias expresiones, como la del Banco Nottebolim (actual Contraloría de Cuentas), son la excepción. Es decir, aún en las expresiones edificatorias más innovadoras del momento gravita el tradicional gusto por la ornamentación. Una pervivencia que enraizó la arquitectura romántica y mas lejanamente el barroco y neoclásico en la cultura arquitectónica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mo era de esperarse la arquitectura ecléctica persiste hasta casi mediados de siglo en muchas y nuevas mansiones del centro de la Ciudad. Especialmente con el empleo en las fachadas de balaustradas, de cornisas dentadas, pilastras estrilladas, zócalos, repisas de ventanerías o los elaborados herrajes. Decoraciones producidas en serie por talleres de artesanos, conocidas como molduras. En algunas residencias los elementos decorativos son ya muy estilizados, generalmente en formas geometrizantes. Nos encontramos ante un lenguaje arquitectónico de transición, el eclecticismo modernista. Continúan las residencias de doble planta en las áreas urbanas centrales, anteriormente escasas por el terror a la fragilidad de las mamposterías, con la tecnología del mixto se convierte en toda una tendencia. Los balcones o volumetrías aéreas son los elementos arquitectónicos más empleados. Al parecer es un nuevo signo arquitectónico que es relacionado con el alto rango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o vemos, durante toda la primera mitad del siglo XX en la arquitectura de la centralidad capitalina, persiste el gusto por la ornamentación y los símbolos arquitectónicos tradicionales de estatus. Esta persistencia de la tradición arquitectónica puede ser la causa de la casi inexistencia o muy posterior adopción que hacen los grupos de poder de la arquitectura Funcionalista y de Estilo Internacional. Ya que las obras más innovadora en materia de estilos son transiciones de la arquitectura Decó a la modernista y Protorracionalismos, los que aparecen muy excepcionalmente en la década de los 30. Será hasta la década de los 50 cuando se erigen los primeros edificios de franca expresión racionalista, en un contexto de drásticos cambios sociales, como lo sería la década revoluciona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G.</w:t>
        <w:tab/>
        <w:t>La consolidación de la arquitectura modern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 la insurrección armada del 20 de octubre de 1944 es derrocada toda una etapa histórica de dictaduras en Guatemala. Se instaura en el Estado un proyecto político de modernización capitalista y de carácter democrático popular, todo un nuevo rumbo de carácter revolucionario para la sociedad guatemalteca de entonces. Viable en parte, por el crecimiento económico sostenido de la segunda posguerra, la experiencia de organización popular de los años veinte y un ambiente internacional antidictatorial y anti-fascista.</w:t>
      </w:r>
      <w:r>
        <w:rPr>
          <w:rStyle w:val="FootnoteCharacters"/>
          <w:rStyle w:val="FootnoteAnchor"/>
          <w:rFonts w:cs="Bookman Old Style" w:ascii="Bookman Old Style" w:hAnsi="Bookman Old Style"/>
        </w:rPr>
        <w:footnoteReference w:id="37"/>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los propósitos de nuestro estudio sólo tocaremos las realizaciones importantes con la que los gobiernos revolucionarios intervienen físicamente en la ciudad. Entonces, como parte de las políticas de redistribución del ingreso o asistencialismo, se inicia la amplia labor de este período con la formalización de los barrios populares como infraestructura y equipamiento en el Gallito, la Palmita, la Parroquia. Simultáneamente se ejerce control sobre los precios, de los materiales de construcción y de los arrendamientos de inmuebles urbanos. Además se construye la primera urbanización de viviendas de interés social, como la 20 de Octubre. De traza y construcción tradicional pero arquitectónicamente producida en serie y espacialmente vestibulada, con lo cual se reduce significativamente el costo. Al parecer esta es la primera urbanización formal orientada a sectores populares en la historia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uego dentro del sexenio democrático del presidente Arévalo (1945-51), la obra pública de la capital se concentra en grandes obras de equipamiento social, tipo de obras que durante las dictaduras fueron virtualmente inexistentes. En el aspecto formativo se construyen las escuelas tipo Federación (1948-52), varios Jardines infantiles y Casas del Niño, ideadas por el propio Arévalo, en su calidad de profesional de la pedagogía y realizadas por el Ing. Martínez</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ighero. Se inician además las grandes obras del Conservatorio de Música, la Biblioteca Nacional, el Archivo Nacional y la Ciudad Universitaria. En el área de salud se amplía la obra del centro hospitalario Roosevelt a 1000 camas, se construye el hospital San Vicente, y varios dispensarios cantonales de salud, entre otros. Obras donde destaca el lenguaje arquitectónico sobrio, virtualmente volumétrico estructural, muy cercano al Funcionalismo y con soluciones espaciales plenamente racionalistas o eficientistas. Es decir, esta novedosa obra es de indiscutible factura modernista, ésta se constituye tácitamente en el nuevo lenguaje de representación estatal, además con un diferente e inequívoco sentido, como lo es la asistencia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mayor obra edificatoria del sexenio arevalista es un inmenso complejo deportivo para ese entonces: la Ciudad Olímpica (1948-50). Donde se realizan los Juegos Centroamericanos y del Caribe, todo un relanzamiento de la imagen internacional del país y del gobierno revolucionario. Este complejo se constituye por el Estadio Revolución del Ing. Pinillos, el Palacio de los Deportes de los Ings. Prado Vélez y el Gimnasio Olímpico de los Ings. Obiols, con asesoría del Arq. Jacobstal. Arquitectónicamente estas obras son muy innovadoras tanto por la organización espacial, donde se observan los principios de funcionalidad estricta, así como en lo formal ya que se emplea el lenguaje arquitectónico Funcionalista. Ejemplo de ello es la gigantesca cubierta de estructura metálica del Gimnasio y su explotación formal, con lo que se logra un lenguaje arquitectónico volumétrico estructural. Importante además es la concepción urbanística del conjunto acoplado al relieve, dispuesto en supermanzanas y áreas abiertas verdes. Lo cual es una ruptura urbanística a gran escala y contigua a la traza ancestral tipo damero. Idénticas características contienen los proyectos para la ciudad universita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bras sociales que junto a las acciones de congelamiento de alquileres, control de precios de materiales de construcción, y el crecimiento del ingreso real de la población, representan para ciertos sectores medios y pobres de la capital, la posibilidad de formalizar su hábitat, históricamente prec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s grandes obras de equipamiento urbano ya no se sitúan del todo dentro del casco originario de la ciudad, sino en las áreas de crecimiento sur de la capital guatemalteca. Como vimos estas son edificaciones de lenguaje plenamente funcionalista, en claro contraposición al lenguaje historicista de las dictaduras, además ya no están dirigidas a la alta burocracia estatal sino por el contrario a la atención social popular. Todo un giro en el lenguaje de representación del poder político y de sentido social de la obra pública. Este es un manejo de la política gubernamental muy cercana a la de los gobiernos democráticos populistas de América Latina, como el de Cárdenas en México o de Perón en la Argenti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oda este equipamiento urbano del primer gobierno revolucionario en la ciudad es realizada por profesionales guatemaltecos de la ingeniería, pero que no poseen mayor formación arquitectónica, como quedó demostrado especialmente en la calidad formal del Estadio Revolución. Ha de subrayarse que la arquitectura Funcionalista y la nueva urbanística modernista tienen su antecedente inmediato en la ciudad con el complejo hospitalario "Roosevelt" al sur de la Capital iniciado en 1944, diseñado y realizado por una firma norteamericana. Un enorme conjunto urbanístico-arquitectónico de concepción funcional zonificada y en espacios verde tipo supermanzana, en cuanto a la expresión arquitectónica es de grandes volúmenes ortogonales y de franca sobriedad. Novedoso conjunto que al parecer influiría sobre la concepción de las edificaciones públicas de esos momentos, caracterizadas por el ánimo de renov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gran auge económico de la segunda posguerra, el crecimiento sostenido de la economía con la modernización y diversificación de la agroexportación, la capacidad de inversión del Estado y sus políticas sociales, repercutió en un alto desarrollo económico.</w:t>
      </w:r>
      <w:r>
        <w:rPr>
          <w:rStyle w:val="FootnoteCharacters"/>
          <w:rStyle w:val="FootnoteAnchor"/>
          <w:rFonts w:cs="Bookman Old Style" w:ascii="Bookman Old Style" w:hAnsi="Bookman Old Style"/>
        </w:rPr>
        <w:footnoteReference w:id="38"/>
      </w:r>
      <w:r>
        <w:rPr>
          <w:rFonts w:cs="Bookman Old Style" w:ascii="Bookman Old Style" w:hAnsi="Bookman Old Style"/>
        </w:rPr>
        <w:t xml:space="preserve"> La economía urbana capitalina, es decir, el mayor mercado interno del país, conoció los inicios de toda una prolongada etapa de crecimiento vertiginoso. Ello se refleja en la construcción de la ciudad, que experimenta un fuerte impulso. Así se erigen los primeros edificios de rentas de más de cinco niveles, esto es el inicio del crecimiento vertical y ocupación del espacio aéreo de la ciudad, con los hoteles Maya, Victoria, Biltmore, los edificios Engel, Biguria, Recinos, Helvetia, Cordón, Sánchez (1949) del Ing. Willard, este es el primer edificio de altura en la ciudad. Todos dentro de los cánones formales y espaciales del modernismo arquitectónico.</w:t>
      </w:r>
      <w:r>
        <w:rPr>
          <w:rStyle w:val="FootnoteCharacters"/>
          <w:rStyle w:val="FootnoteAnchor"/>
          <w:rFonts w:cs="Bookman Old Style" w:ascii="Bookman Old Style" w:hAnsi="Bookman Old Style"/>
        </w:rPr>
        <w:footnoteReference w:id="39"/>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importantes constructores de esta arquitectura de autor en la ciudad, a mediados de siglo, son los primeros guatemaltecos con estudios de construcción en el exterior, quienes abren prósperas oficinas de construcción, algunas datan desde los treinta, como : Willard y Olivares, Cordón y Minondo, Pérez de León y Riera, entre ot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escenario principal para la gran edificación privada de los cincuenta continúa siendo el casco originario de la ciudad. Así en el damero colonial se erigen en sus vías más comerciales la nueva edificación en altura. Pero, además se inicia una expansión del sector comercial alto por los bulevares de los suburbios residenciales del sur, la Reforma, la 7ma avenida, con hoteles, agencias de automóviles, locales de espectáculos como el cine Reforma,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ciudad experimenta un explosivo crecimiento demográfico, ante todo con la población inmigrante atraída a la ciudad por el dinamismo económico y la libertad de residencia. La expansión físico urbano que ello generó se acomoda aún dentro del crecimiento tipo horizontal, por tanto la ciudad conoce un enorme ensanchamiento de sus fronteras, especialmente avanza sobre las planicies del sur. En ese crecimiento es el sector inmobiliario quién toma la iniciativa, una serie de fraccionamientos aparecen contiguo a las áreas urbanas habitadas, en forma de urbanizaciones residenciales y colonias populares, manejadas como operaciones mercantiles. Son urbanizaciones como El Sauce, Santa Elisa, Bran, Ciudad Nueva, y para sectores de menor poder adquisitivo se destinan lotizaciones como las colonias Roosevelt, Quinta Samayoa. Así se consolida el capital inmobiliario como agente rector del crecimiento físico urbano. Con ello da inicio el desplazamiento de la tradicional oficina liberal de construcción por consorcios de bienes raíces.</w:t>
      </w:r>
      <w:r>
        <w:rPr>
          <w:rStyle w:val="FootnoteCharacters"/>
          <w:rStyle w:val="FootnoteAnchor"/>
          <w:rFonts w:cs="Bookman Old Style" w:ascii="Bookman Old Style" w:hAnsi="Bookman Old Style"/>
        </w:rPr>
        <w:footnoteReference w:id="40"/>
      </w:r>
      <w:r>
        <w:rPr>
          <w:rFonts w:cs="Bookman Old Style" w:ascii="Bookman Old Style" w:hAnsi="Bookman Old Style"/>
        </w:rPr>
        <w:t xml:space="preserve"> La cuestión de la dotación de vivienda la resuelve cada propietario, interesante de subrayar es que en los fraccionamientos acomodados la solución habitacional preferida es el chalet de concreto armado, por el contrario, en las colonias populares se mantiene el patrón tradicional, es decir, casas de mamposterías y organizadas espacialmente por patios centr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tonces es a mediados de siglo cuando la arquitectura central de la ciudad adopta abiertamente los cánones modernos se cierra el período de utilización de la arquitectura romántica y tradicional. Ya que la nueva arquitectura del centro urbano emplea el uso intensivo del espacio, la tecnología del mixto y sobretodo los lenguajes de arquitectura Funcionalista y algunas de Estilo Internacional, como el Palacio Municipal, iniciado en 1954. Adopción edificatoria que además se vio institucionalizada oficialmente con la creación de los estudios profesionales de arquitectura en la Universidad Nacional (1953), alentada por un grupo de jóvenes profesionales guatemaltecos formados en el exterior dentro de la concepción de la arquitectura modernista inter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 este último cambio, el de la adopción plena de un nuevo lenguaje, se dio el último paso en la consecución de la modernización de la arquitectura de la centralidad urbana, pero sólo en el plano de las características del objeto consumo. Ya que en los procesos de producción se mantiene el nivel artesanal y en lo que al intercambio se refiere, aún la mayor parte de las obras se hacen por el sistema de encar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sintaxis de los primeros edificios modernos en el centro de la capital guatemalteca, como el edificio Engel, Viguria, Recinos, se caracteriza por contar con varios niveles, su concepción formal es la de un gran volumen de formas simples, donde domina el uso de comisas horizontales desde líneas hasta franjas, los voladizos que recorren la fachada a la altura del primer nivel, ello acentúa la horizontalidad de la expresión edificatoria, que es una fachada plana de escasa y lineal decoración. La impresión de esta edificación moderna es la de un gran volumen de muros, por ello se mantiene aún dentro de la expresión formal tradicional, a excepción del palacio Municipal, que es la primera expresión arquitectónica dentro de un prisma de cristal, una transparencia despegada del suelo, sigue el innovador canon modernista de desmaterialización y antigravitación de los volúmenes edificatorios. Obra de los arquitectos Pelayo Llerena y R. Aycine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 la autonomía municipal, la ciudadanía capitalina elige al gobierno de la ciudad trianualmente. La obra de las administraciones ediles durante la década revolucionaria, en manos de la oposición conservadora, se orienta a atender el crecimiento urbano de acuerdo a planteamientos modernistas. Así se promulga el reglamento de construcción y de lotificaciones, que norma los fraccionamientos periurbanos de acuerdo a criterios de zonificación, jerarquización de accesos, dotación de áreas verdes, etc., se introduce una nueva y funcional nomenclatura para la ciudad pero que borrará los nombres tradicionales de barrios y calles, iniciativas del Ing. Aguilar Batres. Además se construye una amplia red vial intraurbana que comunica el suburbio elitario con el viejo centro y demás áreas de crecimiento sur de la ciudad, atendiendo la utilización del automotor como medio de transporte, lo que a su vez coadyuvó al extendido crecimiento horizontal de la capital guatemalteca. Esas vías de primer orden son la Sexta Avenida sur prolongación (1953) y la Avenida de las Américas, que son una prolongación de los corredores urbanos centrales. Además de las calzadas urbanas que en enlazan con la nueva red nacional de autopistas, como la Roosevelt (1949) y la Av. Amatitlán (actual Aguilar Bat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gobierno edil además concentra su esfuerzo en la realización del proyecto de un Centro Cívico. Concebido de acuerdo a los principios de la urbanística modernista. Como las grandes edificaciones aisladas y dispuestas como un juego de volúmenes, con envolturas de Estilo Internacional, atravesada por amplios ejes viales que conforman con la tradicional trama cuadricular y manzana bloque. El sitio elegido para situar dicho proyecto se encuentra justamente en un área entre el flanco sur del casco originario y el inicio del suburbio elitario. Con la obra del Centro Cívico se pretende generar un nuevo eje para la dinámica urbana. Entonces con la obra municipal de nuevos corredores urbanos y de Centro Cívico se orienta la expansión sur de la ciudad y la consolidación de una nueva centralidad. Para esto último se aprovecha de los suburbios elitarios los amplios accesos de sus bulevares, los espaciosos solares residenciales, la calidad paisajística y exclusividad. Mientras que el casco urbano original, gradualmente quedará relegado como centro exclusivo pero para las capas medias y populares de la ciudad. Con ello la segregación físico-espacial de la ciudad se profundiz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segundo gobierno de la Revolución presidido por J. Arbenz Guzmán (1951-54) la obra citadina se orienta básicamente a construir grandes urbanizaciones residenciales para capas urbanas no privilegiadas,</w:t>
      </w:r>
      <w:r>
        <w:rPr>
          <w:rStyle w:val="FootnoteCharacters"/>
          <w:rStyle w:val="FootnoteAnchor"/>
          <w:rFonts w:cs="Bookman Old Style" w:ascii="Bookman Old Style" w:hAnsi="Bookman Old Style"/>
        </w:rPr>
        <w:footnoteReference w:id="41"/>
      </w:r>
      <w:r>
        <w:rPr>
          <w:rFonts w:cs="Bookman Old Style" w:ascii="Bookman Old Style" w:hAnsi="Bookman Old Style"/>
        </w:rPr>
        <w:t xml:space="preserve"> con financiamientoblando y en terrenos nacionales cedidos gratuitamente, como las colonias Labor, del Cartero, La Bethania, Las Victorias, etc… Estas acciones estatales son en gran parte reinvidicaciones de las organizaciones laborales.</w:t>
      </w:r>
      <w:r>
        <w:rPr>
          <w:rStyle w:val="FootnoteCharacters"/>
          <w:rStyle w:val="FootnoteAnchor"/>
          <w:rFonts w:cs="Bookman Old Style" w:ascii="Bookman Old Style" w:hAnsi="Bookman Old Style"/>
        </w:rPr>
        <w:footnoteReference w:id="42"/>
      </w:r>
      <w:r>
        <w:rPr>
          <w:rFonts w:cs="Bookman Old Style" w:ascii="Bookman Old Style" w:hAnsi="Bookman Old Style"/>
        </w:rPr>
        <w:t xml:space="preserve"> En estas urbanizaciones las unidades habitacionales son de solución vestibulada, de producción en serie, donde se inicia la experimentación de prefabricados como la colonia Las Victorias. Urbanísticamente introducen algunos aspectos ligados a la zonificación y empleo de trazas no convencionales como las supermanzanas de la colonia del Cartero (actual Col. Centro Amér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 sólo el hábitat popular obtiene mejoras sino además los trabajadores de las constructoras particulares ya que con la nueva legislación, laboral y social del gobierno revolucionario: la promulgación del Código de trabajo y creación del Seguro social, mejoran sus condiciones de trabajo. Especialmente en cuanto a estabilidad laboral, salario mínimo, jornada de trabajo de 8 horas y reconocimiento de tiempo de descanso. Logros nunca antes disfrutados, al menos por los sectores laborales urbanos de la constr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 el derrumbe del régimen revolucionario en 1954 y la entronización de gobiernos dictatoriales que retoman la política económica liberal de mercado, la repatriación de capitales y el apoyo económico norteamericano y luego la estructuración del Mercomún centroamericano, es entonces cuando la edificación privada en la ciudad experimenta un nuevo y sostenido repunte. En el centro urbano tradicional, la edificación vertical continúa con expresiones funcionalistas pero además se conocen los primeros edificios altos sobre la 7ma. y 6ta avenidas zona 4 y 9, así como en la Av. Refor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gobierno restaurador concluye e inaugura las grandes obras de equipamiento social y urbanizaciones populares virtualmente construidas en los últimos años de la década revolucionaria, así como un sistema de mercados (la Presidenta, Parroquia y la Terminal de buses). Además financia la conclusión del Centro Cívico, la Ciudad Universitaria, una nueva Terminal Aérea, etc. Estas son obras con francas expresiones arquitectónicas de Estilo Internacional. Además se avanza en la conclusión de toda una moderna trama vial intra urbana con la inauguración de la Av. de las Américas, el bulevar Liberación, la intersección vial del Trébol, etc. Como vemos la renovación de la imagen urbana central vuelve a ser una prioridad estatal, donde la arquitectura de Estilo Internacional es el nuevo istmo edificatorio representativo de la innovación, especialmente apropiado para la gran obra estatal dictatorial, seguramente por ser un símbolo cosmopolita asociado al 'progre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 cabe duda que el suburbio elitista sur conoce toda una renovación con las nuevas edificaciones privadas incluidos los primeros edificios de altura, así como con las grandes obras de equipamiento gubernamental y las autopistas tipo bulevar que ahí se concentran. Lo que pone a este sector de la, ciudad en mejores condiciones para cumplir su previsto rol de nueva centralidad urbana; esta área abarca desde el Centro Cívico hasta las inmediaciones del Obelisco. Con esta tentativa exitosa de reemplazo de la centralidad urbana tradicional se agotó el período de transición ya que se ha vuelto predominante la modernidad arquitectónica en la centralidad urbana guatemalteca, no así todavía en los sectores no privilegiados de la capit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 Una experiencia de arquitectura moderna regionalista</w:t>
      </w:r>
      <w:r>
        <w:rPr>
          <w:rStyle w:val="FootnoteCharacters"/>
          <w:rStyle w:val="FootnoteAnchor"/>
          <w:rFonts w:cs="Bookman Old Style" w:ascii="Bookman Old Style" w:hAnsi="Bookman Old Style"/>
        </w:rPr>
        <w:footnoteReference w:id="43"/>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 decenio revolucionario se despertó todo un ambiente de renovación nacionalista y desarrollo cultural, cuyos influjos llegan a parte de la producción arquitectónica del momento, especialmente a la representación edilicia del régimen revolucionario. Así la nueva arquitectura gubernamental, como vimos ya plenamente modernista y de sentido social, posee además obras de arte aplicado. Son una serie de esculturas, alto relieves o frescos que se instalan en los accesos e interiores principales de las edificaciones públicas destinadas a la formación. Como las que aún se aprecian en las Escuela Tipo Federación en Mixco, Pamplona o en la Universidad Popular. Los principales artífices de estas obras de arte público son el escultor Galeotti Torres y el pintor Juan Antonio Fran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obra plástica la situamos dentro de la concepción del realismo crítico, imágenes de denuncia de la opresión y a la vez de exaltación de valores nacionalista y redentoristas, cuyo linaje cercano puede ser el muralismo mexicano. Se le concibió adosada a los objetos arquitectónicos, por tanto no se encuentra una coherencia formal entre la arquitectura Funcionalista de volúmenes simples y ciegos con una plástica de realismo dramático de formas de expresión americanista.</w:t>
      </w:r>
      <w:r>
        <w:rPr>
          <w:rStyle w:val="FootnoteCharacters"/>
          <w:rStyle w:val="FootnoteAnchor"/>
          <w:rFonts w:cs="Bookman Old Style" w:ascii="Bookman Old Style" w:hAnsi="Bookman Old Style"/>
        </w:rPr>
        <w:footnoteReference w:id="44"/>
      </w:r>
      <w:r>
        <w:rPr>
          <w:rFonts w:cs="Bookman Old Style" w:ascii="Bookman Old Style" w:hAnsi="Bookman Old Style"/>
        </w:rPr>
        <w:t xml:space="preserve"> Son como incrustaciones de arte de denuncia en espacios públicos modernis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unque dentro del proceso revolucionario se logra configurar toda una nueva plástica contemporánea, siempre de preocupaciones nacionales pero con expresiones originales en un arte de tendencia abstracto figurativa. Toda una variante plástica del arte occidental contemporáne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grada por una generación de artistas como Roberto Ossaye o Arturo Martínez en la pintura, en la escultura González Goyri o Dagoberto Vásquez.</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ambiente artístico local seguramente se vio alentado por las exposiciones y disertaciones de Carlos Mérida, quien visita constantemente el país desde los primeros años de la revolución. Mérida es un pintor guatemalteco ya con reconocimiento como precursor de la plástica latinoamericana contemporánea y partícipe de la experiencia mexicana de arquitectura de integración plástica (AIP). En sus visitas a la ciudad Mérida critica la calidad formal de la nueva obra pública y exhibe las experiencias de la arquitectura contemporánea mexicana y brasileña, especialmente en cuanto a la integración de las artes plásticas. Estos nuevos lenguajes arquitectónicos regionales son originales variantes del Estilo Internacional, de alta elaboración formal o calidad plás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cuestión de elevar la calidad formal de la obra pública de la Revolución realizada por ingenieros formados en el país, abre un espacio propicio para los jóvenes arquitectos, formados en el exterior y conocedores de la nueva expresión arquitectónica, como Pelayo Llarena, Jorge Montes o Roberto Aycinena. Es el gobierno municipal conservador quien brinda la oportunidad con el proyecto de Palacio Municipal de la Ciudad (1954-58). Este se concibe dentro de un lenguaje arquitectónico de Estilo Internacional pero con valores formales del mundo mesoamericano antiguo, especialmente la enorme plataforma piramidal y escalinata de acceso, luego los murales adosados a sus fachadas ciegas y los de Mérida en el vestíbulo int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steriormente las dictaduras militares encargarán a este grupo de jóvenes arquitectos la realización de otras importantes obras, donde éstos conciben diferentes maneras de arte público y arquitectura internacional, como los edificios del IGSS o del Crédito Hipotecario. Otros arquitectos se adscriben a este original ¡sino, dejan obras como la Terminal Aérea o el Santuario Expiatorio Nacional. Pero la experiencia de arquitectura de integración plástica (AIP) en la ciudad tendrá en el edificio del Banco de Guatemala su mayor obra (1964-67). Aquí la relación entre alto relieves y lenguaje arquitectónico alcanza unidad formal, a través de la textura del concreto expuesto de todo el cuerpo de la obra, la armonía entre el diseño muralista y el sistema de parteluces. Obra concebida más por su calidad formal que por trasmitir mensaje social alguno, al menos en forma tácita. Por tanto, muy dentro de las tendencias de revalorización de la calidad y originalidad del lenguaje plástico a diferencia de la obra de denu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bien la corriente de AIP en Guatemala es una experiencia despertada por influencia de la arquitectura mexicana hom6loga, la obra del Palacio Municipal o la del Banco de Guatemala son evidencia de la original expresión lograda respecto a la obra mexicana. Es decir, existe una creatividad propia y no simple reiteración respecto a su foco de influencia o estímulo. Por otra parte, si bien el ambiente local de modernización y nacionalismo que despertó la década revolucionaria fue el marco de estímulo a la renovación y creatividad artística cultural, donde nació la experiencia de AIP, su plena realización hasta la década de los sesentas y como obra de representación de las dictaduras militares no debe distraemos respecto a sus raíces soc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AIP en Guatemala fue un movimiento partícipe de la configuración de una expresión regional de arquitectura internacional, particularmente de la región mesoamericana contemporánea. Cuestión excepcional si se tiene presente que la arquitectura 'culta' en nuestro país a derivado en la simple reiteración de repertorios formales exógenos. Aunque los límites de esta AIP radican en que sus creadores no alcanzaron a configurar un vanguardismo arquitectónico alterno, ya que la AIP es una variante sui generis pero de un istmo internacional, además lo realizado adolece de una elaboración teórico-crítica. Tal vez ahí tenemos las raíces de sus fuertes lazos con la arquitectura foránea y su escasa influencia loc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 Los factores del contexto histór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hora entraremos a conocer brevemente los factores que han incidido en esta transición. La sociedad guatemalteca se basa materialmente en la explotación agrícola del territorio, con escasa tecnificación y con formas expoliadoras del trabajo; de hecho el trabajo coactivo ha perdurado hasta mediados del siglo XX. Esto es la base de un sistema económico de agroexportación latifundista, con una alta concentración de los beneficios del trabajo. De ahí la fuerte marginalización socio-económica de la población. Sistema que se expresa y a la vez es refrendado por un Estado de corte autoritario, tradicionalmente indiferente ante la condición paupérrima de las masas laborales, lo que sólo apuntala la alta concentración de riqueza de los grupos de alto poder económico. Además por la naturaleza extractiva de este sistema económico buena parte del capital obtenido no redunda en el desarrollo local, ya que es valorizado en el exterior. Este rasgo expoliador del sistema económico imperante en el país se traduce en la precarización permanente del hábitat mayoritario o bien la pervivencia de modalidades de habitación popular tradi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demás de la capacidad de generación y la distribución de la riqueza, estos dependen de los ritmos de crecimiento económico que están sometidos a la fluctuación y deterioro de los precios de los productos de agro exportación en el mercado mundial, lo que se traduce en una vulnerabilidad interior ante la escasa diversificación de los productos de exportación, de hecho el monocultivismo agrícola ha caracterizado a la economía guatemalteca al menos hasta mediados del siglo XX. Todo lo que ha acentuado la limitada capacidad económica y endebles condiciones de vida para los grandes grupos de población del paí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sde la década de los cuarenta, el sistema urbano del país ha desarrollado una acentuada primacía. Ya que el centro urbano mayor se ha convertido muchas veces mas grande respecto a los centros urbanos secundarios, porque simplemente la ciudad concentra casi la totalidad de las actividades de comercio y servicios del país, así como la incipiente producción industrial, además es la sede del aparato estatal y residencia de los sectores de alta capacidad económica. Por ello mismo hace que atraiga a buena parte de los sectores depauperados del campo, así la ciudad también concentra a amplios contingentes de pobreza. De ahí la permanencia de una ciudad caracterizada por su dualidad, lo que se expresa en una profunda segregación socioespacial de la capitalidad guatemalte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tonces la ciudad alberga a los sectores de mayor poder adquisitivo y de decisión, lo que se expresa en una elaborada centralidad urbana de suntuosas edificaciones y espacios urbanísticos, como áreas de residencia y administración de los sectores más acomodados del país. Pero el crecimiento de la pobreza y su concentración, sumado a la ausencia de regulaciones urbanas ha permitido una fuerte especulación de la renta del suelo que ha encarecido e imposibilitado el acceso al hábitat decoroso, de ahí la vertiginosa expansión de las áreas urbanas precarias en la capitalidad. Constituyéndose entonces en el ámbito de vida social más contrapuesto de esta n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espacio académico y cultural es muy restringido, aunque permanente este modesto ámbito también se ha concentrado en la capitalidad. Pero la reflexión sobre la edificación modernista no ha rebasado los limites del mercantilismo de la construcción y la satisfacción de las necesidades suntuarias o gustos de moda de los grupos de alta capacidad adquisitiva o bien las decisiones técnicas inmediatistas de las dependencias gubernamentales. Lo que se evidencia palpablemente en las debilidades de la creación arquitectónica y urbanística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sde el período entre guerras (1917-39) se conoce en la capital guatemalteca la presencia de la industria cultural norteamericana. Como adscripción al 'espíritu de lo nuevo' así se asimilan las nuevas formas de consumo y modos de vida cosmopolitas: el automotor, el cinematógrafo, la radio, el vestuario, la gastronomía, etc. Lo que ante un ámbito sin mayor elaboración crítica y creativa en la construcción del entorno, la influencia de la industria cultural sería de alto impacto en la modelación de la ciudad, al punto de tornarse predominantes las edificaciones y gustos reiteradores de esos arquetipos consumistas enajena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tonces, la naturaleza que ha asumido la modernización arquitectónica en la ciudad: altamente excluyente, reiterativa y apropiada para la configuración de un nuevo hábitat elitista o bien meramente eficientista para sectores no privilegiados, se encuentra relacionado con la modalidad de acumulación y la deculturación que ha regido en el país. Una sociedad expoliadora por tanto polarizada y con sectores urbanos alienados ha alentado procesos de segregación y simple reiteración que se expresan en la modalidad que a asumido la modernización de este hábitat urb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apítulo III Rasgos e implicaciones de la modernización arquitectónica en la centralidad urbana guatemalte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w:t>
        <w:tab/>
        <w:t>Los rasgos centr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desarrollo mercantil de tipo capitalista tiene como propósito esencial la concentración y reproducción del capital. De ahí la necesidad de transformar la construcción y características de los objetos construidos para que satisfagan las nuevas demandas de espacios para la producción y la vida cotidiana, algunos de estos además como objetos de especulación inmobiliaria o manipulación consumista. La concreción edificatoria de esta nueva racionalidad constituye el principal rasgo de la modernización arquitectón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demás la transición a la modernidad arquitectónica en la capital guatemalteca ha sido un asunto casi exclusivamente elitario. Así las primeras edificaciones modernistas se les encuentra en el sector servicio comercio y residencial de grupos acomodados. Adoptado o asimilado como un nuevo hábitat invulnerable y de mayor rentabilidad, además de “innovador” ya que está en consonancia con las últimas pautas culturales de las sociedades metropolitan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modernidad arquitectónica en el período de transición sólo alcanzó algunas veces a las capas medias urbanas al elevarse coyunturalmente su capacidad económica y tratando de alcanzar las pautas de habitación de alto rango reiteran, por supuesto a escala reducida, las nuevas pautas de habitación elitaria. Así la modernidad arquitectónica aparece también en las primeras viviendas en condominio, posteriormente en pequeñas residencias de urbanizaciones modestas, es decir en los límites del espacio capitalino. Modalidad de habitación manejadas por las primeras empresas inmobiliarias, cuya capacidad de inversión y reducción de costos por la producción en serie, comienzan a desplazar a las tradicionales oficinas profesionales y a captar profesionales de la construcción en calidad de asalari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unque después, ya propiamente en la etapa de consolidación de los años cincuenta en adelante, la modernización arquitectónica abarcará la habitación de los sectores urbanos menos favorecidos, pero en forma de vivienda mínima de mamposterías reforzadas con concreto armado y techumbres prefabricadas como las láminas. Especialmente ante el abandono de las mamposterías de adobe o ladrillo por su alto coste de levantado y transporte. Mientras que en la adopción de la solución espacial compacta incidirá el encarecimiento del suelo urbano que estimula el auge de los fraccionamientos con solares mínimos. En esas condiciones estos sectores populares les toca el peor rostro de la modernidad arquitectónica, el uso intensivo y descualificado de los intersticios y periferias urbanas. Esta transformación del hábitat popular urbano se vio acelerada con los crecimientos poblacionales sostenidos desde de los años cincuenta y la extensa reedificación despertada ante la destrucción sísmica de 197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decir, la arquitectura moderna es una serie de principios de edificación, que adoptan diversas modalidades en consonancia con la naturaleza de la modernización real donde se despliega. Así en nuestro caso, la modernidad arquitectónica de alta cualificación es apropiada por los sectores urbanos de alto poder económico mientras que el rostro empobrecido de la modernidad arquitectónica se vuelve el hábitat posible para los grupos económicamente margin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B. La secuencia de rup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 primero que es asumido en la modernización arquitectónica de la capital guatemalteca es la nueva tecnología constructiva: el concreto armado. De cualidades superiores, como la invulnerabilidad ante catástrofes sísmicas y su prolongada durabilidad. Aspectos que los sistemas tradicionales de mamposterías no satisfacieron; además de la posibilidad efectiva de la edificación en altura. Cualidades técnico constructivas que fueron decisivas en su adscripción local, a pesar del alto costo del concreto armado, ya que la mayoría de insumos eran importados para inicios de siglo además que requería obligadamente de intervención profesional. De ahí el simbolismo que adquiere, asociado al alto ran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multáneamente se asume el uso intensivo del espacio central de la urbe, ya que se reemplaza la distribución espacial de patios interiores por una concepción eficientista, en forma de pasajes o de vestíbulos, de plantas en serie, ya sea contiguas o sobrepuestas, con la ocupación germinal del espacio aéreo. En ello debemos encontrar los indicios de un capital inmobiliario, que se orienta a la concentración de propiedad y explotación intensiva del centro por el alto valor que toma ahí el suelo y con ello incrementar su obtención de renta urbana Por eso ahí surge la intensificación del uso del espacio y su mayor expresión la encontrará con la primera etapa de verticalización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uso extensivo en el crecimiento urbano quedará ahora relegado a la periferia urbana, de menor valor, ahí continuará la ciudad horizontal y con áreas libres, donde se alojan las urbanizaciones residenciales y lotificaciones por donde se amplía la frontera de la ciudad, aunque siempre con soluciones espaciales arquitectónicas concéntricas. Mientras que el crecimiento vertical del centro se especializa en actividades laborales, a diferencia de la periferia orientada al uso dormitorio. Se abre así una segregación funcional en la ciudad que genera un desequilibrio en la densidad de ocupación y distancia la relación residencia - trabajo, con las consiguientes dificultades de desplazamientos intraurb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pecto posterior de la modernización arquitectónica en esta centralidad son ciertas innovaciones tipológicas ligadas a la nueva dinámica de la ciudad terciaria, como las salas de cinematógrafo, gasolineras, edificios de altura. Ligadas a la nueva cultura, modalidad de transporte, en general un nuevo modo de vida. Pero las mismas no trascendían los espacios o solares dados. Será hasta con la obra gubernamental revolucionaria que la modernización arquitectónica alcanzará la escala de los conjuntos urbanos, con las inéditas edificaciones de equipamiento social e infraestructura urbana, como la ciudad hospitalaria, la modernización del sistema vial, la Ciudad de los Deportes, la Ciudad Universitaria o las extensas urbanizaciones formales de vivienda de interés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tre los últimos aspectos adoptados por los objetos de esta modernización en la arquitectura está la cuestión de los estilos o expresiones públicas de las edificaciones. Ya que la arquitectura de Estilo Internacional, el paradigma de desmaterialización y antigravitación de la edificación, es asumida plenamente hasta la década de los 60. Durante muchas décadas la expresión volumétrico-estructural de las nuevas edificaciones de tecnología y concepción espacial modernistas fue la de lenguajes arquitectónicos eclécticos, a lo sumo protomodernistas con estilemas Art Decó. Es decir, la expresión arquitectónica se mantuvo como un gran volumen de muros con decoraciones, será hasta en las postrimerías de la transición que en la modernidad arquitectónica se incorpora la sintaxis de los prismas de cristal, la realización de la transparencia edificatoria como elocuente signo de la modern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inalmente el nuevo desarrollo que sufre la centralidad urbana encontrará en su casco originario un espacio restrictivo para su despliegue. Ante el imperativo de reubicarse busca áreas urbanas propicias y encontrará en los suburbios elitarios, la amplitud, exclusividad y un estatus ya consolidado. Se opera el gradual abandono elitista del casco antiguo, un nuevo centro se erige en el suburbio de las capas acomodadas, remozado lentamente por el capital comercial y financiero al punto de erigir una nueva centralidad urbana caracterizada ante todo por las edificaciones y lenguajes arquitectónicos modernistas. Proceso que se vio estimulado por la nueva red vial primaria y la iniciativa del Centro cívico, concebido de acuerdo a los paradigmas de la urbanística modernista, para albergar la dinámica de la administración pública y consolidar la intención de un nuevo eje urb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la nueva centralidad urbana se ha alojado dentro de un espacio urbanístico de amplios accesos y solares que correspondía a una concepción de ciudad tipo jardín. La que se vio gradualmente alterada hasta verse desfigurada, ya que se han ocupado intensivamente sus otrora amplios espacios y accesos, porque los palacetes y chalets rodeados de arboledas y jardines que ahí se encontraban, son suplantados por edificaciones que ocupan íntegramente los solares y recargan de tráfico los otrora paseos tipo bulevar. Con ello se abre un segundo ciclo de abandono-traslado residencial elitario, ya que la invasión que sufre por el sector comercial alto y financiero del país obliga a una segunda reubicación del sector residencial alto en la ciudad. Siempre en búsqueda de la exclusividad y el valor paisajístico se alojará en las colinas y laderas hasta donde llegan los corredores urbanos cualific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tonces la ruta de ruptura en la adscripción de esta modernización arquitectónica se inició con los elementos constructivo funcionales hasta llegar a los expresivo formales. Es decir lo primero que se adoptó fue el eficientismo espacial y la invulnerabilidad constructiva, mientras que la cuestión de innovar los lenguajes formales tuvo un ritmo lento. Creemos que fue por el significado de estatus asociado a los viejos valores formales. Además esta transición como era de esperarse siguió en cuanto a escala la ruta de la intervención micro, de objetos arquitectónicos particulares hasta grandes obras de equipamiento, al constituir intervenciones a nivel macro con el manejo del nuevo tejido urb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 Algunas implica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modernización de la arquitectura en la centralidad urbana representa la mayor ruptura en la historia de la edificación de la ciudad. Fue un cambio, toda una recomposición de esta arquitectura y en sólo unas cuantas décadas, con fuertes dosis de innovaciones, destrucción y exclusión. Entre estas la negación de la arquitectura y urbanística tradicional, con la alta densificación de los edificios de altura y la extinción de la vida interior de la vivienda ante su reemplazo por vestibulaciones, entre otros. Una serie de alteraciones que rompieron con la homogeneidad en la arquitectura urbana, la ruptura de cierta coherencia a nivel formal que si poseía la ciudad tradicional. Eso sí se introdujeron estructuras más eficientes para la nueva dinámica funcional de la urbe y que representan toda una opción para la atención de la masificación de las necesidades. Aunque la alta concentración de estas y la ruptura con el paisaje urbano preexistente generó un deterioro ambien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tro impacto de esta modernización arquitectónica es la negación del valor paisajístico natural de la ciudad, un aspecto común con la arquitectura tradicional. Ya que el desecamiento de lagunas, aplanamiento de colinas, rellenos de barrancas para sobreponer el crecimiento de la trama vial y del área urbana consolidada dejó un paisaje urbano de relieves aplanados y desertizados. Empero, la observancia de modalidades urbanísticas organicistas, es decir un manejo adecuado de los parajes naturales al interior de la ciudad hubiesen imprimido un carácter paisajístico a la imagen urbana, hoy completamente caotizada. Ciertos principios paisajísticos fueron cultivados por la urbanística moderna, pero que sólo en parte se emplearon para esta capitalidad, concretamente en el hábitat de las elites, los suburbios periurbanos tipo jardí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modernización implicó también la destrucción del pasado, con la demolición sistemática del legado edificatorio y con ello el modo de vida que representa. Proceso impulsado con mayor ímpetu por la obtención de renta inmobiliaria y la adscripción a la ideología formal de lo nuevo, que involucró cierto desprecio a la tradicional arquitectura de la ciudad asociándola con lo anticuado y obsoleto, Aunque la tradición por la decoración y el uso del espacio interior abierto fueron de los últimos aspectos en desusarse. Cierta persistencia ante la modernidad se observó también en las barriadas tradicionales donde se mantienen los elementos de arquitectura popular de origen colonial, lo cual no sólo puede explicarse por la imposibilidad económica. Mientras que en la "arquitectura culta" la fuerte adopción del lenguaje Neocolonial, puede asociarse con la recuperación de viejos signos de estatu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unque la arquitectura modernista europea generó innovadoras pautas de expresión acordes con las nuevas características volumétrico estructurales de la nueva tecnología constructiva. Aún más, desarrolló criterios de diseño análogo para armonizar la nueva expresión formal en contextos de ciudades históricas. Pero en nuestro contexto, la cuestión del manejo formal de la arquitectura moderna fue un simple proceso de reiteración acrítica y simplista de pautas metropolitanas. Con excepciones, especialmente en el caso de residencias elitarias, concebidas como elaboradas obras únicas pero con despreocupación por generar expresiones autónomas. En ese sentido la denominada Arquitectura de Integración Plástica constituiría una excepcional experiencia modernista de creatividad y afirmación 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ero la arquitectura realizada durante la transición a la modernidad en la centralidad urbana, ante la destrucción de la arquitectura originaria o colonial y la posterior pérdida de la obra historicista, se constituye para la capital guatemalteca en parte importante de su patrimonio edificatorio. No sólo en varias áreas céntricas sino también en las barriales. Muchas obras de este período transicional, además de su valor histórico poseen singular belleza, especialmente de estilemas Decó. Empero el mismo proceso que las hizo nacer las envuelve en la actualidad en situaciones de reemplazo abrupto y de destrucción indiscriminada. La emergencia de conservar este patrimonio modernista trata de valorar y preservar singulares áreas y parajes para el presente y futuro de la ciudad, que gravitarán en la calidad del entorno urbano pero dotándolas con un nuevo sentido cultural y uso público, para liberarlas de su uso exclusivo y de los significados ligados al estatus. Sentido que la teoría crítica debe redimensionar en la conciencia colec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tra situación que conllevó la adopción de la nueva edificación es el abandono de materiales y procedimientos constructivos de uso tradicional, que si bien son de menor costo y auto constructivos empero son muy vulnerables. Gradualmente se introdujeron materiales de origen industrial e importados para generar la edificación sismorresistente y aérea, luego bloques y láminas manufacturadas, lo que implicó la gradual desestimulación de la producción artesanal de materiales en la ciudad. Con ello se abrió otro aspecto más de dependencia para el desarrollo propio, en lo tecnológico constructiva; con las consiguientes implicaciones para la balanza comercial del país y de acceso a los sectores popula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inaccesibilidad de la nueva tecnología fue alta debido a su alto costo. Por el sobre- dimensionamiento estructural ante el desconocimiento de la magnitud de los sismos, a los procesos de monopolización en la producción y comercialización de los insumos del concreto armado. Ya que los componentes producidos en el exterior eran comercializados en la ciudad por unas cuantas casas distribuidoras de propietarios judío alemanes. Aun la producción local de cemento era realizada por una sola fábrica que gozaba de proteccionismo estatal y que ejercía la especulación de precios. Por ello la asismicidad y durabilidad de la nueva arquitectura no fue accesible a las capas medias y populares urbanas, al menos durante este tiempo de transición. Ello también estimuló el predominio de la arquitectura de tierra para las mayorías, algunas vulnerables como quedó demostrado con el terremoto de 1976. Aunque innovaciones posteriores han logrado la sismorresistencia de los sistemas constructivos populares, pero la falta de su socialización a limitado su aplic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un territorio de vocación forestal como el guatemalteco sería factible el desarrollo de arquitectura de madera, cierta fabricación local de este tipo se desarrolló en la década de los 20, material en ese entonces de muy bajo costo. Pero la arquitectura de madera no pertenece a la tradición edificatoria del país, además las periódicas noticias de incendios de casas en la ciudad, causados por la naturaleza combustible de los artesonados y el bahareque, pudieron desestimular el uso de esta arquitectura. Otra gran ausencia es la de la arquitectura de acero, debido al limitado dominio profesional para su manejo y la cuestión de la importación de la materia prima. La reciente industria de transformación local opera en condiciones monopól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cuanto a la forma de producción de objetos construidos, se mantuvo al nivel artesanal. A pesar que en los años 40 se conoció una relativa aceleración de los procedimientos de construcción, en parte con la mecanización; como el uso del transporte automotor en reemplazo del acarreo con carretas de bueyes y mecapal, también el uso de mezcladoras mecánicas. Pero la construcción continuó fundamentalmente artesanal, seguramente por el bajo costo de la fuerza de trabajo en ese entonces. Es decir, las capas urbanas pobres participaron en la realización de la modernización arquitectónica de la ciudad más no en su uso, en calidad de ejecutores de las obras y en condiciones de trabajo poco alentadoras. Recordemos, la construcción artesanal descansa en el esfuerzo físico hum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Muy posteriormente, hasta en las últimas décadas del siglo XX, se ha llegado a conocer la incorporación de elementos constructivos de origen industrial, como tabiques, lozas y hasta fachadas prefabricadas. Lo que ha semindustrializado la construcción, pero ello sólo se observa para la gran edificación de altos sectores urbanos comerciales y financieros, empeñados en disminuir la duración de la construcción, es decir, en reducir el tiempo de recuperación de la inversión inmobiliaria. Ya que ello sólo se realiza donde es posible la obtención de la alta renta urb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tra implicación de esta transición es que sólo fue apropiada por los grupos sociales de alta capacidad económica, lo que ha implicado altos niveles de exclusión social en esta reconfiguración formal de la centralidad urbana. Con ello se ha definido más claramente una ciudad jerárquica, a través de un nuevo código edilicio de estatus, sus signos : la tecnología del concreto armado, la tipología de edificación en niveles, la adopción de lenguajes modernistas. Así mismo, diferenciando las calidades de habitación, en cuanto a vulnerabilidad, duración, dimensionamiento, etc. Por tanto han quedado ampliados los contrastes de este ámbito físico-social fragmentado. Por un lado, una nueva y modernizada centralidad urbana, el ámbito de vida más elaborado y exclusivo del territorio, contiguo a una naciente marginalidad e informalidad urbana, además de los sectores que aún quedan con arquitectura tradicional, barrial, infravaloradas ante la apología de la modernidad. Es decir, el mayor impacto de esta modernización arquitectónica en la ciudad, es haber sido utilizada en versiones tan disímiles por distintos sectores sociales, sumidos en un proceso de diferenciación socioeconómica y en franca contraposición con los viejos sectores urb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w:t>
        <w:tab/>
        <w:t>Limitaciones intrínse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obras de esta transición arquitectónica fueron realizadas en gran parte por los ricos propietarios y sus constructores, los que comparten una escasa ilustración y apropiación excluyente. Ya que la creación arquitectónica les ha merecido mas una consideración como técnica constructiva y comercialización de objetos edificatorios por sus ventajas comparativas respecto a la arquitectura tradicional y no tanto como la generación de un original vanguardismo arquitectónico, ni de solución a las necesidades masificadas de habitación. Aquí no tuvo consideración alguna la búsqueda de alguna armonía o coherencia formal con el legado edificatorio urbano, ni la configuración de expresiones arquitectónicas originales y de identidad, salvo muy contadas excepciones. Simplemente las elites adoptaron un nuevo tipo de edificación que les representaba mejores condiciones para su actividad económica y residencial, además para adscribirse a las nuevas imágenes de modernidad irradiadas de las grandes ciudades, a los nuevos ismos de vida. Por ello las cuestiones de orden estético o cultural en esta transición a la arquitectura modernista no trascendieron de una actualización y reiteración estilística elitarias. Aunque algunas de sus obras si bien deudoras de ismos metropolitanos son interesantes en cuanto al manejo personal de dichos ismos; como varias de arquitectura Art Decó que se aprecian en la ciudad. Además en esta modernización arquitectónica no predominó una búsqueda de atención a las necesidades masivas de cualificación del hábitat urbano, por el contrarío sólo se vio apropiada para la renovación de la edificación de alto ran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a manera irreflexiva y excluyente, de simple instrumentalización mercantilista, de simbolismo del estatus y actualización, qué experimentó el modernismo arquitectónico en la ciudad y que implicó además la destrucción de buena parte del legado edificatorio, del ambiente natural y calidad del paisaje urbano, se debió al imperativo con que fue manejada, el de un medio para la acumulación y representación, por tanto sólo accesible para la alta capacidad adquisitiva mediada por el mercado. Por ello esta modernización se revistió de un carácter elitario, se constituyó en un proceso excluyente y de matices destructivos. En nada contaron las demandas masivas e insatisfechas de habitación de las mayoritarias y la necesidad de invulnerabilidad de su hábitat físico, sencillamente su capacidad adquisitiva nunca se los permitirá. Una problemática que la modernidad arquitectónica posee la potencialidad técnica de resolver, pero su plena realización pasa antes e ineludiblemente por todo un reordenamiento de las relaciones económicas de l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situación no es nada excepcional en el contexto latinoamericano. La irrupción de la modernización arquitectónica en otras ciudades de la región es semejante a lo acontecido en nuestro caso.</w:t>
      </w:r>
      <w:r>
        <w:rPr>
          <w:rStyle w:val="FootnoteCharacters"/>
          <w:rStyle w:val="FootnoteAnchor"/>
          <w:rFonts w:cs="Bookman Old Style" w:ascii="Bookman Old Style" w:hAnsi="Bookman Old Style"/>
        </w:rPr>
        <w:footnoteReference w:id="45"/>
      </w:r>
      <w:r>
        <w:rPr>
          <w:rFonts w:cs="Bookman Old Style" w:ascii="Bookman Old Style" w:hAnsi="Bookman Old Style"/>
        </w:rPr>
        <w:t xml:space="preserve"> Una adscripción como proceso espontáneo, una simple reproducción de paradigmas generados en las sociedades centrales. La variante guatemalteca estriba en el lento ritmo de adscripción y la ausencia de crítica, respecto a las grandes ciudades latinoamericanas. En ello se debe tener presente la dinámica de una ciudad no industrial dentro de una economía orientada a la agroexportación, con fuerte concentración de riqueza y depauperación social, y en un contexto cultural urbano matizado por el autoritarismo y la transculturación. Por ello en el caso guatemalteco han sido débiles las condiciones para el desarrollo de una vanguardia autóctona que protagonicé un movimiento teórico crítico o una escuela arquitectónica alterna. El punto más alto formalmente hablando de esta transición ha sido una elaboración singular dentro de una expresión regional, como fue la arquitectura de integración plás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s cegueras y limitaciones de esta transición a la modernización arquitectónica, pueden verse también como tendencias vigentes y enraizadas, ya que aún gravitan y viven en la configuración de la arquitectura de la ciudad a fines del siglo XX. Sólo el desarrollo de toda una nueva cultura ciudadana podría sobreponerse ante los ciegos embates del pragmatismo inmediatista, para despertar en la sociedad las fuerzas realizadoras de una recualificación de su propio hábitat, digna de la condición y creatividad humanas. Un proceso que ineludiblemente se ha de apoyar en la generación de un pensamiento de nuevo tipo sobre la configuración del entorn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u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uentes document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Álbum de Exposición de la Feria Centroamericana. Guatemala, sled, 189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Álbum de Minerva / Fiestas Escolares. Guatemala, Tipografía Nacional, de 1899, 1900, 1901, 1902, 1903, 1906,1907,19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Álbum del Ferrocarril Interoceánico de Guatemala. Guatemala, Tipografía Nacional, 190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Álbum Gráfico, trabajos de la tesorería nacional. Guatemala, Tipografía nacional, 193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Beteta, José A. Discurso en nombre de la Asamblea Legislativa, por la inauguración del monumento a la memoria de José Francisco Barrundia. Guatemala, Tipografía nacional, 19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enso de Población de la República de Guatemala 1921. Guatemala, Talleres Gutenberg, 192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entro América, órgano de publicidad de la oficina internacional centroamericana. Guatemala, Tipografía Sánchez y de Guize, números de 1910 a 191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ronado, Mariano. Discurso en nombre de la Municipalidad por la inauguración del nuevo Cantón “Estrada Cabrera". Guatemala, Signe Hnos. 19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ronado y Pacheco. La Ruina de Guatemala, capital de la República de Guatemala, acaecida durante la noche del 25 de diciembre de 1917. Guatemala, Tipografía nacional, 191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irectorio de la Ciudad de Guatemala, 1891. Guatemala, Imprenta Arenales, 188 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isposiciones emitidas por el Sr. Presidente de la República, José María Reina Barrios del 10 de octubre de 1893 al 28 de febrero de 1894. Guatemala, Tipografía Nacional, 189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pínola, Rafael. Discurso de inauguración de la primera Fiesta de Minerva. Guatemala, Tipografía Nacional, 189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rada, Cabrera. Mensaje del Presidente de la República de Guatemala a la Asamblea Nacional Legislativa en las sesiones ordinarias. Guatemala, Tipografía nacional. Consultados de 1898 a 191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estivales de Minerva, 1899-1913. Guatemala, Tipografía Nacional, 19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Guatemala Informativa, julio - septiembre. Guatemala, published by the Central American Advertising and Comercial Development Co., Extra English Edition, 1915.</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rPr>
      </w:pPr>
      <w:r>
        <w:rPr>
          <w:rFonts w:cs="Bookman Old Style" w:ascii="Bookman Old Style" w:hAnsi="Bookman Old Style"/>
        </w:rPr>
        <w:t>Informes de labores de la Dirección General de Obras Públicas al Ministerio de Comunicaciones y Obras Públicas del Gobierno de Guatemala, del período 1946 a 195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emorias de la Secretaría de Fomento, presentada a la Asamblea Nacional Legislativa. Guatemala. Consultados los números correspondientes a 1890, 1891, 1892, 1893, 1895, 1896, 1898, 1899, 1901, 1902, 1903, 1904, 1906, 1907, 1909, 1910, 1913, 1914, 1916, 1917, 1920,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emorias de la Secretaría de Instrucción Pública. Guatemala, Tipografía Nacional. Consultados los ejemplares de 1901, 1902, 1911, 1912, 191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Reina Barrios. Mensaje del Presidente de la República de Guatemala a la Asamblea Nacional Legislativa. Guatemala, Tipografía Nacional, 189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Rodríguez Cerna, José. Entre Escombros. Guatemala, Casa Colorada, 191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alazar, Ramón. Discurso al ser inaugurado El Templo de la Ciencia.. Guatemala, Tipografía Nacional, 190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Locomotora; tomo V, No. 73. Guatemala, 190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is Años de Gobierno presidido por el Gral. Jorge Ubico. Guatemala, 193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Soto Hall, Máximo, et, al. El Libro Azul de Guatemala. </w:t>
      </w:r>
      <w:r>
        <w:rPr>
          <w:rFonts w:cs="Bookman Old Style" w:ascii="Bookman Old Style" w:hAnsi="Bookman Old Style"/>
          <w:lang w:val="en-US"/>
        </w:rPr>
        <w:t>New Orleans, Searcy y Pfoff, Ltd., 1915.</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rPr>
      </w:pPr>
      <w:r>
        <w:rPr>
          <w:rFonts w:cs="Bookman Old Style" w:ascii="Bookman Old Style" w:hAnsi="Bookman Old Style"/>
        </w:rPr>
        <w:t>s/a. "La Ciudad de Guatemala" en : Revista Latinoamericana; año 1, No. 1, publicación mensual. New York, R. A. Salazar, 15 de julio de 189 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a. "Obras Públicas", en Revista Electra. No. 11 y 12. Guatemala, Gandarias y García Salas, 190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a. "Ferrocarril Interoceánico", en Revista Electra. No. 1. Guatemala, Gandarias y García Salas, 190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aracena Flores, Arturo. Los Terremotos de Guatemala; álbum conmemorativo del Cincuentenario (1917118 1968). Guatemala, Tipografía nacional, 197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alle, Manuel. Discurso Oficial de Inauguración del Mapa en Relieve. Guatemala, Tipografía nacional, 190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illacorta, J. Antonio. Monografía del Departamento de Guatemala. Guatemala, Tipografía Nacional, 192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V AA. Álbum de García Granados. Guatemala, El Progreso Nacional, 189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uentes de camp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udio de campo a los diferentes recintos urbanos que aún perviven entre las intervenciones que fueron objeto de este estudio. Tales como: los Bulevares 15 de Septiembre, La Reforma y de Minerva, además, edificaciones históricas de cada una de las etapas estudiadas, entre los monumentos, plazas, edificaciones, conjuntos urbanísticos,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uentes hemerográf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iario de Centro América, sección informativa, consultada los meses de febrero y, de octubre a noviembre del período 1898 a 1917. Luego de febrero de 1918 hasta el 30 de agosto de 1954. Lo que comprende las gestiones gubernativas de Estrada Cabrera, del Gral. J. M. Orellana, L. Chacón, J. Ubico, Ponce Vaides, de la Junta Revolucionaria de Gobierno, de la presidencia de Juan José Arévalo, de Jacobo Arbenz Guzmán y las primeras semanas de¡ gobierno de facto presidido por Castillo Arm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cción oficial del diario oficial, consultado de febrero de 1931 hasta fines de 1949, luego denominado La República, consultado hasta inicios de 1950. Comprende los períodos de gobierno del Gral. Ubico y Ponce Vaides, de la Junta Revolucionaria de Gobierno y buena parte de la presidencia de Juan José Aréva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Imparcial, consultado desde la fecha de su fundación hasta el 31 de diciembre de 1955, con excepción de 1931 hasta mediados de 1944. Abarca los períodos de gobierno: de mediados de la gestión del Gral. Orellana, todo de las gestiones de L. Chacón, luego de Ponce Vaides, de la Junta Revolucionaria de Gobierno, de la presidencia de Juan José Arévalo, de Jacobo Arbenz Guzmán y primer año del gobierno de facto presidido por Castillo Arm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uestro Diario, consultado del 1 de julio de 1944 al 15 de marzo de 1945, es decir, el período que corresponde al gobierno del Gral. Ponce Vaides y de la Junta Revolucionaria de Gobierno, del 20 de octubre de 1944 al 15 de marzo de 194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uentes or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trevista con el Director General de Obras Públicas del gobierno del Dr. Juan José Arévalo, Ing. Juan de Dios Aguilar, 1945-1949. Además trabajador de la DGOP durante la gestión del Gral. Ubico. Así mismo con el Director General de Obras Públicas del gobierno de Jacobo Arbenz Guzmán, Ing. Oscar Castañeda, 1951-195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trevista con el Director General de Obras Públicas del gobierno de] Cnel. Carlos Castillo Armas, el Ing. Francisco Arrivillaga, 1954-1957 y funcionario de la Municipalidad capitalina durante las administraciones del primer lustro de los 50. Además, familiar y amigo cercano del Ing. Raúl Aguilar Bat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trevista con el jefe de la Sección de Arquitectura de la DGOP, Arq. Jorge Montes Córdova, de mediados de los años 50. Con el Arq. José Asturias R., un profesional conocedor de importantes circunstancias y apreciaciones sobre el perío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trevista con dos importantes profesionales de la construcción entre el ínterin de los años 20 a los 60, el Ing. Jaime Willard y el Arq. Francisco Cirici. Así mismo con los hijos de otros importantes profesionales del período indicado: el Arq. Roberto Hoegg y el Ing, Max Hoegg, hijos del Arq. R. Hoegg. Además con el Ing. Pérez de León hijo del arquitecto del mismo nomb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uentes visu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 estudiaron detenidamente las colecciones de imágenes fotografías antiguas que se encontraron en el Museo Nacional de Historia y de la Biblioteca "Cesar Brañas'de la Universidad de San Carlos de Guatemala. Además, las imágenes encontradas en las fuentes primarias, arriba indicadas. Así como una compilación de mapas antiguos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uentes bibliográficas</w:t>
      </w:r>
    </w:p>
    <w:p>
      <w:pPr>
        <w:pStyle w:val="Normal"/>
        <w:spacing w:lineRule="auto" w:line="360"/>
        <w:jc w:val="both"/>
        <w:rPr>
          <w:rFonts w:ascii="Bookman Old Style" w:hAnsi="Bookman Old Style" w:cs="Bookman Old Style"/>
        </w:rPr>
      </w:pPr>
      <w:r>
        <w:rPr>
          <w:rFonts w:cs="Bookman Old Style" w:ascii="Bookman Old Style" w:hAnsi="Bookman Old Style"/>
        </w:rPr>
        <w:t>Aguilar, Juan de Dios. José María Orellana, presidente de Guatemala 1922-1926. Guatemala, Delgado impresos, 198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lonso de Rodríguez, Josefina, el, al. Arte Occidente Guatemala. Guatemala, Editorial Universitaria, 196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merlink, María Concepción. Las Catedrales de Santiago de los Caballeros de Guatemala. México, UNAM, 198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ndersson, Herrik 0. Clasicismo Nórdico 1910 - 1930. Madrid, MOPU, 198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nnis, Verle Lincoln. La Arquitectura de la Antigua Guatemala, 1543-1773. Guatemala, Universidad de San Carlos, 1968. Segunda edi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révalo B., Juan José. Discursos en la Presidencia (1945-1948). Guatemala, Tipografía Nacional, 194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rias, José. Estudio sobre las Condiciones de vida de 179 familias en la Ciudad de Guatemala. Guatemala, Dirección general de Estadística, 194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yala R., Carlos. "La Arquitectura" en: Las Formas y los Días, el barroco en Guatemala, Coord. Mario Monteforte. Madrid, TURNER, 198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______________ "Lo Neocolonial y lo Neoindígena en la Identidad de Guatemala" en: DANA, Documentos de Arquitectura Nacional y Americana. Buenos Aires, 199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______________. Experiencias de Modernidad Arquitectónica en Guatemala, la arquitectura de integración plástica en Guatemala. Guatemala, CIFA DIGI USAC, 199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______________,. La Obra Urbanística y Arquitectónica del Régimen Revolucionario en Ciudad de Guatemala 1944 1954. Guatemala, CIFA DIGI USAC, 1995. Inédi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______________. La Arquitectura Decó en ciudad de Guatemala. Guatemala, CIFA-USAC, 199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______________. La Prosémica del Ubiquismo. Guatemala, Seminario de la Escuela de Historia USAC sobre el Régimen Liberal, 199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yala, Carlos, y Flores, Luis.. La Plaza Mayor en la Nueva Guatemala. Guatemala, CIFA DIGI USAC, 199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ymard, Maurice. "Espacios" en: El Mediterráneo, el espacio y la historia. México, Fondo de Cultura Económica, 1989. (Ira, ed, en francés, 198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Balcárcel, José Luis. "El Movimiento Obrero en Guatemala", en: Historia del Movimiento Obrero en América Latina, coordinado por Pablo González Casanova. México, Siglo XXI, 198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Benevolo, Leonardo. Historia de la Arquitectura Moderna. Barcelona, Edit. G.Gili, 1977. (3ra ed., ampliada). Ver capítulo III : Haussmann y el plan de Parí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______________. La Ciudad Europea. Barcelona, Crítica, 199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Braudel, Fernand. El Mediterráneo, el espacio y la historia, México, Fondo de Cultura Económica, 198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Bulmer-Thomas, Víctor. La Crisis de la Economía de Agroexportación (1930-1945); en: Historia General de Centro América, Las Repúblicas Agroexportadoras. Madrid, FLACSO, 199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abrera, Roberto, el, al,. Hacia una Conceptualización de la Arquitectura. Guatemala, Fac. Arquitectura USAC, mimeografiado, 198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______________. La Integración de las Artes Plásticas a la Arquitectura, últimas tres décadas en Guatemala. Guatemala, ESSO escultura 80, 198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ardoza y Aragón, Luis. La Revolución Guatemalteca. México, Cuadernos Americanos, 195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ifuentes, Edeliberto. "La Derrota de la Burocracia 'Conservadora', la construcción del bloque cafetalero" e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Revista Economía. Guatemala. pp. 52 - 9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______________. "De la Producción de Grana a la producción cafetalera" en: Revista Economía, no, 79. Guatemala, enero-marzo 198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______________. et, al. Documento base para la formulación del Programa Universitario en Historia Social de Guatemala. Guatemala, DIGI - USAC, 199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ueva, Agustín. La Formación del Estado en América Latina. Guatemala, CEUR USAC, segunda edición 199 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hinchilla Aguilar, Ernesto. Historia del Arte en Guatemala (1524-1962), arquitectura, pintura y escultura. Guatemala, Editorial José de Pineda Ibarra, 196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hueca, Goitia. Breve Historia del Urbanismo. Madrid, Alianza Editorial, segunda edición 1970. (Ira, ed, 196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arcy Ribeiro. "La Cultura" en : América Latina en su Arquitectura, comp. Roberto Segre. México. UNESCOSiglo XXI, 1985. Quinta edi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osal, Paul J. "La política económica de la industrialización guatemalteca, 1871-1948: la carrera de Carlos F. Novella; en: Revista Annales. Guatemala, Academia de Geografía e Historia, 199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rada Monroy, Agustín. Historia de la Santa Iglesia Catedral Metropolitana de Guatemala. Guatemala, sled, y f.</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cheverría, Bolívar. "Modernidad y Capitalismo, quince tesis" en Annales Económicos, Sociales y Civilizatorios; en Review Fernand Braudel Center, Vol. XIV number 4 Fall, EUA,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ajardo Ríos, María Milagro. Urbanismo de la Ciudad de Guatemala en la última década del siglo XIX. Guatemala, Tesis de grado Escuela de Historia, USAC, 199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ernández Hall, Francisco. "La Moderna Guatemala" en Annales de la Academia de Geografía e Historia; año XVI, No. 1, 2 y 3. Guatemala, septiembre y diciembre de 1937, marzo de 193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igueroa Ibarra, Carlos. Contenido de Clase y Participación Obrera en el Movimiento Antidictatorial de 1920. Guatemala, Fac. de C. Económicas USAC, 197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rampton, Kenneth, et. al. "La Arquitectura y el Estado ideología y representación, 1914-194Y', en Historia Crítica de la Arquitectura Contemporánea. Barcelona, Edit. Gustavo Gifi, 198 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Galicia Díaz. Julio. Destrucción y Traslado de la Ciudad de Santiago de Guatemala. Guatemala, Editorial Universitaria, 197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Gellert, Gisela. "Desarrollo de la estructura espacial en la Ciudad de Guatemala desde su fundación hasta la revolución de 1944; en : Ciudad de Guatemala : dos estudios sobre su evolución urbana (1524-1950). Guatemala, Editorial Universitaria, 199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Historia Urbanística del Centro de la Ciudad. </w:t>
      </w:r>
      <w:r>
        <w:rPr>
          <w:rFonts w:cs="Bookman Old Style" w:ascii="Bookman Old Style" w:hAnsi="Bookman Old Style"/>
          <w:lang w:val="it-IT"/>
        </w:rPr>
        <w:t>Guatemala, DIGI-CIFA, 1992. (manuscrito inédito)</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rPr>
      </w:pPr>
      <w:r>
        <w:rPr>
          <w:rFonts w:cs="Bookman Old Style" w:ascii="Bookman Old Style" w:hAnsi="Bookman Old Style"/>
        </w:rPr>
        <w:t>Gleijeses, Piero. "La Reforma Agraria de Arbenz% en: 500 años de luchas por la tierra. J. C. Cambranes, editor. Guatemala, ediciones FLACSO, 199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González Cano, Marcelino. El Terremoto de San Rafael en el Occidente de Guatemala, 24 de octubre de 176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Guatemala, Cuadernos de Investigación USAC DIGI, 1987. . Bernardo Ramírez y la Arquitectura Hidráulica en Guatemala a finales del Siglo XVIII. Guatemala, Facultad de Arquitectura de la USAC, 198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González Davison, Fernando. Guatemala 1500 - 1970, Reflexiones sobre su desarrollo histórico. Guatemala, Editorial Universitaria, 198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Régimen Liberal en Guatemala, 18711944. Guatemala, Editorial Universitaria, 198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Guerra Borges, Alfredo. Pensamiento Económico Social de la Revolución de Octubre. Guatemala, Facultad de Ciencias Económicas - USAC, 1985. Sexta reimpres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ngenberg, Inge. "La Estructura Urbana y el cambio social en la ciudad de Guatemala a fines de la época colonial (1773-1824), en : La Sociedad Colonial en Guatemala : estudios regionales y locales; edición de Stephen Webre. Guatemala, CIRMAIPMS, 198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ra Figueroa, Celso. Contribución del Folklore al Estudio de la Historia. Guatemala, Ciudad Universitaria, 197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eyendas y Casos de la Tradición Oral de la Ciudad de Guatemala. Guatemala, Editorial Universitaria, 1984, segunda edición corregida y aument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ópez Rangel, Rafael. "Problemas de la arquitectura en México", en Cal¡¡ internacional, número 62. México, 197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______________. Arquitectura y Subdesarrollo en América Latina (primer acercamiento al problema), ediciones de la Universidad de Puebla, 197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iego Rivera y la Cultura Arquitectónica Mexicana. México, ediciones de la SEP, 198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______________. La Modernidad Arquitectónica Mexicana, antecedentes y vanguardias 1900 - 1940. México, UAM Azcapotzalco, 198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______________. La Primera Modernidad Urbano Arquitectónica de las Ciudades de América Latina, antología de estudio de casos, inédito. 199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uján M, Jorge. Leyes de Indias sobre Urbanismo, en parte reproducidas en: Inicios del Dominio Español en Indias. Guatemala, Editorial Universitaria, 198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uján Muñoz, Luis. Fotografías de Eduardo Santiago Muybridge en Guatemala (1875). Guatemala, CENALTEX, 198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artínez Peláez, Severo. La Patria del Criollo, ensayo de interpretación de la realidad colonial guatemalteca. Costa Rica, EDUCA, 198 1, octava edición. (Ira, ed, 197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Marlanan, Sidney D. "El Paisaje Urbano dominicano de los pueblos de indios en el Chiapas colonial”; en: Las Ciudades de América Latina y sus áreas de influencia a través de la Historia, comps. Hardoy y Schaedel. Buenos Aires, SIAP, 197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lomo Montenegro, María. Avenida de La Reforma 4fsarrollo histórico urbanístico. Guatemala, Fac. Arquitectura USAC, 1977. tesis de gr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______________, Peláez Almengor, Oscar G. La Nueva Guatemala de la Asunción y los Terremotos de 1917-18. Guatemala, CEUR USAC, 199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into Soria, Julio C. El Valle Central de Guatemala (1524-1821), un análisis acerca del origen históricoeconómico del regionalismo en centroamérica. Guatemala, Editorial Universitaria, 1988. (segunda edi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Quesada, Flavio. Los Objetos Construidos no Mercantilizados. Guatemala, CEUR USAC, 198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ibeiro, Darcy. “La Cultura” en América Latina en su Arquitectura, comp. Roberto Segre. México, Siglo XXI, 198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gre, Roberto. "Estudio histórico Ciudad de La Habana 1500-1950% en Transformación urbana en Cuba. Barcelona, G. Gil¡, 197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Estructuras Ambientales en América Latina. México, Siglo XXI, 197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greda Sargot, Gilda., y Arrega, Jorge. El Proceso Histórico en la Formación Urbana Guatemalteca (1773 1944). Guatemala, CEUR, - USAC, 198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gurajauregui, Elena. La Arquitectura Porfirista: la colonia Juárez. México, UAM-A, Col. Tilde, 199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mposio sobre "El Proceso de Urbanización en América" en: Boletín del Centro de Investigaciones Históricas y Estéticas, no, 11. Caracas, Universidad Central de Venezuela, 196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ola-Morales. Ignasi de. Eclecticismo y Vanguardia, el caso de la Arquitectura Moderna en Catalunya. Barcelona, edit. G. Gilí, 198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fontes, Francis Polo. Nuevos Pueblos de Indios fundados en la periferia de la ciudad de Guatemala 17761879. Guatemala, Edit. Pineda Ibarra, 198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Yurrita Cuesta, Carlos. La Vivienda en Antigua Guatemala. Guatemala, Fac. Arquitectura USAC, 1967. Tesis profes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itzel de Ciudad, Renate., et, al. Mas de 100 años del Movimiento Obrero Urbano en Guatemala, tomo I: Artesanos Y Obreros en el Período Liberal (1877-1944). Guatemala, ASIES,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Zawissa, Leszek. "Fundación de las Ciudades Hispanoamericanas" en : Boletín del Centro de Investigaciones Históricas Y Estéticas, no, 13. Caracas, Universidad Central de Venezuela, 197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Zilbermann de Luján, María Cristina. Aspectos Socioeconómicos del Traslado de la Ciudad de Guatemala (1773-1783). Guatemala, Academia de Geografía e Historia, 198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lustra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mágenes de la ciudad tradicional, el casco originario a mediados del siglo XIX</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 El paisaje urbano en los perímetros de la capital guatemalte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 La actual quinta avenida, al fondo la pila del calvario y más allá el fuerte de San José</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 La calle de los mercaderes, la actual octava avenida, al fondo el viejo portal del comercio, a la derecha, un costado de la plaza del sagrario y de la Cated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 El paisaje urbano tradicional dominado por la arquitectura señorial y religiosa, que conservan la imagen de la vieja capital colon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arquitectura de la ciudad romántica, afines del siglo XIX</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 La casa presidencial erigida por el Gral. Reina Barrios. Parte de la nueva monumentalidad estatal que se introduce en el viejo casco colonial por las dictaduras oligárqu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6. Interior de la casa presidencial, el salón princip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 El nuevo paisaje urbano, las residencias de las elites en las arterias principales de la ciudad. Actual 7ma avenida entre 11 y 12 calles de la zona 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8. La casa Morisca, una expresión peculiar que busca ante todo destacar en el paisaje urbano por medio de un exótico lenguaje de ismos historicistas, que envuelve a una estructura de concreto arm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9. Una calle contigua al mercado central, la actual una avenida, aquí las estructuras comerciales ya ocupan los corredores próximos a la plaza mayor, con lenguaje historicista aunque espacial y constructivamente tradicion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0. Vista aérea del viejo casco urbano tradicional, donde prevalece una homogeneidad edificatoria solamente alterada por la monumentalidad de las estructuras religiosas y las nuevas edificaciones gubernament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ejes de ensanche monumental de la capital román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1. El bulevar Reforma, una vista desde el palacio del mismo nombre. Este era el más importante eje de ensanche de la ciudad, que arranca de una céntrica avenida de la capital tradi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2. El palacio de la Reforma, edificio hito que constituía el foco de la gigantesca perspectiva urbana que constituía el bulevar Refor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3. El bulevar Minerva, prolongación de la sexta avenida hacia el norte, un importante eje de ensanchamiento para las áreas residenciales elitarias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4. El templo de Minerva, estructura dispuesta al final del bulevar Minerva, que constituye el hito visual de este monumental corredor urb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destrucción de la capital decimonón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5.</w:t>
        <w:tab/>
        <w:t>Imagen que evidencia el alto nivel de destrucción conocida en la ciudad con los terremotos de 1917-1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6.</w:t>
        <w:tab/>
        <w:t>Las estructuras con innovaciones tecnológico-constructivas demostraron su invulnerabilidad sísm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nueva arquitectura urbana de la reconstrucción, los años vei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7. El hotel Palace, una de las nuevas edificaciones comerciales con estructuras de concreto armado aunque revestido de un lenguaje historic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8. El nuevo Calvario, la nueva opción tecnológica permite a la arquitectura romántica una mayor esbeltez, especialmente el tratamiento a las elevadas torres y cúpulas que logran modelar la silueta urb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9. El edificio de la Tipografía Nacional, con un lenguaje de transición del historicismo al modernismo, esto se evidencia en los elementos estructurales vistos del segundo nivel y el manejo de sus interi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0. El edificio La Perla, dotado de un innovador lenguaje arquitectónico para aquellos momentos, como lo fue el Déco. Esta es además una estructura de concepción espacial eficientista por sus interiores vestibulados y así mismo al aprovechar el espacio aéreo urbano ya que cuenta con tres niveles; lo cual sólo era posible por el empleo del concreto arm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monumentalidad del ubiquismo, la arquitectura oficial de los años trein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1. El palacio de las Comunicaciones, con una expresión historicista pero no de corte europeo sino regional, como lo es el denominado estilo Neocolonial. Esta es la más importante obra de este tipo en el paí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2. El palacio de la Policía Nacional, de lenguaje historicista pero cuya monumentalidad sólo fue posible gracias al empleo del concreto armado. Una obra que logró predominar en el paisaje urbano cent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3. El nuevo edificio de la Aduana Central, con un tratamiento formal exterior e interior a lo Déco, pero que además deja ver claramente los elementos estructurales, mientras que espacialmente tiende a la concepción funcional por el recurso de las vestibula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4- El pabellón americano de la feria de Noviembre, su lenguaje es una variante de la corriente Déco, que tiende a la sobriedad y al juego de volúmenes de geometrías simp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5- El palacio de Sanidad, una estructura protomoderna, debido a la peculiaridad de su expresión formal, un Déco cercano al Funcionalismo, y además por sus interiores con distribución espacial vestibul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6. El Asilo de Ancianos, una obra de expresión moderna, de la variante Funcionalista, ya que esta exenta de decoración alguna, su concepción formal es de una composición de muros y vanos de geometría cuadrangular y en ejes ortogon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7. La tribuna del campo de Marte, una estructura que jerarquiza visualmente ese gran espacio urbano abierto, utilizado para ceremonias oficiales. Lo que nos interesa aquí es destacar que posee un manejo de expresión arquitectónica si bien a lo Déco, pero que deja ver su sistema estructural y donde además prevalece la transparencia, estos son parte de los recursos formales de la arquitectura modern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8. La colonia Gral. Ubico, un conjunto de viviendas producidas en serie, con una franca expresión modernista al igual que el manejo espacial de su distribución interior. Representa una de las obras tempranas del modernismo arquitectónico en el paí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obra de equipamiento social del poder revolucion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9. La escuela tipo Federación, cuyo lógica espacial no es mas que la correspondencia con las secuencia de espacios y relaciones. La expresión formal aunque modernista todavía conserva algunos estilemas del Dé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0. La biblioteca y archivo nacional, una monumental edificación de sobria expresión arquitectónica dentro de un enorme volumen de geometría ortog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31. El hospital de maternidad y el de pediatría en el centro hospitalario Roosevelt, con un lenguaje arquitectónico plenamente modernista, como lo es el Funcionalismo, donde la simple estructura portante sólo con una envolvente de muros y vanos, sin ningún aditivo, se presenta como la cristalización de la racionalidad técnica eficientista, parte de los paradigmas de la nueva arquitectur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2. Una vista aérea del centro hospitalario Roosevelt, concebido a partir de los principios de la urbanística modernista, como la zonificación de usos, el acceso como cordón perimetral que genera las supermanzanas, el empleo de áreas libres y verdes,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3. El estadio Revolución, vista del frontispicio del ingreso principal, una expresión de transición entre el Déco y el Funcional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4. La ciudad de los Deportes, una vista aérea, donde las supermanzanas, la zonificaci6n de usos, el manejo de áreas verdes, al acoplamiento al relieve, los accesos viales, nos indican el linaje modernista de esta intervención urbanís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consolidación del Modernismo, la urbanística y la arquitectura de Estilo Internacional en los años sesen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5. La facultad de Agronomía en la ciudad universitaria, aquí la estructura portante es puesta en valor con ayuda de la - transparencia de su envolvente, además del despegue del edificio del suelo, todo los que nos evidencia una</w:t>
        <w:tab/>
        <w:t>manifestación del paradigma modern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6. El aula magna de la ciudad universitaria, una la innovadora estructura tipo membrana que concretiza la lógica estructural como la nueva estética racional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7. La ciudad universitaria, una vista aérea. Aquí se observan los principios urbanísticos de disponer de las iones como juegos de volúmenes dentro de recintos de áreas verdes, accesados por redes de caminos y peatonales, donde el acceso vial se ve segregado y perifiz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8. El edificio Herrera, estructura que multiplica un solar en el área urbana de mayor presión de desarrollo, como lo era el casco originario y dotada de un lenguaje de Estilo Internacional, lo que constituye una franca ruptura con la edificación tradicional de esta área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9. El edificio Cruz Azul, en las proximidades de la plaza mayor. Obra de Estilo Internacional, que se convierte en una de las nuevas estructuras que comienzan a predominar en el paisaje urbano del casco histór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acia una nueva centralidad urbana el Centro Cívico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0. El edificio del IGSS, una vista nocturna. Un juego de dos estructuras con una expresión que no es mas que una composición de geometría ortogonal, dispuestas y franqueando a una plazoleta, que les sirve como escenario para la perspectiva visu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1. El palacio Municipal, vista de la fachada sur oriente. Un enorme volumen de geometrías básicas separada del suelo por una transparencia de cristal, y todo sobrepuesto a una gigantesca plataforma de linaje prehispánico. Una tentativa de expresión regional del Estilo Inter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2. El Centro Cívico de la ciudad, una vista aérea. Un conjunto desarrollado en las afueras del casco histórico y enlazado vialmente con los suburbios elitarios del sur, con lo que se inició una nueva y amplia centralidad aunque contigua pero muy diferenciada del casco histór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Véase: Ignasi de Sola-Morales. Eclecticismo y Vanguardia, el caso de la Arquitectura Moderna en Catalunya. Barcelona, G. Gili, 1980.</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Véase: Bolívar Echeverría. "Modernidad y Capitalismo, quince tesis" en Review Fernand Braudel Center, Vol. XIV number 4. WA, Fall 1991.</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éase: Darcy Ribeiro, "La Cultura", en América Latina en su Arquitectura, comp. Roberto Segre. México, Siglo XXI, 1982.</w:t>
      </w:r>
    </w:p>
  </w:footnote>
  <w:footnote w:id="5">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yala, Carlos. La Arquitectura Decó en ciudad de Guatemala. Guatemala, CIFA-USAC, 1995.</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Quezada, Flavio. Los Objetos Construidos no Mercantilizados. Guatemala, CEUR USAC, 1984.</w:t>
      </w:r>
    </w:p>
  </w:footnote>
  <w:footnote w:id="7">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ste capítulo es una síntesis de nuestro estudio L a Centralidad Urbano Arquitectónica Guatemalteca y los Proyectos de Metrópoli. Guatemala, DIGI CIFA, 1995</w:t>
      </w:r>
    </w:p>
    <w:p>
      <w:pPr>
        <w:pStyle w:val="Footnot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footnote>
  <w:footnote w:id="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Véase : J. C. Pinto Soria. </w:t>
      </w:r>
      <w:r>
        <w:rPr>
          <w:rFonts w:cs="Bookman Old Style" w:ascii="Bookman Old Style" w:hAnsi="Bookman Old Style"/>
        </w:rPr>
        <w:t>El Valle Central de Guatemala (1524-1821), un análisis acerca del origen histórico-económico del regionalismo en Centroamérica. Guatemala, Editorial Universitaria, 1988.</w:t>
      </w:r>
    </w:p>
  </w:footnote>
  <w:footnote w:id="9">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Véase: Gisela Gellert Y J. C. Pinto Soria, Ciudad de Guatemala, dos estudios sobre su evolución urbana (15241950). Guatemala, CEUR USAC, 1990.</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yala, Carlos, y Flores, Luis. La Plaza Mayor en la Nueva Guatemala. Guatemala, CIFA DIGI USAC, 1995.</w:t>
      </w:r>
    </w:p>
  </w:footnote>
  <w:footnote w:id="11">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Fernand Braudel, El Mediterráneo, el espacio y la historia. México. Fondo de Cultura Económica, 1989.</w:t>
      </w:r>
    </w:p>
  </w:footnote>
  <w:footnote w:id="12">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Véase: Maria Palomo Montenegro. La Avenida Reforma, evolución histórica y urbana, tesis profesional. Guatemala, Facultad de Arquitectura, USAC, 1977.</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13">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Dosal, Paul J. "La política económica de la industrialización guatemalteca, 1871-1948: la carrera de Carlos F. Novella; en: Revista Annales. Guatemala, Academia de Geografía e Historia, 1990.</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éase: González Cano, Marcelino. El Terremoto de San Rafael en el Occidente de Guatemala, 24 de octubre de 1765. Guatemala, Cuadernos de Investigación USAC DIGI, 1987.</w:t>
      </w:r>
    </w:p>
  </w:footnote>
  <w:footnote w:id="15">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Situación que quedó registrada en: Primer Censo de la Vivienda Urbana. Guatemala, 1950.</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igueroa Ibarra, Carlos. Contenido de Clase y Participación Obrera en el Movimiento Antidictatorial de 1920. Guatemala, Fac. de C. Económicas USAC, 1979.</w:t>
      </w:r>
    </w:p>
  </w:footnote>
  <w:footnote w:id="17">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Peláez Almengor, Oscar Guillermo. La Nueva Guatemala de la Asunción y los Terremotos de 1917-18. Guatemala, CEUR-USAC, 1994.</w:t>
      </w:r>
    </w:p>
  </w:footnote>
  <w:footnote w:id="18">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Véase: Renate Witzel. Mas de cien años de Movimiento Obrero Urbano en Guatemala, Tomo I. Guatemala, ASIES, 1991.</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lcárcel, José Luis. "El Movimiento Obrero en Guatemala", en: Historia del Movimiento Obrero en América Latina, coordinado por Pablo González Casanova. México, Siglo XXI, 1985.</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éase: Juan de Dios Aguilar. José María Orellana, presidente de Guatemala 1922-1926. Guatemala, Delgado impresos, 1986.</w:t>
      </w:r>
    </w:p>
  </w:footnote>
  <w:footnote w:id="21">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Bulmer-Thomas, Víctor. La Crisis de la Economía de Agroexportación (1930-1945); en: Historia General de Centro América, Las Republicas Agroexportadoras. Madrid, FLACSO, 1993.</w:t>
      </w:r>
    </w:p>
  </w:footnote>
  <w:footnote w:id="22">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Véase: Fernando González Davison. El régimen Liberal en Guatemala (1871-1944). Guatemala, Editorial Universitaria, 1987.</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23">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ntrevista con el Arq. Roberto Hoegg López, 1992.</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 estudio más detenido sobre estos arquitectos y obras se encuentra en plena realización, por Favio Hernández Soto, como su tesis de grado en arquitectura.</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vista con el Ing. Jaime Willard, 1992.</w:t>
      </w:r>
    </w:p>
  </w:footnote>
  <w:footnote w:id="26">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ntrevista con el Ing. Pérez Riera, 1992.</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la-Morales, Ignasí. Op, cit...,</w:t>
      </w:r>
    </w:p>
  </w:footnote>
  <w:footnote w:id="28">
    <w:p>
      <w:pPr>
        <w:pStyle w:val="Normal"/>
        <w:jc w:val="both"/>
        <w:rPr/>
      </w:pPr>
      <w:r>
        <w:rPr>
          <w:rStyle w:val="FootnoteCharacters"/>
        </w:rPr>
        <w:footnoteRef/>
      </w:r>
      <w:r>
        <w:rPr/>
        <w:t xml:space="preserve"> </w:t>
      </w:r>
      <w:r>
        <w:rPr>
          <w:rFonts w:cs="Bookman Old Style" w:ascii="Bookman Old Style" w:hAnsi="Bookman Old Style"/>
          <w:sz w:val="20"/>
          <w:szCs w:val="20"/>
        </w:rPr>
        <w:t>Andersson, Herrik O. Clasicismo Nórdico 1910 - 1930.Madrid, MOPU, 1983.</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trevista con el Arq. Roberto Hoegg López, 1992. </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vista con el Ing. Máximo Hoegg, 1992.</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id ....</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yala, Carlos. La Prosémica del Ubiquismo. Guatemala, Seminario de la Escuela de Historia USAC sobre el Régimen Liberal, 1995.</w:t>
      </w:r>
    </w:p>
  </w:footnote>
  <w:footnote w:id="33">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Véase: Kenneth Frampton. Historia Crítica de la Arquitectura Contemporánea. Barcelona, G. Gili, 1981.</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yala, Carlos. La Arquitectura Decó... op, cit.</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 Arquitectura Neoindígena y Neocolonial en la Identidad de Guatemala"; en revista DANA 31-32. Buenos Aires, 1992. </w:t>
      </w:r>
    </w:p>
  </w:footnote>
  <w:footnote w:id="36">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López Rangel, Rafael. "Problemas de la arquitectura en México", en Calli internacional, número 62. México, 1972.</w:t>
      </w:r>
    </w:p>
  </w:footnote>
  <w:footnote w:id="37">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Véase: Fernando González Davison. Consideraciones a cerca de la Historia de Guatemala, Guatemala, Editorial Universitaria, 1984.</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38">
    <w:p>
      <w:pPr>
        <w:pStyle w:val="Normal"/>
        <w:jc w:val="both"/>
        <w:rPr/>
      </w:pPr>
      <w:r>
        <w:rPr>
          <w:rStyle w:val="FootnoteCharacters"/>
        </w:rPr>
        <w:footnoteRef/>
      </w:r>
      <w:r>
        <w:rPr/>
        <w:t xml:space="preserve">  </w:t>
      </w:r>
      <w:r>
        <w:rPr>
          <w:rFonts w:cs="Bookman Old Style" w:ascii="Bookman Old Style" w:hAnsi="Bookman Old Style"/>
          <w:sz w:val="20"/>
          <w:szCs w:val="20"/>
        </w:rPr>
        <w:t>Cardoza y Aragón, Luis. La Revolución Guatemalteca. México, Cuadernos Americanos, 1955.</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éase: Revista Guatemala Inmortal. Guatemala, 1956.</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vista con el Arq. Roberto Hoegg López, 1992.</w:t>
      </w:r>
    </w:p>
  </w:footnote>
  <w:footnote w:id="41">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De resaltar en la obra pública del presidente Arbenz es la conclusión de la obra del sexenio arevalista, particularmente una veintena de Escuelas tipo federación, decenas de escuelas rurales, de modernos institutos de diversificado, así como la continuación de los edificios de la Biblioteca y Conservatorio nacionales, todo un sistema de hospitales públicos en ciudades de provincia,</w:t>
      </w:r>
    </w:p>
  </w:footnote>
  <w:footnote w:id="42">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Fuertes movilizaciones populares en la ciudad, como la de La Liga de Inquilinos y la de compradores de lotes, solicitan del Congreso nacional, una legislación que regula las rentas urbanas provenientes de los precios de arrendamientos y adquisición de suelo urbano. Con ello además se estimuló la inversión de capital hacía sectores productivos.</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te apartado es una síntesis de un estudio nuestro, Experiencias de Modernidad Arquitectónica en Guatemala, la arquitectura de integración plástica. Guatemala, DIGI CIFA USAC, 1992.</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brera, Roberto. "Treinta Años de Síntesis de las Artes a la Arquitectura en Guatemala"; en : Catálogo Escultura 1980. Guatemala, ESSO,1980.</w:t>
      </w:r>
    </w:p>
  </w:footnote>
  <w:footnote w:id="45">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López Rangel. Rafael. La Primera Modernidad Urbano Arquitectónica de las Ciudades de América Latina. Antología de estudio de casos, inédito. UAM-Az 1992.</w:t>
      </w:r>
    </w:p>
    <w:p>
      <w:pPr>
        <w:pStyle w:val="Footnot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45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08:00Z</dcterms:created>
  <dc:creator>rocio</dc:creator>
  <dc:description/>
  <cp:keywords/>
  <dc:language>en-US</dc:language>
  <cp:lastModifiedBy>rocio</cp:lastModifiedBy>
  <dcterms:modified xsi:type="dcterms:W3CDTF">2006-10-26T03:27:00Z</dcterms:modified>
  <cp:revision>15</cp:revision>
  <dc:subject/>
  <dc:title>La modernización de la ciudad de Guatemala, </dc:title>
</cp:coreProperties>
</file>