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18"/>
          <w:szCs w:val="18"/>
        </w:rPr>
      </w:pPr>
      <w:r>
        <w:rPr/>
        <w:t>La Jornada de Oriente</w:t>
      </w:r>
      <w:r>
        <w:rPr>
          <w:sz w:val="18"/>
          <w:szCs w:val="18"/>
        </w:rPr>
        <w:tab/>
        <w:tab/>
        <w:tab/>
        <w:tab/>
        <w:t>martes 27 de febrero 2007.</w:t>
      </w:r>
    </w:p>
    <w:p>
      <w:pPr>
        <w:pStyle w:val="Heading2"/>
        <w:jc w:val="both"/>
        <w:rPr/>
      </w:pPr>
      <w:r>
        <w:rPr/>
        <w:t>Inicia Cátedra Magistral Rafael López en la Facultad de Arquitectura de la UAP</w:t>
      </w:r>
    </w:p>
    <w:p>
      <w:pPr>
        <w:pStyle w:val="Heading3"/>
        <w:jc w:val="both"/>
        <w:rPr>
          <w:color w:val="000000"/>
        </w:rPr>
      </w:pPr>
      <w:r>
        <w:rPr>
          <w:color w:val="000000"/>
        </w:rPr>
        <w:t>Martín Hernández Alcántara</w:t>
      </w:r>
    </w:p>
    <w:p>
      <w:pPr>
        <w:pStyle w:val="NormalWeb"/>
        <w:jc w:val="both"/>
        <w:rPr/>
      </w:pPr>
      <w:r>
        <w:rPr>
          <w:rStyle w:val="StrongEmphasis"/>
        </w:rPr>
        <w:t>Ayer por la tarde fue inaugurada la Cátedra Magistral Rafael López Rangel, en el auditorio La Monja de la Facultad de Arquitectura de la Universidad Autónoma de Puebla (UAP). En su ponencia, el célebre urbanista resaltó la importancia del análisis histórico y el pensamiento complejo para comprender la situación actual y el posible futuro de la arquitectura y el urbanismo en México y Latinoamérica.</w:t>
      </w:r>
    </w:p>
    <w:p>
      <w:pPr>
        <w:pStyle w:val="Normal"/>
        <w:ind w:right="4364" w:hanging="0"/>
        <w:jc w:val="both"/>
        <w:rPr>
          <w:lang w:val="es-ES"/>
        </w:rPr>
      </w:pPr>
      <w:r>
        <w:rPr/>
        <w:drawing>
          <wp:inline distT="0" distB="0" distL="0" distR="0">
            <wp:extent cx="26663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6365" cy="1617980"/>
                    </a:xfrm>
                    <a:prstGeom prst="rect">
                      <a:avLst/>
                    </a:prstGeom>
                  </pic:spPr>
                </pic:pic>
              </a:graphicData>
            </a:graphic>
          </wp:inline>
        </w:drawing>
      </w:r>
      <w:r>
        <w:rPr>
          <w:rStyle w:val="Pie1"/>
        </w:rPr>
        <w:t>Rafael López Rangel durante la cátedra “Las transformaciones paradigmáticas del pensamiento urbano en México” / Foto: José Castañares</w:t>
      </w:r>
    </w:p>
    <w:p>
      <w:pPr>
        <w:pStyle w:val="NormalWeb"/>
        <w:jc w:val="both"/>
        <w:rPr/>
      </w:pPr>
      <w:r>
        <w:rPr/>
        <w:t xml:space="preserve">López Rangel, quien en 1992 fue ungido como Doctor Honoris Causa por la máxima casa de estudios de la entidad, expuso el devenir de las diferentes disciplinas y corrientes de pensamiento que desde la década de los 60 del siglo pasado a la fecha, han tratado explicar la problemática urbanoarquitectónica del subcontinente. Su disertación se ubico en la última parte sobre la inserción de la región en la globalización. </w:t>
      </w:r>
    </w:p>
    <w:p>
      <w:pPr>
        <w:pStyle w:val="NormalWeb"/>
        <w:jc w:val="both"/>
        <w:rPr/>
      </w:pPr>
      <w:r>
        <w:rPr/>
        <w:t>Dijo que han quedado rebasadas las posiciones que sólo explicaban la ciudad a partir de procesos económicos, sociales, ideológicos o políticos. En los últimos años, aseveró, se han considerado todos los procesos, incluidos los medioambientales que apuntan hacia la sustentabilidad en la nuevas formas de conocimiento sobre lo urbano.</w:t>
      </w:r>
    </w:p>
    <w:p>
      <w:pPr>
        <w:pStyle w:val="NormalWeb"/>
        <w:jc w:val="both"/>
        <w:rPr/>
      </w:pPr>
      <w:r>
        <w:rPr/>
        <w:t>Destacó que a partir de 1995, después del terremoto devastó buena parte de la ciudad de México, se demostró la alta vulnerabilidad de urbes de gran magnitud con condiciones similares a la capital de la República Mexicana y la necesidad del conocimiento del territorio y de los ecosistemas que forman parte del metabolismo urbano como elementos que intervienen en la conformación de las urbes.</w:t>
      </w:r>
    </w:p>
    <w:p>
      <w:pPr>
        <w:pStyle w:val="NormalWeb"/>
        <w:jc w:val="both"/>
        <w:rPr/>
      </w:pPr>
      <w:r>
        <w:rPr/>
        <w:t>En su exposición el urbanista que ha transitado a lo largo de su historia personal e intelectual de las corrientes marxistas hasta la asunción del pensamiento complejo, destacó la influencia en su obra de pensadores como édgar Morin, Rolando García, Emmanuel Wallerstein, Jürgen Habermas y Francois Tomas.</w:t>
      </w:r>
    </w:p>
    <w:p>
      <w:pPr>
        <w:pStyle w:val="NormalWeb"/>
        <w:jc w:val="both"/>
        <w:rPr/>
      </w:pPr>
      <w:r>
        <w:rPr/>
        <w:t xml:space="preserve">López Rangel estudió la licenciatura en la Escuela Nacional de Arquitectura de la Universidad Nacional Autónoma de México y se tituló en 1951. Obtuvo el grado de maestro por la Facultad de Arquitectura de la Universidad Nacional Autónoma de México (UNAM) en 1983. </w:t>
      </w:r>
    </w:p>
    <w:p>
      <w:pPr>
        <w:pStyle w:val="NormalWeb"/>
        <w:jc w:val="both"/>
        <w:rPr/>
      </w:pPr>
      <w:r>
        <w:rPr/>
        <w:t xml:space="preserve">Ha sido docente e investigador en diversas instituciones de educación superior del país como la Universidad Autónoma de Sinaloa, el Instituto Politécnico Nacional, la UNAM, la Universidad Autónoma Metropolitana (UAM) y la UAP (1973-1979). </w:t>
      </w:r>
    </w:p>
    <w:p>
      <w:pPr>
        <w:pStyle w:val="NormalWeb"/>
        <w:jc w:val="both"/>
        <w:rPr/>
      </w:pPr>
      <w:r>
        <w:rPr/>
        <w:t>También ha fungido como profesor visitante en diversas instituciones de educación superior en el extranjero y ejerce la Coordinación de la Red Nacional de Investigación de Arquitectura Mexicana del siglo XX, de 2002 a la fecha.</w:t>
      </w:r>
    </w:p>
    <w:p>
      <w:pPr>
        <w:pStyle w:val="NormalWeb"/>
        <w:jc w:val="both"/>
        <w:rPr/>
      </w:pPr>
      <w:r>
        <w:rPr/>
        <w:t>Actualmente es miembro del Sistema Nacional de Investigadores, Nivel II.</w:t>
      </w:r>
    </w:p>
    <w:p>
      <w:pPr>
        <w:pStyle w:val="NormalWeb"/>
        <w:jc w:val="both"/>
        <w:rPr/>
      </w:pPr>
      <w:r>
        <w:rPr/>
        <w:t>Ha desarrollado trabajo profesional de planeación en la delegación Azcapotzalco del Distrito Federal y en la Secretaría de Desarrollo Urbano y Obra Pública de Puebla.</w:t>
      </w:r>
    </w:p>
    <w:p>
      <w:pPr>
        <w:pStyle w:val="NormalWeb"/>
        <w:jc w:val="both"/>
        <w:rPr/>
      </w:pPr>
      <w:r>
        <w:rPr/>
        <w:t>Rafael López Rangel ha recibido múltiples galardones y reconocimientos, entre los que destacan el Premio Casa de las Américas 1987, por el libro Ambiente y Sociedad en América Latina”, que hizo en coautoría con Roberto Segre y fue Editado por Casa de las Américas, en La Habana.</w:t>
      </w:r>
    </w:p>
    <w:p>
      <w:pPr>
        <w:pStyle w:val="NormalWeb"/>
        <w:jc w:val="both"/>
        <w:rPr/>
      </w:pPr>
      <w:r>
        <w:rPr/>
        <w:t xml:space="preserve">También obtuvo la mención de honor en la V Bienal de Arquitectura Latinoamericana en Quito, Ecuador en </w:t>
      </w:r>
    </w:p>
    <w:p>
      <w:pPr>
        <w:pStyle w:val="NormalWeb"/>
        <w:jc w:val="both"/>
        <w:rPr/>
      </w:pPr>
      <w:r>
        <w:rPr/>
      </w:r>
    </w:p>
    <w:p>
      <w:pPr>
        <w:pStyle w:val="NormalWeb"/>
        <w:jc w:val="both"/>
        <w:rPr/>
      </w:pPr>
      <w:r>
        <w:rPr/>
        <w:t xml:space="preserve">1986, por el libro “Mas allá del Posmoderno. Critica a la Arquitectura reciente”. </w:t>
      </w:r>
    </w:p>
    <w:p>
      <w:pPr>
        <w:pStyle w:val="NormalWeb"/>
        <w:jc w:val="both"/>
        <w:rPr/>
      </w:pPr>
      <w:r>
        <w:rPr/>
        <w:t>Tuvo asimismo la mención honorífica en la VII Bienal de Arquitectura Latinoamericana en Quito en 1990, por el libro La Modernidad Arquitectónica Mexicana Antecedentes y Vanguardias 1900 1 1940. Editado por la UAM Azcapotzalco en 1989.</w:t>
      </w:r>
    </w:p>
    <w:p>
      <w:pPr>
        <w:pStyle w:val="NormalWeb"/>
        <w:jc w:val="both"/>
        <w:rPr/>
      </w:pPr>
      <w:r>
        <w:rPr/>
        <w:t xml:space="preserve">Recibió el premio anual del Instituto Nacional De Antropología e Historia “Francisco de La Maza” en 1991 y el premio a la investigación por “Planificación o Proyecto Urbano, El Barrio de los Ángeles, colonia Guerrero, ciudad de México” (Inédita). </w:t>
      </w:r>
    </w:p>
    <w:p>
      <w:pPr>
        <w:pStyle w:val="NormalWeb"/>
        <w:spacing w:before="280" w:after="280"/>
        <w:jc w:val="both"/>
        <w:rPr/>
      </w:pPr>
      <w:r>
        <w:rPr/>
        <w:t>Fue galardonado en el área de Investigación en el Área de Ciencias y Artes para el Diseño que otorga anualmente la Universidad Autónoma Metropolitana en 1991 y recibió el premio por el libro de texto: “Problemas Metropolitanos y Desarrollo Nacional”, editado por la Universidad Autónoma Metropolitana. Azcapotzalco.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9"/>
      <w:szCs w:val="39"/>
      <w:lang w:val="es-ES"/>
    </w:rPr>
  </w:style>
  <w:style w:type="paragraph" w:styleId="Heading3">
    <w:name w:val="Heading 3"/>
    <w:basedOn w:val="Normal"/>
    <w:next w:val="TextBody"/>
    <w:qFormat/>
    <w:pPr>
      <w:numPr>
        <w:ilvl w:val="2"/>
        <w:numId w:val="1"/>
      </w:numPr>
      <w:spacing w:before="280" w:after="280"/>
      <w:outlineLvl w:val="2"/>
    </w:pPr>
    <w:rPr>
      <w:rFonts w:ascii="Tahoma" w:hAnsi="Tahoma" w:cs="Tahoma"/>
      <w:b/>
      <w:bCs/>
      <w:i/>
      <w:iCs/>
      <w:sz w:val="18"/>
      <w:szCs w:val="18"/>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1">
    <w:name w:val="pie1"/>
    <w:basedOn w:val="Fuentedeprrafopredeter"/>
    <w:qFormat/>
    <w:rPr>
      <w:rFonts w:ascii="Tahoma" w:hAnsi="Tahoma" w:cs="Tahom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27:00Z</dcterms:created>
  <dc:creator>rocio</dc:creator>
  <dc:description/>
  <cp:keywords/>
  <dc:language>en-US</dc:language>
  <cp:lastModifiedBy>rocio</cp:lastModifiedBy>
  <dcterms:modified xsi:type="dcterms:W3CDTF">2007-03-06T00:43:00Z</dcterms:modified>
  <cp:revision>1</cp:revision>
  <dc:subject/>
  <dc:title>La Jornada de Oriente</dc:title>
</cp:coreProperties>
</file>