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Estilo1"/>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Estilo1"/>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MIO AMÉRICA</w:t>
      </w:r>
    </w:p>
    <w:p>
      <w:pPr>
        <w:pStyle w:val="Estilo2"/>
        <w:spacing w:lineRule="auto" w:line="360"/>
        <w:jc w:val="both"/>
        <w:rPr/>
      </w:pPr>
      <w:r>
        <w:rPr>
          <w:rFonts w:cs="Bookman Old Style" w:ascii="Bookman Old Style" w:hAnsi="Bookman Old Style"/>
          <w:color w:val="000000"/>
          <w:sz w:val="22"/>
          <w:szCs w:val="22"/>
        </w:rPr>
        <w:t>En el tercer Seminario de Arquitectura Latinoamericana realizado en TLAXCALA (México) en 1987 fue otorgado, por primera vez, el Premio América con la finalidad de reconocer a quienes se habían distinguido en el ejercicio profesional de la arquitectura y a quienes lo habían hecho en la investigación histórico, la crítica, la teoría y la preservación del patrimonio arquitectónico del continente.</w:t>
      </w:r>
    </w:p>
    <w:p>
      <w:pPr>
        <w:pStyle w:val="Estilo2"/>
        <w:spacing w:lineRule="auto" w:line="360"/>
        <w:jc w:val="both"/>
        <w:rPr/>
      </w:pPr>
      <w:r>
        <w:rPr>
          <w:rFonts w:cs="Bookman Old Style" w:ascii="Bookman Old Style" w:hAnsi="Bookman Old Style"/>
          <w:color w:val="000000"/>
          <w:sz w:val="22"/>
          <w:szCs w:val="22"/>
        </w:rPr>
        <w:t xml:space="preserve">Se partía, de las premisas de reconocer en vida a quienes expresaban una obra y un pensamiento comprometido con América Latina y que a la vez testimoniaban una trayectoria consecuente y de calidad que pudiera servir de referencia a las nuevas generaciones de arquitectos. Fue así que esta distinción resultó otorgada hasta la fecha a: Luis Barragán (México), Marina Waisman (Argentina), Fernando Castillo (Chile), Víctor Pimentel (Perú), Eladio Dieste (Uruguay), Gabriel Guarda (Chile), Lucio Costa (Brasil), Ramón Gutiérrez (Argentina), Rogelio Salmona (Colombia), Mariano Arana (Uruguay), Silvia Arango (Colombia), Carlos Mijares (México) y Alberto Saldarriaga (Colomb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Arial" w:hAnsi="Arial" w:cs="Arial"/>
      <w:b/>
      <w:bCs/>
      <w:color w:val="FF0000"/>
      <w:sz w:val="12"/>
      <w:szCs w:val="12"/>
    </w:rPr>
  </w:style>
  <w:style w:type="paragraph" w:styleId="Estilo2">
    <w:name w:val="estilo2"/>
    <w:basedOn w:val="Normal"/>
    <w:qFormat/>
    <w:pPr>
      <w:spacing w:before="280" w:after="280"/>
    </w:pPr>
    <w:rPr>
      <w:rFonts w:ascii="Verdana" w:hAnsi="Verdana" w:cs="Verdana"/>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52:00Z</dcterms:created>
  <dc:creator>Laura Arzave</dc:creator>
  <dc:description/>
  <cp:keywords/>
  <dc:language>en-US</dc:language>
  <cp:lastModifiedBy>rocio</cp:lastModifiedBy>
  <dcterms:modified xsi:type="dcterms:W3CDTF">2007-08-24T04:52:00Z</dcterms:modified>
  <cp:revision>2</cp:revision>
  <dc:subject/>
  <dc:title>PREMIO AMÉRICA</dc:title>
</cp:coreProperties>
</file>