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mplejidad y simplicidad en el diseño</w:t>
      </w:r>
    </w:p>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Compiladores: Martha Alvarado Dufour / Eduardo Ramos Watanav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Present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Hoy sigue en el camino de la consolidación "Un encuentro con el futuro hoy" para convertirlo en el espacio de expresión que los investigadores sobre prospectiva en el diseño requieren, y poder mostrar los avances y conclusiones de sus planteamientos epistemológicos. El contacto con el futuro que las investigaciones en desarrollo han tenido hasta hoy, establecen la pauta para seguir en la construcción de la teoría del diseño. Los avances que se han publicado en los números precedentes contienen propuestas para hacer del diseño una disciplina más comprensible, homogénea, congruente y confiable. Ahora, en esta tercera publicación se presentan como temas centrales los conceptos de complejidad y simplicidad en el diseño; que sirven de provocación para realizar reflexiones, análisis y conclusiones conjuntas entre los miembros del área de investigación, "Análisis y Prospectiva del Dise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manera colegiada discutimos constantemente, temas que involucran aspectos de impacto social y análisis cultural del diseño, procesos y procedimientos del ejercicio profesional diario, así como estrategias docentes para el enriquecimiento de la academia. Es hora de que los expertos en la forma de los objetos, los espacios y los mensajes demostremos el valor real de nuestro trabajo-, tanto en el campo profesional, como en el ámbito académico. El colectivo de investigadores hemos venido demostrando el verdadero compromiso que se asume con la sociedad, que ve en nuestras instituciones públicas, la inversión en conocimiento a largo plazo. Esa generación de nuevos saberes permitirá, con el paso del tiempo, un mejor desarrollo social; mayores oportunidades para la población; procesos y técnicas más efectivas para la generación de riqueza; y sobre todo, personas comprometidas con la sociedad; formadas profesionalmente para resolver problemas reales, con criterios abiertos y plurales en la búsqueda de mayor calidad de vida de los individu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odas esas reflexiones, conclusiones y propuestas requieren llegar a la población de investigadores, docentes y alumnos de las universidades que demandan trabajos frescos y actuales en el campo del diseño. Si bien en la actualidad los tópicos tecnológicos y productivos aventajan a los teórico-filosóficos de la disciplina, ambos poseen relevancia en la consolidación del aprendizaje. Es por eso que la Colección Un Encuentro con el Futuro Hoy adquiere cada vez más importancia para los procesos de investigación sobre análisis y prospectiva del diseño. El futuro para el diseñador es concebido como un ideal, como una fantasía, como una utopía que puede ser construida desde el pres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uestro presente es el pasado de las generaciones futuras, y las generaciones futuras son por lo que hay que trabajar hoy. Esos niños y jóvenes esperanzados en mejores realidades merecen soñar en un porvenir prometedor. Ese es el ideal por el que el colectivo de investigadores sobre análisis y prospectiva del diseño trabaja de una forma constante y publica conjuntamente en los espacios abiertos que nuestra Universidad permite, Esperarnos continuar con la oportunidad de establecer conexión con nuestra comunidad universitaria, comprometida en las investigaciones sobre el futuro a través de estos espacios académicos; y que ellos mismos hagan crecer el interés sobre estos temas, con el fin de poder intercambiar ideas y propuestas que fructifiquen en una teoría sana, actual y verdadera para los nuevos tiempos que viviremos en el futu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ormas de enseñanza y aprendizaje dinámicas; nuevos procesos y procedimientos de interacción con los objetos; formas de transportación más efecti vas; estándares de calidad más rigurosos; flexibilidad en las industrias; aplicación de tecnologías avanzadas a terrenos antes inimaginables, son sólo ejemplos claros de que hay que trabajar hoy en la teoría previsora de futuros escenarios del diseño, y expresarlos en espacios como la presente colección que absorbe avances de investigación o investigaciones concluidas sobre análisis y prospectiva del dise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Eduardo Ramos Watanav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2:46:00Z</dcterms:created>
  <dc:creator>rocio</dc:creator>
  <dc:description/>
  <cp:keywords/>
  <dc:language>en-US</dc:language>
  <cp:lastModifiedBy>rocio</cp:lastModifiedBy>
  <dcterms:modified xsi:type="dcterms:W3CDTF">2006-10-28T02:46:00Z</dcterms:modified>
  <cp:revision>2</cp:revision>
  <dc:subject/>
  <dc:title>Presentación</dc:title>
</cp:coreProperties>
</file>