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Arial" w:ascii="Bookman Old Style" w:hAnsi="Bookman Old Style"/>
          <w:b/>
          <w:bCs/>
          <w:sz w:val="32"/>
          <w:szCs w:val="32"/>
        </w:rPr>
        <w:t>Primera modernidad urbano-arquitectónica en el sur de Chile. El caso de Chillan y Concepción.</w:t>
      </w:r>
    </w:p>
    <w:p>
      <w:pPr>
        <w:pStyle w:val="Normal"/>
        <w:autoSpaceDE w:val="false"/>
        <w:spacing w:lineRule="atLeast" w:line="240"/>
        <w:jc w:val="center"/>
        <w:rPr>
          <w:rFonts w:ascii="Bookman Old Style" w:hAnsi="Bookman Old Style" w:cs="Arial"/>
          <w:b/>
          <w:b/>
          <w:bCs/>
          <w:sz w:val="32"/>
          <w:szCs w:val="32"/>
        </w:rPr>
      </w:pPr>
      <w:r>
        <w:rPr>
          <w:rFonts w:cs="Arial" w:ascii="Bookman Old Style" w:hAnsi="Bookman Old Style"/>
          <w:b/>
          <w:bCs/>
          <w:sz w:val="32"/>
          <w:szCs w:val="32"/>
        </w:rPr>
      </w:r>
    </w:p>
    <w:p>
      <w:pPr>
        <w:pStyle w:val="Normal"/>
        <w:autoSpaceDE w:val="false"/>
        <w:spacing w:lineRule="atLeast" w:line="240"/>
        <w:jc w:val="center"/>
        <w:rPr>
          <w:rFonts w:ascii="Bookman Old Style" w:hAnsi="Bookman Old Style" w:cs="Arial"/>
          <w:b/>
          <w:b/>
          <w:bCs/>
        </w:rPr>
      </w:pPr>
      <w:r>
        <w:rPr>
          <w:rFonts w:cs="Arial" w:ascii="Bookman Old Style" w:hAnsi="Bookman Old Style"/>
          <w:b/>
          <w:bCs/>
        </w:rPr>
      </w:r>
    </w:p>
    <w:p>
      <w:pPr>
        <w:pStyle w:val="Normal"/>
        <w:autoSpaceDE w:val="false"/>
        <w:spacing w:lineRule="atLeast" w:line="240"/>
        <w:jc w:val="right"/>
        <w:rPr>
          <w:rFonts w:ascii="Bookman Old Style" w:hAnsi="Bookman Old Style" w:cs="Arial"/>
          <w:i/>
          <w:i/>
        </w:rPr>
      </w:pPr>
      <w:r>
        <w:rPr>
          <w:rFonts w:cs="Arial" w:ascii="Bookman Old Style" w:hAnsi="Bookman Old Style"/>
          <w:i/>
        </w:rPr>
        <w:t>Gonzalo Cerda Brintrup</w:t>
      </w:r>
    </w:p>
    <w:p>
      <w:pPr>
        <w:pStyle w:val="Normal"/>
        <w:autoSpaceDE w:val="false"/>
        <w:spacing w:lineRule="atLeast" w:line="240"/>
        <w:jc w:val="right"/>
        <w:rPr>
          <w:rFonts w:ascii="Bookman Old Style" w:hAnsi="Bookman Old Style" w:cs="Arial"/>
          <w:i/>
          <w:i/>
        </w:rPr>
      </w:pPr>
      <w:r>
        <w:rPr>
          <w:rFonts w:cs="Arial" w:ascii="Bookman Old Style" w:hAnsi="Bookman Old Style"/>
          <w:i/>
        </w:rPr>
        <w:t>Universidad del Bío Bío</w:t>
      </w:r>
    </w:p>
    <w:p>
      <w:pPr>
        <w:pStyle w:val="Normal"/>
        <w:autoSpaceDE w:val="false"/>
        <w:spacing w:lineRule="atLeast" w:line="240"/>
        <w:jc w:val="right"/>
        <w:rPr>
          <w:rFonts w:ascii="Bookman Old Style" w:hAnsi="Bookman Old Style" w:cs="Arial"/>
          <w:i/>
          <w:i/>
        </w:rPr>
      </w:pPr>
      <w:r>
        <w:rPr>
          <w:rFonts w:cs="Arial" w:ascii="Bookman Old Style" w:hAnsi="Bookman Old Style"/>
          <w:i/>
        </w:rPr>
        <w:t>Concepción, Chile</w:t>
      </w:r>
    </w:p>
    <w:p>
      <w:pPr>
        <w:pStyle w:val="Normal"/>
        <w:autoSpaceDE w:val="false"/>
        <w:spacing w:lineRule="atLeast" w:line="240"/>
        <w:rPr>
          <w:rFonts w:ascii="Bookman Old Style" w:hAnsi="Bookman Old Style" w:cs="Arial"/>
          <w:i/>
          <w:i/>
        </w:rPr>
      </w:pPr>
      <w:r>
        <w:rPr>
          <w:rFonts w:cs="Arial" w:ascii="Bookman Old Style" w:hAnsi="Bookman Old Style"/>
          <w:i/>
        </w:rPr>
      </w:r>
    </w:p>
    <w:p>
      <w:pPr>
        <w:pStyle w:val="Normal"/>
        <w:autoSpaceDE w:val="false"/>
        <w:spacing w:lineRule="atLeast" w:line="240"/>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 ANTECEDENTES HISTORICOS: LA IRRUPCION DEL MOVIMIENTO MODERNO EN CHILLAN Y CONCEPCIO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1.- EL TERREMOTO DE 193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Hacia mediados de la década del 30', las ciudades de Chillán y Concepción se habían desarrollado con un perfil que las hacía similares a muchas otras del centro-sur del país, vale decir, de una arquitectura marcadamente colonial, neoclásica y ecléctica. Asimismo la componente rural estaba aún fuertemente presente en la ciudad. De este modo, no resultaba extraño encontrar sitios urbanos dedicados a la chacarería; el transporte público funcionaba a tracción animal; la vida de ambas ciudades transcurría a un ritmo tranquilo y paus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l terremoto del 24 de Enero de 1939 interrumpe abruptamente este cuadro, destruyendo prácticamente por completo a Chillán, lugar del epicentro, y Concepción ve destruidos sus edificios más importa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gobierno radical de Pedro Aguirre Cerda aborda la reconstrucción de las ciudades devastadas, creando la "Corporación de Reconstrucción y Auxilio". A través de ella provee a los particulares de los préstamos y apoyos necesarios para la reconstrucción.  Asimismo aporta los fondos para emprender la construcción de Escuelas, Liceos, Hospitales, Edificios Públicos, Plazas, Calles y Caminos.  El año 1939 marca entonces una coyuntura histórica de rara excepción para cualquier ciudad: comenzar todo nuevamente. (Fig. 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 LA LLEGADA DE LA VANGUARDIA ARQUITECTON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Muy pocos días después del terremoto, el gobierno recibe el ofrecimiento de Le Corbusier de realizar gratuitamente un Plan Regulador para la reconstrucción de las ciudades de Chillán y Concepción. Se produce una ácida polémica en la capital, por cuanto la probable venida de Le Corbusier genera serias discrepancias al interior del Instituto Nacional de Urbanismo.  Su director, el arquitecto Rodulfo Oyarzun Ph. se opone tenazmente a su venida y en definitiva Le Corbusier no viaja a Chil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reconstrucción queda en manos entonces de un grupo de jóvenes arquitectos de la vanguardia modernista, que viajan a la zona devastada inmediatamente producida la catástrofe. De este modo, la Arquitectura Moderna surge en Chillán y Concepción, no por la intervención de arquitectos célebres o consagrados, sino en ese entonces, de arquitectos recién titulados ó en vías de titulación que se ven enfrentados a la posibilidad histórica de experimentar y poner en práctica los nacientes postulados del Movimento Moderno.</w:t>
      </w:r>
    </w:p>
    <w:p>
      <w:pPr>
        <w:pStyle w:val="Normal"/>
        <w:autoSpaceDE w:val="false"/>
        <w:spacing w:lineRule="auto" w:line="360"/>
        <w:jc w:val="both"/>
        <w:rPr>
          <w:rFonts w:ascii="Bookman Old Style" w:hAnsi="Bookman Old Style" w:cs="Arial"/>
        </w:rPr>
      </w:pPr>
      <w:r>
        <w:rPr>
          <w:rFonts w:cs="Arial" w:ascii="Bookman Old Style" w:hAnsi="Bookman Old Style"/>
        </w:rPr>
        <w:t>.00</w:t>
      </w:r>
    </w:p>
    <w:p>
      <w:pPr>
        <w:pStyle w:val="Normal"/>
        <w:autoSpaceDE w:val="false"/>
        <w:spacing w:lineRule="auto" w:line="360"/>
        <w:jc w:val="both"/>
        <w:rPr>
          <w:rFonts w:ascii="Bookman Old Style" w:hAnsi="Bookman Old Style" w:cs="Arial"/>
        </w:rPr>
      </w:pPr>
      <w:r>
        <w:rPr>
          <w:rFonts w:cs="Arial" w:ascii="Bookman Old Style" w:hAnsi="Bookman Old Style"/>
        </w:rPr>
        <w:t>Arquitectos como Oreste Depetris; Santiago Aguirre; Jorge Aguirre Silva; Inés Frey; Waldo Parraguez; Enrique Gebhard; Julio Ríos y muchos otros, fueron quienes dejaron su impronta modernista en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II LA PROPUESTA URBANA DEL PRIMER MODERNISM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terremoto del 39' brinda la oportunidad no sólo de ensayar en lo arquitectónico, sino paralelamente en lo urbano. Se pone en movimiento el aparato gubernamental para restituir el tejido urbano dañado ó simplemente desaparecido y es así como a una de las misiones fundamentales de la recién creada Corporación de Reconstrucción y Auxilio, es encargada la realización de los Planos Reguladores Urbanos de las ciudades destruid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1.- LA TRAMA URBANA EN CHILLA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planta urbana destruida en la ciudad de Chillán  correspondía a un cuadrado perfecto de 12 cuadras de lado, rodeado de 4 avenidas perimetrales, Se trataba de un diseño del ingeniero francés Lozier, del año 1835 (Fig. 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e ejecutan el año 1939, 2 planos reguladores alternativos, los que sin embargo son rechazados por la comunidad. Ellos proponen la creación de avenidas diagonales, la formación de huertos urbanos y en general, una nueva repartición del suelo urbano.  En definitiva el plano final es encargado al arquitecto y urbanista Luis Muñoz Maluzca, cuyo proyecto guía la reconstruc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l mérito fundamental del plan regulador de Muñoz Maluzca es el respeto por la trama urbana preexistente.-  De este modo, lentamente comienza a rearticularse la cuadrícula urbana, se vuelven a configurar las plazas y las avenidas perimetrales.  La arquitectura se circunscribe a la </w:t>
      </w:r>
      <w:r>
        <w:rPr>
          <w:rFonts w:cs="Arial" w:ascii="Bookman Old Style" w:hAnsi="Bookman Old Style"/>
          <w:b/>
          <w:bCs/>
        </w:rPr>
        <w:t>"fachada continua"</w:t>
      </w:r>
      <w:r>
        <w:rPr>
          <w:rFonts w:cs="Arial" w:ascii="Bookman Old Style" w:hAnsi="Bookman Old Style"/>
        </w:rPr>
        <w:t>, constituyendo bordes continuos que permiten una clara conformación de la calle.  En esto radica uno de los valores más significativos de la reconstrucción urbana de Chillán, puesto que privilegió el desarrollo de una trama ya conocida, probada y arraigada en sus habita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Resulta importante destacar la coherencia que se dio en Chillán entre el Plan Urbano y la Arquitectura propuesta. Efectivamente la Arquitectura fue configurando paulatinamente la calle, y estas, interactuando con avenidas y plazas, lograron conformar un espacio urbano de gran calidad espacial. Recorrer a pié hoy día la ciudad de Chillán, resulta una experiencia urbana enriquecedo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1.1.- LA MANZANA BLOCK:</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l respetarse los bordes continuos, sea por iniciativas de particulares que construyen sus viviendas ajustándose a este límite ó la inversión pública, que construye conjuntos urbanos, también ajustándose al plano de fachada continua, comienzan a configurarse manzanas urbanas como bloques monolíticos, de bordes públicos "llenos" e interiores de patios privados. Esto es lo que se ha llamado "La Manzana Block" y que persiste aún hoy en Chillán como estructura básica de la trama reticular (Fig. 3)</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sertar Fig. 2 y 3)</w:t>
      </w:r>
    </w:p>
    <w:p>
      <w:pPr>
        <w:pStyle w:val="Normal"/>
        <w:autoSpaceDE w:val="false"/>
        <w:spacing w:lineRule="auto" w:line="360"/>
        <w:jc w:val="both"/>
        <w:rPr>
          <w:rFonts w:ascii="Bookman Old Style" w:hAnsi="Bookman Old Style" w:cs="Arial"/>
        </w:rPr>
      </w:pPr>
      <w:r>
        <w:rPr>
          <w:rFonts w:cs="Arial" w:ascii="Bookman Old Style" w:hAnsi="Bookman Old Style"/>
        </w:rPr>
        <w:t>1.2.- EL INTERIOR DE LA MANZ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simismo, se dan 2 formas de ocupación del interior de la manzana: El Pasaje y el Patio Urb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ab/>
        <w:t>-El Pasaje</w:t>
      </w:r>
      <w:r>
        <w:rPr>
          <w:rFonts w:cs="Arial" w:ascii="Bookman Old Style" w:hAnsi="Bookman Old Style"/>
        </w:rPr>
        <w:t xml:space="preserve"> constituye una calle interior pública, de menores proporciones que la calle normal, que divide por 2 la manzana tradicional.  En la reconstrucción de Chillán se utilizó ampliamente esta tipología de uso del suelo urbano, especialmente en conjuntos de viviendas planificadas por el Estado (Fig. 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r>
      <w:r>
        <w:rPr>
          <w:rFonts w:cs="Arial" w:ascii="Bookman Old Style" w:hAnsi="Bookman Old Style"/>
          <w:b/>
          <w:bCs/>
        </w:rPr>
        <w:t>-El Patio Urbano</w:t>
      </w:r>
      <w:r>
        <w:rPr>
          <w:rFonts w:cs="Arial" w:ascii="Bookman Old Style" w:hAnsi="Bookman Old Style"/>
        </w:rPr>
        <w:t xml:space="preserve"> constituyó otra de las formas de apropiación del interior de la manzana. A partir de una manzana normal, ocupada por sus bordes, se produce un gran patio interior al que se accede por un punto, y en torno al cual se dispone un conjunto de viviendas de fachada continua que son precisamente, las que conforman espacialmente el patio. La proteccíón y la conformación espacial logradas, convierten a estos patios urbanos en un espacio intensamente vivido, en el que juegan los niños y se encuentran los vecinos por las tardes (fig. 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 LA TRAMA URBANA DE CONCEPCIO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También en la ciudad de Concepción la reconstrucción se efectúa respetando la trama urbana del damero preexistente. Dos elementos surgen con fuerza en la reconstrucción modernista de los 40': La Galería y El Port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1- LAS GALERIAS COMERCIALES: LA TRAMA OCUL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s galerias comerciales constituyen una forma de ocupación y penetración del interior de la manzana, que al cabo de 50 años ha constituido una trama dentro de la tram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s primeras galerias modernas surgen a comienzos de 1940. Uno de los proyectos más significativos de esos años lo constituye la</w:t>
      </w:r>
      <w:r>
        <w:rPr>
          <w:rFonts w:cs="Arial" w:ascii="Bookman Old Style" w:hAnsi="Bookman Old Style"/>
          <w:b/>
          <w:bCs/>
        </w:rPr>
        <w:t xml:space="preserve"> Galería Irazabal</w:t>
      </w:r>
      <w:r>
        <w:rPr>
          <w:rFonts w:cs="Arial" w:ascii="Bookman Old Style" w:hAnsi="Bookman Old Style"/>
        </w:rPr>
        <w:t>, del año 1943, de los arquitectos Santiago Aguirre e Inés Frey. Merece especial mención esta obra, puesto que constituye un ejemplo de la transición arquitectónica previa al desarrollo definitivo de la arquitectura moderna. En efecto, la galería, que remata en un cine de estilística Decó, alberga en su interior un imponente hall desde el cual se accede a los pisos superiores del edificio. (Fig. 6) Esta función de albergar los accesos y escaleras hacia pisos superiores se siguió repitiendo posteriormente en muchas otras galerias, y aún actualmente se continúa utilizando similar esquem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La </w:t>
      </w:r>
      <w:r>
        <w:rPr>
          <w:rFonts w:cs="Arial" w:ascii="Bookman Old Style" w:hAnsi="Bookman Old Style"/>
          <w:b/>
          <w:bCs/>
        </w:rPr>
        <w:t>Galería Alessandri</w:t>
      </w:r>
      <w:r>
        <w:rPr>
          <w:rFonts w:cs="Arial" w:ascii="Bookman Old Style" w:hAnsi="Bookman Old Style"/>
        </w:rPr>
        <w:t>, (1945) del Arqto. A. Aguilera, constituye otra obra de enorme significación urbana, por cuanto se trata de una intervención en pleno centro de la ciudad, conectada al edificio de la Intendencia Regional. La galería -de doble altura- atraviesa la manzana de lado a lado, y en la práctica constituye un pasaje o calle cubierta. Posteriormente se incorporarán locales comerciales en su centro longitudinal. Ello resultó extraordinariamente acertado, por cuanto permitió a la ciudad disponer de una calle comercial cubierta, intensamente vital y apropiada para las condiciones climáticas de Concepción (Fig. 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año 45', la galería Alessandri demuestra que la utilización comercial del interior de la manzana a través de galerías, no sólo resulta posible y apropiada para intensificar la vida urbana en un espacio público protegido, sino demuestra asimismo un floreciente negocio de renta urbana para la recuperación económica post-terremo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A partir de ese momento, la aparición de galerías comerciales en el centro de la ciudad se hace explosiva. Surgen la </w:t>
      </w:r>
      <w:r>
        <w:rPr>
          <w:rFonts w:cs="Arial" w:ascii="Bookman Old Style" w:hAnsi="Bookman Old Style"/>
          <w:b/>
          <w:bCs/>
        </w:rPr>
        <w:t>Galería del Centro Español</w:t>
      </w:r>
      <w:r>
        <w:rPr>
          <w:rFonts w:cs="Arial" w:ascii="Bookman Old Style" w:hAnsi="Bookman Old Style"/>
        </w:rPr>
        <w:t>, también en 1945; la</w:t>
      </w:r>
      <w:r>
        <w:rPr>
          <w:rFonts w:cs="Arial" w:ascii="Bookman Old Style" w:hAnsi="Bookman Old Style"/>
          <w:b/>
          <w:bCs/>
        </w:rPr>
        <w:t xml:space="preserve"> Galería Windsor</w:t>
      </w:r>
      <w:r>
        <w:rPr>
          <w:rFonts w:cs="Arial" w:ascii="Bookman Old Style" w:hAnsi="Bookman Old Style"/>
        </w:rPr>
        <w:t xml:space="preserve"> en 1947; las galerías</w:t>
      </w:r>
      <w:r>
        <w:rPr>
          <w:rFonts w:cs="Arial" w:ascii="Bookman Old Style" w:hAnsi="Bookman Old Style"/>
          <w:b/>
          <w:bCs/>
        </w:rPr>
        <w:t xml:space="preserve"> Oliveri; Adauy; Rialto; Villa; Universitaria</w:t>
      </w:r>
      <w:r>
        <w:rPr>
          <w:rFonts w:cs="Arial" w:ascii="Bookman Old Style" w:hAnsi="Bookman Old Style"/>
        </w:rPr>
        <w:t xml:space="preserve"> y otras en la década del 50'. Actualmente se contabilizan más de 45 galerías en las 8 manzanas más centrales de la ciudad, muchas de las cuales han sido construidas recientemente, lo que demuestra ser una tipología de espacio público plenamente vigente en Concepción (Figs. 8 y 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cs="Arial"/>
        </w:rPr>
      </w:pPr>
      <w:r>
        <w:rPr>
          <w:rFonts w:eastAsia="Bookman Old Style" w:cs="Bookman Old Style" w:ascii="Bookman Old Style" w:hAnsi="Bookman Old Style"/>
        </w:rPr>
        <w:t xml:space="preserve">                                          </w:t>
      </w:r>
    </w:p>
    <w:p>
      <w:pPr>
        <w:pStyle w:val="Normal"/>
        <w:autoSpaceDE w:val="false"/>
        <w:spacing w:lineRule="auto" w:line="360"/>
        <w:jc w:val="both"/>
        <w:rPr/>
      </w:pPr>
      <w:r>
        <w:rPr>
          <w:rFonts w:cs="Arial" w:ascii="Bookman Old Style" w:hAnsi="Bookman Old Style"/>
        </w:rPr>
        <w:tab/>
        <w:t xml:space="preserve">La "trama oculta" ó la "trama dentro de la trama", es una expresión que dá cuenta de la </w:t>
      </w:r>
      <w:r>
        <w:rPr>
          <w:rFonts w:cs="Arial" w:ascii="Bookman Old Style" w:hAnsi="Bookman Old Style"/>
          <w:b/>
          <w:bCs/>
        </w:rPr>
        <w:t>red de galerías</w:t>
      </w:r>
      <w:r>
        <w:rPr>
          <w:rFonts w:cs="Arial" w:ascii="Bookman Old Style" w:hAnsi="Bookman Old Style"/>
        </w:rPr>
        <w:t xml:space="preserve"> existentes en el centro penquista. Esta red, que interactúa con las calles tradicionales, permite el recorrido peatonal del área urbana central, prácticamente sin salir al exterior, salvo para cruzar la calle.  Para una ciudad lluviosa y con la permanente presencia del viento como Concepción, ésta resultó ser una respuesta moderna perfectamente apropi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2.- LOS PORT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os portales ya eran parte de la tradición urbana de Concepción antes del terremoto de 1939. El imponente "Portal Cruz" (Fig. 10) era el paseo obligado de la sociedad penquista desde comienzos del siglo. Unicado a un costado de la Plaza de Armas, era el espacio público central por excelencia, antes que la catástrofe del 39' lo destruyera por completo.  Allí  tenía lugar no sólo el paseo y el té de la tarde en algunos de los cafés y salones de té que albergaba, sino también frente a él se realizaban los desfiles militares y los actos cívicos los dias de fiesta nac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Quizás haya sido este antecedente el que motivara al arquitecto Aguilera a proyectar el edificio de la Intendencia Regional -en otro costado de la misma plaza- con un importante y moderno portal urbano, que sirve de antesala a la Galería Alessandri, también proyectada por é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l </w:t>
      </w:r>
      <w:r>
        <w:rPr>
          <w:rFonts w:cs="Arial" w:ascii="Bookman Old Style" w:hAnsi="Bookman Old Style"/>
          <w:b/>
          <w:bCs/>
        </w:rPr>
        <w:t>"Portal de la Intendencia"</w:t>
      </w:r>
      <w:r>
        <w:rPr>
          <w:rFonts w:cs="Arial" w:ascii="Bookman Old Style" w:hAnsi="Bookman Old Style"/>
        </w:rPr>
        <w:t>(Fig.11) es hasta hoy uno de los espacios públicos más centrales e importantes de la ciudad, puesto que permite la circulación protegida de una de las veredas de mayor tránsito peatonal del centro, y establece una clara gradualidad interior-exterior entre la galería Alessandri y la Plaza de Armas.</w:t>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Insertar Figs. 10 y 1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cs="Arial"/>
        </w:rPr>
      </w:pPr>
      <w:r>
        <w:rPr>
          <w:rFonts w:eastAsia="Bookman Old Style" w:cs="Bookman Old Style" w:ascii="Bookman Old Style" w:hAnsi="Bookman Old Style"/>
        </w:rPr>
        <w:t xml:space="preserve">                                                </w:t>
      </w:r>
    </w:p>
    <w:p>
      <w:pPr>
        <w:pStyle w:val="Normal"/>
        <w:autoSpaceDE w:val="false"/>
        <w:spacing w:lineRule="auto" w:line="360"/>
        <w:jc w:val="both"/>
        <w:rPr/>
      </w:pPr>
      <w:r>
        <w:rPr>
          <w:rFonts w:cs="Arial" w:ascii="Bookman Old Style" w:hAnsi="Bookman Old Style"/>
        </w:rPr>
        <w:tab/>
        <w:t xml:space="preserve">Otro importante espacio urbano de portales en la ciudad de Concepción, es el espacio de la </w:t>
      </w:r>
      <w:r>
        <w:rPr>
          <w:rFonts w:cs="Arial" w:ascii="Bookman Old Style" w:hAnsi="Bookman Old Style"/>
          <w:b/>
          <w:bCs/>
        </w:rPr>
        <w:t>Plaza Perú.</w:t>
      </w:r>
      <w:r>
        <w:rPr>
          <w:rFonts w:cs="Arial" w:ascii="Bookman Old Style" w:hAnsi="Bookman Old Style"/>
        </w:rPr>
        <w:t xml:space="preserve"> En 1941, se había realizado un nuevo Plan Regulador de la ciudad, que como en el caso de Chillán, tenía por misión guiar la reconstrucción. El plano respetaba básicamente la estructura de damero preexistente, pero agregaba una diagonal que conectaba el centro de la ciudad, con la Universidad de Concepción y el Barrio Universitario. Dicha diagonal remataría en cada uno de sus extremos en una plaza: la Plaza de los Tribunales y la Plaza Perú, contigua a la Univers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Los edificios que conforman la Plaza Perú fueron construidos entre los años 1942 y 1945 y consultan en su planta baja un portal que la circunvala. El </w:t>
      </w:r>
      <w:r>
        <w:rPr>
          <w:rFonts w:cs="Arial" w:ascii="Bookman Old Style" w:hAnsi="Bookman Old Style"/>
          <w:b/>
          <w:bCs/>
        </w:rPr>
        <w:t>Portal de la Plaza Perú (</w:t>
      </w:r>
      <w:r>
        <w:rPr>
          <w:rFonts w:cs="Arial" w:ascii="Bookman Old Style" w:hAnsi="Bookman Old Style"/>
        </w:rPr>
        <w:t>Fig. 12) se convirtió al poco transcurrir del tiempo en uno de los espacios públicos más importantes de Concepción. Actualmente es un paseo cruzado diariamente por cientos de estudiantes universitarios. Allí se han instalado librerías, pequeños supermercados y diversos comercios a pequeña escala.  Hoy en día la Plaza Perú y sus portales son un hito en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actualidad muchos otros portales, de diversa importancia y significación urbana, cruzan, entrecruzan y vivifican el centro de la ciudad. La mayoría de ellos interactúa con galerías comerciales, formando una red peatonal coherente y continu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3.- EL URBANISMO COMO CIENCIA:</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L CASO DE LA UNIVERSIDAD DE CONCEPCION:</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tapa del Primer Modernismo Urbano-Arquitectónico</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931-1958</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Resulta interesante estudiar el caso de la Universidad de Concepción, puesto que se trata de uno de los primeros ensayos urbanísticos de planificación, a pequeña escala, de una ciudad moderna de los 3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Universidad de Concepción había sido fundada hacia 1920, y el año 1931 se encarga el primer proyecto de un Plan Regulador de la Universidad al arquitecto y urbanista austriaco Karl Brünner. Este genera una propuesta inspirada en los principios de los fundadores de la Universidad, que aspiraba a un modelo de organización moderna. Sería más que una nueva Universidad,..."una Universidad Nueva..." (Enrique Molina G, fundador de la Universidad de Concep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Así, el plan de Brünner es positivista; lo inspira el ideal de progreso y empapándose del lema de la Universidad "Por el Desarrollo Libre del Espíritu", organiza sistemáticamente en su tablero el eje principal -la avenida central-; las líneas secundarias -las calles y diagonales laterales-; las plazas; los hitos y en torno a ellos ordena los edificios de las Facultades en perfecta concatenación con el verdor del entorno, el agua, el aire y la luz. Se configura así la idea del Campus, en que los edificios quedan circunscritos en parque, abierto a la ciudad. Se genera por primera vez una Concepción, una propuesta urbano-paisajística totalizadora. (Fig.1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nsertar Fig. 13 y 1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Muy pronto el plan comienza a llevarse a la práctica, con la construcción de los primeros edificios protorracionalistas de la Ciudad Universitaria, y que guían el desarrollo arquitectónico de todo el resto de la ciudad de Concepción. Surge el edificio del </w:t>
      </w:r>
      <w:r>
        <w:rPr>
          <w:rFonts w:cs="Arial" w:ascii="Bookman Old Style" w:hAnsi="Bookman Old Style"/>
          <w:b/>
          <w:bCs/>
        </w:rPr>
        <w:t xml:space="preserve">Instituto de Biología </w:t>
      </w:r>
      <w:r>
        <w:rPr>
          <w:rFonts w:cs="Arial" w:ascii="Bookman Old Style" w:hAnsi="Bookman Old Style"/>
        </w:rPr>
        <w:t xml:space="preserve">1933-1934 (Fig. 14) de los Arqtos. Ramón y G. Infante; asimismo la importante obra modernista del arquitecto Enrique San Martín queda plasmada en sus edificios de la </w:t>
      </w:r>
      <w:r>
        <w:rPr>
          <w:rFonts w:cs="Arial" w:ascii="Bookman Old Style" w:hAnsi="Bookman Old Style"/>
          <w:b/>
          <w:bCs/>
        </w:rPr>
        <w:t>Facultad de Química y Farmacia</w:t>
      </w:r>
      <w:r>
        <w:rPr>
          <w:rFonts w:cs="Arial" w:ascii="Bookman Old Style" w:hAnsi="Bookman Old Style"/>
        </w:rPr>
        <w:t xml:space="preserve"> 1936-1938 (Fig.15), y la</w:t>
      </w:r>
      <w:r>
        <w:rPr>
          <w:rFonts w:cs="Arial" w:ascii="Bookman Old Style" w:hAnsi="Bookman Old Style"/>
          <w:b/>
          <w:bCs/>
        </w:rPr>
        <w:t xml:space="preserve"> Escuela de Leyes</w:t>
      </w:r>
      <w:r>
        <w:rPr>
          <w:rFonts w:cs="Arial" w:ascii="Bookman Old Style" w:hAnsi="Bookman Old Style"/>
        </w:rPr>
        <w:t xml:space="preserve"> 1934-1937 (Fig. 16) la </w:t>
      </w:r>
      <w:r>
        <w:rPr>
          <w:rFonts w:cs="Arial" w:ascii="Bookman Old Style" w:hAnsi="Bookman Old Style"/>
          <w:b/>
          <w:bCs/>
        </w:rPr>
        <w:t>Escuela de Educación</w:t>
      </w:r>
      <w:r>
        <w:rPr>
          <w:rFonts w:cs="Arial" w:ascii="Bookman Old Style" w:hAnsi="Bookman Old Style"/>
        </w:rPr>
        <w:t xml:space="preserve"> 1935-1937 (Fig.1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l Campus de Brünner contempla un</w:t>
      </w:r>
      <w:r>
        <w:rPr>
          <w:rFonts w:cs="Arial" w:ascii="Bookman Old Style" w:hAnsi="Bookman Old Style"/>
          <w:b/>
          <w:bCs/>
        </w:rPr>
        <w:t xml:space="preserve"> Campanil</w:t>
      </w:r>
      <w:r>
        <w:rPr>
          <w:rFonts w:cs="Arial" w:ascii="Bookman Old Style" w:hAnsi="Bookman Old Style"/>
        </w:rPr>
        <w:t xml:space="preserve"> (Fig.18), que en las palabras de Enrique Molina Garmendia "...va a ser el símbolo universitario por excelencia; símbolo de rectitud y elevación, columna que infundirá en las almas, goce, placidez y serenidad, flecha que apunta a la altura, donde más allá que las nubes que amedrentan, triunfa la claridad celeste..." El edificio del campanil es encargado en definitiva al arquitecto Julio Ríos, el año 194l. Junto a los edificios de la Casa del Deporte, la Escuela Dental y otros, el primer ciclo de crecimiento de la Universidad de Concepción queda marcado por la construcción de la</w:t>
      </w:r>
      <w:r>
        <w:rPr>
          <w:rFonts w:cs="Arial" w:ascii="Bookman Old Style" w:hAnsi="Bookman Old Style"/>
          <w:b/>
          <w:bCs/>
        </w:rPr>
        <w:t xml:space="preserve"> Escuela de Medicina</w:t>
      </w:r>
      <w:r>
        <w:rPr>
          <w:rFonts w:cs="Arial" w:ascii="Bookman Old Style" w:hAnsi="Bookman Old Style"/>
        </w:rPr>
        <w:t xml:space="preserve"> (1948-54), de los Arqtos. E.Buddemberg y G. González, que con su arco y sobrerelieve superior, se transformará a poco correr de los años en otro símbolo de la universidad y la ciudad. (fig. 1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Un nuevo plan regulador de la Ciudad Universitaria, encargado el año 1958 al arquitecto chileno Emilio Duhart Horosteguy (Premio Nacional de Arquitectura 1977), termina por configurar el cuerpo central del Campus Universitario.  En lo medular de su propuesta. Emilio Duhart prolonga el eje central del campus, en una gran explanada verde flanqueada por edificios de arquitectura de estilo internacional.  Al centro, juanto al Campanil, propone el </w:t>
      </w:r>
      <w:r>
        <w:rPr>
          <w:rFonts w:cs="Arial" w:ascii="Bookman Old Style" w:hAnsi="Bookman Old Style"/>
          <w:b/>
          <w:bCs/>
        </w:rPr>
        <w:t>Foro Abierto</w:t>
      </w:r>
      <w:r>
        <w:rPr>
          <w:rFonts w:cs="Arial" w:ascii="Bookman Old Style" w:hAnsi="Bookman Old Style"/>
        </w:rPr>
        <w:t xml:space="preserve"> (1958) y contiguo a éste, el </w:t>
      </w:r>
      <w:r>
        <w:rPr>
          <w:rFonts w:cs="Arial" w:ascii="Bookman Old Style" w:hAnsi="Bookman Old Style"/>
          <w:b/>
          <w:bCs/>
        </w:rPr>
        <w:t>edificio del Instituto de Química (</w:t>
      </w:r>
      <w:r>
        <w:rPr>
          <w:rFonts w:cs="Arial" w:ascii="Bookman Old Style" w:hAnsi="Bookman Old Style"/>
        </w:rPr>
        <w:t>1958), un edificio metálico de planta libre y portal en el primer nivel (fig. 2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III.- </w:t>
      </w:r>
      <w:r>
        <w:rPr>
          <w:rFonts w:cs="Arial" w:ascii="Bookman Old Style" w:hAnsi="Bookman Old Style"/>
          <w:u w:val="single"/>
        </w:rPr>
        <w:t>LA PROPUESTA ARQUITECTONICA DEL PRIMER MODERNISMO.</w:t>
      </w:r>
      <w:r>
        <w:rPr>
          <w:rFonts w:cs="Arial" w:ascii="Bookman Old Style" w:hAnsi="Bookman Old Style"/>
          <w:b/>
          <w:bCs/>
        </w:rPr>
        <w:t xml:space="preserve"> </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b/>
          <w:bCs/>
        </w:rPr>
        <w:t>1.- NUEVOS HITOS URBANOS PARA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arquitectura emergente post-terremoto en Chillán y Concepción, buscó expresar con fuerza ante la ciudadanía, su nueva propuesta formal, espacial y significativa. Surgen nuevos hitos en la ciudad y en general toda la arquitectura de la reconstrucción adopta los ropajes modernis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1.1.- LA TORRE, NUEVO HITO URB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torre, con sus cualidades emergentes de esbeltez y significación urbana, se yergue como símbolo de los nuevos tiempos.  Debemos asociar a esta tipología cierto exhibicionismo estructural, en que se busca expresar con alarde, las nuevas posibilidades estructurales del hormigón armado y las alb0añilerías reforzad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n Chillán la obra que con mayor fuerza expresa estos nuevos significados es el edificio del </w:t>
      </w:r>
      <w:r>
        <w:rPr>
          <w:rFonts w:cs="Arial" w:ascii="Bookman Old Style" w:hAnsi="Bookman Old Style"/>
          <w:b/>
          <w:bCs/>
        </w:rPr>
        <w:t>Cuerpo de Bomberos</w:t>
      </w:r>
      <w:r>
        <w:rPr>
          <w:rFonts w:cs="Arial" w:ascii="Bookman Old Style" w:hAnsi="Bookman Old Style"/>
        </w:rPr>
        <w:t xml:space="preserve"> (Fig. 21), construido en 1942. La torre de la sirena, recorrida en toda su extensión por una escala helicoidal que acentúa más su verticalidad, remata en una marquesina que nos anuncia la fascinación de los arquitectos del Primer Modernismo por las formas aerodinámicas y la arquitectura de reminiscencias navales. De hecho, el remate de la torre del Cuerpo de Bomberos de Chillán, nos recuerda el puente de mando de un trasatlántico, imagen que se verá repetida en muchos otros edificios de la región por esos años, Se ha dicho que la torre tiene su fuente directa en el futurismo europeo de los 2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Concepción, dos torres se alzan con fuerza como símbolos de la modernidad, y en definitiva se convertirían en símbolos de la ciudad: El edificio del Campanil (1941) de la Universidad de Concepción, del Arquitecto Julio Ríos, y la Torre de la Estación (1941), del arquitecto Luis Herrer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ab/>
        <w:t>El Campanil</w:t>
      </w:r>
      <w:r>
        <w:rPr>
          <w:rFonts w:cs="Arial" w:ascii="Bookman Old Style" w:hAnsi="Bookman Old Style"/>
        </w:rPr>
        <w:t xml:space="preserve"> (Fig.22) de la Universidad de Concepción, es por esos años el símbolo del espíritu universitario. Representa la antorcha que ilumina por medio del conocimiento. En su extremo se encuentra un reloj y un carillón, el que hacia comienzos del 40', tiene una misión "...poner una nueva armonía en la ciudad..." (E. Molina G.), Al cabo de los años, El Campanil es símbolo no sólo de la Universidad en donde se desplaza, sino de toda la ciudad de Concep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r>
      <w:r>
        <w:rPr>
          <w:rFonts w:cs="Arial" w:ascii="Bookman Old Style" w:hAnsi="Bookman Old Style"/>
          <w:b/>
          <w:bCs/>
        </w:rPr>
        <w:t>La Torre de la Estación</w:t>
      </w:r>
      <w:r>
        <w:rPr>
          <w:rFonts w:cs="Arial" w:ascii="Bookman Old Style" w:hAnsi="Bookman Old Style"/>
        </w:rPr>
        <w:t xml:space="preserve"> de Concepción (Fig.23) se constituye en un nuevo y potente hito urbano. La Estación de Ferrocarriles es hacia la década del 40' la principal puerta de entrada a la ciudad.  La torre se sitúa justo en la perspectiva de la calle Barros Arana, columna vertebral de la trama central.  Ella, no sólo anuncia el sitio de la estación, ó la hora diaria a través de los dos relojes ubicados en lo alto, sino anuncia por sobre todo, la llegada de los nuevos tiemp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tipología de la torre, como nuevo símbolo modernista se repite también en muchos otros edificios de la región, con mayor o menor fuerza expresiva. Lo podemos comprobar en Chillán en la Estación de Ferrocarriles (Fig.24), el edificio de la Intendencia, el edificio de la Cárcel y en infinidad de viviendas de Chillán y Concepción que aprovechan la</w:t>
      </w:r>
      <w:r>
        <w:rPr>
          <w:rFonts w:cs="Arial" w:ascii="Bookman Old Style" w:hAnsi="Bookman Old Style"/>
          <w:b/>
          <w:bCs/>
        </w:rPr>
        <w:t xml:space="preserve"> Caja de Escala</w:t>
      </w:r>
      <w:r>
        <w:rPr>
          <w:rFonts w:cs="Arial" w:ascii="Bookman Old Style" w:hAnsi="Bookman Old Style"/>
        </w:rPr>
        <w:t xml:space="preserve"> para producir pequeñas torrecitas a escala familia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2.- EL EDIFICIO AISL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Ya la arquitectura Neoclásica y Ecléctica de fines del siglo XIX y comienzos del XX se había expresado con mayor fuerza en Chillán y Concepción a través de edificios aislados como iglesias ó colegios. Ejemplo de ello son el antiguo edificio del Liceo de Concepción; la Catedral de las dos torres; El Teatro Concepción y muchos otros más, hoy destrui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primera Arquitectura Moderna de la región produce también importantes edificios públicos que siguen ese mismo patrón de emplazamiento urbano.  Resulta apropiado aquí destacar tres ejemplos: En Chillán, el edificio de la Intendencia; en Concepción, el edificio del Mercado Modelo (1940) y el edificio de Los Tribunales de Justicia (194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ab/>
        <w:t>La Intendencia de Chillán</w:t>
      </w:r>
      <w:r>
        <w:rPr>
          <w:rFonts w:cs="Arial" w:ascii="Bookman Old Style" w:hAnsi="Bookman Old Style"/>
        </w:rPr>
        <w:t xml:space="preserve"> (1941), de los arquitectos Ricardo Müller y Tibor Weiner, ocupa la totalidad de la manzana, respetando la idea de la "Manzana Block" expresada en el capítulo precedente.  De este modo, el edificio se yergue como un cuerpo monolítico de fachadas y bordes continuos por sus cuatro costados (Fig.2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Interiormente se produce un patio central, abierto hacia la calle posterior, que sirve como acceso secundario.  El patio central se encuentra conectado espacialmente a la Plaza de Armas por medio de  una abertura en planta libre y pilotes, que evocan inmediatamente los postulados de Le Corbusier. Asimismo este patio interior es flanqueado por dos corredores o calles abiertas, al estilo de portales, que permiten al público recorrer libremente la primera planta del edificio y acceder a los servicios públicos ubicados en los pisos superior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a gran permeabilidad y libertad de la primera planta, contrasta sin duda con la expresión formal del edificio.  Se trata de  enormes y pesados volúmenes que se yuxtaponen, claramente horizontales, que manifiestan robustez y la voluntad arquitectónica de traer sosiego a una ciudad recién devast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ab/>
        <w:t>El Edificio del Mercado de Concepción</w:t>
      </w:r>
      <w:r>
        <w:rPr>
          <w:rFonts w:cs="Arial" w:ascii="Bookman Old Style" w:hAnsi="Bookman Old Style"/>
        </w:rPr>
        <w:t xml:space="preserve"> (1940) también es una obra de los arquitectos Tibor Weiner y Ricardo Müller. Se trata de una enorme nave central flanqueada por dos cuerpos laterales, que  ocupa la totalidad de la manzana. (Fig. 2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e edificio irrumpió como una de las obras más audaces de la arquitectura moderna de los 40', no sólo por la gran sencillez y sobriedad de sus líneas, en un abierto contraste con el eclecticismo precedente, sino también porque cubre una luz de 50 metros por medio de una estructura de marcos de hormigón armado, como no se había visto jamás en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a obra expresa, a los admirados penquistas, las nuevas posibilidades estructurales y constructivas que ofrece "la nueva arquitectura", constituyéndose en modelo de una infinidad de otros Mercados, Galpones y Bodegas que se repiten en toda la región.  El Mercado techado de Chillán, el Mercado  de Cauquenes, Garages de reparación de automóviles como la Casa Perrín de Concepción y muchos otros más, inspirados probablemente en este modelo, producen bóvedas mediante el sistema de "lamelas", que se logra mediante una trama de cortas y livianas piezas de madera que se entrecruza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l edificio de </w:t>
      </w:r>
      <w:r>
        <w:rPr>
          <w:rFonts w:cs="Arial" w:ascii="Bookman Old Style" w:hAnsi="Bookman Old Style"/>
          <w:b/>
          <w:bCs/>
        </w:rPr>
        <w:t>Los Tribunales de Justicia</w:t>
      </w:r>
      <w:r>
        <w:rPr>
          <w:rFonts w:cs="Arial" w:ascii="Bookman Old Style" w:hAnsi="Bookman Old Style"/>
        </w:rPr>
        <w:t xml:space="preserve"> de Concepción (1949), obra del arquitecto Orlando Torrealba, corresponde a una de las últimas manifestaciones del Primer Modernismo en la ciudad. La obra, así como las dos reseñadas anteriormente, ocupa la totalidad de la manzana y debe entenderse como el edificio-objeto, que a la manera de una enorme estructura urbana, puede ser vista y recorrida en todas sus partes (Fig. 2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Edificio de los Tribunales constituye el remate de la diagonal Pedro Aguirre Cerda, como se ha dicho, incorporada al Plan Regulador de Concepción el año 194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rquitectónicamente, la obra representa un momento de transición entre la arquitectura del Primer Modernismo, que en la región se caracterizó por un claro predominio de los llenos sobre los vanos, y por consiguiente, arquitectura monolítica y "pesada", y la posterior arquitectura de abierta influencia Internacional, con predominio de  grandes paños vidriados, antecedentes directos de los "muros-cortina" de los 8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edificio de los Tribunales combina el peso de sus llenos, con la esbeltez que le proporciona la Columnata. Esta es sin duda, una de las columnatas modernas más importantes de la ciudad. A través de  ellas, es posible penetrar y cruzar el edificio de lado a lado, traspaso que cumple un rol urbano muy importante, puesto que permite relacionar el centro de la ciudad con la diagonal que da acceso a la Universidad de Concepción y al Barrio Universitar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 LA EXPRESION DE LA CONDICION SISMICA, EN LA ARQUITECTURA</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EL PRIMER MODERNISM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hile es un país sísmico, Se convive con el sismo, como en el sur se convive con la lluvia. Para nadie resulta extraño saber que el terremoto ya pronto vendrá, y lo que en realidad asombra en Chillán y Concepción, es que aún no se haya cumplido el designio de que cada 50 años se repita la misma catástrofe telúr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primera Arquitectura Moderna de la región, surgió precisamente en plena crisis del trauma al sismo. La razón del predominio de llenos sobre vanos, la robustez de los muros, el predominio de la horizontal sobre la vertical, y en general la sintaxis "pesada" de la arquitectura de los 40' en las ciudades analizadas, debemos atribuirla fundamentalmente a que recién se comenzaba a experimentar con las nuevas formas de estructuración de los edificios, por medio del hormigón armado, y surgían nuevos parámetros para el cálculo estructural. Sin embargo, toda la década del cuarenta es una  época marcada por el temor al terremoto, y es posible encontrar allí la razón de cierta sobreexpresión de una arquitectura extremadamente robus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Infinidad de viviendas en Chillán y Concepción, dan cuenta de este fenóme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n Chillán, la </w:t>
      </w:r>
      <w:r>
        <w:rPr>
          <w:rFonts w:cs="Arial" w:ascii="Bookman Old Style" w:hAnsi="Bookman Old Style"/>
          <w:b/>
          <w:bCs/>
        </w:rPr>
        <w:t>Casa Etchevers</w:t>
      </w:r>
      <w:r>
        <w:rPr>
          <w:rFonts w:cs="Arial" w:ascii="Bookman Old Style" w:hAnsi="Bookman Old Style"/>
        </w:rPr>
        <w:t xml:space="preserve"> (Fig.28) es una de ellas. Constituye esta vivienda, un importante ejemplo de la transición entre la Arquitectura Decó y la Arquitectura Moderna propiamente tal.  Podemos apreciar el amplio predominio de los planos llenos y las grandes masas, en una volumetría robusta que incorpora, por primera vez en la ciudad, elementos de la sintaxis modernista, como planos curvos y ventanas "ojo de buey". Esta casa, construida muy pocos años antes del terremoto del 39', fue uno de los 20 edificios que lograron mantenerse en pié y soportar el movimiento telúr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l nuevo </w:t>
      </w:r>
      <w:r>
        <w:rPr>
          <w:rFonts w:cs="Arial" w:ascii="Bookman Old Style" w:hAnsi="Bookman Old Style"/>
          <w:b/>
          <w:bCs/>
        </w:rPr>
        <w:t>Teatro Municipal</w:t>
      </w:r>
      <w:r>
        <w:rPr>
          <w:rFonts w:cs="Arial" w:ascii="Bookman Old Style" w:hAnsi="Bookman Old Style"/>
        </w:rPr>
        <w:t xml:space="preserve"> de Chillán (Fig.29), comenzado a construir a principios de los 40', y aún hoy sin terminar, es un edificio que privilegia con toda claridad el uso de los planos llenos. El edificio constituye el más claro y significativo ejemplo chillanejo de la "Arquitectura de los Cubos", que a partir de esa fecha constituye la máxima fascinación de los arquitectos modernos que reconstruyen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Asimismo, uno de los edificios modernos más significativos de Chillán, lo constituye el </w:t>
      </w:r>
      <w:r>
        <w:rPr>
          <w:rFonts w:cs="Arial" w:ascii="Bookman Old Style" w:hAnsi="Bookman Old Style"/>
          <w:b/>
          <w:bCs/>
        </w:rPr>
        <w:t>Conjunto de viviendas, oficinas y locales comerciales</w:t>
      </w:r>
      <w:r>
        <w:rPr>
          <w:rFonts w:cs="Arial" w:ascii="Bookman Old Style" w:hAnsi="Bookman Old Style"/>
        </w:rPr>
        <w:t>, ubicado en la calle Arauco esquina Constitución (Fig.30), en el corazón comercial de la ciudad. De ciertas reminiscencias Decó, pone en escena una serie de elementos de la plástica moderna, como la esquina curva; la modulación de ventanas y palillajes; la cubierta oculta por un antetecho; la incorporación de ventanas salientes a la manera de bowindows; balcones corridos, etc.</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Hay en esta fachada un riguroso respeto por la unidad y la continuidad, la que a través de los años se ha manifestado, no obstante albergar en la planta baja locales comerciales en permanente camb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s oficinas y viviendas se producen en la planta superior, repitiendo la tradicional tipología de la "Casa de Altos", ampliamente difundida en la región desde fines del siglo XIX.</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3.- EL ENSAYO DE LAS NUEVAS POSIBILIDADES ESTRUCTURALES</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OTORGADAS POR EL HORMIGON ARM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 incorporación del hormigón armado proporciona una nueva gama de posibilidades estructurales, hasta la fecha no conocidas. Esto incide radicalmente en la volumetría y la sintaxis de la nueva arquitectura que se propone, al quedar permitidas nuevas formas de  relación volumétrica entre las partes del edificio. Esto es precisamente lo que requerían los arquitectos modernos, subyugados por el cubismo en boga entre las vanguardias de los años 30' y 4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3.l.- LA YUXTAPOSICION DE VOLUME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s escuelas de arquitectura de todo el mundo, a partir de la experiencia de la Bauhaus, incorporan en forma sistemática, dentro de sus currículos académicos, las asignaturas de Composición y Configuración espacial. Se trabaja intensamente con modelos de paralelepípedos rectangulares que se yuxtaponen y se interrelacionan de las más variadas formas. Esto tiene una correlación directa con la arquitectura que a partir de ese momento se comienza a producir. Los paralelepípedos ensayados en modelos, se transforman en la arquitectura de la realidad. La órden del día es "el juego de los volúmenes bajo la luz".</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arquitectura moderna de Chillán y Concepción no escapa a esta nueva corriente. Todos los edificios públicos, la vivienda,-sea aislada o en conjuntos urbanos-, los edificios destinados al culto y en general toda la arquitectura del Primer Modernismo, privilegia el uso de los volúmenes llenos que se interpenetran (Figs, 31 y 32)</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3.2.- LAS LOSAS VOLADAS Y LAS MARQUESIN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onforme se van explorando las nuevas posibilidades estructurales que proporciona el hormigón armado, sobreviene una búsqueda ansiosa por sobrepasar las leyes de la estática y la gravedad.  Un buen arquitecto moderno debe demostrar con cierto alarde, que su edificio puede sostener planos rectos, curvos, inclinados ó de cualquier tipo, soportados en muy pocos puntos de apoy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A partir de ese momento se popularizan las "losas voladas" y las "marquesinas", que reemplazarán el tradicional "corredor" ampliamente difundido en la arquitectura colonial de la zona central del paí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b/>
          <w:bCs/>
        </w:rPr>
        <w:tab/>
        <w:t>LAS MARQUESINAS</w:t>
      </w:r>
      <w:r>
        <w:rPr>
          <w:rFonts w:cs="Arial" w:ascii="Bookman Old Style" w:hAnsi="Bookman Old Style"/>
        </w:rPr>
        <w:t xml:space="preserve"> comienzan a jugar un rol protagónico en la arquitectura de Concepción.  En efecto, por tratarse de una ciudad lluviosa, la marquesina resulta ser un buen reparo para el agua. Al conformarse la red de galerías por el interior de la trama central de la ciudad, la marquesina se convierte en el elemento complementario de la galería y el portal, ya que permiten recorridos protegidos. (Fig. 3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3.3.- LAS "COLUMNAS FUNGIFORM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una similar búsqueda de exploración de nuevas posibilidades estructurales y sintácticas, se debe entender el desarrollo de las "columnas fungiformes", que intentan reemplazar el modo clásico de rematar una columna, por un remate "tipo hongo", en que losa y columna trabajan estructuralmente en forma unitaria. El edificio del Cuerpo de Bomberos de Chillán; viviendas y muchos otros edificios de la región dispusieron de estas columnas, constituyéndose en parte del glosario modernista de la época. (Fig.3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3.4.- LA LIBERACION DE LA ESQUINA, LA VENTANA CORRIDA Y LOS</w:t>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UROS CURV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in duda una de las propuestas modernas más fervorosamente aceptadas en las ciudades estudiadas fue el de la liberación de la esquina. A partir de la experiencia del edificio Oberpaur de Santiago (1930, Arqtos. Sergio Larraín G.M. y J. Arteaga), infinidad de edificios y viviendas de la región, liberan la esquina como símbolo de modern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n Concepción, uno de los primeros y más significativos casos, lo constituye el edificio de la</w:t>
      </w:r>
      <w:r>
        <w:rPr>
          <w:rFonts w:cs="Arial" w:ascii="Bookman Old Style" w:hAnsi="Bookman Old Style"/>
          <w:b/>
          <w:bCs/>
        </w:rPr>
        <w:t xml:space="preserve"> Lotería de Concepción</w:t>
      </w:r>
      <w:r>
        <w:rPr>
          <w:rFonts w:cs="Arial" w:ascii="Bookman Old Style" w:hAnsi="Bookman Old Style"/>
        </w:rPr>
        <w:t xml:space="preserve"> (Fig.35), del arquitecto Julio Ríos, el año 1942. La obra retrae hacia el interior una estructura de columnas, quedando liberados los planos de fachada, tanto del primer como del segundo piso. Eso posibilita la incorporación de un ventanal corrido y continuo, utilizando en la primera planta el ampliamente difundido "ladrillo de vidrio". Tanto el zócalo de piedra enmarcado por dos líneas longitudinales, como los planos vidriados y llenos, acentúan la total horizontalidad de la ob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Interiormente, un hall de doble altura alberga las actividades más públicas de la lotería. Destaca en este espacio interior un balcón perimetral volcado hacia el hall, cuya balaustrada fue resuelta con ladrillo de vidrio. Así también con este material, se resolvió parte de la cubierta, lo que permitía la iluminación cenital del espacio. (Fig.3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Otra de las obras modernas de Concepción en que podemos apreciar la liberación de la esquina, es el </w:t>
      </w:r>
      <w:r>
        <w:rPr>
          <w:rFonts w:cs="Arial" w:ascii="Bookman Old Style" w:hAnsi="Bookman Old Style"/>
          <w:b/>
          <w:bCs/>
        </w:rPr>
        <w:t>Edificio del Ex-SERMENA</w:t>
      </w:r>
      <w:r>
        <w:rPr>
          <w:rFonts w:cs="Arial" w:ascii="Bookman Old Style" w:hAnsi="Bookman Old Style"/>
        </w:rPr>
        <w:t xml:space="preserve"> (Servicio Médico Nacional), ubicado en la calle Barros Arana, proyecto del arquitecto Osvaldo Buccicardi, el año 1942 (Fig.3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ste edificio, tiene su antecedente directo en el edificio Oberpaur construido en Santiago, guardando con éste muy similares proporciones (Fig.38). En Concepción, otras obras también tienen como modelo referencial este mismo edificio capitalino; entre ellos se cuenta el edificio de la </w:t>
      </w:r>
      <w:r>
        <w:rPr>
          <w:rFonts w:cs="Arial" w:ascii="Bookman Old Style" w:hAnsi="Bookman Old Style"/>
          <w:b/>
          <w:bCs/>
        </w:rPr>
        <w:t>Galería Villa</w:t>
      </w:r>
      <w:r>
        <w:rPr>
          <w:rFonts w:cs="Arial" w:ascii="Bookman Old Style" w:hAnsi="Bookman Old Style"/>
        </w:rPr>
        <w:t xml:space="preserve"> y muchos otros más (Fig. 3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La</w:t>
      </w:r>
      <w:r>
        <w:rPr>
          <w:rFonts w:cs="Arial" w:ascii="Bookman Old Style" w:hAnsi="Bookman Old Style"/>
          <w:b/>
          <w:bCs/>
        </w:rPr>
        <w:t xml:space="preserve"> Caja de Crédito Popular</w:t>
      </w:r>
      <w:r>
        <w:rPr>
          <w:rFonts w:cs="Arial" w:ascii="Bookman Old Style" w:hAnsi="Bookman Old Style"/>
        </w:rPr>
        <w:t xml:space="preserve"> de Concepción (Fig.40), constituye uno de los ejemplos más paradigmáticos de la arquitectura moderna de los 40' en la ciudad.  La obra corresponde a un proyecto del arquitecto Jorge Aguirre Silva, del año 1942, y en ella encontramos plasmados la mayoría de los ideales de los arquitectos de la vanguardia de la épo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e trata de un edificio de una extraordinaria racionalidad y gran pureza volumétrica, en que se han acentuado hasta el extremo las tensiones horizontales, mediante líneas que lo recorren de lado a lado.  Una de ellas es una línea superior de ventanas horizontales que produce el increíble efecto de mantener suspendido el antetech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a esquina redondeada mediante muros curvos; la perfecta modulación de las ventanas superiores; la marquesina volada de calle O'Higgins y el ventanal corrido de la primera planta -otrora en ladrillo de vidrio-, hacen de este edificio un prototipo moderno que constituye hoy patrimonio arquitectónico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l </w:t>
      </w:r>
      <w:r>
        <w:rPr>
          <w:rFonts w:cs="Arial" w:ascii="Bookman Old Style" w:hAnsi="Bookman Old Style"/>
          <w:b/>
          <w:bCs/>
        </w:rPr>
        <w:t>Edificio Pecci</w:t>
      </w:r>
      <w:r>
        <w:rPr>
          <w:rFonts w:cs="Arial" w:ascii="Bookman Old Style" w:hAnsi="Bookman Old Style"/>
        </w:rPr>
        <w:t xml:space="preserve"> de Concepción (1944), proyecto de los arquitectos Santiago Aguirre e Inés Frei, constituye otro de los ejemplos de arquitectura moderna más logrados de la ciudad. Destaca en él, no sólo la rica resolución de la fachada mediante ventanal-corrido; balcones y salientes, sino por sobre todo, merece ser destacada la extraordinaria espacialidad interior de los departamentos, en que combina un juego de medias alturas interrelacionadas entre si (Fig. 41).</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La </w:t>
      </w:r>
      <w:r>
        <w:rPr>
          <w:rFonts w:cs="Arial" w:ascii="Bookman Old Style" w:hAnsi="Bookman Old Style"/>
          <w:b/>
          <w:bCs/>
        </w:rPr>
        <w:t>Casa Comercial Perrín</w:t>
      </w:r>
      <w:r>
        <w:rPr>
          <w:rFonts w:cs="Arial" w:ascii="Bookman Old Style" w:hAnsi="Bookman Old Style"/>
        </w:rPr>
        <w:t xml:space="preserve"> de Concepción (Fig.42), ya mencionada anteriormente por sus estructuras interiores en "lamelas", constituye otro de los ejemplos más representativos del modelo "ventana corrida", Destaca en esta fachada su extraordinaria horizontalidad, interrumpida por un muro contrastantemente vertical, que anuncia no sólo el sitio y el nombre del local comercial, sino también expresa que los arquitectos de la reconstrucción post-terremoto, están por privilegiar las tensiones, las líneas y los planos pur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n Chillán, uno de los edificios en que con mayor potencia se expresa la intención de liberar la esquina, es el ya mencionado edificio del</w:t>
      </w:r>
      <w:r>
        <w:rPr>
          <w:rFonts w:cs="Arial" w:ascii="Bookman Old Style" w:hAnsi="Bookman Old Style"/>
          <w:b/>
          <w:bCs/>
        </w:rPr>
        <w:t xml:space="preserve"> Cuerpo de Bomberos.</w:t>
      </w:r>
      <w:r>
        <w:rPr>
          <w:rFonts w:cs="Arial" w:ascii="Bookman Old Style" w:hAnsi="Bookman Old Style"/>
        </w:rPr>
        <w:t xml:space="preserve"> El volumen en volado del acceso, mantiene una ventana-corrida en que los pilares de apoyo pasan prácticamente desapercibidos y casi se confunden con el palillaje de las ventanas. Contribuye a este efecto visual, el tratamiento del color en las fachadas. En efecto, los estucos del cuerpo de bomberos tienen un color incorporado, lo que nos recuerda de otra de las exploraciones modernistas, cual fue la de ensayar con los materiales de terminación, incorporando color, vidrio molido, piedrecillas y los más diversos elementos a los estucos (Fig. 4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u w:val="single"/>
        </w:rPr>
        <w:t>IV.- ADAPTACIONES Y DESADAPTACIONES MODERNIST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No obstante la significación urbana y/o la buena resolución arquitectónica que lograron muchos edificios modernos de la década del 40', en Chillán y Concepción, -lo que hemos expuesto hasta el momento-, resulta necesario también analizar algunas de las principales desadaptaciones que estos modelos tuvieron con el medio en el cual fueron implanta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bemos entender, en primer término, que la Arquitectura Moderna en Chile y en toda Latinoamérica se desarrolla "como un estilo más", puesto que como ya es sabido, no existían las condiciones económicas, sociales, tecnológicas ni culturales que la hicieran brotar como una respuesta natural a las particulares necesidades del continente. Asimismo, -ya muchos lo han dicho y muy bien- se copian las formas sin importar ni comprender los conteni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1.- EL TECHO PLANO EN EL SUR DE CHIL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sur del país es una zona fundamentalmente lluviosa. Chillán y Concepción se encuentran ubicadas geográficamente hacia el comienzo del área sur, vale decir, el centro-sur de Chil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Chillán es una ciudad de cuatro estaciones perfectamente definidas, con veranos de hasta 40º de temperatura a la sombra, y lluviosos y fríos inviernos de varios grados bajo cero. Asimismo, Concepción, sin tener temperaturas tan extremas, producto de su cercanía al mar, es una ciudad bastante más húmeda, en que la presencia del viento es una constante en cualquier estación del año. En virtud de lo dicho, las arquitecturas previas al advenimiento de la Arquitectura Moderna, habían privilegiado la fuerte presencia del techo y las cubiertas, como un modo de expresar y dar respuesta a las condiciones climáticas de la reg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o se hacía más claro y evidente, en particular de Concepción, al sur, en que la fuerte pendiente de los techos había dado como resultado tipologías en las que se hacía un intenso uso de los entretechos. Toda la arquitectura del sur de Chile, es una arquitectura de "soberados", buhardillas, mansardas y entretechos habitables. (Fig.44).</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o tiene una correlación directa con la imagen exterior de estos edificios sureños, puesto que al utilizarse de ese modo los entretechos, inmediatamente aparecen las ventanas-miradores, las lucarnas, los lucernarios: lo que produjo una sintaxis arquitectónica que se hizo característica del sur del país. (Fig.4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Los arquitectos modernistas que trabajan en el sur a partir de la década del 30' en adelante, influenciados fuertemente por los preceptos de "techo jardín" borran de una plumada la utilización de los entretechos y por ende la imagen más propia de una arquitectura para la lluvia. Esto ocurre también en Chillán y Concepción, siendo ocultadas las cubiertas a partir de ese momento, por paños planos como "antetech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sta fue, sin lugar a dudas, una de las profundas desadapataciones entre el modelo moderno y el luga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No obstante existir infinidad de ejemplos sobre este fenómeno, resulta apropiado mencionar como caso paradigmático el de la </w:t>
      </w:r>
      <w:r>
        <w:rPr>
          <w:rFonts w:cs="Arial" w:ascii="Bookman Old Style" w:hAnsi="Bookman Old Style"/>
          <w:b/>
          <w:bCs/>
        </w:rPr>
        <w:t>vivienda de la calle Gamero</w:t>
      </w:r>
      <w:r>
        <w:rPr>
          <w:rFonts w:cs="Arial" w:ascii="Bookman Old Style" w:hAnsi="Bookman Old Style"/>
        </w:rPr>
        <w:t xml:space="preserve"> en Chillán, a la que se ha agregado una cubierta sobrepuesta como última solución para resolver las frecuentes inundaciones de la moderna Caja de Escala (Fig.4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2.- </w:t>
      </w:r>
      <w:r>
        <w:rPr>
          <w:rFonts w:cs="Arial" w:ascii="Bookman Old Style" w:hAnsi="Bookman Old Style"/>
          <w:b/>
          <w:bCs/>
        </w:rPr>
        <w:t>CAJAS VIDRIADAS A 40º DE TEMPERATU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Si bien la sintaxis Modenista exigía una buena Caja de Escala vidriada ó una Ventana-Corrida y continua a lo largo de todo el edificio, es necesario reconocer que, especialmente en el caso de Chillán estas resultaron una mala solución desde el punto de vista de la aislación térmica. La caja de escala vidriada, con cerca de 40º Celsius en el exterior, es una fuente de calor radiante a la totalidad del interior de la vivienda.  Ello no resultó apropiado para Chillán ni tampoco para Concepción, lo que explica su posterior eliminación o cerramiento en gran cantidad de viviendas de esa épo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La </w:t>
      </w:r>
      <w:r>
        <w:rPr>
          <w:rFonts w:cs="Arial" w:ascii="Bookman Old Style" w:hAnsi="Bookman Old Style"/>
          <w:b/>
          <w:bCs/>
        </w:rPr>
        <w:t>Casa Basualto</w:t>
      </w:r>
      <w:r>
        <w:rPr>
          <w:rFonts w:cs="Arial" w:ascii="Bookman Old Style" w:hAnsi="Bookman Old Style"/>
        </w:rPr>
        <w:t xml:space="preserve"> de Chillán (Fig.47), construida hacia comienzos del 40' por el español Carlos Vives, de una impecable plástica modernista -muy emparentada formalmente con la casa en El Llano (1939) del arquitecto Oreste Depetris (fig.48)-, exhibe una imponente escala helicoidal y caja vidriada de techo plano que, como puede hoy apreciarse, hubo de recurrir a similar solución  a la de calle Gamero, sobreponiendo un techo de teja de arcilla chillanej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3.- </w:t>
      </w:r>
      <w:r>
        <w:rPr>
          <w:rFonts w:cs="Arial" w:ascii="Bookman Old Style" w:hAnsi="Bookman Old Style"/>
          <w:b/>
          <w:bCs/>
        </w:rPr>
        <w:t xml:space="preserve">EL HORMIGON ARMADO EN REEMPLAZO DE LOS MATERIALES                            </w:t>
      </w:r>
    </w:p>
    <w:p>
      <w:pPr>
        <w:pStyle w:val="Normal"/>
        <w:autoSpaceDE w:val="false"/>
        <w:spacing w:lineRule="auto" w:line="360"/>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b/>
          <w:bCs/>
        </w:rPr>
        <w:t>LOC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Una de las contradicciones más serias producidas a raíz de la aplicación de los postulados modernos, fue el relacionado con el uso de los materiales. La excesiva confianza en tecnologías que a la postre no resultaron apropiadas, fue indudablemente uno de sus puntos débi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ciudades del centro-sur de Chile, rica en una arquitectura en madera, latón, fierro galvanizado estampado, adobe y piedra, no resultaba necesario comenzar a construirlo todo en hormigón armado. Este fue precisamente uno de los elementos negativos del desarrollo de la arquitectura moderna en el sur y en general en todo el país, puesto que su aplicación acrítica hizo perder el perfil a zonas que ya poseían un patrimonio arquitectónico regional, Esto se ve con mayor claridad desde Concepción, al sur, (Fig.4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n el caso de Chillán y Concepción, dicha problemática con el uso de los materiales, resulta algo distinta que en el resto del sur, puesto que ambas ciudades se encuentran en una zona de transición, entre las últimas expresiones de la arquitectura de adobe y teja de arcilla de la zona central, y las primeras arquitecturas en madera y latón de la zona sur.  De este modo, y al no contar esa región con materiales que pudieran catalogarse de "locales", no resultaba extraño incorporar otros nuevos, como el fierro y el hormigón arm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Sólo en el curso de los últimos años, en que Concepción se ha convertido en una zona boscosa de pino radiata, es que se ha comenzado a intensificar el uso de la madera en reemplazo del hormigón y las albañilerías. Afortunadamente, similar proceso se ha estado produciendo en el sur del país, en que podemos apreciar el resurgimiento de una apropiada arquitectura en madera, muchas veces como ejemplo de una gran calidad arquitectón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u w:val="single"/>
        </w:rPr>
        <w:t>V.- LA ARQUITECTURA MODERNA COMO PATRIMON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El terremoto de 1939 -como se ha dicho- borró casi por completo el patrimonio arquitectónico de Chillán y Concepción.  Actualmente resulta muy difícil encontrar ejemplos de la arquitectura Neoclásica y Ecléctica de fines del siglo XIX, y en realidad los pocos vestigios que quedaban, ó han sido demolidos ó están a punto de ser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De aquí surge, entonces, la importancia de la Arquitectura Moderna en la región, puesto que la arquitectura patrimonial de Chillán y Concepción, es fundamentalmente la arquitectura del Primer Modernismo de los 30' y  los 4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El conocimiento y reconocimiento de esta arquitectura como patrimonial, es hoy en Concepción y Chillán una tarea necesaria y urgente. Por tratarse de un patrimonio vivo, con edificios ocupados y funcionando, resulta prioritaria la toma de conciencia de su valor histórico-cultural y arquitectónico, como principal y primer medio para salvaguardar estas obras de intervenciones que adulteren sus significados más profun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Ha habido intervenciones respetuosas de los contenidos fundamentales de estos edificios, como así también intervenciones que han dañado profunda y muchas veces irremediablemente, importantes obras modernas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Entre las primeras merecen especial mención, la remodelación del edificio de la antigua </w:t>
      </w:r>
      <w:r>
        <w:rPr>
          <w:rFonts w:cs="Arial" w:ascii="Bookman Old Style" w:hAnsi="Bookman Old Style"/>
          <w:b/>
          <w:bCs/>
        </w:rPr>
        <w:t>Caja de Crédito Popular de Concepción</w:t>
      </w:r>
      <w:r>
        <w:rPr>
          <w:rFonts w:cs="Arial" w:ascii="Bookman Old Style" w:hAnsi="Bookman Old Style"/>
        </w:rPr>
        <w:t xml:space="preserve"> (1941; Arqto. Jorge Aguirre S.), en que se ha respetado el espíritu de la obra, manteniendo y revalorizando su fach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Asimismo, ha resultado una apropiada intervención, la remodelación del </w:t>
      </w:r>
      <w:r>
        <w:rPr>
          <w:rFonts w:cs="Arial" w:ascii="Bookman Old Style" w:hAnsi="Bookman Old Style"/>
          <w:b/>
          <w:bCs/>
        </w:rPr>
        <w:t xml:space="preserve">Edificio Perrín, </w:t>
      </w:r>
      <w:r>
        <w:rPr>
          <w:rFonts w:cs="Arial" w:ascii="Bookman Old Style" w:hAnsi="Bookman Old Style"/>
        </w:rPr>
        <w:t>en calle Lincoyan, en que se ha incorporado un paño vidriado que respeta fielmente la pureza de la totalidad de la ob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Desgraciadamente, el </w:t>
      </w:r>
      <w:r>
        <w:rPr>
          <w:rFonts w:cs="Arial" w:ascii="Bookman Old Style" w:hAnsi="Bookman Old Style"/>
          <w:b/>
          <w:bCs/>
        </w:rPr>
        <w:t>Edificio de la Lotería de Concepción</w:t>
      </w:r>
      <w:r>
        <w:rPr>
          <w:rFonts w:cs="Arial" w:ascii="Bookman Old Style" w:hAnsi="Bookman Old Style"/>
        </w:rPr>
        <w:t xml:space="preserve"> (1942, Arqto. Julio Ríos) no ha corrido igual suerte, agregándosele nuevos volúmenes, barandas superiores y nuevos revestimientos de escasa calidad y permanencia en el tiempo, los que al cabo de muy pocos años quedarán obsoletos. En definitiva, se ha dañado muy seriamente la ob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b/>
        <w:t xml:space="preserve">Otro tanto ha ocurrido con el importante edificio moderno del </w:t>
      </w:r>
      <w:r>
        <w:rPr>
          <w:rFonts w:cs="Arial" w:ascii="Bookman Old Style" w:hAnsi="Bookman Old Style"/>
          <w:b/>
          <w:bCs/>
        </w:rPr>
        <w:t>Ex SERMENA</w:t>
      </w:r>
      <w:r>
        <w:rPr>
          <w:rFonts w:cs="Arial" w:ascii="Bookman Old Style" w:hAnsi="Bookman Old Style"/>
        </w:rPr>
        <w:t xml:space="preserve">  en calle Barros Arana de Concepción (1942; Arqto. Osvaldo Buciccardi). La obra ha sido recubierta con una pintura texturada "a cuadros"; se le han agregado pequeños frontones y se ha adulterado por completo el sentido predominantemente horizontal del edific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b/>
        <w:t>Para dos ciudades como Chillán y Concepción, que vieron prácticamente borrada su memoria arquitectónica hace 50 años, la Arquitectura del Primer Modernismo es su nueva memoria. Resulta entonces de capital importancia medir y reconocer estos patrimonios en sus verdaderas dimensiones, en sus valores y defectos, como camino posible para entender y descubrir los signos de una identidad loc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Arial" w:ascii="Bookman Old Style" w:hAnsi="Bookman Old Style"/>
          <w:u w:val="single"/>
        </w:rPr>
        <w:t>BIBLIOGRAFIA</w:t>
      </w:r>
    </w:p>
    <w:p>
      <w:pPr>
        <w:pStyle w:val="Normal"/>
        <w:autoSpaceDE w:val="false"/>
        <w:spacing w:lineRule="auto" w:line="360"/>
        <w:jc w:val="both"/>
        <w:rPr>
          <w:rFonts w:cs="Arial"/>
        </w:rPr>
      </w:pPr>
      <w:r>
        <w:rPr>
          <w:rFonts w:eastAsia="Bookman Old Style" w:cs="Bookman Old Style" w:ascii="Bookman Old Style" w:hAnsi="Bookman Old Style"/>
        </w:rPr>
        <w:t xml:space="preserve">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eastAsia="Bookman Old Style" w:cs="Bookman Old Style" w:ascii="Bookman Old Style" w:hAnsi="Bookman Old Style"/>
        </w:rPr>
        <w:t xml:space="preserve"> </w:t>
      </w:r>
      <w:r>
        <w:rPr>
          <w:rFonts w:cs="Arial" w:ascii="Bookman Old Style" w:hAnsi="Bookman Old Style"/>
        </w:rPr>
        <w:t xml:space="preserve">Cáceres G. Osvaldo,: </w:t>
      </w:r>
      <w:r>
        <w:rPr>
          <w:rFonts w:cs="Arial" w:ascii="Bookman Old Style" w:hAnsi="Bookman Old Style"/>
          <w:b/>
          <w:bCs/>
        </w:rPr>
        <w:t>"Arquitectura de Concepción y la Región del Bío Bío"</w:t>
      </w:r>
      <w:r>
        <w:rPr>
          <w:rFonts w:cs="Arial" w:ascii="Bookman Old Style" w:hAnsi="Bookman Old Style"/>
        </w:rPr>
        <w:t>.Edición del Instituto de Promoción y Desarrollo, Concepción, Chile,198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Camacho Alba: Seminario de Titulación </w:t>
      </w:r>
      <w:r>
        <w:rPr>
          <w:rFonts w:cs="Arial" w:ascii="Bookman Old Style" w:hAnsi="Bookman Old Style"/>
          <w:b/>
          <w:bCs/>
        </w:rPr>
        <w:t>"Galerias Comerciales de Concepción"</w:t>
      </w:r>
      <w:r>
        <w:rPr>
          <w:rFonts w:cs="Arial" w:ascii="Bookman Old Style" w:hAnsi="Bookman Old Style"/>
        </w:rPr>
        <w:t xml:space="preserve"> Universidad del Bío Bío, Concepción, Chile, 1986.</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Cerda B. Alejandro,:</w:t>
      </w:r>
      <w:r>
        <w:rPr>
          <w:rFonts w:cs="Arial" w:ascii="Bookman Old Style" w:hAnsi="Bookman Old Style"/>
          <w:b/>
          <w:bCs/>
        </w:rPr>
        <w:t xml:space="preserve"> "El Surgimiento de la Arquitectura Moderna en Chillán"</w:t>
      </w:r>
      <w:r>
        <w:rPr>
          <w:rFonts w:cs="Arial" w:ascii="Bookman Old Style" w:hAnsi="Bookman Old Style"/>
        </w:rPr>
        <w:t xml:space="preserve"> Edición Universidad del Bío Bío, Concepción, Chile. 199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Cerda B. Gonzálo.: artículo </w:t>
      </w:r>
      <w:r>
        <w:rPr>
          <w:rFonts w:cs="Arial" w:ascii="Bookman Old Style" w:hAnsi="Bookman Old Style"/>
          <w:b/>
          <w:bCs/>
        </w:rPr>
        <w:t>"Arquitectura Moderna en Chillán</w:t>
      </w:r>
      <w:r>
        <w:rPr>
          <w:rFonts w:cs="Arial" w:ascii="Bookman Old Style" w:hAnsi="Bookman Old Style"/>
        </w:rPr>
        <w:t>", Revista Arquitectura del Sur No. l; Universidad del Bío Bío, Concepción, Chile., 1983.</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cheverría H. Ricardo, Seminario de titulación </w:t>
      </w:r>
      <w:r>
        <w:rPr>
          <w:rFonts w:cs="Arial" w:ascii="Bookman Old Style" w:hAnsi="Bookman Old Style"/>
          <w:b/>
          <w:bCs/>
        </w:rPr>
        <w:t>"Arquitectura Moderna en</w:t>
      </w:r>
      <w:r>
        <w:rPr>
          <w:rFonts w:cs="Arial" w:ascii="Bookman Old Style" w:hAnsi="Bookman Old Style"/>
        </w:rPr>
        <w:t xml:space="preserve"> </w:t>
      </w:r>
      <w:r>
        <w:rPr>
          <w:rFonts w:cs="Arial" w:ascii="Bookman Old Style" w:hAnsi="Bookman Old Style"/>
          <w:b/>
          <w:bCs/>
        </w:rPr>
        <w:t>Concepción."</w:t>
      </w:r>
      <w:r>
        <w:rPr>
          <w:rFonts w:cs="Arial" w:ascii="Bookman Old Style" w:hAnsi="Bookman Old Style"/>
        </w:rPr>
        <w:t xml:space="preserve"> Universidad del Bío Bío, Concepción, Chile. 198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iash D. Humberto; Moreno G. Manuel.: "</w:t>
      </w:r>
      <w:r>
        <w:rPr>
          <w:rFonts w:cs="Arial" w:ascii="Bookman Old Style" w:hAnsi="Bookman Old Style"/>
          <w:b/>
          <w:bCs/>
        </w:rPr>
        <w:t>Arquitectura Moderna en Chile.1930-1960"</w:t>
      </w:r>
      <w:r>
        <w:rPr>
          <w:rFonts w:cs="Arial" w:ascii="Bookman Old Style" w:hAnsi="Bookman Old Style"/>
        </w:rPr>
        <w:t>. Ediciones de la Universidad Católica de Chile. Santiago de Chile. 1990.</w:t>
      </w:r>
    </w:p>
    <w:p>
      <w:pPr>
        <w:pStyle w:val="Normal"/>
        <w:autoSpaceDE w:val="false"/>
        <w:spacing w:lineRule="auto" w:line="360"/>
        <w:jc w:val="both"/>
        <w:rPr>
          <w:rFonts w:cs="Arial"/>
        </w:rPr>
      </w:pPr>
      <w:r>
        <w:rPr>
          <w:rFonts w:eastAsia="Bookman Old Style" w:cs="Bookman Old Style" w:ascii="Bookman Old Style" w:hAnsi="Bookman Old Style"/>
        </w:rPr>
        <w:t xml:space="preserve">        </w:t>
      </w:r>
    </w:p>
    <w:p>
      <w:pPr>
        <w:pStyle w:val="Normal"/>
        <w:autoSpaceDE w:val="false"/>
        <w:spacing w:lineRule="auto" w:line="360"/>
        <w:jc w:val="both"/>
        <w:rPr/>
      </w:pPr>
      <w:r>
        <w:rPr>
          <w:rFonts w:cs="Arial" w:ascii="Bookman Old Style" w:hAnsi="Bookman Old Style"/>
        </w:rPr>
        <w:t>Reyes Coca, Marco Aurelio.:</w:t>
      </w:r>
      <w:r>
        <w:rPr>
          <w:rFonts w:cs="Arial" w:ascii="Bookman Old Style" w:hAnsi="Bookman Old Style"/>
          <w:b/>
          <w:bCs/>
        </w:rPr>
        <w:t xml:space="preserve"> "Chillán, los Umbrales de su Crecimiento en 400 años"</w:t>
      </w:r>
      <w:r>
        <w:rPr>
          <w:rFonts w:cs="Arial" w:ascii="Bookman Old Style" w:hAnsi="Bookman Old Style"/>
        </w:rPr>
        <w:t xml:space="preserve"> Edición Universidad del Bío Bío. Concepción, Chile. 1989.</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Rodriguez T. María Teresa; King D. Claudia; Hoffmann Sch. Astrid.: Seminario de titulación </w:t>
      </w:r>
      <w:r>
        <w:rPr>
          <w:rFonts w:cs="Arial" w:ascii="Bookman Old Style" w:hAnsi="Bookman Old Style"/>
          <w:b/>
          <w:bCs/>
        </w:rPr>
        <w:t>" Campus Universitario de Concepción"</w:t>
      </w:r>
      <w:r>
        <w:rPr>
          <w:rFonts w:cs="Arial" w:ascii="Bookman Old Style" w:hAnsi="Bookman Old Style"/>
        </w:rPr>
        <w:t xml:space="preserve">, Universidad del Bío Bío, Concepción, Chile,. 1987.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39:00Z</dcterms:created>
  <dc:creator>rafael lopez</dc:creator>
  <dc:description/>
  <dc:language>en-US</dc:language>
  <cp:lastModifiedBy>rafael lopez</cp:lastModifiedBy>
  <dcterms:modified xsi:type="dcterms:W3CDTF">2006-01-16T01:51:00Z</dcterms:modified>
  <cp:revision>1</cp:revision>
  <dc:subject/>
  <dc:title>Primera modernidad urbano-arquitectónica en el sur de Chile</dc:title>
</cp:coreProperties>
</file>