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sz w:val="32"/>
          <w:szCs w:val="32"/>
        </w:rPr>
      </w:pPr>
      <w:r>
        <w:rPr>
          <w:rFonts w:cs="Arial" w:ascii="Bookman Old Style" w:hAnsi="Bookman Old Style"/>
          <w:b/>
          <w:sz w:val="32"/>
          <w:szCs w:val="32"/>
        </w:rPr>
        <w:t>La primera modernidad urbano-arquitectónica: 1900-1950. El caso Puebla.</w:t>
      </w:r>
    </w:p>
    <w:p>
      <w:pPr>
        <w:pStyle w:val="Normal"/>
        <w:autoSpaceDE w:val="false"/>
        <w:spacing w:lineRule="atLeast" w:line="240"/>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jc w:val="right"/>
        <w:rPr>
          <w:rFonts w:ascii="Bookman Old Style" w:hAnsi="Bookman Old Style" w:cs="Arial"/>
        </w:rPr>
      </w:pPr>
      <w:r>
        <w:rPr>
          <w:rFonts w:cs="Arial" w:ascii="Bookman Old Style" w:hAnsi="Bookman Old Style"/>
        </w:rPr>
        <w:t>Varinia López Vargas</w:t>
      </w:r>
    </w:p>
    <w:p>
      <w:pPr>
        <w:pStyle w:val="Normal"/>
        <w:autoSpaceDE w:val="false"/>
        <w:spacing w:lineRule="atLeast" w:line="240"/>
        <w:jc w:val="right"/>
        <w:rPr>
          <w:rFonts w:ascii="Bookman Old Style" w:hAnsi="Bookman Old Style" w:cs="Arial"/>
        </w:rPr>
      </w:pPr>
      <w:r>
        <w:rPr>
          <w:rFonts w:cs="Arial" w:ascii="Bookman Old Style" w:hAnsi="Bookman Old Style"/>
        </w:rPr>
        <w:t>Zeús Moreno Muñóz</w:t>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NTRODUCCI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ara efectos de este trabajo nos parece pertinente señalar como punto de partida nuestra posición respecto a tan polémico concepto de modernidad, y sobre todo la relación modernidad-producción urbana arquitectónica, primera mitad del siglo XX en la ciudad de Puebl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ndependientemente de los diversos enfoques que se dan a nivel científico a lo moderno y a la modernidad; como corriente de pensamiento, etapa de desarrollo, movimiento artístico, vanguardia, etc.  Para nosotros deja de ser un concepto aislado y se refiere específicamente a un movimiento urbano-arquitectónico que adopta el modelo funcionalista racionalista que prioriza la utilidad, la economía en la edificación, la función en síntesis, el predominio de la arquitectura "útil" sobre la arquitectura "ar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mo objetivo fundamental nos hemos propuesto reconstruir en el campo de la investigación histórica, el proceso de implantación del funcionalismo arquitectónico en la ciudad de Puebla, tanto a nivel de la edificación como en el de las transformaciones urbanas.  El estudio de sus antecedentes inmediatos, de sus determinaciones sociales económicas, políticas, ideológicas, junto el de los cambios morfológicos y tipológicos acontecidos en esta ciudad, es imperativo, así como, de manera especial, las transformaciones operadas en el centro histórico y el papel que este ocupa en los cambios globales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NCEPTUALIZACION GENE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nsiderar a la ciudad como un proceso-histórico-complejo, en cuya conformación como totalidad compleja intervienen múltiples determinaciones. La ciudad como proceso de construcción material simbólica, pertenece a estructuras y totalidades complejas: en primer lugar, a los procesos sociales en su conjunto.  Y así, el proceso urbano se implica en la formación social correspondiente, en la historia, en nuestro caso, de la modernidad del país impuesta en la etapa posrevolucionaria con sus transformaciones económicas y su historia política, así mismo esos procesos corresponde, con sus defases y diferencia, a los de los demás países latinoamericanos.  Una característica de ellos, es la presencia de la dialéctica identidad-modernidad, ruptura y continuidad que se manifiesta de manera particular en cada paí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hora bien, debemos pasar a caracterizar a la ciudad de Puebla para poder definir las particularidades del sitio que adquiere este movimien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uebla es la capital del estado del mismo nombre, es y ha sido una ciudad, que por su cercanía y ubicación geográfica, mantiene una fuerte vinculación con la ciudad de México, capital del país, como dato referencial se localiza aproximadamente a 120 kilómetros al oriente de la capital (México, D.F.).</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NTECED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ciudad de Puebla es fundada en 1531 (1), a iniciativa de la orden de los franciscanos, la Corona y un grupo de colonos.  La traza inicial fue similar a la que se implantó en la mayoría de las ciudades fundadas por los españoles en el continente, y sus normas se derivan de las que dieron orígen a las Leyes de Indias.  De este modo se impone el trazado en forma de damero, fueron trazadas 295 manzanas para edificación y 125 para huertos (2), según un trazado ortogonal de 100 x 200 varas (3) que comprendían ocho casas en cada manz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ciudad estaba organizada en base a la Plaza Mayor, alrededor de la cual se previó desde su fundación, reservas para servicios públicos y religiosos, en la plaza se estableció el tianguis. Esta plaza constituyó el centro religioso, administrativo, comercial, judicial y simbólico de la ciudad coloni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resto de la ciudad se organizaba alrededor de ésta, según dos ejes constituidos por las calles hoy llamadas 16 de Septiembre/5 de Mayo y Reforma/Maximino Ávila Camacho. La diferenciación fundamental de la estructura urbana colonial no residía entre la plaza y el resto del espacio, sino entre la traza reservada a los españoles y los barrios asignados a los indígenas (4). Este fue un hecho sancionado legal y físicamente, los barrios aunque circundaban el casco español en todas las direcciones, excepto una franja al sur que delineaba una herradura, estaban separados de la ciudad, mediante granjas y huertas, la segregación se reafirmó en los sectores norte y oriente, aprovechando el curso de los ríos al poniente, por medio de una calle trazada con ese fin (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e puede definir la traza española de la época colonial como delimitada por las calles 9 norte-sur, 14 oriente-poniente, río San Francisco y 15 poniente-oriente.  Sin embargo, esta traza no constituye una zona exclusivamente habitada por españoles mestizos, ya que se dieron números actos de cabildo en los que se pedía a los indígenas que regresaran a vivir en los barrios.  La diferenciación traza-barrios representó la base de la estructura urbana de la ciudad coloni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traza era escasamente ocupada, ya que la densificación de las huertas y reservas territoriales no se hará completamente hasta finales del siglo XIX (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cuanto al régimen de la producción material, de la primera etapa, se impulsan las actividades agropecuarias, las industrias, los molinos y el comercio, los cuales provocarán más tarde el crecimiento físico de la ciudad.  El desarrollo agrícola de la región jugó un papel muy importante en la economía de la Nueva España, ya que llegó a convertirse en su primera abastecedora de cere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dirección política de la ciudad, debido a su estratégica posición y a la aquiescencia del gobierno virreinal controlaba el espacio fiscal de los productos traídos de España, este hecho proporcionaba ingresos que fueron dirigidos a obras de construcción e infraestructura urbanas, permitiendo ulteriormente, en virtud de la explotación de la tierra de los indios, de las actividades comerciales e industriales, la constitución de una ciudad de rango de grandes mansiones señoriales, las cuales se ubicaron en el centro y se hicieron de materiales duraderos.  En ellas el lenguaje arquitectónico del barroco fue adquiriendo a lo largo de la colonia, una expresión propia que se llegó a denominar "barroco poblano", por su forma y originalidad, sobre todo en los muros exteriores (azulejo, cantería, ladrillos colocados en forma decorativa y finos trabajos de argamas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egresando a la producción en general, en el siglo XVI junto a la agricultura comercial y a la de molinos, se empieza a desarrollar la industria textil y la del vidrio.  Para el año 1548, se inicia la industria de la seda; sin embargo, durante el siglo XVII, esta industria decae por la competencia de las sedas de oriente y la prohibición de la exportación hacia el Perú, siendo entonces sustituida por la industria de la lana, y ésta a su vez, por la del algodón, en el último siglo de la colon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explotación del algodón marca un momento de expansión muy importante de las actividades poblanas, que se acrecienta con la importación de maquinaria europea.  Este impulso industrial y el decaimiento de la agricultura, dan lugar a movimientos migratorios a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uando hablamos de industria, nos referimos a un capitalismo en estado embrionario, ya que el sistema colonial se caracteriza por la copresencia de diversos modos de producción, además este capitalismo embrionario dependiente y el feudalismo se hallaban indisolublemente entrelaza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sta antes de 1804 la agricultura jugaba un papel importante en la economía colonial de Puebla, y a partir de esta época la agricultura entra en declinación por la pérdida de mercados, originada por el replanteamiento borbónico de la producción, en un intento de darle un carácter nacional que superarían las barreras regionales, sin embargo, Puebla sigue siendo un centro comercial y de servici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u población aumentó de 150 pobladores iniciales a 50,366 en 1790, y para 1861 ascendió a 67,157 habitantes.  Empero se debe hablar más de declinación que de prosperidad de Puebla a finales del siglo XVII (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os procesos nucleados por la historia política del país y de Puebla en particular, determinan los procesos de transformación de la estructura urbana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cuanto a la política se refiere, el ayuntamiento estaba formado por gente blanca, quienes eran los dueños de las casas ubicadas en lugares privilegiados del centro de la ciudad, en 1777, el 3l.8% eran españoles; el 48.8% eran mestizos, el 2l.4% indígenas. Había un reducidísimo número de negros, menos del 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Quienes dominaban política y económicamente eran los españoles, el resto era servidumbre, no existían capas medias,  Y como mencionamos, los cargos se compraban o elegían y no eran remunerados, el ayuntamiento estaba en poder de españoles ricos, los cuales representaban a las capas favorecidas por la economía y la política coloniales, aunque no eran los más avanzados ideológicamente.  Obviamente, vivían en el centro de la ciudad y algunos poseían negocios en esa zona, junto a la iglesia, que rentaban.  Los negocios de construcción urbana estaban en manos de las capas dominantes, quienes eran los dueños de la ciudad; la servidumbre vivía en los alrededor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conformación y transformación urbana de la Puebla colonial tiene en el clero y sus órdenes religiosas impulsores fundamentales, naturalmente construían la ciudad de acuerdo a sus intereses.  Franciscanos, Dominicos, Agustinos, Jesuitas y otras órdenes, incluyendo a las femeninas, construyeron una enorme cantidad de obras de todo tipo, ya que ellos se encargaban de la educación, la atención a la salud, los panteones y otros servicios.  En 182l, los ayuntamientos, por decreto, se hacen cargo de los hospitales, aunque en Puebla era tal la resistencia conservadora que no fue acatado por algún tiemp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crecimiento de la ciudad colonial fue lento pero continuó, en 1541, tenía 135 manzanas, a fines del siglo XVII el número de manzanas aumentó a 160, para fines de la colonia la superficie de la ciudad dentro de sus garitas, era de cerca de 23,000 varas cuadradas (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o que respecta a las obras de infraestructura, la preocupación por la higienización y salubridad no se da sistemáticamente  sino a través de la administración borbónica, cuando interviene el "Urbanismo Moderno". En el siglo XIX esas medidas se hacen más efectiv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s ciudades coloniales frecuentemente eran presas de las pestes y Puebla no escapa a ese hecho.  En 1532, se establece el primer drenaje que consistía en un caño paralelo al río Almoloya, que cubre sólo algunas calles del centro y que descarga en el mismo río.  Por esos años se coloca el drenaje en el barrio de Xonaca, el agua potable se introduce en 1542, tomada del manantial Almoloya y de otro que se lleva a través de un caño provisional en la tierra.  En l557 se conducía el agua a la plaza principal, en 1790 se construyeron banquetas de lajas de piedra en la Calle de Iglesias a Puente del Toro, en 1794 se dividió la ciudad en cuarteles, se mejoró el alumbrado y se empedraron varias cal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sta 1824 se continúa el empedrado, y en 1823 se establece el alumbrado regular de la ciudad, con faroles de aceite, ya para finales del siglo -en el porfiriato- se realiza a base de trementina de petróleo, y un poco más adelante se introduce la electricidad (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IGLO X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1900, al igual que en otras ciudades del país, la arquitectura era considerada como un gran arte.  Las obras que tenían validez como tales, eran aquellas tomadas de los paradigmas de la arquitectura europea, lo que delineó el criterio de las capas cultas que en el régimen de la época tenía con respecto a la arquitectura y a la cuestión de su carácter nacional.  Esto correspondía invariablemente con la intención de utilizar a la arquitectura y la transformación urbana como una demostración de que el país había entrado bajo la dictadura en una etapa de paz y prosperidad.  La conducción oficial del proyecto urbano arquitectónico manejaba una edilicia monumental y suntuaria en las obras de menor connotación urbana,  Con esto contribuían a la política de atracción a las inversiones extranjeras y del mismo modo trataban de dar una imagen de pode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uebla no escapa a esta tendencia, más bien en esta ciudad este fenómeno cobra gran fuerza; la aristocracia angelopolitana, como se hacía llamar, servía de ejemplo al pueblo que trata de imitar sus costumbres, consumían productos provenientes de Francia, así como también vestían con telas y encajes de igual procedencia, lo mismo ocurría con las vajillas y utensilios de uso cotidiano y decorativo, ya que trataban de imitar las costumbres y lo que en Francia y en la ciudad capital (ciudad de México) se hacía; este carácter lo imprimían en el interior y en el exterior de sus viviendas, de tal forma que fueron adquiriendo en su conjunto un carácter europeizante, ya que además utilizaban normas y criterios decorativos ingleses, franceses y en ocasiones norteamerican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o es parte de lo que en aquel entonces se consideraba como el mejor camino para lograr la modernización del país en base a lo producido en los países europeos principalmen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tre las acciones de modernización más destacadas se encuentra la construcción  del nuevo Palacio Municipal (1887-1911), sustituto del de los alcaldes. El edificio del Banco Oriental (1904) y a la refuncionalización de algunos edificios, principalmente eclesiásticos, la construcción de la penitenciaría y la erección del Mercado La Victoria (1908-1914), entre otros (1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l igual que en la ciudad capital, en los edificios importantes se utilizaba la cantería, piedra, mármol, yeso, y se empezaban a utilizar las estructuras de acero.  Aunque aquí en muchas fachadas aparece la cantería, el ladrillo y la talavera.  El mármol importado de Carrara contaba con gran aceptación entre la aristocracia angelopolitana; un ejemplo de su utilización se encuentra en la fachada principal del Palacio Municipal (191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Naturalmente, los constructores en general se beneficiaban con la importación de materiales, hecho común en las grandes obras.  Tampoco faltó la contratación de empresas extranjeras, como es el caso del cemento inglés, y de compañías inglesas en las obras de drenaje y de pavimentación que se realizaron en la primera década de este sig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RQUITECTURA Y TRANSFORMACION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urante el siglo XIX, la ciudad crece al interior del trazado colonial, en esta delimitación había espacios utilizados para huertas o como reserva territorial para urbanización.  Con el inicio del siglo XX se crean nuevas cuadras (calles) y se densifican los barrios de la periferia de la ciudad.  Se empieza a generar el proceso de urbanización de la modernidad, sin embargo, la modernidad urbana tiene una fuerte relación con los modelos afrancesados propios del porfiria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y dos situaciones que resultan  determinantes en la construcción de la Puebla de principios de siglo: por un lado, se da un proceso de auge y progreso, ya que el General Porfirio Díaz tenía en esta ciudad un prestigio militar y personal bastante grande (período de 1876-1910) e impulsó su desarrollo, y por otro lado, el resurgimiento hacia finales del siglo XIX de la industria textil; en el período de 1901 a 1906 había en la ciudad más de 45 fabricas de hilados y teji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población en 1902 se estimaba en 98,191 habitantes, y en términos generales se daba un crecimiento continuo, que a la vez fue generando las condiciones de descontento que antecedió al movimiento de la Revolución Mexicana: la imposición desde el poder central de las autoridades locales y el fortalecimiento del incipiente movimiento obrero, básicamente en las fábricas texti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ciudad, en estos años, empieza a estar sujeta a transformaciones en la infraestructura y en la imagen urbana, se interviene en el sistema de drenaje, puesto que los albañales existentes tenían serios defectos en su construcción: inadecuada inclinación en el fondo, paredes laterales de tabique de barro que es sumamente permeable, falta de ventilación (sólo se ventilaba por las atarjeas de las casas), falta de elementos para el desasolve o lavado de la red,  con la consecuente acumulación de sustancias orgánicas, sobre todo en los cortes de  las calles que eran en ángulo recto, insuficiencia en la capacidad de desagüe en la época de lluvias, con problemas de reflujo en los patios de las viviendas, etc.</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ero eso no era todo, la red subterránea que recibía agua de las atarjeas desalojaba su carga en el río san Francisco, contaminando su fluido aún más.  Esta red llevaba paralela y continua la red de agua potable y la permeabilidad de los  materiales con que se construían, originaban filtraciones y contaminación, incluso en algunos puntos se entrecruzaban, agudizándose el problem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sí en 1907 se pusieron en marcha un conjunto de acciones encaminadas a la dotación de mejores servicios urbanos que además del mejoramiento al sistema de drenaje, incluían obras de pavimentación, adoquinamiento y alumbrado públ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908 es un año de particular importancia, puesto que se incluyen las obras de alcantarillado de la parte oriente-poniente de la ciudad, y se introduce un sistema de tuberías de cobre en lugar de los tradicionales tubos de barro para la conducción de agua potable; esto último causa una fuerte oposición de la población por considerarlo inadecu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o relativo a la vialidad, a principios del siglo (1900) el 30% de las calles carecía de banquetas y empedrados, y el restante 70% estaba cubierto con empedrado común, adoquín de piedra y madacam.</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tecnología más empleada en los pavimentos fue: en el caso de las banquetas, de 3 a 4 hileras de adoquines rocallosos, llamados mesas, que se caracterizaban por tener la cara superior con labra imperfecta y la interior defectuosa; la calzada, propiamente dicha, consistía en fragmentos rocallosos,llamados empedrados, en hileras transversales a las cal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Basta mencionar que como antecede a estas acciones de  principios del siglo XX, en la década de 1880 a 1890, las obras del gobierno local estuvieron encaminadas a la reconstrucción de la  ciudad y a la creación de una red de transporte que resolviera las necesidades de movilidad de la población en general, y en particular de la mano de obra que requería la estructura productiva urbana. Para el año 1888, el ayuntamiento destinaba aproximadamente el 50% de su gasto anual para obras y servicios urbanos, para tales acciones se contrataban a compañías extranjer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términos generales, esta es la situación que caracterizaba a la estructura urbana de la ciudad de Puebla en la década posrevolucionaria -1900-1910 - y en los últimos años del siglo XI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producción arquitectónica específica, tiene varias particularidades en este período; en primer lugar, no hay que olvidar que el entorno estaba compuesto por edificaciones de todos los géneros, tipos y estilos hasta la fecha producidos, por lo que es una ciudad rica por sus variedad; en segundo lugar, debido a las tendencias afrancesadas que ya hemos mencionado, se impone la moda de la arquitectura "art noveau" y el estilo modernista, que no es el que caracteriza a la arquitectura racional-funcionalista, sino más bien es aquel que rompe con los planteamientos de la arquitectura neoclásica y utiliza diversas formas y ornamentos en  los enmarcamientos de los vanos y los remates de las cornisas, con propuestas decorativas de formas libres, aunque con influencia de la arquitectura renacentista española; los materiales y composiciones están de acuerdo con los cánones de la arquitectura ecléctica; el ejemplo típico es el Mercado La Victoria, verdadero hito urbano en la ciudad, y en ese entonces, y hasta muchos años después, centro de gran importancia en el intercambio de  mercancías y produc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abe señalar que con el surgimiento de chalets de la clase adinerada, en lo que es la Avenida Juárez, boulevard arbolado que sigue los modelos parisinos, y que empieza a romper con la traza típica de la ciudad, además de que es representativo del movimiento de los pobladores de las grandes casonas del centro de la ciudad hacia la periferia, el centro deja de ser la única zona de "elite" de Puebla.  La burguesía local empieza a construir alrededor de la ciudad casa de 2 ó 3 pisos al centro de un gran jardín, o con fachada hacia la calle, formando así las últimas cuadras del tejid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e período se caracteriza también por la fundación de fábricas diversas, entre las que destacan las productoras de materiales empleados en la construcción, tales como: fábricas de cemento, vidrio, mosaico; es más, en el porfiriato es cuando se generaliza el uso del fierro estructural y del vidr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Se da un paréntesis por la Revolución Mexicana en 1910, incluso la población registrada en 1913 se reduce por esta causa y por las epidemias que se producen, y es hasta 1915 cuando la situación comienza a estabilizarse, siendo en este año cuando se elabora un catálogo de nomenclatura vial para la ciudad, utilizando los nombres de los personajes más notables de los movimientos de Independencia, Reforma y Revolución de 1910. Sin embargo, esta nomenclatura duró poco tiempo, sustituyéndose en 1917 por la nomenclatura de la guía cardinal, aún en us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uebla inicia en 1920 un crecimiento lento pero sostenido, de 96,821 habitantes en 1910, aumenta a 114,793 en 1930; para 1940 alcanza los 138,491 habitantes; los límites de la ciudad se extienden de 850 hectáreas en 1910 a 1035 hectáreas en 1940, y para la década de los cincuenta, los datos correspondientes son: 211,331 personas y 1736 hectáre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década de los veinte es relevante para la producción urbano arquitectónica de la ciudad.  Hay un gran impulso a las obras urbanas debido a que el crédito del gobierno es bueno y esto permitió la gestión o el apoyo en los préstamos para obras, tales como las que en 1920 hicieron posible el saneamiento y embellecimiento urbano.  En este año el crecimiento de la ciudad sigue siendo a través del proceso de densificación del espacio urbano histórico, y por la continuación de construcciones periféricas aisladas, que fueron creando cada vez nuevas cuadras que integran el perímetr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s colonias Humboldt y Humboldt sur, al oriente de la ciudad, surgen en este año y son las primeras que tienen características de lotificación propios de los fraccionamientos modern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e pueden distinguir dos períodos en los que el crecimiento urbano de la primera mitad del siglo, el que abarca de 1900 a 1930, en el que la población estaba situada, en su gran mayoría, en el casco colonial de la ciudad.  En la última década se empieza a dar el fenómeno de los fraccionamientos, básicamente para una pequeña clase media naciente, que intenta reproducir el modo de vida periurbano de la burguesía local.  Así surgen en los años 30's tres fraccionamientos de singular importancia: la Colonia Santa María y San Francisco, al norte, y la Colonia del Carmen al sur, y en ellos ya se observan con toda claridad los modelos urbanos modernos, y también la construcción de ejemplos arquitectónicos propios de la primera modernidad poblana, en el género de vivien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fraccionamiento de nuevas áreas en las dos décadas posrevolucionarias fue promovido y supervisado por los dueños de la tierra. Se trató de acciones de extensión limitada a unas cuantas manzanas. Se dieron también casos de donaciones filantrópicas, como por ejemplo: la Colonia Amor en 1928; la del Ingeniero en 1929, y la del Empleado en 1932.  También hubo acciones provenientes de pequeños grupos sociales organizados; como la Colonia Vista Hermosa y la Héroes de Nacozari.  La colonia Humboldt surge a iniciativa de colonos alemanes, en 1913.  No faltó en este período la construcción por iniciativa gubernamental, como el caso de la colonia Buenos Aires, en 1927, la del Periodista y la M. Avila Camach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segundo período es a partir de 1930; en este año ya se registra un crecimiento acelerado de la ciudad y se empieza a dar un proceso de transformación de los usos del suelo en la parte central de la ciudad.  La terciarización empieza a hacerse evidente; las plantas bajas se convierten en usos comerciales en las secciones frontales, y muchas de las casonas se transforman en vecindades.  Estas nuevas construcciones se localizan en la periferia de la traza histórica, y en los intersticios entre los edificios coloniales o en los barri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densidad de la población en el espacio central aumenta considerablemente, cuando se extiende la mancha urbana. Hasta la primera década de este siglo, el 90% de los habitantes vivía y trabajaba en el área del centro histórico.  En 1930 se estima en un 50% el crecimiento del área urbana, y se genera, por esta tendencia, un cambio en la zona central.  Lo moderno ya no está en el centro histórico, sino en el nuevo creado en la periferia; esto se manifiesta en edificaciones para la vivienda, ya que también el centro histórico está pasando por un proceso de modernización, especialmente por lo que se refiere a construcción de edificios para usos comerciales y de servici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stos años el centro histórico se considera como un territorio edificado, pero no saturado y mucho menos protegido, ante la falta de normatividad y de una política de conservación y desarrollo, en el que se produjeron alteraciones y superposiciones que modificaron sustancialmente la configuración espacial y el funcionamiento de esta zo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aralelamente a la depauperización del centro, en las primeras cuadras alrededor del zócalo, particularmente sobre la 2 oriente-poniente fue donde,  desde finales del siglo pasado, se establecieron tiendas regidas por franceses: El Puerto de Liverpool, Las Fábricas de Francia. En las primeras décadas del siglo XX se establece Al Puerto de Veracruz, y más tarde Rodoreda, Sanborns, Woolworth y Blanco.  Estas tiendas ocupan grandes superficies, y muchas veces derriban casas antiguas para construir sus loc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los años 40's, la ciudad experimenta un crecimiento mayor en extensión y habitantes.  La expansión territorial tuvo un impulso importante con la expropiación y afectación de terrenos ejidales, con la finalidad de formar nuevas colonias, algunas de ellas populares. Al mismo tiempo, la población continuó concentrándose en el casco central, provocando con ello un elevado hacinamiento en las vecindades. En esta década sobresalen los asentamientos de niveles medio y alto establecidos en los límites y en el área periférica de la mancha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Se suceden casos de promoción inmobiliaria con rasgos predominantes, tales como los señalados para las décadas precedentes.  Al finalizar los años 40, empiezan a sobresalir las compañías inmobiliarias, constituidas, algunas de ellas, por empresarios poblanos vinculados a la vida política de la entidad, como es el caso de la Fraccionadora de Puebla, S.A. de C.V., que se encargó de construir el fraccionamiento La Paz. Los promotores planearon crear dos mil lotes anunciados como " lo más moderno y avanzado de la épo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década de los cincuenta se aprecia una disminución relativa de la extensión urbana.  Sin embargo, se da la ampliación de dos fraccionamientos de alto nivel y el surgimiento de un número considerable de colonia populares asentadas sobre terrenos ejidales en la periferia sur.  En los albores de la década de los 60's, el crecimiento se ve reforzado con la intensificación de la conversión de tierras agrícolas en urbanas y la conurbación de asentamientos antigu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or lo que se refiere a las leyes de protección y conservación de monumentos y bellezas materiales del estado de Puebla, el primer decreto se da en 1932, y para 1937 se hace un primer intento de inventario de 255 construcciones coloniales, que resulta incompleto y confuso en su nomenclatura.  Mientras tanto, el centro se sigue modificando, aumenta el ritmo de la terciarización, las adaptaciones son cada vez mayores, así como la construcción de nuevas edificaciones y entre ellas algunas pioneras de la primera modernidad arquitectón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os ejes principales de la ciudad se ven estos casos; la Avenida Maximino Ávila Camacho ha sido desde siempre representativa de las innovaciones arquitectónicas. Esta avenida cruza la ciudad de Oriente a Poniente, en el sentido Norte-Sur el eje lo constituye la avenida 5 de Mayo-l6 de Septiembre, siendo una avenida comercial por excelencia. En las subsecuentes calles paralelas a estos ejes, formando un damero de 36 manzanas, se concentran las obras mencionadas, aunque pueden identificarse algunas muestras aisladas en otros sectores de la mancha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y dos características importantes en este primer período de la modernidad arquitectónica en el centro histórico, por un lado las edificaciones nuevas no rebasan en promedio la altura de las edificaciones ya existentes; no se construyen edificios altos, y por otro lado, se mantienen con gran importancia materiales de construcción locales, como el tabique de barro cocido y el azulejo de talavera.  Estos materiales se han ido adecuando a las diversas corrientes estilísticas, y dan un sello propio a la arquitectura pobl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arquitectura de la vivienda en los fraccionamientos periféricos tiene su predominio neocolonial, en cuanto a su expresión simbólica; sin embargo, hay elementos de influencia en altas proporciones, llegándose a identificar un estilo moderno-neocolonial-mudéjar, sobre todo en el fraccionamiento San  Francis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 partir de 1940, el panorama de la primera modernidad se hace más claro; la información es más abundante y se pueden resaltar varios hechos; se promulga la primera Ley de Fraccionamientos, y es en ella donde por primera vez se establece una distinción para lo que hoy se conoce como centro histórico y el nuevo crecimiento. Aumentan las intervenciones no controladas y empiezan a surgir los grandes comercios que a su vez ocupan grandes superficies, con la consecuente destrucción de casas antiguas, para la construcción de sus locales.  La Ley de Protección de Monumentos promulgada en 1932, no tiene los alcances necesarios, y en consecuencia no se da de manera eficiente la protección al patrimonio cultural edific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unado a esto, es a partir de la década de los 40's cuando se pueden controlar registros de licencias de obra, y así mismo identificar a los constructor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 pertinente hacer un paréntesis para profundizar en los constructores de la ciudad y en los materiales y tecnologías empleados en esta primera mitad del siglo X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de el punto de vista profesional, en Puebla se impartía solamente la carrera de Ingeniero Civil y Topográfico; siendo a partir de 1880 que, debido a la promulgación de la nueva Ley de Educación, queda establecida esta carrera. Hasta el año de 1957 se fundó la carrera de Arquitectura, por lo que no hay formación de arquitectos en el período estudiado.  Claro está que, para aquellos que tenían recursos e intereses, lo adecuado era estudiar en la UNAM, en donde eran influenciados por las nuevas tendencias del funcionalismo.  Sin embargo, a nivel de la práctica constructiva, no hay evidencia anterior a 1940 de que algún profesional influyera notablemente en la imposición de los cánones de la primera moder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cuanto a las tecnologías, se da una continuidad en la tradición constructiva prolongando los procedimientos coloniales, aunque hay ya una incorporación  de los nuevos materiales, y así, a principios del siglo XX, es común el empleo de muros mixtos con hiladas alternadas de cantería y tabique en la fachada, y el uso de tabique de barro en los interiores.  En los edificios importantes se utilizaron variedades de piedras metamórficas e ígneas, para la construcción o recubrimiento de muros; el mortero utilizado era de cal.  A partir de 1903, se registran obras hechas con concreto armado, haciéndose también los muros de este material, con espesores que variaron de 6 a 17 centímetros.  Es importante también señalar la preponderancia que se le dio a la utilización del fierro y el vidrio, que como ya hemos señalado, fue impuesta en la época del porfiria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cuanto a la planificación urbana, surgen las primera iniciativas sobre planificación moderna, y al igual que en otras ciudades del país, durante la década de los treintas se dan los primeros planteamientos para ordenar el desarrollo urbano. (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primera disposición planificadora se refiere a la Ley y Reglamento para la Formación de Colonias Urbanas y Nuevos Centros de Población, fechada el 4 de abril de 1932.  El objetivo declarado era reglamentar la lotificación, previniendo que fuesen destinados espacios para calles, parques, oficinas públicas y mercados.  Esta Ley fue derogada a los siete meses.  Otra acción importante aparece en 1936, cuando el gobernador José Mijares P., modifica la Ley Orgánica Municipal, para atender eficientemente los servicios públicos. En 1945 se aprueba la Ley de Planificación y Zonificación, y se nombra la Comisión Planificadora, formada por dependencias oficiales y la Junta de Mejoras. El propósito fue formular los planos reguladores municip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s planos reguladores registran los primeros documentos de la planificación moderna del país.  Sus objetivos consisten  en reordenar las actividades por zonas especializadas, cuidando de que no interfieran unas con otras, y eliminando la congestión, planeando un sistema vial, al tiempo de proporcionar servicios públicos: agua, drenaje, pavimento, alumbrado, mercados, escuelas, centros cívicos, etc., en cantidad suficiente y localización adecu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stos documentos queda plasmada la idea de romper con la multifuncionalidad urbana, organización espacial característica de las ciudades premodernas, surgida en función  de los requerimientos vitales de la población. Mediante los planos se ha logrado legitimizar, desde una perspectiva técnica, la elevada valoración del suelo en ciertos sectores, y la expulsión de los  grupos sociales de medianos y menores recursos hacia las áreas de menor cualificación urbana.</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30:00Z</dcterms:created>
  <dc:creator>rafael lopez</dc:creator>
  <dc:description/>
  <dc:language>en-US</dc:language>
  <cp:lastModifiedBy>rafael lopez</cp:lastModifiedBy>
  <dcterms:modified xsi:type="dcterms:W3CDTF">2006-01-15T22:30:00Z</dcterms:modified>
  <cp:revision>2</cp:revision>
  <dc:subject/>
  <dc:title>La primera modernidad urbano-arquitectónica: 1900-1950</dc:title>
</cp:coreProperties>
</file>