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La ciudad de los camin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El caso del corredor Tlaxcala-Puebl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pPr>
      <w:r>
        <w:rPr>
          <w:rFonts w:cs="Bookman Old Style" w:ascii="Bookman Old Style" w:hAnsi="Bookman Old Style"/>
          <w:sz w:val="20"/>
          <w:szCs w:val="20"/>
        </w:rPr>
        <w:t>Óscar Terrazas Revilla (Coordinador</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Prólog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Seré breve. La relación entre la academia y la práctica de acciones de gobierno, con base en la responsabilidad de la dirección de la función pública encomendada, no es fácil, pues llevar la academia al terreno práctico es una labor que frecuentemente está sujeta a muchos diferen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lo anterior es necesaria la voluntad política y el entendimiento de los académicos. Si se logra esta conjunción, se abren nuevos campos en la aplicación de teorías, proyectos, estructuras operativas y propues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l caso M proyecto base de este documento -el cual fue patrocinado por el Consejo Nacional de Ciencia y Tecnología-FOMIX, la Universidad Autónoma Metropolitana-Azcapotzalco y el Gobierno del Estado de Tlaxcala-, una vez que conocimos los avances y puntos de vista teóricos y analíticos, realizados desde el ámbito académico y científico, sobre la región Apizaco-Tlaxcala-límites con el estado de Puebla, vislumbramos una expectativa promisoria y que se puede llevar a buen puer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s por eso que alimentamos al grupo de trabajo de la UAM-Azcapotzalco con los últimos avances de la Macro Planeación que se había preparado para la administración M Lic. Héctor Israel Ortiz Ortiz en el Gobierno M Estado de Tlaxc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investigadores de la UAM-Azcapotzalco adaptaron su proyecto, ya avanzado, a estos nuevos parámetros, logrando, después de varias sesiones de trabajo conjunto, estimamos nosotros, un proyecto urbano viable que servirá de sustento y base para continuar en detalle el desarrollo urbano de una zona crítica que demanda atención inmediata con el fin de asegurar un desarrollo sustentable de la Región Centro-Sur del estado de Tlaxcala y su vinculación directa con el estado de Pueb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guramos que el documento que el lector tiene en sus manos será de beneficio para el estado, y que a corto y mediano plazos se tomará como eje maestro en la integración de planes de desarrollo regionales y planes parciales de desarrollo urbano. Esperamos concretar acciones inmediatas que nos permitan cumplir con el Plan Estatal de Desarrollo del Estado 2005-2011, uno de cuyos objetivos es asegurar el desarrollo urbano sustentable de Tlaxca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Felicidades, y nuestro reconocimiento a los investigadores-maestros realizadores de este proyec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 xml:space="preserve">Arq. Gilberto Reyes Zepeda </w:t>
      </w:r>
    </w:p>
    <w:p>
      <w:pPr>
        <w:pStyle w:val="Normal"/>
        <w:spacing w:lineRule="auto" w:line="360"/>
        <w:jc w:val="right"/>
        <w:rPr/>
      </w:pPr>
      <w:r>
        <w:rPr>
          <w:rFonts w:cs="Bookman Old Style" w:ascii="Bookman Old Style" w:hAnsi="Bookman Old Style"/>
        </w:rPr>
        <w:t>noviembre del 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27:00Z</dcterms:created>
  <dc:creator>rocio</dc:creator>
  <dc:description/>
  <cp:keywords/>
  <dc:language>en-US</dc:language>
  <cp:lastModifiedBy>rocio</cp:lastModifiedBy>
  <dcterms:modified xsi:type="dcterms:W3CDTF">2006-10-09T23:27:00Z</dcterms:modified>
  <cp:revision>1</cp:revision>
  <dc:subject/>
  <dc:title>La ciudad de los caminos:</dc:title>
</cp:coreProperties>
</file>