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torado en Ciencias y Artes para el Diseño</w:t>
      </w:r>
    </w:p>
    <w:p>
      <w:pPr>
        <w:pStyle w:val="Normal"/>
        <w:jc w:val="right"/>
        <w:rPr/>
      </w:pPr>
      <w:r>
        <w:rPr/>
        <w:t>Seminario de Arquitectura Latinoamericana</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ENSAR EL ESPACIO PÚBLICO EN EL SEMINARIO DE ARQUITECTURA LATINOAMERICANA, OAXTEPEC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lumna: L. Cecilia Rodríguez S.</w:t>
      </w:r>
    </w:p>
    <w:p>
      <w:pPr>
        <w:pStyle w:val="Normal"/>
        <w:jc w:val="right"/>
        <w:rPr/>
      </w:pPr>
      <w:r>
        <w:rPr/>
        <w:t>Profesor: Dr. Rafael López Rangel</w:t>
      </w:r>
    </w:p>
    <w:p>
      <w:pPr>
        <w:pStyle w:val="Normal"/>
        <w:jc w:val="right"/>
        <w:rPr/>
      </w:pPr>
      <w:r>
        <w:rPr/>
        <w:t>Mtro. Rodolfo Santa Maria G.</w:t>
      </w:r>
    </w:p>
    <w:p>
      <w:pPr>
        <w:pStyle w:val="Normal"/>
        <w:jc w:val="right"/>
        <w:rPr/>
      </w:pPr>
      <w:r>
        <w:rPr/>
        <w:t>Marzo, 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rPr>
      </w:pPr>
      <w:r>
        <w:rPr>
          <w:b/>
        </w:rPr>
        <w:t>Reflexión sobre las ponencias presentadas</w:t>
      </w:r>
    </w:p>
    <w:p>
      <w:pPr>
        <w:pStyle w:val="Normal"/>
        <w:spacing w:lineRule="auto" w:line="360"/>
        <w:jc w:val="both"/>
        <w:rPr>
          <w:b/>
          <w:b/>
        </w:rPr>
      </w:pPr>
      <w:r>
        <w:rPr>
          <w:b/>
        </w:rPr>
      </w:r>
    </w:p>
    <w:p>
      <w:pPr>
        <w:pStyle w:val="Normal"/>
        <w:spacing w:lineRule="auto" w:line="360"/>
        <w:jc w:val="both"/>
        <w:rPr/>
      </w:pPr>
      <w:r>
        <w:rPr/>
        <w:t xml:space="preserve">Los Seminarios de Arquitectura Latinoamericana (SAL) realizados en las última décadas del siglo XX y principios del XXI, han tenido un gran significado para la cultura arquitectónica y urbanística de los países latinoamericanos, pues han funcionado como puntos de reunión para generar  un discurso de análisis, reflexión y crítica entre los diversos teóricos y profesionistas inmersos en este ámbito, en donde a partir de la discusión se propicia el intercambio de ideas y “posturas encaminadas a </w:t>
      </w:r>
      <w:r>
        <w:rPr>
          <w:i/>
        </w:rPr>
        <w:t>un fin común que es el de construir  un cuerpo teórico latinoamericano</w:t>
      </w:r>
      <w:r>
        <w:rPr/>
        <w:t>”</w:t>
      </w:r>
      <w:r>
        <w:rPr>
          <w:rStyle w:val="FootnoteCharacters"/>
          <w:rStyle w:val="FootnoteAnchor"/>
        </w:rPr>
        <w:footnoteReference w:id="2"/>
      </w:r>
      <w:r>
        <w:rPr/>
        <w:t>, cuya base sea la riqueza de la cual es poseedora Latinoamérica que a pesar de las divergencias sociales e históricas que puedas existir se comparten.</w:t>
      </w:r>
    </w:p>
    <w:p>
      <w:pPr>
        <w:pStyle w:val="Normal"/>
        <w:spacing w:lineRule="auto" w:line="360"/>
        <w:jc w:val="both"/>
        <w:rPr/>
      </w:pPr>
      <w:r>
        <w:rPr/>
      </w:r>
    </w:p>
    <w:p>
      <w:pPr>
        <w:pStyle w:val="Normal"/>
        <w:spacing w:lineRule="auto" w:line="360"/>
        <w:jc w:val="both"/>
        <w:rPr/>
      </w:pPr>
      <w:r>
        <w:rPr/>
        <w:t>La diversidad de temas tratados a lo largo de los diferentes SAL’s ha sido bastante extensa, pues se abarcan todos los aspectos relativos a la construcción de la ciudad, su cultura e identidad, desde lo más general como es hablar sobre “Territorio y Ciudad” así como aspectos de carácter más específico como puede ser las tecnologías apropiadas para la sustentabilidad.</w:t>
      </w:r>
    </w:p>
    <w:p>
      <w:pPr>
        <w:pStyle w:val="Normal"/>
        <w:spacing w:lineRule="auto" w:line="360"/>
        <w:jc w:val="both"/>
        <w:rPr/>
      </w:pPr>
      <w:r>
        <w:rPr/>
      </w:r>
    </w:p>
    <w:p>
      <w:pPr>
        <w:pStyle w:val="Normal"/>
        <w:spacing w:lineRule="auto" w:line="360"/>
        <w:jc w:val="both"/>
        <w:rPr/>
      </w:pPr>
      <w:r>
        <w:rPr/>
        <w:t>Así pues, el objetivo de este ensayo está enfocado a tratar un tema en particular, que es analizar aquellas ponencias que hacen referencia al espacio público, ya sea desde un ámbito más de carácter teórico o las que presentan casos de intervención urbana en espacios abiertos.</w:t>
      </w:r>
    </w:p>
    <w:p>
      <w:pPr>
        <w:pStyle w:val="Normal"/>
        <w:spacing w:lineRule="auto" w:line="360"/>
        <w:jc w:val="both"/>
        <w:rPr/>
      </w:pPr>
      <w:r>
        <w:rPr/>
      </w:r>
    </w:p>
    <w:p>
      <w:pPr>
        <w:pStyle w:val="Normal"/>
        <w:spacing w:lineRule="auto" w:line="360"/>
        <w:jc w:val="both"/>
        <w:rPr/>
      </w:pPr>
      <w:r>
        <w:rPr/>
        <w:t>Por lo tanto, para proceder a un análisis general de las ponencias presentadas, es necesario contextualizar un poco el por qué surge la necesidad de reconceptualizar y recuperar el espacio público, y por ende convertirlo en un tema de debate.</w:t>
      </w:r>
    </w:p>
    <w:p>
      <w:pPr>
        <w:pStyle w:val="Normal"/>
        <w:spacing w:lineRule="auto" w:line="360"/>
        <w:jc w:val="both"/>
        <w:rPr/>
      </w:pPr>
      <w:r>
        <w:rPr/>
      </w:r>
    </w:p>
    <w:p>
      <w:pPr>
        <w:pStyle w:val="Normal"/>
        <w:spacing w:lineRule="auto" w:line="360"/>
        <w:jc w:val="both"/>
        <w:rPr/>
      </w:pPr>
      <w:r>
        <w:rPr/>
        <w:t>Hoy en día las ciudades son uno de los escenarios principales dentro del proceso de la globalización o mundialización de la economía, sin embargo, los efectos no son sólo de índole económica sino también de tipo social, ambiental, política, cultural, psicológica y espacial, que de una u otra forma ejercen ciertos cambios de carácter espacial y por consiguiente se ven reflejados en la transformación morfológica y funcional de la ciudad, que a su vez se traducen en una alteración del modo en que los habitantes hacen uso o desuso del espacio público.</w:t>
      </w:r>
    </w:p>
    <w:p>
      <w:pPr>
        <w:pStyle w:val="Normal"/>
        <w:spacing w:lineRule="auto" w:line="360"/>
        <w:jc w:val="both"/>
        <w:rPr/>
      </w:pPr>
      <w:r>
        <w:rPr/>
      </w:r>
    </w:p>
    <w:p>
      <w:pPr>
        <w:pStyle w:val="Normal"/>
        <w:spacing w:lineRule="auto" w:line="360"/>
        <w:jc w:val="both"/>
        <w:rPr/>
      </w:pPr>
      <w:r>
        <w:rPr/>
        <w:t>Asimismo, el espacio público, al no quedar exento de estas transformaciones, vemos que el pensar la ciudad a partir de la relación entre el espacio público y la ciudadanía, encontramos que existe una alteración directa hacia la estructura social urbana, al mismo tiempo que en las formas de identificación y de apropiación de los lugares comunes.</w:t>
      </w:r>
    </w:p>
    <w:p>
      <w:pPr>
        <w:pStyle w:val="Normal"/>
        <w:spacing w:lineRule="auto" w:line="360"/>
        <w:jc w:val="both"/>
        <w:rPr/>
      </w:pPr>
      <w:r>
        <w:rPr/>
      </w:r>
    </w:p>
    <w:p>
      <w:pPr>
        <w:pStyle w:val="Normal"/>
        <w:spacing w:lineRule="auto" w:line="360"/>
        <w:jc w:val="both"/>
        <w:rPr/>
      </w:pPr>
      <w:r>
        <w:rPr/>
        <w:t>La sociedad actual es una sociedad de consumo, éste se ha vuelto el común denominador de la vida urbana. Los espacios públicos solían ser aquellos en los que se producían los encuentros y los intercambios de información; han dejado a un lado las plazas y se han sustituido por los grandes centro comerciales, o los centros corporativos en donde se generan espacios privados de carácter público, en donde queda condicionada la relación entre lo público y lo privado al promover la segregación tanto social como espacial (Rodrigues).</w:t>
      </w:r>
    </w:p>
    <w:p>
      <w:pPr>
        <w:pStyle w:val="Normal"/>
        <w:spacing w:lineRule="auto" w:line="360"/>
        <w:jc w:val="both"/>
        <w:rPr/>
      </w:pPr>
      <w:r>
        <w:rPr/>
      </w:r>
    </w:p>
    <w:p>
      <w:pPr>
        <w:pStyle w:val="Normal"/>
        <w:spacing w:lineRule="auto" w:line="360"/>
        <w:jc w:val="both"/>
        <w:rPr/>
      </w:pPr>
      <w:r>
        <w:rPr/>
        <w:t>Esta necesidad por repensar el espacio público, no es algo reciente, puesto que a partir de los años setentas, comienza a presentarse una preocupación por el futuro del espacio público, lo cual para algunos teóricos del urbanismo se traduce en una crisis y en un constante cuestionamiento acerca de cuál es el futuro del espacio público en la sociedad actual, pues sus características como lugar de encuentro y de intercambio social comienzan a perder fuerza convirtiéndolo en algunos casos en un espacio residual donde la inseguridad de la ciudad se hace presente junto con gran parte de los problemas sociales, pues dicho espacio es el reflejo de la calidad de vida de las ciudades.</w:t>
      </w:r>
    </w:p>
    <w:p>
      <w:pPr>
        <w:pStyle w:val="Normal"/>
        <w:spacing w:lineRule="auto" w:line="360"/>
        <w:jc w:val="both"/>
        <w:rPr/>
      </w:pPr>
      <w:r>
        <w:rPr/>
      </w:r>
    </w:p>
    <w:p>
      <w:pPr>
        <w:pStyle w:val="Normal"/>
        <w:spacing w:lineRule="auto" w:line="360"/>
        <w:jc w:val="both"/>
        <w:rPr/>
      </w:pPr>
      <w:r>
        <w:rPr/>
        <w:t>En el último Seminario de Arquitectura Latinoamericana, realizado en Oaxtepec, Morelos, el verano del 2005, uno de los temas a tratar fue el de “</w:t>
      </w:r>
      <w:r>
        <w:rPr>
          <w:i/>
        </w:rPr>
        <w:t>Espacio público, objeto de reconceptualización y recuperación”</w:t>
      </w:r>
      <w:r>
        <w:rPr/>
        <w:t xml:space="preserve"> el cual se complementó con el de </w:t>
      </w:r>
      <w:r>
        <w:rPr>
          <w:i/>
        </w:rPr>
        <w:t xml:space="preserve">“Intervenciones urbanas en ciudades latinoamaericanas”, </w:t>
      </w:r>
      <w:r>
        <w:rPr/>
        <w:t>lo cual, por el mismo nombre, refleja que postura se está tomando respecto al espacio público al ser visto como un elemento en decadencia que necesita ser repensado y replanteado tanto en su función como en su conceptualización en las sociedades latinoamaericanas en específico.</w:t>
      </w:r>
    </w:p>
    <w:p>
      <w:pPr>
        <w:pStyle w:val="Normal"/>
        <w:spacing w:lineRule="auto" w:line="360"/>
        <w:jc w:val="both"/>
        <w:rPr/>
      </w:pPr>
      <w:r>
        <w:rPr/>
      </w:r>
    </w:p>
    <w:p>
      <w:pPr>
        <w:pStyle w:val="Normal"/>
        <w:spacing w:lineRule="auto" w:line="360"/>
        <w:jc w:val="both"/>
        <w:rPr/>
      </w:pPr>
      <w:r>
        <w:rPr/>
        <w:t>Las ponencias presentadas en estas mesas, muestran las distintas formas de abordar la problemática, sin embargo, dentro de los diferentes documentos que se dieron a conocer en Oaxtepec, el común denominador es el sentimiento de pérdida en el sentido de funcionalidad y de apreciación de los espacios abiertos.</w:t>
      </w:r>
    </w:p>
    <w:p>
      <w:pPr>
        <w:pStyle w:val="Normal"/>
        <w:spacing w:lineRule="auto" w:line="360"/>
        <w:jc w:val="both"/>
        <w:rPr/>
      </w:pPr>
      <w:r>
        <w:rPr/>
      </w:r>
    </w:p>
    <w:p>
      <w:pPr>
        <w:pStyle w:val="Normal"/>
        <w:spacing w:lineRule="auto" w:line="480"/>
        <w:jc w:val="both"/>
        <w:rPr/>
      </w:pPr>
      <w:r>
        <w:rPr/>
        <w:t>Al hacer una lectura general de las ponencias encontramos que más allá de la tipología de los espacios públicos, su ubicación o contexto urbano, la problemática es general, pues no es un fenómeno exclusivo de los centros históricos, de las zonas residenciales o habitaciones, o de los asentamientos periurbanos ya sean de tipo formal o informal, pues más allá de ser un problema de características cuantitativas es un problema de tipo cualitativo, que se traduce en una degradación generalizada de los espacios abiertos, aunado a una marcada tendencia a privatizar los espacios ya sea transformar su valor de uso por un valor de cambio, o por el constante proceso de “amurallamiento” que se vive en algunos fraccionamientos residenciales que se protegen perimetralmente con grandes bardas, cerrando calles y colocando casetas para restringir el libre tránsito ya sea peatonal o vehicular, que materializan la segregación social, pues son barrios que viven negando a la ciudad, al darle la espalda y permanecer encapsulados ausentes de la dinámica urbana como lo señala Igor Rosenmann en su ponencia “</w:t>
      </w:r>
      <w:r>
        <w:rPr>
          <w:i/>
        </w:rPr>
        <w:t xml:space="preserve">Los antibarrios y el encapsulameinto de la vida urbana: La celebración del gueto en Santiago de Chile” </w:t>
      </w:r>
      <w:r>
        <w:rPr/>
        <w:t xml:space="preserve">que junto con Alejandro Ochoa con su documento de </w:t>
      </w:r>
      <w:r>
        <w:rPr>
          <w:i/>
        </w:rPr>
        <w:t>“Los fraccionamientos cerrados y el antiurbanismo del siglo XXI”</w:t>
      </w:r>
      <w:r>
        <w:rPr/>
        <w:t xml:space="preserve"> manifiestan una crítica contundente hacia aquellos segmentos que se aíslan en búsqueda de una mayor seguridad y tranquilidad para sus habitantes.</w:t>
      </w:r>
    </w:p>
    <w:p>
      <w:pPr>
        <w:pStyle w:val="Normal"/>
        <w:spacing w:lineRule="auto" w:line="480"/>
        <w:jc w:val="both"/>
        <w:rPr/>
      </w:pPr>
      <w:r>
        <w:rPr/>
      </w:r>
    </w:p>
    <w:p>
      <w:pPr>
        <w:pStyle w:val="Normal"/>
        <w:spacing w:lineRule="auto" w:line="480"/>
        <w:jc w:val="both"/>
        <w:rPr/>
      </w:pPr>
      <w:r>
        <w:rPr/>
        <w:t>Bajo otro, contexto, se ubican referentes a la preocupación por la degradación de los espacios abiertos en los Centros Históricos, pues al parecer es una realidad que se vive no sólo en la Ciudad de México, sino también en ciudades como buenos Aires y San Miguel de Tucumán, Argentina; en Coro, Venezuela; Montevideo, Uruguay; Cusco, Perú y Santiago de Chile, entre otras.</w:t>
      </w:r>
    </w:p>
    <w:p>
      <w:pPr>
        <w:pStyle w:val="Normal"/>
        <w:spacing w:lineRule="auto" w:line="480"/>
        <w:jc w:val="both"/>
        <w:rPr/>
      </w:pPr>
      <w:r>
        <w:rPr/>
      </w:r>
    </w:p>
    <w:p>
      <w:pPr>
        <w:pStyle w:val="Normal"/>
        <w:spacing w:lineRule="auto" w:line="480"/>
        <w:jc w:val="both"/>
        <w:rPr/>
      </w:pPr>
      <w:r>
        <w:rPr/>
        <w:t>La situación que se vive en los Centros Históricos resulta en ocasiones más relevante, o recibe un mayor interés, respecto a otras zonas de las ciudades, por el simbolismo y significado que representa para cada una de las sociedades a las cuales pertenecen, y por ser centros de confluencia de la ciudadanía, sin importar sus orígenes son lugares que comparten los distintos sectores sociales aunque sus actividades en ellos sean bastante diversas. Asimismo, ésta realidad que responde a diferentes factores que de una u otra forma son comunes a distintas ciudades latinoamericanas, como es la terciarización de los usos de suelo y la disminución del uso habitacional, que sumados se traducen en una decadencia de los espacios abiertos entendidos como plazas, parque , calles, al convertirse en lugares sumamente inseguros que dejan de representar la integración ciudadana y se vuelven espacio de exclusión.</w:t>
      </w:r>
    </w:p>
    <w:p>
      <w:pPr>
        <w:pStyle w:val="Normal"/>
        <w:spacing w:lineRule="auto" w:line="480"/>
        <w:jc w:val="both"/>
        <w:rPr/>
      </w:pPr>
      <w:r>
        <w:rPr/>
      </w:r>
    </w:p>
    <w:p>
      <w:pPr>
        <w:pStyle w:val="Normal"/>
        <w:spacing w:lineRule="auto" w:line="480"/>
        <w:jc w:val="both"/>
        <w:rPr/>
      </w:pPr>
      <w:r>
        <w:rPr/>
        <w:t xml:space="preserve">De igual forma, otra ponencia que aborda la temática referente al espacio público en zonas habitacionales, se encuentra la de Gabriela Wiener denominada </w:t>
      </w:r>
      <w:r>
        <w:rPr>
          <w:i/>
        </w:rPr>
        <w:t>“Alternativas para la reconstrucción de continuidades urbanas, sociales y comunitarias a partir de los espacios abiertos urbanos públicos”. Los jardines barriales (o vecinales) en la Ciudad de México”</w:t>
      </w:r>
      <w:r>
        <w:rPr/>
        <w:t>, a lo largo de la cual trata de revalorizar el significado de tales espacios para la comunidad de la cual forman parte, pues es en ellos donde se produce la interacción entre vecinos. Sin embargo, es notorio el debilitamiento que tienen todas aquellas actividades que de algún modo daban pie a la creación y fortalecimiento de estas relaciones comunitarias, como resultado de la aparición de nuevas actividades sociales o individuales que se traducen en un abandono o sustitución de los parques vecinales, por lo que Weiner reclama una urgente intervención sobre dichos lugares que permita consolidarlos y adecuarlos para mantener ese vínculo intracomunitario.</w:t>
      </w:r>
    </w:p>
    <w:p>
      <w:pPr>
        <w:pStyle w:val="Normal"/>
        <w:spacing w:lineRule="auto" w:line="480"/>
        <w:jc w:val="both"/>
        <w:rPr/>
      </w:pPr>
      <w:r>
        <w:rPr/>
      </w:r>
    </w:p>
    <w:p>
      <w:pPr>
        <w:pStyle w:val="Normal"/>
        <w:spacing w:lineRule="auto" w:line="480"/>
        <w:jc w:val="both"/>
        <w:rPr/>
      </w:pPr>
      <w:r>
        <w:rPr/>
        <w:t xml:space="preserve">En la ponencia </w:t>
      </w:r>
      <w:r>
        <w:rPr>
          <w:i/>
        </w:rPr>
        <w:t xml:space="preserve">“Muerte y transfiguración del espacio público” </w:t>
      </w:r>
      <w:r>
        <w:rPr/>
        <w:t>que hace referencia a esta transformación hasta cierto punto metamorfosiana, presentada por José Ángel Campos, en donde se alude al fenómeno que se vive entorno al mercado Abelardo Rodríguez ubicado en el Centro Histórico de la Ciudad de México, lugar en el que la presencia del comercio informal, mejor conocido, como ambulantaje, se manifiesta en su máxima expresión apropiándose de calles y plazas, pero dándole un nuevo significado al espacio público y una nueva identidad que mantiene una vitalidad constante y se ha convertido en un referente para la sociedad, haciendo evidente una vez más la tan mencionada transformación de los espacios abiertos.</w:t>
      </w:r>
    </w:p>
    <w:p>
      <w:pPr>
        <w:pStyle w:val="Normal"/>
        <w:spacing w:lineRule="auto" w:line="480"/>
        <w:jc w:val="both"/>
        <w:rPr/>
      </w:pPr>
      <w:r>
        <w:rPr/>
      </w:r>
    </w:p>
    <w:p>
      <w:pPr>
        <w:pStyle w:val="Normal"/>
        <w:spacing w:lineRule="auto" w:line="480"/>
        <w:jc w:val="both"/>
        <w:rPr/>
      </w:pPr>
      <w:r>
        <w:rPr/>
        <w:t>Bajo otra perspectiva, está el documento presentado por Mercedes Oliveros, titulado “</w:t>
      </w:r>
      <w:r>
        <w:rPr>
          <w:i/>
        </w:rPr>
        <w:t>Las plazas de la gran urbe ante la globalización”</w:t>
      </w:r>
      <w:r>
        <w:rPr/>
        <w:t>, que particularmente considero como una aproximación algo fallida, en el sentido de que establece una comparación de contrapuestos, como ella misma los señala, entre el Centro Santa Fe y las plazas públicas de Xochimilco, lo cual resulta hasta cierto punto obvio, pues las diferencias y divergencias se manifiestan desde un inicio al intentar encontrar relaciones entre opuestos, al ser elementos que fueron creados para funciones totalmente distintas y en contextos urbanos ajenos uno del otro, por lo tanto analizar estas dos opciones de espacio “público” resulta inútil si las diferencias están dadas previas a un análisis.</w:t>
      </w:r>
    </w:p>
    <w:p>
      <w:pPr>
        <w:pStyle w:val="Normal"/>
        <w:spacing w:lineRule="auto" w:line="480"/>
        <w:jc w:val="both"/>
        <w:rPr/>
      </w:pPr>
      <w:r>
        <w:rPr/>
      </w:r>
    </w:p>
    <w:p>
      <w:pPr>
        <w:pStyle w:val="Normal"/>
        <w:spacing w:lineRule="auto" w:line="480"/>
        <w:jc w:val="both"/>
        <w:rPr/>
      </w:pPr>
      <w:r>
        <w:rPr/>
        <w:t xml:space="preserve">En un sentido diferente, se encuentran las ponencias que retoman el problema de la ausencia y olvido de los espacios abiertos en las periferias de la ciudad, específicamente en los asentamientos irregulares, tal es el caso de Cesar Castellanos quien presentó u  trabajo llamado </w:t>
      </w:r>
      <w:r>
        <w:rPr>
          <w:i/>
        </w:rPr>
        <w:t>“Asentamientos irregulares en el siglo XXI: escenarios, amenazas y ámbitos para su intervención”</w:t>
      </w:r>
      <w:r>
        <w:rPr/>
        <w:t xml:space="preserve">, que gira en torno a una crítica a las políticas y estrategias urbanas a nivel Latinoamérica, en específico el caso de Venezuela, en donde se ha dejado de lado la visión integral y se ha provocado, por ende, que de una u otra forma se establezcan asentamientos informales que carecen de las condiciones mínimas de habitabilidad y perturban el funcionamiento de la ciudad en su conjunto, por lo tanto se propone crear y aplicar </w:t>
      </w:r>
      <w:r>
        <w:rPr>
          <w:i/>
        </w:rPr>
        <w:t xml:space="preserve">“programas de Actuaciones Urbanísticas” </w:t>
      </w:r>
      <w:r>
        <w:rPr/>
        <w:t>cuyo fin es ejercer un mejoramiento estructural que aminore las carencias y elimine la precariedad urbana que se ha convertido en el común denominador de gran parte de la población latinoamericana.</w:t>
      </w:r>
    </w:p>
    <w:p>
      <w:pPr>
        <w:pStyle w:val="Normal"/>
        <w:spacing w:lineRule="auto" w:line="480"/>
        <w:jc w:val="both"/>
        <w:rPr/>
      </w:pPr>
      <w:r>
        <w:rPr/>
      </w:r>
    </w:p>
    <w:p>
      <w:pPr>
        <w:pStyle w:val="Normal"/>
        <w:spacing w:lineRule="auto" w:line="480"/>
        <w:jc w:val="both"/>
        <w:rPr/>
      </w:pPr>
      <w:r>
        <w:rPr/>
        <w:t xml:space="preserve">En este mismo esquema, centrado en los asentamientos irregulares está el cartel presentado por Tomás Pérez, titulado </w:t>
      </w:r>
      <w:r>
        <w:rPr>
          <w:i/>
        </w:rPr>
        <w:t>“La conquista del espacio público: un indicador de calidad. Asentamientos urbanos precarios. Maracaibo, Venezuela”</w:t>
      </w:r>
      <w:r>
        <w:rPr/>
        <w:t xml:space="preserve"> en donde ante a situación que se vive en este tipo de lugares, se reconoce que los pocos espacios públicos de uso común son “tierra de nadie”, lo que los relega y los convierte en lugares residuales, que carecen de un regulador pues por su origen no cuentan con un planeamiento previo, razón por la cuál se propone que los espacios públicos sean proyectados de antemano y se establezcan zonas reservadas con anterioridad de la forma que desde un inicio se tengan los lineamientos, instrumentos y mecanismos que garanticen su óptimo uso y función, que a su vez esté encaminada a una reactivación del espacio de barrio, por consiguiente, para lograr estos objetivos la participación ciudadana es vital, si se busca que se dé una verdadera apropiación y se genere una identificación con el sitio.</w:t>
      </w:r>
    </w:p>
    <w:p>
      <w:pPr>
        <w:pStyle w:val="Normal"/>
        <w:spacing w:lineRule="auto" w:line="480"/>
        <w:jc w:val="both"/>
        <w:rPr/>
      </w:pPr>
      <w:r>
        <w:rPr/>
      </w:r>
    </w:p>
    <w:p>
      <w:pPr>
        <w:pStyle w:val="Normal"/>
        <w:spacing w:lineRule="auto" w:line="480"/>
        <w:jc w:val="both"/>
        <w:rPr/>
      </w:pPr>
      <w:r>
        <w:rPr/>
        <w:t>Respecto a las ponencias cuyo eje fue la presentación de experiencias de intervención en espacios urbanos, tanto de proyectos materializados como aquellos que aún están a nivel de propuesta, las temáticas también fueron muy diversas al tratarse de casos muy puntuales que sin duda representan un gran enriquecimiento, en tanto que muestran la infinita gama de posibilidades que existen para actuar sobre aquellos espacios que aclaman por un rescate que los reintegre a la vida cotidiana de los ciudadanos.</w:t>
      </w:r>
    </w:p>
    <w:p>
      <w:pPr>
        <w:pStyle w:val="Normal"/>
        <w:spacing w:lineRule="auto" w:line="480"/>
        <w:jc w:val="both"/>
        <w:rPr/>
      </w:pPr>
      <w:r>
        <w:rPr/>
      </w:r>
    </w:p>
    <w:p>
      <w:pPr>
        <w:pStyle w:val="Normal"/>
        <w:spacing w:lineRule="auto" w:line="480"/>
        <w:jc w:val="both"/>
        <w:rPr/>
      </w:pPr>
      <w:r>
        <w:rPr/>
        <w:t xml:space="preserve">Una ponencia interesante por su planteamiento algo novedoso es la representada por Ricardo De Carvahlo titulada </w:t>
      </w:r>
      <w:r>
        <w:rPr>
          <w:i/>
        </w:rPr>
        <w:t>“Utopía</w:t>
      </w:r>
      <w:r>
        <w:rPr/>
        <w:t xml:space="preserve"> </w:t>
      </w:r>
      <w:r>
        <w:rPr>
          <w:i/>
        </w:rPr>
        <w:t>X realidad. Un propuesta de recuperación del Centro Histórico en una ciudad brasileña a partir de la fusión de conceptos que comprenden los universos de la música y de la arquitectura”</w:t>
      </w:r>
      <w:r>
        <w:rPr/>
        <w:t xml:space="preserve"> que como su nombre lo dice es acerca de cómo la música y la arquitectura puede llegar a coincidir bajo un mismo fin que es la recuperación de la zona histórica de Salvador Bahía, en donde la música ha jugado un papel fundamental en la vida de sus habitantes, por lo que representa una herramienta alternativa al buscar un “punto de inercia” que interactúe con la arquitectura, sin embargo, no se presenta el cómo se da esta interacción, aunque no por ello deja de resultar interesante el planteamiento.</w:t>
      </w:r>
    </w:p>
    <w:p>
      <w:pPr>
        <w:pStyle w:val="Normal"/>
        <w:spacing w:lineRule="auto" w:line="480"/>
        <w:jc w:val="both"/>
        <w:rPr/>
      </w:pPr>
      <w:r>
        <w:rPr/>
      </w:r>
    </w:p>
    <w:p>
      <w:pPr>
        <w:pStyle w:val="Normal"/>
        <w:spacing w:lineRule="auto" w:line="480"/>
        <w:jc w:val="both"/>
        <w:rPr/>
      </w:pPr>
      <w:r>
        <w:rPr/>
        <w:t xml:space="preserve">Por otro lado, en el documento presentado por Daniel Carmona y Julieta Perrotti, denominado </w:t>
      </w:r>
      <w:r>
        <w:rPr>
          <w:i/>
        </w:rPr>
        <w:t xml:space="preserve">“Parque tres de febrero: un espacio público de representación social”, </w:t>
      </w:r>
      <w:r>
        <w:rPr/>
        <w:t>trata también el tema de la recuperación de un espacio público que tiene un gran valor simbólico e histórico que además es considerado como un elemento fundamental de la red urbana, cuya problemática no es de carácter puntual, sino que depende de toda una serie de factores que van más allá de una propuesta urbana formal de mejoramiento del paisaje. Uno de los principales puntos de esta ponencia es el proponer alternativas de protección de un área verde que resulta ser vital para la Ciudad de Buenos Aires, la cual al igual que muchas otras ciudades ha sufrido un crecimiento incontrolado al tiempo que ha negado la existencia y persistencia de espacios públicos para la ciudadanía.  Un punto valioso del texto es que además de señalar la necesidad de un replanteamiento de la conceptualización y significado del espacio público para la sociedad actual, señala urgencia de revisar las estrategias políticas de planteamiento con el propósito de generar lineamientos que dicten nuevas pautas para intervenir, recuperar y evitar la pérdida de dichos espacios.</w:t>
      </w:r>
    </w:p>
    <w:p>
      <w:pPr>
        <w:pStyle w:val="Normal"/>
        <w:spacing w:lineRule="auto" w:line="480"/>
        <w:jc w:val="both"/>
        <w:rPr/>
      </w:pPr>
      <w:r>
        <w:rPr/>
      </w:r>
    </w:p>
    <w:p>
      <w:pPr>
        <w:pStyle w:val="Normal"/>
        <w:spacing w:lineRule="auto" w:line="480"/>
        <w:jc w:val="both"/>
        <w:rPr/>
      </w:pPr>
      <w:r>
        <w:rPr/>
        <w:t xml:space="preserve">Bajo un esquema diferente, se ubica la propuesta ostentada por Humberto Eliash. </w:t>
      </w:r>
      <w:r>
        <w:rPr>
          <w:i/>
        </w:rPr>
        <w:t>“Portal Bicentenario: la reconversión de un aeropuerto como una oportunidad de desarrollo urbano y social”</w:t>
      </w:r>
      <w:r>
        <w:rPr/>
        <w:t>, en la cual se presenta la idea de generar un nuevo espacio público en los es (o era) el aeropuerto de Los Cerillos de Santiago de Chile, el cual ha sido absorbido por el crecimiento de la marcha urbana, por lo que se propone una reconversión de usos, con el propósito de brindarle a la ciudad un nuevo espacio abierto que atienda las deficiencias de áreas verdes y de equipamiento social.</w:t>
      </w:r>
    </w:p>
    <w:p>
      <w:pPr>
        <w:pStyle w:val="Normal"/>
        <w:spacing w:lineRule="auto" w:line="480"/>
        <w:jc w:val="both"/>
        <w:rPr/>
      </w:pPr>
      <w:r>
        <w:rPr/>
      </w:r>
    </w:p>
    <w:p>
      <w:pPr>
        <w:pStyle w:val="Normal"/>
        <w:spacing w:lineRule="auto" w:line="480"/>
        <w:jc w:val="both"/>
        <w:rPr/>
      </w:pPr>
      <w:r>
        <w:rPr/>
        <w:t>Como se puede observar, la gama de posibilidades de abordar el espacio público es infinita más allá de las características formales y contextuales, es evidente la preocupación referente al tema, que hasta el momento ha generado toda una serie de preguntas que van desde los aspectos meramente teóricos hasta cuestiones más de tipo pragmático, en donde se hace ver una vez más la coincidencia entre las distintas realidades de los diversos países latinoamericanos, que confluyen bajo una misma preocupación: el futuro del espacio público.</w:t>
      </w:r>
    </w:p>
    <w:p>
      <w:pPr>
        <w:pStyle w:val="Normal"/>
        <w:spacing w:lineRule="auto" w:line="480"/>
        <w:jc w:val="both"/>
        <w:rPr/>
      </w:pPr>
      <w:r>
        <w:rPr/>
      </w:r>
    </w:p>
    <w:p>
      <w:pPr>
        <w:pStyle w:val="Normal"/>
        <w:spacing w:lineRule="auto" w:line="480"/>
        <w:jc w:val="both"/>
        <w:rPr/>
      </w:pPr>
      <w:r>
        <w:rPr/>
        <w:t>Sin duda, el Seminario de Arquitectura Latinoamericana efectuado en Oaxtepec fue el primero que tuvo como tema eje de una de las mesas de discusión la reconceptualización y recuperación del espacio público, lo cual refleja la creciente preocupación referente al tema, que como se mencionó en un principio no es algo nuevo, no obstante, se ha hecho cada vez más evidente en las ciudades contemporáneas, al grado de generar todo un discurso interpretativo que permita vislumbrar nuevos caminos que nos conduzcan a un mejor uso y aprovechamientos de esos grandes vacíos urbanos que juegan un papel preponderante en la ciudad, y que la dinámica misma de la sociedad ha provocado su aislamiento o reconversión.</w:t>
      </w:r>
    </w:p>
    <w:p>
      <w:pPr>
        <w:pStyle w:val="Normal"/>
        <w:spacing w:lineRule="auto" w:line="480"/>
        <w:jc w:val="both"/>
        <w:rPr/>
      </w:pPr>
      <w:r>
        <w:rPr/>
      </w:r>
    </w:p>
    <w:p>
      <w:pPr>
        <w:pStyle w:val="Normal"/>
        <w:spacing w:lineRule="auto" w:line="480"/>
        <w:jc w:val="both"/>
        <w:rPr/>
      </w:pPr>
      <w:r>
        <w:rPr/>
        <w:t>Ante este escenario, la reconceptualización es sólo el primer paso, pues la labor de recuperación es sumamente compleja, al depender de factores contextuales, sociales y particulares, que se ven enriquecidos con oportunidades como ésta, en la que se logra un intercambio de experiencias que algunas ocasiones permite transpolar ciertos elementos a otras latitudes.</w:t>
      </w:r>
    </w:p>
    <w:p>
      <w:pPr>
        <w:pStyle w:val="Normal"/>
        <w:spacing w:lineRule="auto" w:line="480"/>
        <w:jc w:val="both"/>
        <w:rPr/>
      </w:pPr>
      <w:r>
        <w:rPr/>
      </w:r>
    </w:p>
    <w:p>
      <w:pPr>
        <w:pStyle w:val="Normal"/>
        <w:spacing w:lineRule="auto" w:line="480"/>
        <w:jc w:val="both"/>
        <w:rPr/>
      </w:pPr>
      <w:r>
        <w:rPr/>
        <w:t>Entre las ponencias presentadas, a pesar de su aparente heterogeneidad respecto a un mismo tema, es posible concluir que la mayoría convergen en los siguientes puntos:</w:t>
      </w:r>
    </w:p>
    <w:p>
      <w:pPr>
        <w:pStyle w:val="Normal"/>
        <w:spacing w:lineRule="auto" w:line="480"/>
        <w:jc w:val="both"/>
        <w:rPr/>
      </w:pPr>
      <w:r>
        <w:rPr/>
      </w:r>
    </w:p>
    <w:p>
      <w:pPr>
        <w:pStyle w:val="Normal"/>
        <w:numPr>
          <w:ilvl w:val="0"/>
          <w:numId w:val="1"/>
        </w:numPr>
        <w:spacing w:lineRule="auto" w:line="480"/>
        <w:jc w:val="both"/>
        <w:rPr/>
      </w:pPr>
      <w:r>
        <w:rPr/>
        <w:t>El espacio público está cambiando como resultado de toda una reestructuración de la sociedad misma.</w:t>
      </w:r>
    </w:p>
    <w:p>
      <w:pPr>
        <w:pStyle w:val="Normal"/>
        <w:numPr>
          <w:ilvl w:val="0"/>
          <w:numId w:val="1"/>
        </w:numPr>
        <w:spacing w:lineRule="auto" w:line="480"/>
        <w:jc w:val="both"/>
        <w:rPr/>
      </w:pPr>
      <w:r>
        <w:rPr/>
        <w:t>Es necesario replantear el concepto y significado del espacio público si se está buscando su permanencia como elemento urbano.</w:t>
      </w:r>
    </w:p>
    <w:p>
      <w:pPr>
        <w:pStyle w:val="Normal"/>
        <w:numPr>
          <w:ilvl w:val="0"/>
          <w:numId w:val="1"/>
        </w:numPr>
        <w:spacing w:lineRule="auto" w:line="480"/>
        <w:jc w:val="both"/>
        <w:rPr/>
      </w:pPr>
      <w:r>
        <w:rPr/>
        <w:t>Cualquier acción sobre el rescate, recuperación o intervención del espacio público debe plantearse de manera integral.</w:t>
      </w:r>
    </w:p>
    <w:p>
      <w:pPr>
        <w:pStyle w:val="Normal"/>
        <w:spacing w:lineRule="auto" w:line="480"/>
        <w:jc w:val="both"/>
        <w:rPr/>
      </w:pPr>
      <w:r>
        <w:rPr/>
      </w:r>
    </w:p>
    <w:p>
      <w:pPr>
        <w:pStyle w:val="Normal"/>
        <w:spacing w:lineRule="auto" w:line="480"/>
        <w:jc w:val="both"/>
        <w:rPr/>
      </w:pPr>
      <w:r>
        <w:rPr/>
        <w:t>A modo de conclusión, no queda más que decir que la misión a seguir apenas ha comenzado, pues difícilmente se podrá llegar a una nueva conceptualización o significación del espacio público que sea unánime respecto a tan variadas realidades, lo que sí es un hecho es que el espacio público no puede desaparecer, aunque su función y uso sea el que tiene que se replanteado y transformado.</w:t>
      </w:r>
    </w:p>
    <w:p>
      <w:pPr>
        <w:pStyle w:val="Normal"/>
        <w:spacing w:lineRule="auto" w:line="480"/>
        <w:jc w:val="both"/>
        <w:rPr/>
      </w:pPr>
      <w:r>
        <w:rPr/>
      </w:r>
    </w:p>
    <w:p>
      <w:pPr>
        <w:pStyle w:val="Normal"/>
        <w:spacing w:lineRule="auto" w:line="480"/>
        <w:jc w:val="both"/>
        <w:rPr/>
      </w:pPr>
      <w:r>
        <w:rPr/>
        <w:t>BIBLIOGRAFÍA</w:t>
      </w:r>
    </w:p>
    <w:p>
      <w:pPr>
        <w:pStyle w:val="Normal"/>
        <w:spacing w:lineRule="auto" w:line="480"/>
        <w:jc w:val="both"/>
        <w:rPr/>
      </w:pPr>
      <w:r>
        <w:rPr/>
      </w:r>
    </w:p>
    <w:p>
      <w:pPr>
        <w:pStyle w:val="Normal"/>
        <w:spacing w:lineRule="auto" w:line="480"/>
        <w:jc w:val="both"/>
        <w:rPr/>
      </w:pPr>
      <w:r>
        <w:rPr/>
        <w:t xml:space="preserve">Campos S. José Ángel. </w:t>
      </w:r>
      <w:r>
        <w:rPr>
          <w:i/>
        </w:rPr>
        <w:t>Muerte y transfiguración del espacio público”</w:t>
      </w:r>
      <w:r>
        <w:rPr/>
        <w:t>, T2B09.</w:t>
      </w:r>
    </w:p>
    <w:p>
      <w:pPr>
        <w:pStyle w:val="Normal"/>
        <w:spacing w:lineRule="auto" w:line="480"/>
        <w:jc w:val="both"/>
        <w:rPr/>
      </w:pPr>
      <w:r>
        <w:rPr/>
      </w:r>
    </w:p>
    <w:p>
      <w:pPr>
        <w:pStyle w:val="Normal"/>
        <w:spacing w:lineRule="auto" w:line="480"/>
        <w:jc w:val="both"/>
        <w:rPr/>
      </w:pPr>
      <w:r>
        <w:rPr/>
        <w:t xml:space="preserve">Carmona, Mario y Perrogotti, Julieta, </w:t>
      </w:r>
      <w:r>
        <w:rPr>
          <w:i/>
        </w:rPr>
        <w:t>Parque tres de febrero: un espacio público de representación social.</w:t>
      </w:r>
      <w:r>
        <w:rPr/>
        <w:t xml:space="preserve"> T2C05.</w:t>
      </w:r>
    </w:p>
    <w:p>
      <w:pPr>
        <w:pStyle w:val="Normal"/>
        <w:spacing w:lineRule="auto" w:line="480"/>
        <w:jc w:val="both"/>
        <w:rPr/>
      </w:pPr>
      <w:r>
        <w:rPr/>
      </w:r>
    </w:p>
    <w:p>
      <w:pPr>
        <w:pStyle w:val="Normal"/>
        <w:spacing w:lineRule="auto" w:line="480"/>
        <w:jc w:val="both"/>
        <w:rPr/>
      </w:pPr>
      <w:r>
        <w:rPr/>
        <w:t xml:space="preserve">Castellanos, Cesar, </w:t>
      </w:r>
      <w:r>
        <w:rPr>
          <w:i/>
        </w:rPr>
        <w:t>Asentamientos irregulares en el siglo XXI: escenarios, amenazas y ámbitos para su intervención</w:t>
      </w:r>
      <w:r>
        <w:rPr/>
        <w:t>, T2C12.</w:t>
      </w:r>
    </w:p>
    <w:p>
      <w:pPr>
        <w:pStyle w:val="Normal"/>
        <w:spacing w:lineRule="auto" w:line="480"/>
        <w:jc w:val="both"/>
        <w:rPr/>
      </w:pPr>
      <w:r>
        <w:rPr/>
      </w:r>
    </w:p>
    <w:p>
      <w:pPr>
        <w:pStyle w:val="Normal"/>
        <w:spacing w:lineRule="auto" w:line="480"/>
        <w:jc w:val="both"/>
        <w:rPr/>
      </w:pPr>
      <w:r>
        <w:rPr/>
        <w:t xml:space="preserve">De Carvalho A., Ricardo, </w:t>
      </w:r>
      <w:r>
        <w:rPr>
          <w:i/>
        </w:rPr>
        <w:t>Utopía X realidad. Una propuesta de recuperación del centro Histórico en una ciudad brasileña a partir de la fusión de conceptos que comprenden los universos de la música y de la arquitectura</w:t>
      </w:r>
      <w:r>
        <w:rPr/>
        <w:t>, T2B05.</w:t>
      </w:r>
    </w:p>
    <w:p>
      <w:pPr>
        <w:pStyle w:val="Normal"/>
        <w:spacing w:lineRule="auto" w:line="480"/>
        <w:jc w:val="both"/>
        <w:rPr/>
      </w:pPr>
      <w:r>
        <w:rPr/>
      </w:r>
    </w:p>
    <w:p>
      <w:pPr>
        <w:pStyle w:val="Normal"/>
        <w:spacing w:lineRule="auto" w:line="480"/>
        <w:jc w:val="both"/>
        <w:rPr/>
      </w:pPr>
      <w:r>
        <w:rPr/>
        <w:t xml:space="preserve">Eliash, Humberto, </w:t>
      </w:r>
      <w:r>
        <w:rPr>
          <w:i/>
        </w:rPr>
        <w:t>Portal bicentenario: le reconversión de un aeropuerto como una oportunidad de desarrollo urbano y social</w:t>
      </w:r>
      <w:r>
        <w:rPr/>
        <w:t>, T2C06.</w:t>
      </w:r>
    </w:p>
    <w:p>
      <w:pPr>
        <w:pStyle w:val="Normal"/>
        <w:spacing w:lineRule="auto" w:line="480"/>
        <w:jc w:val="both"/>
        <w:rPr/>
      </w:pPr>
      <w:r>
        <w:rPr/>
      </w:r>
    </w:p>
    <w:p>
      <w:pPr>
        <w:pStyle w:val="Normal"/>
        <w:spacing w:lineRule="auto" w:line="480"/>
        <w:jc w:val="both"/>
        <w:rPr/>
      </w:pPr>
      <w:r>
        <w:rPr/>
        <w:t xml:space="preserve">Pérez V., Tomás, </w:t>
      </w:r>
      <w:r>
        <w:rPr>
          <w:i/>
        </w:rPr>
        <w:t>La conquista del espacio público: un indicador de calidad. Asentamientos urbanos precarios. Maracaibo, Venezuela</w:t>
      </w:r>
      <w:r>
        <w:rPr/>
        <w:t>, T2B03C.</w:t>
      </w:r>
    </w:p>
    <w:p>
      <w:pPr>
        <w:pStyle w:val="Normal"/>
        <w:spacing w:lineRule="auto" w:line="480"/>
        <w:jc w:val="both"/>
        <w:rPr/>
      </w:pPr>
      <w:r>
        <w:rPr/>
      </w:r>
    </w:p>
    <w:p>
      <w:pPr>
        <w:pStyle w:val="Normal"/>
        <w:spacing w:lineRule="auto" w:line="480"/>
        <w:jc w:val="both"/>
        <w:rPr/>
      </w:pPr>
      <w:r>
        <w:rPr/>
        <w:t xml:space="preserve">Ochoa V., Alejandro, </w:t>
      </w:r>
      <w:r>
        <w:rPr>
          <w:i/>
        </w:rPr>
        <w:t>Los fraccionamientos cerrados y el antiurbanismo del siglo XXI</w:t>
      </w:r>
      <w:r>
        <w:rPr/>
        <w:t>, T2B12.</w:t>
      </w:r>
    </w:p>
    <w:p>
      <w:pPr>
        <w:pStyle w:val="Normal"/>
        <w:spacing w:lineRule="auto" w:line="480"/>
        <w:jc w:val="both"/>
        <w:rPr/>
      </w:pPr>
      <w:r>
        <w:rPr/>
      </w:r>
    </w:p>
    <w:p>
      <w:pPr>
        <w:pStyle w:val="Normal"/>
        <w:spacing w:lineRule="auto" w:line="480"/>
        <w:jc w:val="both"/>
        <w:rPr/>
      </w:pPr>
      <w:r>
        <w:rPr/>
        <w:t xml:space="preserve">Oliveros S., Mercedes, </w:t>
      </w:r>
      <w:r>
        <w:rPr>
          <w:i/>
        </w:rPr>
        <w:t>Las plazas de la gran urbe ante la globalización</w:t>
      </w:r>
      <w:r>
        <w:rPr/>
        <w:t>, T2B10.</w:t>
      </w:r>
    </w:p>
    <w:p>
      <w:pPr>
        <w:pStyle w:val="Normal"/>
        <w:spacing w:lineRule="auto" w:line="480"/>
        <w:jc w:val="both"/>
        <w:rPr/>
      </w:pPr>
      <w:r>
        <w:rPr/>
      </w:r>
    </w:p>
    <w:p>
      <w:pPr>
        <w:pStyle w:val="Normal"/>
        <w:spacing w:lineRule="auto" w:line="480"/>
        <w:jc w:val="both"/>
        <w:rPr/>
      </w:pPr>
      <w:r>
        <w:rPr/>
        <w:t xml:space="preserve">Rodrigues A., Mantel, </w:t>
      </w:r>
      <w:r>
        <w:rPr>
          <w:i/>
        </w:rPr>
        <w:t>O espaço público de cidade contemporánea: aspectos de uma nova paisagem</w:t>
      </w:r>
      <w:r>
        <w:rPr/>
        <w:t>, T2B02.</w:t>
      </w:r>
    </w:p>
    <w:p>
      <w:pPr>
        <w:pStyle w:val="Normal"/>
        <w:spacing w:lineRule="auto" w:line="480"/>
        <w:jc w:val="both"/>
        <w:rPr/>
      </w:pPr>
      <w:r>
        <w:rPr/>
      </w:r>
    </w:p>
    <w:p>
      <w:pPr>
        <w:pStyle w:val="Normal"/>
        <w:spacing w:lineRule="auto" w:line="480"/>
        <w:jc w:val="both"/>
        <w:rPr/>
      </w:pPr>
      <w:r>
        <w:rPr/>
        <w:t xml:space="preserve">Rosenmann B., Igor, </w:t>
      </w:r>
      <w:r>
        <w:rPr>
          <w:i/>
        </w:rPr>
        <w:t>Los antibarrios y el encapsulameinto  de la vida urbana: La celebración del gueto en Santiago de Chile</w:t>
      </w:r>
      <w:r>
        <w:rPr/>
        <w:t>, T2B01.</w:t>
      </w:r>
    </w:p>
    <w:p>
      <w:pPr>
        <w:pStyle w:val="Normal"/>
        <w:spacing w:lineRule="auto" w:line="480"/>
        <w:jc w:val="both"/>
        <w:rPr/>
      </w:pPr>
      <w:r>
        <w:rPr/>
      </w:r>
    </w:p>
    <w:p>
      <w:pPr>
        <w:pStyle w:val="Normal"/>
        <w:spacing w:lineRule="auto" w:line="480"/>
        <w:jc w:val="both"/>
        <w:rPr/>
      </w:pPr>
      <w:r>
        <w:rPr/>
        <w:t xml:space="preserve">Wiener, Gabriela, </w:t>
      </w:r>
      <w:r>
        <w:rPr>
          <w:i/>
        </w:rPr>
        <w:t>Alternativas para la reconstrucción de continuidades urbanas, sociales y comunitarias a partir de los espacios abiertos urbanos públicos. Los jardines barriales (o vecinales) en la Ciudad de México</w:t>
      </w:r>
      <w:r>
        <w:rPr/>
        <w:t>, T2B02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se retomada del Dr. Rafael López Rangel de un texto presentado en clase en feberero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8:00Z</dcterms:created>
  <dc:creator>rocio</dc:creator>
  <dc:description/>
  <cp:keywords/>
  <dc:language>en-US</dc:language>
  <cp:lastModifiedBy>rocio</cp:lastModifiedBy>
  <dcterms:modified xsi:type="dcterms:W3CDTF">2006-04-05T17:55:00Z</dcterms:modified>
  <cp:revision>3</cp:revision>
  <dc:subject/>
  <dc:title>Doctorado en Ciencias y Artes para el Diseño</dc:title>
</cp:coreProperties>
</file>